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rPr>
        <w:t xml:space="preserve"> </w:t>
      </w:r>
      <w:r>
        <w:rPr/>
        <w:t xml:space="preserve">Ata nº 2091 da Sessão Ordinária da Câmara Municipal de Pirassununga realizada dia 04 de Maio de 1999. Aos quatro dias do mês de Maio de hum mil novecentos e noventa e nove, às 20,00 horas, na Sala das Sessões “Dr. Fernando Costa” teve início a 2091 sessão ordinária desta Câmara. Presentes os seguintes vereadores: Arnaldo Landgraf, Carlos Alberto da Silva Tuckmantel, Cristina Aparecida Batista, Edgar Saggioratto, Edson Sidney Vick, Hilderaldo Luiz Sumaio, Luis Carlos Mággio de Castro, Luiz Carlos Desidéri, Natal Furlan, Nelson Pagoti, Osmar Fogolari, Roberto Bruno e Valdir Rosa. Havendo numero legal,  o senhor Presidente ver. Edson Sidney Vick declarou abertos os trabalhos e colocou em discussão a Ata nº 2090 de 27.04.99, a qual não sofreu impugnação, foi considerada aprovada. Em seguida o Senhor Presidente solicitou ao 1º Secretário ver. Osmar Fogolari que procedesse com a leitura do Expediente: 01)  - Informativo do XXV Congresso Nacional de Vereadores, que será realizado em Fortaleza-SP, nos dias 25, 26 e 27/05/99; 02) – Informativo SEDAM 99 - Seminário Nacional de Direito Administrativo e Municipal, que será realizado de 12 à 14 de maio de 1999, em Salvador-BA; 03) – Informativo do 1º Fórum Internacional do Leite, que ocorrerá no dia 25 de maio do fluente ano, no Campus da USP; 04) – Informativo do IBRAP, referente a Curso Prático de “Plano de Carreira”; 05) – Informativo IBRAP, referente ao Curso “As Reformas Administrativa e Previdenciária e as Questões Trabalhistas”; 06) – Informativo referente ao 1º Fórum Político Evangélico; 07) – Convite do Prefeito  do Município de Descalvado, Dr. José Antonio Todescan Gabrielli, para participarmos do “Dia Temático – Música”; 08) – Informativo da Associação Nacional das Empresas de Transportes Urbanos, Ano VI, nº 67, Março/99; 09) – Tributação em revista, Ano 7, nº 26, Outubro a Dezembro/98; 10) – Jornal “O Idealista”, Grupo de Convivência da Terceira Idade “Cidade Simpatia” de Pirassununga; 11) – Pequena Biografia da Semana “Adhemar de Barros” – 1999, enviada por Adhemar de Barros Filho; 12) –Informativo CEPAM,  “Resenha Econômica”, Ano 3, nº 26, Abril/99; 13) – Informativos enviado pela Fiorilli Soc. Civil Ltda, referentes publicações no Diário Oficial, nºs 76 e 78, cujo assunto são: Denúncia formulada pelo Sr. Antonio Carlos Bueno Barbosa, munícipe de Pirassununga, acerca de eventuais irregularidades praticadas pelo Executivo Municipal, nos exercícios de 1991 e 1992, e Execução das obras e serviços que integram o Plano de Ação Concentrada – PAC, aprovado pelo Decreto nº 2.190/99, de 27/01/99; 14) – Exemplar do “Jornal do Senado”; 15) – Ofício do Engenheiro Chefe da RC 13.3, Og Fray, em atenção ao ofício nº 223/99,  informando que foram executados os serviços de melhoria na SP-328; 16) – Of. nº 368/99-EC/L, do Líder do PFL, Edmir Chedid, na Assembléia Legislativa, acusando o recebimento de cópia do Requerimento nº 81/99, de autoria do Vereador Roberto Bruno, referente Moção de Apoio aos Projetos de autoria do Deputado Estadual Nivaldo Santana que objetivam o interesse social; 17) – Ofício nº 015/99, do Presidente do Sindicato Rural de Pirassununga, Francisco Domingos Filho, atendendo pedido constante no ofício nº 238/99, encaminhando requerimento nº 94/99, de autoria da Comissão de Justiça, Legislação e Redação; 18) – Ofício-Circular nº 02/GS/SECEX/SP, do Secretário de Controle de Externo do Tribunal de Contas da União – TCU, Eloi Carnovali,  comunicando a Decisão nº 65/99-TCU-Plenário, relativa ao processo de representação da Câmara Municipal de Brusque/SC; 19) – Ofícios nºs 007 e 012/99, do Presidente da Comissão Municipal de Trânsito, Dr. José Henrique Ventura, encaminhado para conhecimento Atas nºs 003 e 004/99, da 3ª e 4ª Reunião daquela Comissão, respectivamente; 20) – Convite  da Secretária Municipal dos Direitos da Criança, Adolescente e 3ª Idade, para participarmos do Encontro dos Idosos dos Asilos (Ano Internacional do Idoso) em comemoração ao Dia das Mães; 21) – Of. 3/99, do Conselho Comunitário de Segurança - CONSEG, solicitando providências para a execução junto aos órgãos competentes, do ofício recebido da Associação dos moradores da COVISBRÁS;  22) – Escala de Serviço do Conselho Tutelar – Maio/99; 23) – Ofício Des. Econ. Nº 017/99, do Secretário Municipal de Desenvolvimento Econômico, João Batista Bueno Barbosa, encaminhando relatório da reunião na Secretaria da Ciência, Tecnologia e Desenvolvimento Econômico de São Paulo; 24) – OF.ADM.Nº 042/99, do Executivo Municipal, em atenção ao Pedido de Informações nº 17/99, de autoria do Vereador Valdir Rosa, referente processos licitatórios que culminaram na contratação das Firmas Simétrica e Simoso, para serviços realizados junto ao aterro sanitário, se já foram efetuados os pagamentos para as firmas mencionadas, bem como comprovantes de pagamentos com as respectivas planilhas de medição, e as faturas emitidas pelas firmas contratadas; 25) – OF.ADM.Nº 043/99, do Executivo Municipal, em atenção ao Pedido de Informações nº 18/99, de autoria do Vereador Roberto Bruno, referente problema de alagamento de águas pluviais na Rua Felipe Boller Júnior; 26) – OF.ADM.Nº 044/99, do Executivo Municipal, em atenção ao Pedido de Informações nº 19/99,  de autoria do Vereador Roberto Bruno, referente coleta de lixos biológicos, sua incineração, e se os servidores coletores estão utilizando de materiais para prevenir a contaminação; 27) – OF.ADM.Nº 045/99, do Executivo Municipal, em atenção ao Pedido de Informações nº 20/99, de autoria do Vereador Roberto Bruno, referente construção de pista de skate e patins; 28) – OF.ADM.Nº 046/99, do Executivo Municipal, encaminhando Projeto de Lei, o  qual recebeu o nº 17/99, que visa estabelecer “Diretrizes Orçamentárias para o exercício financeiro de 2.000”. Encaminhado às Comissões de Justiça, Finanças, Obras e Serviços Públicos, Urbanismo, Educação e Saúde Pública e Meio Ambiente; 29) – OF.ADM.Nº 047/99, do Executivo Municipal, em atenção ao Pedido de Informações nº 23/99, de autoria do Vereador Valdir Rosa, referente dotações que prevêm repasses de auxílios financeiros às Entidades Sociais de nossa cidade; 30) – OF.ADM.Nº 049/99, do Executivo Municipal, em atenção ao Requerimento nº 093/99, de autoria da Comissão de Justiça, Legislação e Redação, referente relatórios mensais dos anos de 1996 a 1998, do Projeto “Volta ao Campo”. As indicações a seguir foram encaminhadas ao Executivo Municipal: 31) – Indicação nº 158/99, de autoria do Vereador Arnaldo Landgraf, solicitando a criação junto a Enfermagem da Santa Casa local, de curso de treinamento de mão de obra dirigida para cuidar de idosos em seu domícilio; 32) – Indicação nº 159/99, de autoria do Vereador Luis Carlos Maggio de Castro, solicitando realizar os serviços de limpeza e manutenção nas praças e vias públicas dos Jardins Ferrarezi e Vila Beck; 33) – Indicação nº 160/99, de autoria do Vereador Carlos Alberto da Silva Tuckmantel, solicitando adequar e consertar, diminuindo a profundidade das depressões existentes nos leitos carroçáveis da Rua Siqueira Campos, proximidades do cruzamento com a Rua Cônego Otaviano Pavesi e Rua Coronel Franco, cruzamento com a Rua Dr. Barbosa;  34) – Indicação nº 161/99, de autoria do Vereador Carlos Alberto da Silva Tuckmantel, solicitando designar um funcionário municipal para praticar a limpeza constante das dependências do Pronto Socorro; 35) – Indicação nº 162/99, de autoria da Vereadora Cristina Aparecida Batista, solicitando determinar reparos necessários nos paralelepípedos existentes no leito carroçável defronte ao ponto de ônibus localizado na Rua Pereira Bueno,  proximidades das Lojas Trevisan; 36) – Indicação nº 163/99, de autoria da Vereadora Cristina Aparecida Batista, solicitando realizar os serviços de calçamento nas praças localizadas defronte ao Clube de Malha da Vila Redenção e Jardim Lauro Pozzi; 37) – Indicação nº 164/99, de autoria do Vereador Hilderaldo Luiz Sumaio, solicitando fornecer uma cota mensal de combustível para a Polícia Florestal; 38) – Indicação nº 165/99, de autoria do Vereador Hilderaldo Luiz Sumaio, solicitando criar uma Comissão que terá as funções de avaliar pedidos de cortes de árvores em nossa cidade, composta de um membro da sociedade, um da Prefeitura, um da Polícia Florestal e um  do grupo ecológico; 39) – Indicação nº 166/99, de autoria do Vereador Hilderaldo Luiz Sumaio,  solicitando realizar reparos necessários nos leitos carroçáveis das Ruas da Vila Brasil e Vila São Pedro. Os Requerimentos a seguir foram encaminhados aos órgãos competentes: 40) – Requerimento nº 107/99, de autoria do Vereador Edgar Saggioratto, e subscrito por mais dez edis, solicitando que sejam incluídos na Ordem do Dia dos trabalhos da presente sessão, os Projetos de Leis nºs 13/99, de autoria do Executivo Municipal, que visa reajustar os vencimentos dos servidores da Prefeitura, em 3%, a partir de 1º de maio do fluente ano; e 14/99, de autoria do Executivo Municipal, que visa reajustar os vencimentos dos servidores do SAEP – Serviço de Água e Esgoto de Pirassununga, em 3%, a partir de 1º de maio do fluente ano. Aprovado por unanimidade de votos; 41) – Requerimento nº 108/99, de autoria do Vereador Edgar Saggioratto, e subscrito por mais dez edis, solicitando seja incluído na Ordem do Dia dos trabalhos da pressente sessão, o Projeto de Lei nº 15/99, de autoria da Mesa Diretora, que visa reajustar os vencimentos dos servidores ativos e inativos  da Câmara Municipal de Pirassununga, em 3%, a partir de 1º de maio do fluente ano. Aprovado por unanimidade de votos; 42) – Requerimento nº 109/99, de autoria do Vereador Edgar Saggioratto, e subscrito por mais doze edis,  solicitando seja encaminhado o presente requerimento ao Presidente da Associação dos Funcionários Públicos do Estado de São Paulo, senhor Nicolau Antonio Torlone, solicitando informações o porque da não realização do projeto que tem como objetivo a construção de colônia de férias e pesca para os funcionários sócios na área doada em Cachoeira de Emas. Aprovado por unanimidade de votos; 43) – Requerimento nº 110/99, de autoria da Vereadora Cristina Aparecida Batista, e subscrito por doze edis, apresentando moção de apoio ao ofício nº 094/99 do Senhor Prefeito Municipal, endereçado ao Deputado Estadual, Dorival Braga, solicitando empenho junto ao Governo Estadual, com objetivo de se angariar verba para realização de obras para sanar problemas de enchentes com águas pluviais na Vila Pinheiro. Aprovado por unanimidade de votos; 44) – Requerimento nº 111/99, de autoria do Vereador Luiz Carlos Desideri, e subscrito por mais doze edis, congratulando-se com os organizadores do torneio que se denominou de “Antonio Euzébio”, no dia 1º de maio, torneio este de futebol de salão, dando-se conhecimento a todas as equipes que participaram do evento. Aprovado por unanimidade de votos; 45) – Requerimento nº 112/99, de autoria do Vereador Carlos Alberto da Silva Tuckmantel, e subscrito por mais doze edis, solicitando que seja o presente enviado à Mesa Diretora do Hospital de nossa cidade, para verificar a possibilidade de se construir no Pronto Socorro, sanitários masculino e feminino, mantendo entendimento com o Executivo com o objetivo de pleitear ajuda no que for necessário. Aprovado por unanimidade de votos; 46) – Requerimento nº 113/99, de autoria do Vereador Carlos Alberto da Silva Tuckmantel, e subscrito por mais doze edis, solicitando seja encaminhado o presente à Telefônica, com objetivo de instalar um aparelho tipo orelhão nas imediações do nº 1038 da Rua Antonio Zaniratto na Vila São Pedro. Aprovado por unanimidade de votos; 47) – Requerimento nº 114/99, de autoria do Vereador Carlos Alberto da Silva Tuckmantel, e subscrito por mais doze edis, consignando nos anais dos trabalhos da presente sessão, votos de profundo pesar pelo passamento de Marcos Rogério Oliveira Saidel. Aprovado por unanimidade de votos; 48) – Requerimento nº 115/99, de autoria do Vereador Carlos Alberto da Silva Tuckmantel, e subscrito por mais doze edis, consignando nos anais dos trabalhos da presente sessão, votos de profundo pesar pelo passamento de Marcelo Henrique de Lima. Aprovado por unanimidade de votos; 49) – Requerimento nº 116/99, de autoria do Vereador Carlos Alberto da Silva Tuckmantel, e subscrito por doze edis, consignando nos anais dos trabalhos da presente, votos de profundo pesar pelo passamento de Evandro Frates. Aprovado por unanimidade de votos; 50) – Requerimento nº 117/99, de autoria do Vereador Roberto Bruno, e subscrito por mais onze edis, congratulando-se com a Direção do IDC – Instituto de Diagnóstico Cardiológico, pela inauguração das novas instalações, encaminhando-se também cópia à Mesa Diretora da Santa Casa. Aprovado por unanimidade de votos; 51) – Requerimento nº 118/99, de autoria do Vereador Roberto Bruno, e subscrito por mais onze edis, congratulando-se com o Sindicato Rural Patronal de Pirassununga, na pessoa de seu Presidente, Francisco Domingos Filho, pelo Projeto “Leva Lazer a Santa Teresa”, bem assim à Diretora da Escola, Profª. Marília B. Silva Tavelini, coordenadora Maria Tereza Tassoni e Matheus Silva Tavelini. Aprovado por unanimidade de votos; 52) – Requerimento nº 119/99, de autoria do Vereador Roberto Bruno, e subscrito por mais doze edis, conclamendo aos nobres pares dessa casa, para encamparem a idéia da Deputada Luiza Erundina, encaminhando-se-lhe Moção de Apoio, referente a Taxa Tobin, que visa criar um desconto sobre as transações financeiras internacionais, destinadas a financiar programas de combate à pobreza, à fome e ao socorro, principalmente países vítimas de tal especulação, bem como encaminhando cópia às Câmaras Municipais da região, solicitando apoio. Aprovado por unanimidade de votos; Inscrito o Vereador Arnaldo Landgraf, que passou a abordar uma indicação de sua autoria, a respeito da criação de um curso de preparação de enfermagem domiciliar para idosos. Nosso argumento consiste que o número de idosos tende a aumentar na sociedade porque a perspectiva de vida é maior, fatalmente aumentando o contingente de pessoas idosas. Consequentemente são pessoas que vão precisar de um cuidado especial em casa, e hoje não temos essa mão de obra devidamente preparada quando assistido por terceiros, sem qualquer critica a esses prestadores de serviços, mas por força das circunstâncias, a grande maioria não tem qualquer preparo para lidar com esses pacientes. Portanto é isso que pretendemos, que se crie junto a Santa Casa um curso de treinamento de enfermagem voltado para atendimentos  de idosos domiciliar, além da Santa Casa contar com esses estagiários durante por exemplo  três meses que prestarão serviços gratuitamente e para Prefeitura não custa nada. Em seguida comentou outro assunto que vem preocupando com relação ao trânsito nas estradas, ponte da Cachoeira de Emas, com a Vicinal Carlos Cabianca, uma vez que me sirvo dela, solicitei ao D.E.R. que fizesse uma pesquisa, estratégica, não oficial, a respeito do transito nessa estrada que é um desvio do pedágio que assustou um pouco, devido ao excessivo número de veículos pesado que por ela trafegam. E passou a divulgar a estatística coletada pelo D.E.R., excluindo os ônibus e automóveis, 214 caminhões período diurno. No dia 12/04 120 caminhões, meio período.  No dia 14/04, 287 caminhões e no dia 15/04 com chuva 111 caminhões e no dia 16/04 também com chuva 105 caminhões. Resumindo foram 837 caminhões na semana que se torna uma ameaça aos usuários da estrada que freqüentemente se está entre duas carretas, numa poeira, que não se enxerga nada. Aparteou o Vereador Nelson Pagoti, dizendo que esteve acompanhando um sitiante daquela região e constantemente a evasão da passagem pelo pedágio e contatamos o Prefeito, o mesmo solicitou que enviassemos ofício ao D.E.R., para que permita asfaltar e levantasse o nível do leito da passagem sob a ponte da Anhanguera, que da acesso a estrada Carlos Cabianca, para franquear a passagem apenas de caminhões “tocos” e não de cargas pesadas, dificultando a evasão pelo pedágio, no entanto o D.E.R. não respondeu para que a Prefeitura tivesse permissão para efetuar esses serviços administrativos de elevar o leito carroçável, Novamente com a palavra o Vereador Arnaldo Landgraf disse trata-se de uma sugestão, não se esquecendo que a área e zona rural que servido por caminhões boiadeiros, carretos, etc. que não vão passar também por essa ponte se executar esses serviços. Em seguida sua Excelência passou a abordar a triste matéria do acidente de trânsito neste último final de semana na Rua Joaquim Procópio de Araújo, quando três pessoas perderam a vida, talvez não sendo a única causa a depressão existente no leito carroçável da via pública, mas indiscutivelmente foi um dos fatores que interferiu para que um acidente ocorresse. Portanto fica nossa sugestão ao Líder do Prefeito, para que onde houver depressões que não tenham tanta importância para o escoamento de água, que sejam eliminados e onde houver aqueles necessários, que sejam feitas galerias de águas pluviais. Aparteou o Veeador Roberto Bruno, enaltecendo primeiramente o curso de enfermagem, para pessoas cuidarem de idosos em domicílios. Trata-se de suma importância mesmo que não haja participação da Prefeitura e com relação as depressões, também já encaminhamos várias indicações ao Prefeito e a Comissão de Trânsito para resolver esse problema que tem em diversos pontos da cidade. Em seguida, o orador disse que com muito orgulho, há dois anos e quatro meses, freqüenta esta Casa, esta plêiade de legisladário que orgulhamos de integrar, e nesse período jamais notamos qualquer deslize com a ética, sempre todos os Senhores Vereadores pautaram com maior respeito e ética. Inclui esse item hoje, casualmente, porque antes de começar a sessão, um vereador dirigiu a mim e disse poxa, agora não precisamos mais ir a rua, para ser pichado, colega nosso picha na rádio, etc.. O Vereador disse a mim e falou que foi na rádio e disse a verdade. Tudo bem. Nos, entre verdades e ética tem diferença e é ai que gostaria de lembrar, que uma Casa como essa, com grupo de pessoas que se limitam a um mesmo assunto, tenho certeza ainda que seremos pautado por uma grande ética, de forma que, tenha certeza que o Vereador que foi a rádio, citando nomes, partidos, fez hoje reflexão sem a intenção de ferir este ou aquele, mas de qualquer modo foi um deslize de ética. Aparteou o Vereador Nelson Pagotti, dizendo que fez uso da palavra na sessão anterior, quando tivemos que justificar a ausência dos membros da bancada do P.T.B. na C.E.I., e nunca teve importância e nem fez falta de ética em mencionar tanto do Vereador Arnaldo Landgraf e Hilderaldo Luiz Sumaio. Portanto na minha concepção o Vereador não pode fugir de suas obrigações uma vez que inquerido pelo Presidente desta Casa, para indicar um membro da bancada para participar da C.E.I., indicamos o nome de Vossa Excelência e depois soubemos de se declíneo. Indicamos o Vereador Hilderaldo Luiz Sumaio que também se declinou. Por isso fizemos a nossa justificativa pela não participação da bancada partidária do PTB na CEI e no programa de rádio, o Prefeito levantou esse problema e este Vereador não tinha que falar senão a verdade portanto não foi falta de ética e sim lamentou a falta de representatividade do partido. Com a palavra o Vereador Arnaldo Landgraf dizendo ao aparteante que o mesmo já tinha pronunciado nesta Casa a respeito desse assunto, portanto já tenho cobrado de nós uma satisfação publicamente e não vejo razão para dizer a mesma coisa a rádio, se o senhor Prefeito cobrou, o nobre Vereador perdeu uma grande oportunidade de dar-lhe uma lição ética, dizer que é assunto interno e se tomasse uma atitude como essa levantaríamos uma estátua do nobre Vereador nesta Casa, por defender essa instituição. Com a palavra o Senhor Presidente observou para que os Vereadores atentassem para os artigos 80 e 89 do Regimento Interno, usou da palavra a seguir o Vereador Carlos Alberto da Silva Tuckmantel que referiu-se primeiramente as depressões existentes nos leitos das vias públicas, que foi fator determinante para ceifar a vida de três jovens para grande tristeza de suas famílias o que a Prefeitura acate as idéias  do Vereador Roberto Bruno de promover um campanha de conscientização do perigo do trânsito. Em seguida sua Excelência disse que esteve nesta Casa, Secretário Municipal da Saúde, Provedor da Santa Casa, que explanaram o desenvolvimento de suas respectivas funções, e aproveitou para dizer que o Pronto Socorro só tem um sanitário para o público e como estão querendo melhorar o atendimento para que aumente um outro Pronto Socorro.  Aparteou o Vereador Hilderaldo Luiz Sumaio dizendo que também observou essa deficiência e deveria mesmo ser construído sanitário para ambos os sexos no Pronto Socorro. Continuou o orador, Carlos Alberto da Silva Tuckmantel, atendendo reclamos   dos moradores e comerciantes de bairros, para solicitar que a Prefeitura determine a colocação de placas denominativas das vias da cidade, bem como aos contribuintes a numeração de seus imóveis  e ressaltou novamente a falta de varredores. Em seguida usou da palavra a Vereadora Cristina Aparecida Batista para colocar um fato ocorrido com relação ao atendimento médico de pessoa no Pronto Socorro, Sexta-feira após telefonema, visitou a residência de uma Senhora no Jardim Margarida, que já havia passado pelo Pronto Socorro, medicada com soro e Segunda alegação do Pronto Socorro não tinha vaga para sua internação. Ao chegar em sua residência essa senhora estava toda ensangüentada, na cama, possivelmente teve hemorragia, e seus filhos não tinham condições de cuida-la, porque estavam alcoolizados. Com auxílio de uma ambulância acompanhei seu retorno a Santa Casa, insisti em sua internação com apoio do Poder Público, nem que fosse particular a internação, para que a mesma pudesse  ter uma morte digna. Após muita conversa com uma médica novata, talvez porque esteja começando sua carreira, por falta de experiência, carinho, de forma estúpeda de tratar as pessoas, determinou a aplicação de soro quando a paciente precisava ser internada, objetando a falta de vaga. Como tinha uma senhora me acompanhando, teve crise de choro, e subitamente abalada com a situação, revelou que eu era Vereadora e a partir daí a médica mudou a forma de tratamento e providenciou quarto para a internação da paciente. Continuou sua Excelência, querendo com isso deixar claro, que quando souberam que era Vereadora o tratamento foi outro, mas quando não fomos identificado procurando uma vaga  para a paciente se internar, não tinha. Portanto gostaria de solicitar ao Líder do Prefeito que levasse esse fato ao seu conhecimento, já que o Município destina tanta verba ao Pronto Socorro, para que os profissionais da saúde tratem os pacientes com amor, carinho, e com respeito, e condijente com seu estado de saúde. Aparteou o Vereador Carlos Alberto da Silva Tuckmantel afirmando que também tem recebido reclamações e relação ao tratamento do Pronto Socorro, principalmente as pessoas carentes, mal informadas. Também aparteou o Vereador Arnaldo Landgraf que em indícios são incontestáveis mas gostaria de alertar que nos próximos meses haverá suspensão de atendimento pelo SUS e os medicamentos tiveram uma alta de 40% e está inviabilizando o atendimento a essa faixa da sociedade a não ser que o Poder Público Federal, Estadual ou Municipal venham em socorro a Santa Casa se não vamos Ter dificuldades financeiras e inviabilizar o Hospital como um todo. Com a parte o Vereador Edgar Saggioratto, observou que nem sempre um discurso traduz a realidade dos fatos. Acrescentou o Vereador Roberto Bruno e sugerir      que casos  dessa natureza devem ser levados ao Conselho Municipal de Saúde para que sejam debatidos  e tomadas  as devidas providências. Concluiu a Vereadora Cristina Aparecida Batista agradecendo a compreensão dos Senhores Vereadores. Com a palavra o Vereador também abordou esse assunto, dizendo que também acompanhou diversos pacientes no Pronto Socorro, porque sabem que o tratamento é outro, são situações que não deve acontecer. Prosseguiu levando ao conhecimento dos Senhores Vereadores que a Polícia Florestal que atua em nossa região, muitas vezes fica impossibilitada de atender uma denúncia por falta de combustível nas viaturas e barcos finalizando que depende se a Prefeitura poderá auxiliar de alguma forma. Apartearam os Vereadores Valdir Rosa e Edgar Saggioratto, ambos concordando que a Prefeitura deve auxiliar no que for possível para que a Polícia Florestal desenvolva seu trabalho. Também o Vereador Natal Furlan observou que a comunidade de Cachoeira de Emas contribui com uma cota de 200 litros de combustíveis para a Polícia Militar e no mesmo sentido o Vereador Osmar Fogolari disse que a Vila Santa Fé doa 120 litros/mês. Finalizou o Vereador Hilderaldo Luiz Sumaio, reafirmando que apesar dos auxílios oferecidos, ainda falta recursos para que a Polícia Florestal possa desenvolver suas atividades a contento.  Com a palavra o Vereador Luis Carlos Maggio de Castro, elogiou as idéias do Vereador Arnaldo com relação ao curso de enfermagem para pessoas voltadas para trabalhar com pessoas idosas que vem agregar valor a um projeto que esta sendo desenvolvido na cidade de Leme através do programa “Médico da Família” constituídos por agentes comunitários de saúde, um médico, enfermeiro padrão, técnico de enfermagem e um especialista, sendo que o atendimento é dividido por áreas e individualizada.  Portanto, estamos tentando viabilizar junto com a Secretaria  Municipal da Saúde e Prefeito Municipal a implantação desse projeto na cidade. Com a palavra o Vereador Valdir Rosa, comentou e concordou com palavras da Secretaria Municipal de Desenvolvimento  Econômico, de que a agricultura é muito importante, porque conforme coesão dos Vereadores, se a Prefeitura tivesse criado a Secretaria Municipal da Agricultura, esse projeto “Volta ao Campo” estaria funcionando bem. Em seguida, o Senhor Presidente passou para a Ordem do Dia: 01) – Primeira Discussão do Projeto de Lei nº 13/99, de autoria do Executivo Municipal, que visa reajustar os vencimentos dos servidores da Prefeitura, em 3%, a partir de 1º de maio do fluente ano. Aprovado por unanimidade de votos; 02) – Primeira Discussão do Projeto de Lei nº 14/99, de autoria do Executivo Municipal, que visa reajustar os vencimentos dos servidores do SAEP – Serviço de Água e Esgoto de Pirassununga, em 3%, a partir de 1º de maio do fluente ano. Aprovado por unanimidade de votos; 03) – Primeira Discussão do Projeto de Lei nº 15/99, de autoria da Mesa Diretora, que visa reajustar os vencimentos dos servidores ativos e inativos da Câmara Municipal de Pirassununga, em 3%, a partir de 1º de maio do fluente ano. Aprovado por unanimidade de votos. Terminada a Ordem do Dia, passou-se a Explicação Pessoal. Ninguém mais querendo fazer uso da palavra, o Senhor Presidente deu por encerrada a presente sessão. E para constar, foi por mim Acácio dos Santos Júnior, Diretor da Câmara, lavrada a presente, que vai devidamente assinada.  </w:t>
      </w:r>
    </w:p>
    <w:sectPr>
      <w:headerReference w:type="default" r:id="rId2"/>
      <w:type w:val="nextPage"/>
      <w:pgSz w:w="12240" w:h="15840"/>
      <w:pgMar w:left="1871" w:right="1531" w:gutter="0" w:header="851" w:top="90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cs="Courier New" w:ascii="Courier New" w:hAnsi="Courier New"/>
        <w:sz w:val="36"/>
      </w:rPr>
      <w:t xml:space="preserve">      </w:t>
    </w:r>
    <w:r>
      <w:rPr>
        <w:rFonts w:cs="Colonna MT" w:ascii="Colonna MT" w:hAnsi="Colonna MT"/>
        <w:sz w:val="36"/>
      </w:rPr>
      <w:t>CÂMARA MUNICIPAL DE PIRASSUNUNGA</w:t>
    </w:r>
    <w:r>
      <mc:AlternateContent>
        <mc:Choice Requires="wps">
          <w:drawing>
            <wp:anchor behindDoc="0" distT="0" distB="0" distL="89535" distR="89535" simplePos="0" locked="0" layoutInCell="0" allowOverlap="1" relativeHeight="10">
              <wp:simplePos x="0" y="0"/>
              <wp:positionH relativeFrom="page">
                <wp:posOffset>1188720</wp:posOffset>
              </wp:positionH>
              <wp:positionV relativeFrom="page">
                <wp:posOffset>457835</wp:posOffset>
              </wp:positionV>
              <wp:extent cx="683895" cy="92392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923925"/>
                      </a:xfrm>
                      <a:prstGeom prst="rect"/>
                      <a:solidFill>
                        <a:srgbClr val="FFFFFF">
                          <a:alpha val="0"/>
                        </a:srgbClr>
                      </a:solidFill>
                    </wps:spPr>
                    <wps:txbx>
                      <w:txbxContent>
                        <w:p>
                          <w:pPr>
                            <w:pStyle w:val="Normal"/>
                            <w:rPr/>
                          </w:pPr>
                          <w:r>
                            <w:rPr/>
                            <w:drawing>
                              <wp:inline distT="0" distB="0" distL="0" distR="0">
                                <wp:extent cx="68326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5pt;height:72.75pt;mso-wrap-distance-left:7.05pt;mso-wrap-distance-right:7.05pt;mso-wrap-distance-top:0pt;mso-wrap-distance-bottom:0pt;margin-top:36.05pt;mso-position-vertical-relative:page;margin-left:93.6pt;mso-position-horizontal-relative:page">
              <v:fill opacity="0f"/>
              <v:textbox inset="0in,0in,0in,0in">
                <w:txbxContent>
                  <w:p>
                    <w:pPr>
                      <w:pStyle w:val="Normal"/>
                      <w:rPr/>
                    </w:pPr>
                    <w:r>
                      <w:rPr/>
                      <w:drawing>
                        <wp:inline distT="0" distB="0" distL="0" distR="0">
                          <wp:extent cx="68326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3" r="-44" b="-33"/>
                                  <a:stretch>
                                    <a:fillRect/>
                                  </a:stretch>
                                </pic:blipFill>
                                <pic:spPr bwMode="auto">
                                  <a:xfrm>
                                    <a:off x="0" y="0"/>
                                    <a:ext cx="683260" cy="923925"/>
                                  </a:xfrm>
                                  <a:prstGeom prst="rect">
                                    <a:avLst/>
                                  </a:prstGeom>
                                </pic:spPr>
                              </pic:pic>
                            </a:graphicData>
                          </a:graphic>
                        </wp:inline>
                      </w:drawing>
                    </w:r>
                  </w:p>
                </w:txbxContent>
              </v:textbox>
              <w10:wrap type="square" side="largest"/>
            </v:rect>
          </w:pict>
        </mc:Fallback>
      </mc:AlternateContent>
    </w:r>
  </w:p>
  <w:p>
    <w:pPr>
      <w:pStyle w:val="Header"/>
      <w:jc w:val="center"/>
      <w:rPr>
        <w:b/>
        <w:b/>
        <w:i/>
        <w:i/>
        <w:sz w:val="20"/>
      </w:rPr>
    </w:pPr>
    <w:r>
      <w:rPr>
        <w:rFonts w:eastAsia="Arial"/>
        <w:b/>
        <w:i/>
        <w:sz w:val="20"/>
      </w:rPr>
      <w:t xml:space="preserve">            </w:t>
    </w:r>
    <w:r>
      <w:rPr>
        <w:b/>
        <w:i/>
        <w:sz w:val="20"/>
      </w:rPr>
      <w:t>Rua Joaquim Procópio de Araújo, 1645 - Fone/Fax: (0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 - Notificaçã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2:06:00Z</dcterms:created>
  <dc:creator>pm</dc:creator>
  <dc:description/>
  <dc:language>en-US</dc:language>
  <cp:lastModifiedBy>pm</cp:lastModifiedBy>
  <cp:lastPrinted>1999-05-20T13:16:00Z</cp:lastPrinted>
  <dcterms:modified xsi:type="dcterms:W3CDTF">1999-06-18T17:19:00Z</dcterms:modified>
  <cp:revision>4</cp:revision>
  <dc:subject/>
  <dc:title>                               NOTIFICAÇÃO EXPEDIDA                        </dc:title>
</cp:coreProperties>
</file>