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r>
    </w:p>
    <w:p>
      <w:pPr>
        <w:pStyle w:val="TextBody"/>
        <w:ind w:firstLine="709"/>
        <w:rPr/>
      </w:pPr>
      <w:r>
        <w:rPr>
          <w:rFonts w:eastAsia="Arial"/>
        </w:rPr>
        <w:t xml:space="preserve">    </w:t>
      </w:r>
      <w:r>
        <w:rPr/>
        <w:t>Ata nº 2204 da Sessão Ordinária da Câmara Municipal de Pirassununga, realizada dia 19 de fevereiro de 2002. Aos dezenove dias do mês de fevereiro do ano dois mil e um, às 20,00 horas, na Sala das Sessões "Dr. Fernando Costa" teve início a 2204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a Presidente Cristina Aparecida Batista declarou abertos os trabalhos da presente Sessão Ordinária. Em seguida, a Sra. Presidente solicitou ao 1º Secretário, Vereador Alessandro Pedro Marangoni, que procedesse com a leitura do Expediente: 01) – Exemplares do Jornal do Senado, Ano VIII, nºs 1435 e 1436; 02) – Exemplar “Mais Saúde”, do Ministério da Saúde, Ano II, nº 04 - 2002; 03) – Exemplar do Jornal Cana; 05) – Boletim 2002 do Deputado Federal PFL Gilberto Kassab e do Dep. Estadual PFL Rodrigo Garcia; 06) – Exemplar “Correio dos Estados &amp; Municípios; 07) – Prospecto do Seminário de Segurança Pública e Privada, de 4 a 7 de março de 2002, em Brasília/DF; 08) – Prospectos de cursos realizados pelo IBRAP; 09) – Prospecto do XX Congresso Brasileiro de Prefeitos, Vereadores, Secretários e Assessores; 10) – Prospecto do XVII Congresso Brasileiro de Agentes Públicos; 11) – Of. SMS 44/2002, do Secretário Municipal da Saúde, Dr. José Anézio Palavéri, solicitando a marcação de data para a realização de audiência pública do Gestor Municipal de Saúde, informando ainda que o relatório a ser apresentado refere-se ao trimestre de outubro, novembro e dezembro de 2001; 12) – Of. Adm nº 008/2002, do Executivo Municipal, em atenção ao Pedido de Informações nº 01/2002, de autoria do Ver. Edson Sidinei Vick, quanto à situação irregular em que se encontra o loteamento Vila Urupês; 13) – Convite da Prefeitura Municipal e Secretaria Municipal de Esportes para a solenidade de abertura da XIV Olimpíada de Bairros de Pirassununga, dia 22 de fevereiro de 2002, às 19,30 horas, no Ginásio de Esportes Dr. Lauro Pozzi, do Médici. As indicações e pedidos de informações a seguir foram encaminhados ao Executivo Municipal: 14) – Indicação nº 40/2002, de autoria do Vereador Alessandro Pedro Marangoni, para que determine o fechamento do Centro Cultural Dona Belila, em toda a sua extensão; 15) – Indicação nº 41/2002, de autoria do Vereador Antonio Tadeu Marchetti, sugerindo que, junto ao Centro Cultural de Eventos Dona Belila, seja feita uma exposição dos usos e costumes de nossos indígenas, em comemoração ao seu dia; 16) – Indicação nº 42/2002, de autoria do Vereador Antonio Tadeu Marchetti, verificando possibilidade de realizar a troca das luminárias em todas as redes de iluminação pública da cidade; 17) – Indicação nº 43/2002, de autoria do Vereador Edson Sidinei Vick, verificando possibilidade de retornar as luminárias das redes públicas acesas em sua totalidade, tendo em vista o término do apagão; 18)  –  Indicação nº 44/2002, de autoria do Vereador Edson Sidinei Vick, para que determine a poda dos galhos da árvore que estão incomodando o morador da residência de nº 372 da Rua Major João da Motta Cabral, Vila Brás; 19) – Indicação nº 45/2002, de autoria do Vereador Edson Sidinei Vick, para que determine que, no período noturno, as lâmpadas permaneçam acesas, promovendo a troca de lâmpadas das redes das ruas Major Rolla e João da Motta Cabral, Vila Brás, por outras mais potenciais; 20) – Indicação nº 46/2002, de autoria do Vereador Flávio José Santos Pinto, para que determine os reparos necessários no leito carroçável da estrada que dá acesso à Associação Beneficente Alda Miranda Mateus; 21) – Indicação nº 47/2002, de autoria do Vereador Flávio José Santos Pinto, verificando a possibilidade de determinar o seccionamento do canteiro central da Avenida Padre Antonio Van Ess; 22) – Indicação nº 48/2002, de autoria do Vereador Flávio José Santos Pinto, para que se construa uma rotatória no cruzamento das Ruas Constituição e Cristiano Franco; 23) – Indicação nº 49/2002, de autoria do Vereador Flávio José Santos Pinto, para que determine os reparos necessários no leito carroçável da Estrada Rural Bom Jardim; 24) – Indicação nº 50/2002, de autoria do Vereador Flávio José Santos Pinto, para que determine a construção de calçamento nas laterais da Avenida Marechal José Pessoa C. de Albuquerque; 25) – Indicação nº 51/2002, de autoria do Vereador Flávio José Santos Pinto, para que determine o recapeamento da Rua Moretz Shonz, bem assim a construção de bocas de lobos no local; 26) – Indicação nº 52/2002, de autoria do Vereador Hilderaldo Luiz Sumaio, para que verifique a possibilidade de atender os taxistas da Estação Rodoviária, adaptando nas imediações com melhor estrutura, o ponto de táxi; 27) – Indicação nº 53/2002, de autoria do Vereador Hilderaldo Luiz Sumaio, para que construa um barracão para abrigar os serviços de reciclagem de lixo do Município; 28) – Indicação nº 54/2002, de autoria do Vereador Hilderaldo Luiz Sumaio, para que designe novamente um médico da rede pública para dar atendimento junto ao bairro Itupeva; 29) – Indicação nº 55/2002, de autoria do Vereador José Belloni, para que instale no CAIC Eitel Arantes Dix, o Telecurso 2002; 30) – Indicação nº 56/2002, de autoria do Vereador José Belloni, para que determine a colocação de placas com os nomes das ruas no loteamento da Vila Real; 31) – Indicação nº 57/2002, de autoria do Vereador José Belloni, para que construa na Zona Norte da cidade, pista para a prática de skate; 32) – Indicação nº 58/2002, de autoria do Vereador José Roberto Malachias Ferreira, para que entre em contato com a Elektro para reativar a luminária do poste de fronte a casa sob nº 300, da Rua João da Motta Cabral, Vila Brás, onde reside a D. Maria Daniel Bodini, de 83 anos, com sua filha que é muda e surda; 33) – Indicação nº 59/2002, de autoria do Vereador Valdir Rosa, para que tome providências no sentido de cortar árvore que se encontra plantada defronte à residência localizada na Av. São Lucas, nº 172, Vila Santa Fé, tendo em vista que necessita construir calçada e as raízes estão atrapalhando; 34) – Pedido de Informações nº 08/2002, de autoria do Vereador Edson Sidinei Vick, referente o quadro de servidores do município; 35) – Pedido de Informações nº 09/2002, de autoria do Vereador Edson Sidinei Vick, com relação ao pagamento dos carnês de IPTU para a RTR – Serviços Ltda.. Em seguida, a Presidente solicitou que se procedesse a leitura dos Requerimentos: 36) – Requerimento nº 15/2002, de autoria da Vereadora Cristina Aparecida Batista, e subscrito por mais doze edis, consignando votos de pesar pelo passamento da sra. Antonia Bianco. Aprovado por unanimidade de votos; 37) – Requerimento nº 16/2002, de autoria da Vereadora Cristina Aparecida Batista, e subscrito por mais doze edis, consignando votos de pesar pelo passamento do sr. Miguel Pereira Tangerino. Aprovado por unanimidade de votos; 38) – Requerimento nº 17/2002, de autoria da Vereadora Cristina Aparecida Batista, e subscrito por mais doze edis, congratulando-se com o 2º RCC que completou 57 anos de existência no dia 15 de fevereiro de 2002. Aprovado por unanimidade de votos; 39) – Requerimento nº 18/2002, de autoria do Vereador Edson Sidinei Vick, e subscrito por mais doze edis, consignando votos de pesar pelo passamento da senhora Vitória Magdalena Dias. Aprovado por unanimidade de votos; 40) – Requerimento nº 19/2002, de autoria do Vereador Flávio José Santos Pinto, e subscrito por mais doze edis, com a finalidade de solicitar os valiosos préstimos da Telesp Celular SA, no sentido de instalar um aparelho telefônico celular comunitário nas dependências da AMMA, localizada no Sítio Laranja Azeda. Aprovado por unanimidade de votos; 41) – Requerimento nº 20/2002, de autoria do Vereador José Belloni, e subscrito por mais doze edis, com o objetivo de junto à Telefônica S/A, solicitar a instalação de um aparelho telefônico tipo orelhão, nas adjacências do Clube Recanto Sertanejo, localizado no Bairro Cavalheiro, de propriedade de Marlene Ortiz Marinho, Sítio São João. Aprovado por unanimidade de votos; 42) – Requerimento nº 21/2002, de autoria dos Vereadores Antonio Tadeu Marchetti e Valdir Rosa, e subscrito por mais onze edis, com a finalidade de, junto à Intervias, solicite informar esta Casa de Leis, qual é a finalidade da construção que está sendo desenvolvida nas imediações do Posto de Polícia Rodoviária em Pirassununga, Rodovia Anhanguera, Km 208. Aprovado por unanimidade de votos; 43) – Requerimento nº 22/2002, assinada pelos Vereadores da Casa, encaminhando reclamação com efeito suspensivo do crédito tributário, para análise dos lançamentos do IPTU, relativo aos contribuintes afetados e interessados na revisão de tributo lançado. Aprovado por unanimidade de votos. Terminada a leitura do Expediente e não havendo Vereador inscrito para fazer uso da palavra nesta fase dos trabalhos, passou-se para a Ordem do Dia, que constou do seguinte: 01) – Primeira Discussão do Projeto de Lei nº 03/2002, de autoria do Vereador Edson Sidinei Vick, que visa declarar de Utilidade Pública o “Pirassununga Futebol Clube”. Colocado em primeira votação, o Projeto de Lei em pauta foi aprovado por unanimidade de votos; 02) – Primeira Discussão do Projeto de Lei Complementar nº 07/2002, de autoria do Vereador Alessandro Pedro Marangoni, que visa alterar dispositivo da Lei Complementar nº 08/93 (Código de Obras do Município de Pirassununga). (Construção de Posto de Gasolina). Retirado da pauta dos trabalhos ante a ausência de pareceres das Comissões Permanentes; 03) – Primeira Discussão do Projeto de Emenda à Lei Orgânica nº 04/2001, de autoria do Vereador José Nilson de Araújo, que reduz o prazo para indicação de Administrador de Distrito. Retirado da pauta dos trabalhos ante a ausência de pareceres das Comissões Permanentes. Terminada a ordem do dia, usou da palavra o Ver. Inscrito Valdir Rosa, comentando sobre o ofício recebido datado de 28 de dezembro de 2001, do Chefe de Gabinete Edílson Suplicy Funaro, da Secretaria dos Transportes, Governo do Estado de São Paulo, referente à indicação deste Vereador para que seja asfaltada a estrada que liga Pirassununga à Descalvado, dizendo que a obra estava orçada em R$ 2.997.250,00; o Edil não entendeu por que há necessidade de autorização governamental, conforme declarado no referido ofício, se o trecho que liga Descalvado à divisa com Pirassununga já foi asfaltado. Espera que o pedido não fique engavetado na Secretaria. Aparteou o Ver. Malachias questionando sobre a verba estadual que possibilitou o asfaltamento do trecho de Descalvado, a qual também estava liberada para o trecho de Pirassununga, porém, como beneficiaria a fazenda do Deputado Nelson Marquezelli, o Prefeito da época não foi buscar a verba. Retornou o Ver. Rosa dizendo que desconhece tal colocação, portanto não poderia dar qualquer informação ao Ver. Malachias. Disse que sempre sentiu que todos os Prefeitos sempre tiveram um empenho muito grande em asfaltar a nossa parte; particularmente, o Ver. Rosa não acredita nisso. Recebeu ofício do Executivo Municipal relativo a um requerimento deste Vereador para solução urgente com relação ao prédio que estava sendo construído para abrigar um hospital de iniciativa particular, localizado no alto do Jardim Rosim, o qual traz muitos transtornos para os moradores daquela região. Em seguida, usou da palavra o Ver. José Nilson de Araújo tecendo comentários com relação ao recebimento do ofício do Chefe de Gabinete da Secretaria de Transportes do Estado de São Paulo, Edílson Suplicy Funaro, referente solicitação deste Vereador para duplicação da rodovia que liga Pirassununga à Cachoeira de Emas. Declarou ter ficado indignado ao saber que o valor estimado para tal obra é de R$ 6.252.500,00 e preocupa-se pois não se sabe se o Governo Estadual está disposto a investir R$ 6 milhões em apenas 8 km de rodovia. O Edil noticiou que na semana passada, este e o Ver. Flávio receberam a autorização da Secretaria da Educação do Estado de São Paulo, referente o pedido feito em setembro passado ao Deputado Wanderley Macris para cobrir as quadras das escolas René Albers e Osmarina Sedeh Padilha; tal projeto será direcionado diretamente às escolas através da APM. Solicitou que o Prefeito e o Fiscal de Postura tomem providências com relação ao posto que está perto da Rodoviária, resguardando a população; relembrou crimes lá ocorridos, inclusive de homicídio, noticiados nos jornais da cidade. Aparteou o Ver. Jorge Luis Lourenço colocando que a Guarda Municipal deveria agir para coibir os vândalos, andarilhos e usuários de drogas do local. Retornou o Ver. Nilson ressaltando que ali também passam estudantes, constantemente. Com a palavra, o Ver. Antonio Tadeu Marchetti declarou que esteve no Projeto Reciclar na Vila São Pedro, juntamente com o Sr. Prefeito, onde recebeu a informação de que até agora, 50 toneladas de lixo foram recolhidas de nossa cidade, lixo este que seria enterrado no lixão; também, houve um repasse para esses catadores de mais ou menos R$ 4 mil até o presente momento, portanto, o Reciclar está funcionando muito bem. Reivindicou, juntamente com a Diretoria da Covisbrás, a remoção do campo de malha para outro local na comunidade, solicitação que o Prefeito vai atender prontamente. O Edil Marchetti comentou a indicação feita na semana passada ao sr. Prefeito sobre a possibilidade de realizar apresentação da Esquadrilha da Fumaça no Centro Cultural Dona Belila, bem assim comemorar a passagem do Dia do Índio expondo a cultura indígena. Aparteou o Ver. Belloni sugerindo que as escolas sejam estimuladas a fazer teatros ou algo do mesmo sentido, sobre a cultura do índio, pois é importante para conhecermos história do Brasil. Retornou com a palavra o Ver. Marchetti parabenizando a Covisbrás pela implantação do curso de informática, onde já havia 120 inscritos. Ato contínuo, solicitou a palavra o Ver. Jorge Luis Lourenço para comentar o Projeto para renovação de contrato dos agentes de controle da dengue: “Estranhamente, a justificativa daquele Projeto dizia-nos do risco que corríamos de epidemia, da falta que faria esses elementos se deixassem de ser contratos. Estranhamente, vejo no diário do Município que um dos responsáveis deste setor estava sendo deslocado do mesmo para cobrir férias de um servidor do setor administrativo; é lamentável pois o Projeto veio em regime de urgência. Aliás, foi para cobrir as férias tiradas pelo nosso amigo Mário dos Santos; a não ser que a justificativa do Projeto de Lei era enganosa”. Aparteou o Ver. Nilson, aproveitando para convidar para o Encontro Regional do PSDB, amanhã, às 19 horas, aqui na Câmara; é de interesse de nossa cidade; referente às quadras, lembrou que a Escola Elói Chaves, de Cachoeira de Emas, também foi contemplada. Retornou o Ver. Jóia completando que foi anunciado pela Difusora, há alguns dias atrás, pelo Assessor Edson Dutra, que irá ocupar funções no PAT, que aquele órgão já estaria trazendo alguns cursos; estranhamente, entrei em contato com a Secretaria do Trabalho do Estado de São Paulo nesta quinta-feira e os cursos que estão vindo é através do COMEM – Comissão Municipal de Emprego. Disse: “Como é gostoso quere levar vantagem em tudo; acho que a Administração Municipal não precisa disso; acho que tudo que vem para o município para engrandecer o cidadão, para trazer melhores subsídios, melhores orientações, é de bom agrado; não precisam criar situações de que este ou aquele está trazendo quando, na realidade, não está trazendo coisa nenhuma”. Aparteou o Ver. Nilson declarando que estiveram em São Paulo, justamente na Secretaria e, quando estiveram lá pela primeira vez, trouxemos um relatório de como funcionava o Banco do Povo; para escolha do agente financeiro, o Prefeito deve enviar doze para serem escolhido três e quem vai escolher é o pessoal que está desenvolvendo esse trabalho, analisando quem tem o perfil correto para ser agente; não é o Prefeito que indica. Voltou com a palavra o Ver. Jóia dizendo ter certeza de que o trabalho para criação do Banco do Povo é sério e que não deve envolver problemas políticos. Com a palavra, o Ver. Sumaio comentou a indicação da semana passada referente a falta de bancos no Velório Municipal. Fez indicação quanto à reclamação dos moradores do Bairro Itupeva referente ao médico que se deslocava até o local para prestar serviço; não estão mais sendo atendidos neste sentido; espera que o sr. Prefeito que diz fazer um governo social, tome providências, pois a dificuldade daquelas pessoas para se deslocarem para a cidade é maior. Aparteou o Ver. Flávio citando que está ocorrendo um sério problema com as condições estrada. Retornou o Ver. Sumaio colocando que o dentista continua indo até o local, então, não é impossível que o médico vá também. Acredita que a iniciativa deve ser do Prefeito em escalar um médico da rede municipal para dar atendimento naquele bairro. Fez indicação também com relação aos taxistas que ficaram sem lugar apropriado para colocarem seus carros. Aparteou o Ver. Toco Marchetti, referente ao médico da zona rural, este Vereador esteve em contato com o sr. Prefeito e o mesmo irá mandar um médico para atender na Escola Santo Antonio; acredito que também enviará um médico para o Bairro Itupeva. Em seguida, usou da palavra o Ver. Ferrari, referente ao problema do IPTU: “Estivemos reunidos com o Prefeito, sexta-feira passada; naquela oportunidade, ficamos sabendo de fatos ocorridos e alguns porquês do aumento do IPTU para mais ou menos 30% das residências da população; estivemos na Rádio Comunitária, este Vereador e o Ver. Jóia, e fizemos uma cobrança, a qual gostaria de repetir ao sr. Prefeito que é a seguinte: constatadas algumas distorções legais em função da aplicação da Lei, sabemos que esta Lei deverá ser alterada e a iniciativa á da Prefeitura, para que este possa executá-la no ano que vem; então, meu pedido é que este Projeto de Lei, aproveitando o estudo que deve ser feito no momento, venha para esta Casa o mais depressa possível, para depois não ficar na correria e dar tempo de analisar com calma e evitar erros; sabemos que as distorções cometidas que incidem sobre o valor venal aumentado, tem duas conseqüências: a primeira, de imediato, é o aumento do IPTU e a segunda é no caso de transferência do imóvel. A população atingida ficará sujeita a dois tipos de “sanções” devido ao aumento do valor venal de suas residências. Já detectamos que em alguns casos o valor venal já está próximo do valor real da casa. Devemos resolver definitivamente a situação, com o que está ao nosso alcance, o mais rápido possível”. Não havendo mais Vereador inscrito e nada mais havendo a tratar, a Presidente deu por encerrada a presente sessão. E para constar, foi por mim, Giselle Benatti Bodini, Oficial Parlamentar, datilografada e conferida por Acácio dos Santos Júnior, Diretor da Câmara, que vai devidamente assinada.</w:t>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60" w:right="1107" w:gutter="0" w:header="345" w:top="401"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jc w:val="both"/>
      <w:rPr>
        <w:sz w:val="10"/>
      </w:rPr>
    </w:pPr>
    <w:r>
      <w:rPr>
        <w:sz w:val="1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CAMARA MUNICIPAL</dc:creator>
  <dc:description/>
  <dc:language>en-US</dc:language>
  <cp:lastModifiedBy>CAMARA MUNICIPAL</cp:lastModifiedBy>
  <cp:lastPrinted>2002-02-25T13:31:00Z</cp:lastPrinted>
  <dcterms:modified xsi:type="dcterms:W3CDTF">2002-02-25T17:23:00Z</dcterms:modified>
  <cp:revision>102</cp:revision>
  <dc:subject/>
  <dc:title> </dc:title>
</cp:coreProperties>
</file>