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rPr/>
      </w:pPr>
      <w:r>
        <w:rPr/>
        <w:t>Ata nº 2127 da Sessão Ordinária da Câmara Municipal de Pirassununga, realizada dia 21 de março de 2000. Aos vinte e um dias do mês de março de dois mil, às 20,00 horas, na Sala das Sessões "Dr. Fernando Costa" teve início a 2127 sessão ordinária desta Câmara.  Presentes os seguintes Vereadores: Arnaldo Landgraf, Carlos Alberto da Silva Tuckmantel, Cristina Aparecida Batista, Edgar Saggioratto Edson Sidney Vick, Hilderaldo Luiz Sumaio, Luiz Carlos Desideri, Luis Carlos Maggio de Castro, Natal Furlan, Nelson Pagoti, Osmar Fogolari, Roberto Bruno e Valdir Rosa. Havendo número legal, o Sr. Presidente Vereador Edson Sidney Vick, declarou abertos os trabalhos e colocou em discussão a Ata nº 2126 da Sessão Ordinária de 14.03.2000, a qual não sofrendo impugnação, foi considerada aprovada. Em seguida o Senhor Presidente solicitou ao 1º Secretário, Vereador Osmar Fogolari que procedesse com a leitura do Expediente: 01) –                              Informativo CELACADE, sobre o seminário especial, Customizando, AutoCad 2000, dias 14 e 15 de abril de 2000; 02) – Informativos IBRAP – Instituto Brasileiro de Administração Pública, sobre os cursos nºs 038 – Licitações passo-a-passo e 039 – Rotinas Trabalhistas e a Lei de Responsabilidade Fiscal; 03) – Informativo sobre o XI Congresso Brasileiro de Administração Municipal, de 22 a 25 de março de 2000, em Vitória – Espírito Santo; 04) – Informativo IBEL – Instituto Brasileiro de Estudos Legislativos, informando sobre cursos de Responsabilidade Fiscal e Subsídios dos Agentes Políticos, a ser realizado em São Paulo nos dias 30 e 31 de março de 2000; 05) – Ficha de confirmação para participar do 1º Encontro Brasileiro sobre as Eleições Municipais de 2000 nos dias 27, 28 e 29 de abril de 2000, em Natal - RN; 06) – Informativo IBRAP da Semana de Estudos sobre Recursos Humanos, em São Paulo, de 04 a 07 de abril de 2000; 07) – Of. GP. VM. Nº 068/00, do Deputado Vanderlei Macris, Presidente da Assembléia Legislativa do Estado de São Paulo convidando para a cerimônia de lançamento do novo “site” da Assembléia de São Paulo (</w:t>
      </w:r>
      <w:hyperlink r:id="rId2">
        <w:r>
          <w:rPr>
            <w:rStyle w:val="InternetLink"/>
          </w:rPr>
          <w:t>www.al.sp.gov.br</w:t>
        </w:r>
      </w:hyperlink>
      <w:r>
        <w:rPr/>
        <w:t xml:space="preserve">), que ocorrerá no dia 22 de março, às 11:00 horas, no Hall Monumental dessa Casa, com a presença do Governador do Estado; 08) – Of. nº 052/2000 – EC/L, do Deputado Edmir Chedid, Líder do PFL, em atenção ao Ofício nº 0068/2000, que encaminha cópia do requerimento nº 032/2000, de autoria do vereador Roberto Bruno, solicitando o apoio para a implantação no Campus da USP e, Pirassununga, do curso de Engenharia de Alimentos e criação de outros; 09) – Ofício do Banespa referente à liberação de recursos à Prefeitura Municipal de Pirassununga; 10) – Of-Circ. CNM nº 033/2000, do presidente da CNM – Confederação Nacional de Municípios, convidando-nos para o III Encontro Nacional de Municípios e III Marcha a Brasília em Defesa dos Municípios, que a CNM, em conjunto com o CBIM, estará promovendo nos dias 11, 12 e 13 de abril, em Brasília; 11) – Informativo da ABM – Associação Brasileira de Municípios, que traz ficha de inscrição para o 5º Congresso Brasileiro de Municípios, 500 Anos do Brasil, de 18 a 11 de maio de 2000 – Porto Seguro – BA; 12) – Ofício 211/2000,do Delegado de Polícia do 2º Distrito Policial de Pirassununga, Demetrios Gondim Coelho, comunicando que a partir de 28 de fevereiro, assumiu o cargo de Delegado Titular do Segundo Distrito Policial; 13) – Ofício do Deputado Federal Paulo Lima que trata do aumento do salário mínimo e propõe um Mínimo de R$200,00; 14) – Prospectos para shows de Francisco Petrônio; 15) – Exemplar do Jornal da Fubesp – Associação dos Funcionários do Banco do Estado de São Paulo, 13 de março de 2000, nº 504; 16) – D.O.E. Poder Legislativo, São Paulo, V. 110  46, quinta, 09 de março de 2000, Pág. 04, Sentenças proferidas pelo Conselheiro Cláudio Ferraz de Alvarenga; 17) –Convite para o 1º Encontro Brasileiro sobre as Eleições Municipais de 2000, dias 27, 28 e 29 de abril de 2000, no Auditório do SESC – Centro, Natal-RN; 18) – Ofício do Deputado Nelson Marquezelli sobre o reconhecimento do curso de Direito, bacharelado, ministrado pelas Faculdades Integradas Anhangüera – FIAN, Parecer 272/2000 pelo Conselho Nacional de Educação; 19) – Informativo do Ministério da Cultura, Ano 5 – nº 79 – 15 de fevereiro de 2000; 20) – Ofício do Diretor de Turismo e Esportes de Guarujá, Orivaldo Rovani Rampazo, solicitando a antecipação da reserva da cidade na rede hoteleira conforme segue relação em anexo, para o 44º Congresso Estadual de Municípios, no Guarujá; 21) – Exemplares do Jornal do Senado, Ano VI – nºs 1049, 1050 e 1051; 22) – Exemplares do Jornal da Câmara, Ano 2, nºs 261 e 263; 23) – Exemplar do Jornal Regional, Edição nº 469, Março de 2000; 24) – OF. ADM. Nº 039/2000, do Executivo Municipal, em atendimento ao Pedido de Informações nº 19/2000, de autoria do vereador Roberto Bruno, solicitando informações sobre a mudança do Ponto localizado em frente à Igreja Matriz, Rua Siqueira Campos, cruzamento com a Rua General Osório, para o antigo local, ou seja, na Rua José Bonifácio, defronte ao E.E. “Pirassununga”, bem assim a gabine telefônica; 25) – OF. ADM. Nº 038/2000, do Executivo Municipal, em atenção ao Pedido de Informações nº 18/2000, de autoria do vereador Luiz Carlos Desideri, solicitando informações sobre a possibilidade de aumentar o número de vagas nas vias e logradouros públicos destinados ao estacionamento de veículos portadores de deficiências e também sobre o pagamento da taxa de R$ 180,00 (cento e oitenta reais) cobrada pela permissionária desses serviços; 26) – OF. ADM. Nº 040/2000, do Executivo Municipal, em atenção ao Pedido de Informações nº 20/2000, de autoria do vereador Arnaldo Landgraf no qual solicita que informe este Poder, através da Secretaria Municipal de Saúde, quais as conclusões que chegou referentemente aos estudos nutricionais comparativos realizados entre as crianças que efetivamente freqüentam as creches, com aquelas outras que aguardam vagas nesses estabelecimentos; 27) – OF. ADM. Nº 037/2000, do Executivo Municipal, em atendimento ao Requerimento nº 60/2000, de autoria do vereador Roberto Bruno, solicitando o extrato bancário até a presente data, dos balancetes do mês de janeiro e fevereiro do ano fluente e o balanço de 1999, com relação de restos a pagar; 28) – Of. Nº 83/2000, do Superintendente do SAEP – Serviço de Água e Esgoto de Pirassununga, Arq. Bellarmino Del Nero Júnior, encaminhando Balancete referente ao mês de Fevereiro próximo passado e também 158 (cento e cinqüenta e oito) processos-originais de despesas desta Autarquia; 29) – Projeto de Decreto Legislativo nº 03/2000, de autoria do vereador Carlos Alberto da Silva Tuckmantel, que visa conceder ao Senhor Luiz Carlos Bronca, o título de Cidadão Pirassununguense. Encaminhado à Comissão de Justiça, Legislação e Redação da Casa; 30) – Projeto de Decreto Legislativo nº 04/2000, de autoria do vereador Carlos Alberto da Silva Tuckmantel, que visa conceder ao Senhor Ademir Aparecido Bronca, o título de Cidadão Pirassununguense. Encaminhado à Comissão de Justiça, Legislação e Redação da Casa; 31) – Projeto de Lei nº 13/2000, de autoria do vereador Carlos Alberto da Silva Tuckmantel que visa denominar de Augusto Horácio, a Rua 01 do Loteamento denominado “Jardim Cidade Nova”, neste Município. Encaminhado à Comissão de Justiça, Legislação e Redação da Casa; 32) – Projeto de Lei nº 14/2000, de autoria do vereador Edson Sidney Vick, que visa instituir no Município de Pirassununga, o “Dia do Motorista”. Encaminhado à Comissão de Justiça, Legislação e Redação da Casa. As indicações e pedidos de informações a seguir foram encaminhados ao Executivo Municipal: Indicação nº 106/2000, de autoria do vereador Carlos Alberto da Silva Tuckmantel, para que se verifique a possibilidade de substituir o asfalto por bloquetes de cimento ou por calçamento de pedras, a exemplo daqueles que são colocados em cruzamento de ruas que recebem grande volume de água; 33) – Indicação nº 107/2000, de autoria dos vereadores Arnaldo Landgraf e Cristina Aparecida Batista, para que se verifique a possibilidade de dotar as creches da cidade com grades de proteção e alarmes, prevenindo-se de possíveis outras investidas de vândalos nos locais, causando prejuízos ao erário público; 34) – Indicação nº 108/2000, de autoria do vereador Edson Sidney Vick, para que entre em entendimento com a Eléktro, no sentido de verificar a possibilidade de estender a rede pública de energia elétrica, com colocação de luminárias, para servir as residências existentes no final da Rua Martiniano dos Santos; 35) – Indicação nº 109/2000, de autoria do vereador, Edson Sidney Vick; para que se verifique a possibilidade de realizar o pagamento da insalubridade aos servidores municipais o mais rápido possível, mesmo que de forma parcelada, tendo em vista que o direito já foi reconhecido pela Justiça; 36) – Indicação nº 110/2000, de autoria do vereador Hilderaldo Luiz Sumaio, em ratificação ao pedido anteriormente encaminhado ao Executivo, para que se verifique a possibilidade de determinar a construção de praça e ajardinamento e outras melhorias, na área pertencente ao Município, localizada nas proximidades do Condomínio Residencial Suzano; 37) – Indicação nº 111/2000, de autoria do vereador Hilderaldo Luiz Sumaio, para que se verifique a possibilidade de determinar o setor competente, realizar os reparos necessários no leito asfáltico da Avenida América do Sul e demais ruas d Jardim São Lucas; 38) – Indicação nº 112/2000, de autoria do vereador Osmar Fogolari, para que verifique a possibilidade de promover o plantio de flores, junto a rotatória, de ambos os lados da pista, que estão sendo construídas na Rodovia Euberto Nemézio Pereira de Godoy, que dão acessos às Vilas Santa Fé, Santo Onofre e São Bento, bem assim arborização nos trechos compreendidos da rodovia até o início das vilas; 39) – Indicação nº 113/2000, de autoria do vereador Osmar Fogolari, para que se verifique a possibilidade de sanar o problema de aglomeração de águas que ficam empoçadas na Rua São Pedro, esquina com a Rua Santa Luzia, Vila Santa Fé; 40) – Indicação nº 114/2000, de autoria do vereador Osmar Fogolari, para que se verifique a possibilidade de determinar a construção de praça e ajardinamento nas áreas assinaladas no croqui anexo, atendendo pedidos dos moradores dos loteamentos Santo Onofre e São Bento; 41) – Indicação nº 115/2000, de autoria do vereador Roberto Bruno, para que se verifique a possibilidade de determinar fiscalização junto aos locais onde a Companhia Telefônica está realizando abertura de valas nas calçadas e leito carroçável das ruas, para que os serviços de reconstituição sejam adequados conforme eram antes de serem abertos; 42) – Indicação nº 116/2000, de autoria do vereador Roberto Bruno, para que se verifique a possibilidade de praticar as melhorias necessárias na EMEI localizada no Bairro Taquari, atendendo-se  pedidos dos usuários daquele estabelecimento de ensino; 43) – Indicação nº 117/2000, de autoria do vereador Roberto Bruno, para que se verifique a possibilidade de sanar o problema de estagnação de águas pluviais na ponte existente sobre o Rio Taquari, atendendo-se pedidos de proprietários e moradores daquela região que se utilizam daquela passagem; 44) – Pedido de Informações nº 23/2000, de autoria da vereadora Cristina Aparecida Batista solicitando informações sobre os serviços realizados pela Empresa Construtora AML Ltda. para o município nesta Administração; 45) – Pedido de Informações nº 24/2000, de autoria do vereador Valdir Rosa, solicitando informações sobre a revisão das medidas do imóvel localizado na Rua Orlando Pegoraro, nº 651, Jardim das Laranjeiras, lote 10, quadra 26, pois o mesmo está sendo taxado sobre área maior do que efetivamente possui. Solicita também outros esclarecimentos com relação aos protocolados sob os nºs 1.512/96 e 905/98; Em seguida passou-se para leitura dos Requerimentos: 46) – Requerimento nº 73/2000, de autoria do vereador Edson Sidney Vick e subscrito por mais oito edis, para que seja deliberado pelo plenário, autorização à presidência dessa Casa, para efetuar despesas, objetivando a participação dos vereadores interessados no 44º Congresso Estadual dos Municípios, que realizar-se-á entre os dias 27 a 31 de março do corrente ano, no Guarujá - SP. Aprovado por unanimidade de votos; 47) – Requerimento nº 74/2000, de autoria do vereador Edson Sidney Vick e subscrito por mais dez edis, desejando sucesso ao Professor Walter Robert de Paula como novo Diretor das Faculdades de Educação e Engenharia Mecânica de nossa cidade e consignando nos anais dos trabalhos, votos de congratulações com o novo diretor. Aprovado por unanimidade de votos; 48) – Requerimento nº 75/2000, de autoria do vereador Roberto Bruno e subscrito por mais dez edis, solicitando que seja encaminhado o presente documento após sua aprovação, para a Secretaria Estadual de Transportes, na pessoa do Sr. Secretário Michael Paul Zeithin, ao Sr. Prefeito Municipal de Pirassununga, Dr. Antonio Carlos Bueno Barbosa e à Intervias, para que tomem conhecimento, com objetivo de sanar o impasse da colocação de cancela na estrada vicinal Carlos Cabianca, Rodovia Anhanguera, Km 212. Aprovado por unanimidade de votos; 49) – Requerimento nº 76/2000, de autoria do vereador Roberto Bruno e subscrito por mais dez edis, solicitando a todos os pares dessa Casa que assinem a presente Moção de Apoio contra a revisão da Convenção 103 da OIT, que tem por objetivo flexibilizar a estabilidade labora das grávidas trabalhadoras. Requereu ainda, que seja encaminhada cópia da propositura à APEOESP/SP, para que tome conhecimento dessa manifestação. Aprovado por unanimidade de votos; 50) – Requerimento nº 77/2000, de autoria do vereador Carlos Alberto da Silva Tuckmantel e subscrito por mais onze edis, consignando nos anais dos trabalhos, votos de congratulações com o Grupo “Coronel Franco”, pela passagem de mais um aniversário, completando 94 anos e que seja encaminhada cópia da presente deliberação à sua Diretora, Professora Silvia Helena Orlandelli, para que tome conhecimento e estenda a homenagem a todo corpo docente, discente e funcionários do estabelecimento. Aprovado por unanimidade de votos; 51) – Requerimento nº 78/2000, de autoria do vereador Nelson Pagoti e subscrito por mais doze edis, consignando nos anais dos trabalhos, votos de pesar pelo passamento do Sr. Geraldo Unglauber. Aprovado por unanimidade de votos; 52) – Requerimento nº 79/2000, de autoria do vereador Nelson Pagoti e subscrito por mais doze edis, consignando nos anais dos trabalhos, votos de pesar pelo passamento do Sr. Olímpio Carlos Unglauber. Aprovado por unanimidade de votos; 53) – Requerimento nº 80/2000, de autoria da vereadora Cristina Aparecida Batista e subscrito por mais dez edis, solicitando que seja encaminhado o presente requerimento ao Excelentíssimo Sr. Dr. Mário Covas, DD. Governador de Estado, para que determine a Secretaria competente, realizar os serviços de pintura do prédio onde se instala a Escola Asdrúbal da Cunha, Vila Pinheiro, visto que o imóvel é de propriedade do Estado, atendendo-se assim, pedidos de professores, alunos, pais e a própria comunidade daquela região. Aprovado por unanimidade de votos; 54) – Requerimento nº 81/2000, de autoria da vereadora Cristina Aparecida Batista e subscrito por mais onze edis, apresentando Moção de Apoio aos comerciantes e industriais de nossa cidade, que com razão se mobilizam na tentativa de impedir a realização da Fecipira – Feira Circuito das Malhas em nossa cidade. Requereu ainda, seja encaminhada cópia do presente documento ao Presidente da Acip, Fares Toufic Mourad, para que tome conhecimento da posição dessa vereadora e demais colegas que endoçaram a presente moção. Aprovado por unanimidade de votos ; 55) – Requerimento nº 82/2000, de autoria da vereadora Cristina Aparecida Batista e subscrito por mais onze edis, solicitando que seja encaminhada cópia do presente requerimento </w:t>
      </w:r>
      <w:r>
        <w:rPr>
          <w:rFonts w:cs="Arial"/>
        </w:rPr>
        <w:t>aos Excelentíssimos Senhores Deputados Federais, Dr. Nelson Marquezelli, Salvador Zimbaldi, Vadão Gomes, Arnaldo Farias de Sá e Deputados Estaduais, Dorival Braga, Nelson Salomé e Pedro Yves, solicitando desses parlamentares, a possibilidade de ceder a verba para Pirassununga em torno de R$ 400.000,00 (quatrocentos mil reais), para que possam ser realizados os serviços de construção das galerias pluviais da Vila Pinheiro</w:t>
      </w:r>
      <w:r>
        <w:rPr/>
        <w:t>. Aprovado por unanimidade de votos.Terminada a leitura do Expediente, o Presidente Edson Sidney Vick indicou os vereadores Roberto Bruno e Valdir Rosa para participarem da Comissão destinada a apresentar solução para a questão do Paço Municipal atendendo-se solicitação do Sr. Prefeito Municipal. Esperou aquiescência dos mesmos. Inscrito em livro próprio para falar neste instante nesta fase dos trabalhos, o Vereador Roberto Bruno proferindo que na semana próxima passada, foram feitas, nesta Casa, algumas considerações após a explanação do Líder do Sr. Prefeito Municipal em relação à matéria que fora publicada no Jornal da Cidade, o qual apresentou publicado, um recibo, sem timbre da Prefeitura ou de qualquer outra instituição, onde o Líder do Sr. Prefeito fez a explanação que fora encaminhado pela empresa, e fez a leitura de alguns tópicos que foram encaminhados a esta Casa dando conhecimento da defesa da empresa em relação àquela matéria que acabou publicada no Jornal da Cidade. Naquela oportunidade, não só este vereador mas também o vereador Luiz Carlos Desideri, fizemos um posicionamento em relação à cobrança dos R$ 180,00 (cento e oitenta reais) que fora R$ 150,00 (cinqüenta reais) em forma de recibo e um recibo de R$ 30,00 (trinta reais). Somando, daria cento e oitenta, o qual originou uma nota fiscal, inclusive anexada, se este vereador não se engana, na resposta que a empresa, na sessão passada encaminhou para esta Casa. Colocado pelo Líder depois da sua fala, onde o Líder do Sr. Prefeito fez a leitura daquele documento da empresa, fazendo a defesa da mesma, explicou que o recibo de trinta teria sido de adiantamento que era num montante de cento e oitenta. Cento e cinqüenta mais trinta daria cento e oitenta, o valor da nota. Disse que aquele adiantamento era um favor que a empresa estaria fazendo para o contribuinte, para que o mesmo já iniciasse o serviço; e aquele dinheiro não era da empresa e seria depositado para o município. Se este vereador não estiver enganado, este foi o posicionamento. Se estiver errado, gostaria que os presentes o corrigissem, principalmente o Líder. Aparteou o vereador Nelson Pagoti, que em conversa com o gerente da ARG, quando o questionaram, este vereador entendeu que ele teria adiantado este dinheiro, para recolher a taxa, tendo em vista que era uma prestação de serviços. Estas são palavras do gerente a este vereador e este vereador entendeu que o total era de cento e oitenta reais. Surpresa ver que era duzentos e dez. Não teria razão ele pegar um recibo de trinta reais se o valor do orçamento é cento e oitenta. Retornou com a palavra o vereador Roberto lembrando que naquela oportunidade, este vereador falou que a empresa estava sendo camarada, estaria fazendo o favor de receber trinta reais adiantados e depositar para a Prefeitura. Aparteou o vereador Nelson Pagoti, assumindo o que disse e que devem ser tomadas providências e saber se foram recolhidas as taxas para os cofres públicos. Continuando com a palavra, o vereador Bruno disse que em momento algum pairou dúvidas na conduta de V. Exa. e na fala. Mesmo porque, estaria falando as informações que recebeu. Gostaria de dar conhecimento, o vereador Arnaldo Landgraf até comentou que era cento e oitenta mais trinta. Procuramos saber com alguns proprietários de farmácias da cidade, inclusive nós temos aqui um boleto bancário, com o nome da empresa, de R$ 210,00 (duzentos e dez reais) em taxas. Então, configurou-se que a empresa recebeu pela Prefeitura e pergunta se foi depositado. A empresa tem autorização legal para receber tributos da Prefeitura. São dúvidas que os vereadores não podem deixar pairar. Este vereador prefere acreditar que não se tinha conhecimento desse tipo de coisa. Ficou muito claro, a empresa recebeu de um contribuinte de farmácia duzentos e dez reais, entre pinturas e taxas municipais. A preocupação deste edil é que isso abre um precedente, pode ser que amanhã ou depois, qualquer um pode sair por aí recebendo. E as taxas municipais, normalmente é necessário receber do setor de tributação a guia, recolher e pagar no BTP. Agora, os outros têm que fazer isso e uma empresa que se instalou há pouco tempo já está recebendo tributos para a Prefeitura? O vereador Bruno disse que está trazendo isso para lucidar as palavras do Líder do Sr. Prefeito e deixar um exemplo. E parece que não é só uma empresa e se for só essa, se foi ou não engano, precisa ser reparado pois isso não pode acontecer apesar da contribuição ser pequena. A empresa não tem autorização da Prefeitura para receber tributos. Aparteou o vereador Nelson Pagoti, que tendo em vista que foi encaminhado à esta Casa, cópia do orçamento e também das taxas municipais, pode-se ficar tranqüilo. Posteriormente emitiu uma nota de cento e oitenta reais, conforme relatório enviado a esta Casa. A firma depositou duzentos e dez reais na conta dela, salvo melhor juízo. Mas comitantemente, ela também recolheu aos cofres públicos a taxa  que cabe aos vereadores levantarmos. Este vereador acha, que às vezes, é questão só de colocação. Se ela recebeu do contribuinte e recolheu para os cofres públicos, emitiu um documento, depósito, uma duplicata, mas não justifica o recibo de adiantamento. Nós temos o direito e o dever de levantar essa situação para que se possa sanar essa dúvida. Não tem sentido emitir uma duplicata de duzentos e dez reais que apareceu posteriormente, na qual está embutido os trinta reais conforme relatório encaminhado a esta Casa que nos apresentou os recibos de adiantamento. Aparteou o vereador Valdir Rosa sugerindo ao Líder que se faça um levantamento, com uma apuração muito grande pois sabemos que não são só essas taxas. Sugeriu a formação de uma C.E.I., da qual teria muita honra de participar. Contra-aparteou o vereador Nelson Pagoti declarando que é Líder do Prefeito e não da firma ARG. Perguntou ao vereador Roberto Bruno se existe no recibo algum timbre da Prefeitura. Retornou com a palavra o vereador Roberto Bruno respondendo que realmente não consta no documento o nome da Prefeitura, mas existe o fator taxas municipais. A empresa usou devida ou indevidamente, é aquilo que V.Exa. falou, a confiança deste vereador em relação ao Líder do Prefeito é aquele apoio que traga na próxima semana a explicação se foi depositada a taxa da Prefeitura. E aqui está taxas municipais, ou seja, é mais de uma taxa. E depois, em que conta foi depositado, e o recibo do depósito que a empresa recebeu. Este vereador disse que ficará satisfeito se o Líder do Sr. Prefeito trouxer essas explicações e não vai pairar a dúvida em relação a isso. Aparteou o vereador Valdir Rosa dizendo que neste recibo da ARG está escrito “texto de responsabilidade do cedente, serviços de pintura e taxas municipais”. Uma empresa que ganhou uma licitação, será que ela nunca trabalhou com um órgão público. É a mesma coisa que aconteceu com a Simétrica. O nosso amigo promotor não acreditou na ingenuidade da empresa Simétrica de fazer um trabalho daqueles sem ter qualquer tipo de autorização. A ARG não sabe que taxas municipais têm que ter uma lei para ser cobrada e ela não pode cobrar como um órgão privado? O fato de ter ganhado a licitação não dá o direito de taxas municipais. Ingênuo é só o povo porque esse pessoal é esperto demais. Continuando com a palavra, o vereador Roberto Bruno fez um comentário sobre uma indicação do Presidente da Casa onde indicou o nome do vereador Valdir Rosa e do vereador Roberto Bruno para que representasse a Casa. Deixou claro ao Líder do Prefeito e demais membros desta Casa que este vereador vai participar dessa Comissão iniciada pelo Presidente da Câmara mas com uma posição já previamente tomada, pois tem seu ponto de vista formado, haja vista que quando presidente, entrou com uma ação para ocupar o espaço da Câmara e sempre foi a favor dessa ocupação. Disse não saber por que o Prefeito está montando esta comissão. Primeiro o Prefeito disse publicamente que é idéia dele ocupar o Paço Municipal, que abriu as portas e levou funcionários de algumas secretarias para verem onde iam trabalhar e fazer a reforma e gastar mais ou menos quinhentos mil reais. A única coisa que ele colocou a mais foi que se ele pudesse, venderia o Paço. Portanto, este vereador não sabe para que serviria a opinião desta comissão se sabemos que o Prefeito já tem essas idéias todas. E existe a possibilidade de ocupação e até de comercialização de imóveis. Este edil não sabe qual o objetivo principal do Sr. Prefeito em envolver várias instituições em nó, num conceito muito alto dentro da nossa sociedade, sendo que essas instituições que têm o seu nível de representatividade diante da nossa comunidade vão sentar e discutir o que o Prefeito quer fazer. O vereador espera que não aconteça de usar essa comissão para atividade política e que o Prefeito não esteja pensando em usar as entidades da nossa cidade para se fazer palanque político em benefício dele. A responsabilidade deste vereador e do vereador Valdir Rosa é representar o Poder Legislativo. Deixou claro que a atitude e a definição que estes vereadores tomarem nesta comissão significa que os demais edis aqui presentes, estão ratificando e endoçando as nossas opiniões. Se nenhum vereador se posicionar contrário ao que este edil está dizendo, significa que todos vão endoçar a minha posição e a do vereador Valdir Rosa. Aparteou o vereador Nelson Pagoti dizendo que o vereador Roberto Bruno, assim como todos os vereadores, tem conhecimento do Paço Municipal. Acha que o Prefeito não tem intenção de fazer política com relação ao Paço, porque ele sempre questionou mais esta Casa do que o vereador Roberto Bruno e o vereador Valdir Rosa a ocupação do Paço tendo em vista até uma imposição junto ao Judiciário para que pudéssemos junto com o Presidente desta Casa, na oportunidade, o vereador Roberto Bruno, para que lá nós mudássemos. Este vereador acha que o Prefeito já levou aos seus departamentos para que realmente colocasse a pessoa que tem o dia-a-dia na Prefeitura, que vai ocupar o Paço em período integral para ver se as há condições de se posicionar naquele local, assim como levou funcionários da Câmara. Não sabe qual o intuito dessa convocação, mas cabe aos vereadores Valdir Rosa e Roberto Bruno participarem pois foram eles que mais cobraram a ocupação do Paço. Quando contraímos um matrimônio e a família tem um filho, ele pode vir em perfeito estado como também uma pessoa deficiente e nem por isso vamos renegar. Este vereador, Graças a Deus, não tem esse problema na família, mas acredita que teria o mesmo posicionamento dos pais que têm um filho deficiente. Temos que ocupar aquele espaço, fazendo as modificações necessárias para que não se possa ficar sem uma destinação. Aparteou o vereador Hilderaldo Luiz Sumaio dizendo que é realmente importante que os vereadores estejam lá representando a Câmara e será bem representada. É necessário que participem e contestem aquilo que for necessário e aprovem aquilo que for de melhor, pois é uma satisfação ter os nobres colegas participando ativamente nesta comissão. Contra-aparteou o vereador Valdir Rosa, concordando com o vereador Sumaio, sendo fundamental; portanto, que todos os vereadores apóiem. Em seguida, assumiu a direção dos trabalhos, o Vice-Presidente Nelson Pagoti e usou da palavra na tribuna o vereador Edson Sidney Vick falou que na mídia, principalmente televisiva, uma propaganda que fez muito sucesso na época, inclusive é de um remédio anti-caspa, dizia o seguinte: “Parece mais não é!”. Era propaganda do Denorex. Vemos esta situação sendo discutida a respeito, inclusive da colocação do recibo da ARG, da taxa que está sendo cobrada,  este Poder foi questionado quando participava do programa da Rádio Comunitária, sábado retrasado, e naquela oportunidade, já manifestávamos a respeito dizendo que este recibo não continha o timbre da firma,  que qualquer pessoa poderia confeccionar e da mesma forma preenchê-lo. E também não cabe, ao modo de entender deste vereador, sem nenhuma autorização legislativa, ou mesmo através de um contrato de licitação ou mediante um convênio ou coisa parecida, essa firma cobrar tarifas ou taxas em nome da municipalidade, mesmo que coloque como uma “prestação de serviços”, para evitar que o cidadão ou contribuinte se desloque da sua firma para fazer o pagamento. Quem tem que pagar o tributo é aquele que deve, ou seja, o contribuinte, a pessoa interessada. Se ele quisesse repassar seria para uma pessoa ligada à firma, para um empregado fazer o pagamento e não existe preposto, termo de pagamento de impostos para recebimento principalmente, porque se isso fosse existir, haveria, como existe por aí, inúmeros caixas dois no Brasil todo. Apesar de que foi se dado uma conotação, uma maneira explicativa dentro da situação, valeu o puxão de orelha e que isso não prevaleça. Não vamos dizer que é uma irregularidade, mas uma atitude inconveniente, imoral  e mesmo que seja puída de boas intenções, não corresponde à realidade municipal, que é a cobrança de taxa. Quem cobra taxas e tributos é somente os Poderes Públicos constituídos. Quando ouvimos também a colocação com referência às indicações dos vereadores, esta presidência fez com muita tranqüilidade de espírito, com muita paz e acredita até, com muita sabedoria, porque durante todo esse tempo, nesta última legislatura e diante do posicionamento já estabelecido com referência ao Paço Municipal, pode-se observar a atitude e a preocupação dos nobres vereadores indicados: Valdir Rosa e Roberto Bruno. Declarou que na totalidade do posicionamento, como vereador, este edil, às vezes até não concorda com a colocação, mas como presidente do legislativo, tem por obrigação acatar o posicionamento dos nobres vereadores dentro do estabelecimento das prerrogativas e dentro da representação que cabe a cada um. O papel do Presidente desta Casa, além de representá-la, é procurar, de uma maneira imparcial, conduzir os trabalhos do legislativo. Este edil acha que todos vêm se comportando e trazendo realmente os anseios da população. Com muita tranqüilidade, boa vontade, sem conotação política alguma, fizemos esta indicação pelo trabalho, a perspicácia dos nobres vereadores. Sabemos da persistência dos mesmos para atingir os objetivos. Esta presidência fica muito feliz em saber que os vereadores aceitaram a nossa indicação. Fez uma indicação ao Sr. Prefeito Municipal, que tomou conhecimento através de servidores municipais com referência a uma reclamação trabalhista pleiteando o pagamento de insalubridade. O precatório desta verba aos servidores já se encontra junto ao Município, encaminhado pelo Tribunal Regional de Trabalho. Como os servidores têm procurado este vereador para saber quando será feito o pagamento, está indicando ao Sr. Prefeito Municipal, a possibilidade de realizar o pagamento desses servidores públicos o mais rapidamente possível, mesmo de forma parcelada, tendo em vista que o direito já foi reconhecido pela Justiça. O mesmo que vem acontecendo com referência ao qüinqüênio que já está de bom tamanho o andamento, faltando apenas acertar os detalhes do número de pagamentos, de quem tem mais ou menos para receber e dependendo do acordo junto aos patronos da Casa para posteriormente ser feita esta reunião com os servidores contemplados. Também este vereador fez uma indicação ao Sr. Prefeito Municipal com referência a uma situação muito difícil dos moradores da rua Matimiano dos Santos, pois aquelas residências não são servidas pelas linhas de luz elétrica e não existe a posteação. No loteamento, na época, não foi colocado e era fornecido através de uma rua que fica ao fundo deste loteamento que é a rua das Araucárias, na Cidade Jardim, que com uma autorização precária, até verbal de alguns terrenos, consentiram que passasse por ali a linha ou um relógio para servir essas residências. E aconteceu que essa semana um novo proprietário que adquiriu esse terreno, proibiu essa utilização. Entramos em contato com a Elektro, com a Prefeitura, com o Inspetor de obras da Prefeitura, falamos com o Engenheiro Eletricista responsável da Prefeitura e por isso fizemos a indicação para saber das possibilidades. Surgiu até alguma coisa com referência a parceria mas o custo ainda é elevado da parte que cabe aos moradores daquela região e por isso estamos trabalhando para agilizar esse trabalho. Este vereador está apresentando a esta Casa, atendendo a solicitação do Sindicato dos Motoristas da cidade, tendo conhecimento que eles fazem a festa de São Cristóvão há mais de 20 anos, realizando uma procissão e uma carreata na cidade em que participam todos os motoristas e recebem as bênçãos. Faltava que essa festa, pela tradição e participação dos motoristas, fosse inserida no calendário oficial do município. Então, apresentamos este Projeto de Lei instituindo o Dia do Motorista que será comemorado no primeiro domingo após o dia 25 de julho de cada ano, que é o dia em que comemora-se o Dia de São Cristóvão. Gostaria de contar com o apoio dos vereadores quando da aprovação deste Projeto de Lei. Após reassumir a Presidência, o vereador Vick passou a palavra ao vereador Valdir Rosa que falou primeiramente com relação à indicação deste vereador e do vereador Roberto Bruno para participarmos de uma comissão para se propor um trabalho, um estudo com relação ao Paço Municipal, qual seria sua destinação ideal. Sabemos que o Prefeito Municipal também mandou este ofício para outras entidades, Lions, Rotary, maçonarias. Calculamos que isso é uma aberração, pois estas entidades, ao contrário desta Casa, não têm política partidária. O Prefeito está querendo usar estas entidades para depois falar que a destinação do passo foi “x”, porque a Maçonaria pediu, o Lions pediu. A partir do momento que ele entrou num caminho sem volta, porque a incompetência é muito grande, ele agora quer usar essas entidades para se justificar, a contrário desta Casa que representa o povo e lá no Paço Municipal tem o dinheiro do povo. Nós sim, temos obrigações morais de participar e este vereador sugeriu que essas entidades não devem participar. Ou essas entidades foram consultadas quando o Prefeito quis mandar um financiamento de nove milhões para esta Casa. Ele pediu para as entidades darem pareceres, se o município deveria se endividar gratuitamente, pegar dinheiro sem precisar? Agora, com o abacaxi que ele está na mão, ele corre atrás das entidades. Isso é uma vergonha. Aparteou o vereador Roberto Bruno dizendo que antes de ter pago cento e vinte e quatro mil reais à firma, o Prefeito deveria ter ouvido a comunidade. Retornou com a palavra o vereador Valdir Rosa, declarando que as entidades não devem participar, porque realmente não tem cabimento. As entidades participam da administração através da Campanha do Agasalho, dessas festas populares para arrecadar dinheiro para a Santa Casa, para a Promoção Social. O Prefeito deveria pedir para essas entidades voluntários para separar as roupas para distribuir para os pobres, mas não querer usar essas entidades para tirar uma responsabilidade dele devido à sua incompetência. Por isso este vereador acha que estas entidades, Rotary, Lions e Maçonarias não devem ser objeto de uso e abuso do Sr. Prefeito Municipal. Nós temos obrigação de participar, apesar de sermos contrários a essa política do Sr. Prefeito, mas somos sensatos e gostamos das coisas certas. Vamos fazer um relatório e indicar depois de um estudo, o que devemos e dando conta a esta Casa do nosso trabalho. Apenas com relação ao Paço, este vereador discorda do Líder do Prefeito pois acha que não tem nada haver uma coisa com a outra, quando ele disse que o Paço é como um filho que não é perfeito. Essa foi uma colocação que nem deveria ser feita, porque quando Deus manda para uma família um filho que não é perfeito, nunca vimos tanto carinho como esse filho é tratado. Todos sabemos que esses filhos requerem muito mais atenção dos pais e estes se desdobram muito mais. Dizemos até que essa pessoa quando morre vai para o Céu, porque realmente são pessoas fantásticas que cuidam, tratam bem e aceitam o que Deus mandou. Não tem nada haver com o Paço Municipal que é uma coisa de incompetência. O vereador declarou também ter recebido uma denúncia esta semana sobre esta firma que está fazendo estes serviços na cidade, acha que é a Telefônica, as famílias têm reclamado que o serviço que é refeito não está de acordo, que os paralelepípedos estão sendo colocados na terra sem qualquer tipo de cuidado. Este edil falou que o cidadão deveria cobrar na Câmara, o Prefeito tem que mandar fiscalização, o pessoal da prefeitura tem que acompanhar se estão deixando o serviço nas condições que estava antes. Esta é uma cidade que, quando uma firma vem pra cá, eles dizem: “Aproveita em Pirassununga, que lá não tem Prefeito pois ele só fica entre quatro paredes e não tem fiscalização. Pode fazer e desfazer”. A própria ARG está cobrando taxa municipal, a Simétrica entrou no Paço Municipal sem ordem, sem autorização e depois apresentou a conta. Agora, esta firma vem fazer um serviço e vai deixar a cidade uma porcaria e depois vai embora. A única coisa que ele vê é a obra em frente à casa dele. Aliás, este vereador viu que o Prefeito fez uma passarela, só para ele passar, caprichada, que pega da ponta do jardim e vai até na porta da casa dele. Depois falam que o vereador Valdir Rosa é crítico. A passarela é para o Prefeito cortar caminho, porque se ele der a volta maior, corre o risco da população estar do lado cobrando, pedindo para falar com ele e na rua não tem como cobrar como faz na Prefeitura, mandando protocolo e tem que pagar R$3,20. Inscrito para fazer uso da palavra, o vereador Arnaldo Landgraf inicialmente congratulou-se com o Líder do Sr. Prefeito quando demonstrou hoje muita lucidez, compreensão sobre reparar o mal entendimento da sessão passada em relação a essa cobranças da ARG e se posicionou de maneira muito correta, se propondo averiguar a verdade dos fatos. Aproveitou a oportunidade para pedir ao nobre líder que interfira, junto ao Prefeito Municipal, no sentido de atender uma indicação que fez juntamente com a vereadora Cristina hoje, de dotar a creche do Jardim Planalto, de um pouco mais de segurança, talvez colocando grade naquelas portas porque já foi assaltado três vezes, já roubaram televisão e agora instalaram um conjunto de computador, muito bom por sinal e, realmente está correndo risco. Com a palavra o vereador Nelson Pagoti disse que quando fez a colocação com relação ao Paço Municipal, quando colocou da família, não colocou ninguém em segundo plano, muito pelo contrário. O vereador Valdir Rosa não entendeu que este edil disse que o Paço é como uma família a qual quando tem um filho, ele pode vir com ou sem saúde  e mesmo assim temos que aceitá-lo. Em relação ao Prefeito, à administração, quando não se pode ser uma coisa, muitas pessoas costumam criticar dizendo que aquilo não presta, mas no fundo a pessoa tem uma imensa vontade de ser aquilo que está criticando. Mesmo sendo em frente à casa dele ou depois, quando nasce uma criança, ela é igual a todo mundo quase e depois que ela toma forma e cresce, há diferenciação, umas bonitas, outras menos, umas perfeitas, outras imperfeitas. Aparteou o vereador Roberto Bruno dizendo que talvez, quando se constrói alguma coisa, sempre é criticado, mas este edil espera que seja dada solução porque o nosso objetivo sempre foi a ocupação daquele dinheiro público que foi gasto. V. Exa. confirmou que também tem esse objetivo, para que seja dada uma destinação. Este vereador só lembrou do estádio Presidente Médici, que naquela época uma corrente política em Pirassununga falava que aquilo era uma obra que não teria destinação nenhuma e hoje é superlotado e sempre elogiado, inclusive por facções que naquela época criticavam o Prefeito Lauro Pozzi que construiu através das forças vivas aquela brilhante obra, monumento do esporte e que hoje recebe até as correntes contrárias e que fazem discursos e são aplaudidas. Retornando, o vereador Nelson Pagoti disse que quando foi dito nesta Casa se o Prefeito fez empréstimo sem pedir autorização para as forças vivas, o vereador Bruno bem lembrou, nos anos 70 realmente, esse mesmo prefeito enviou a esta Casa um projeto para que se fizesse um financiamento junto ao Banco Mercantil, também os vereadores daquela época negaram o pedido do Prefeito, rejeitando o projeto e com o aval de algumas pessoas da cidade, foi construído a ETA II, que se dizia impagável e hoje é uma realidade. Naquela oportunidade que se aprovássemos o empréstimo junto à Caixa Federal, também se dizia impagável e temos a votação nominal de quem votou contra ou a favor. Aparteou vereador Roberto Bruno corrigindo que foi na década de 60 e a diferença da comparação feita pelo vereador Nelson Pagoti, que a construção foi verba pública federal que veio, inclusive com a participação de militares, foi realmente um grande esforço, é que não houve empréstimo. Precisamos parar de fazer crítica por crítica e ocupar os espaços construídos com os quais foi gasto dinheiro. Naquela época da construção do Paço, houve pedidos para que o Prefeito não fizesse ali e também houve elogios em relação ao Paço. Aparteou o vereador Valdir Rosa lembrou que na gestão do Prefeito Fausto Victorelli, por diversas vezes, o vereador Nelson Pagoti teve a oportunidade de tecer comentários favoráveis ao Paço Municipal. Perguntou ao vereador Nelson Pagoti se ele já imaginou se uma família receber um filho não perfeito e deixá-lo abandonado por três anos ou mais e após esse período ela vai perguntar para os vizinhos o que fazer com esse filho. Vimos que o ódio do Prefeito Municipal ao Paço que seria um ódio por um filho defeituoso. Respondendo, o vereador Nelson Pagoti dizendo que se tem filho doente, leva ao médico, faz todas as operações possíveis, coisa que o Prefeito fez com o Paço Municipal, tendo em vista até uma C.E.I. movida pelo vereador Valdir Rosa que está na Justiça devido aos gastos com os médicos desse filho. Então, esse pai que não cuidou do filho, gastou cento e vinte e poucos mil reais, ironizou o vereador Nelson Pagoti. Disse que o vereador Valdir Rosa está confuso. De uma maneira rapidamente tornou-se um cristão, está participando da questão, talvez agora ele tenha uma atenção maior com seus irmãos. O que está sendo questionado na C.E.I. é que o pagamento foi feito em duplicidade e indevidamente para que o prefeito ressarça aos cofres públicos essa quantia indevida. Cabe ao Ministério julgar. Aparteou o vereador Valdir Rosa dizendo que religião não se discute pois é uma coisa pessoal e o RC está de portas abertas para todos e não sabe por que a preocupação do vereador Nelson Pagoti com isso. Encerrando, o vereador Nelson Pagoti dizendo que não tem preocupação nenhuma com relação ao vereador Valdir Rosa.                                                                                                                                                                                                                                                                                                                                                                                                                                                                                                                                                                                                                                                                                                                                                                                                                                                                                                                                                                                                                                                                                                                                                                                                                                                                                                                                                                                                                                                                                                                                                                                                                                                                                                                                                                                                                                                                                                                                                                                                                                                                                                                                                                                                                                                                                                                                                                                                                                                                                                                                                                                                                                                                                                                                                                                                                                                                                                                                                                                                                                                                                                                                                                                                                                                                                                                                                                                                                                                                                                                                                                                                                                                                                                                                                                                                                                                                                                                                                                                                                                                                                                                                                                                                                                                                                                                                                                                                                                                                                                                                                                                                                                                                                                                                                                                                                                                                                                                                                                                                                                                                                                                                                                                                                                                                                                                                                                                                Não havendo vereador inscrito, o Senhor Presidente suspendeu os trabalhos por 5 (cinco) minutos. Reaberta a sessão, passou-se para a Ordem do Dia que constou do seguinte: 01) – Segunda Discussão do Projeto de Lei nº 08/00, de autoria do Executivo Municipal, que visa aumentar de 07 para 08, o número de emprego permanente mensalista de Auxiliar de Odontologia. Aprovado por unanimidade de votos dos presentes; 02) – Primeira Discussão do Projeto de Lei nº 09/00, de autoria do Executivo Municipal, que visa revogar a Lei Municipal nº 1.064/71, de 17 de junho de 1971, que fixa a Contribuição do Município para o Programa de Formação do Patrimônio do Servidor Público e dá outras providências. Retirado da pauta dos trabalhos ante a ausência de Pareceres das Comissões Permanentes; 03) – Primeira Discussão do Projeto de Lei nº 10/00, de autoria do Executivo Municipal, que visa dar nova redação ao Artigo 1º da Lei nº 1.577/84, de 08 de junho de 1.984, regulamentando a utilização de veículos automotores em serviços públicos municipais. Retirado da pauta dos trabalhos ante a ausência de Pareceres das Comissões Permanentes; 04) – Primeira Discussão do Projeto de Lei nº 11/00, de autoria do Executivo Municipal, que visa a criação de empregos necessários para a obtenção de registro e funcionamento do Parque Ecológico “Profº. Décio Pires Barbosa”. Retirado da pauta dos trabalhos ante a ausência de Pareceres das Comissões Permanentes. Terminada a Ordem do Dia, passou-se para a Explicação Pessoal. Não havendo vereador inscrito e ninguém mais querendo fazer uso da palavra, o Senhor Presidente deu por encerrada a presente sessão. E para constar, foi por mim Giselle Benatti Bodini, Oficial Parlamentar, datilografada e conferida por Acácio dos Santos Júnior, Diretor da Câmara, que vai devidamente assinada.</w:t>
      </w:r>
    </w:p>
    <w:p>
      <w:pPr>
        <w:pStyle w:val="Normal"/>
        <w:ind w:firstLine="708"/>
        <w:jc w:val="both"/>
        <w:rPr/>
      </w:pPr>
      <w:r>
        <w:rPr/>
      </w:r>
    </w:p>
    <w:p>
      <w:pPr>
        <w:pStyle w:val="Normal"/>
        <w:rPr>
          <w:rFonts w:ascii="Times New Roman" w:hAnsi="Times New Roman" w:cs="Times New Roman"/>
        </w:rPr>
      </w:pPr>
      <w:r>
        <w:rPr>
          <w:rFonts w:cs="Times New Roman" w:ascii="Times New Roman" w:hAnsi="Times New Roman"/>
        </w:rPr>
      </w:r>
    </w:p>
    <w:p>
      <w:pPr>
        <w:pStyle w:val="Commarcadores"/>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871" w:right="1418" w:gutter="0" w:header="851" w:top="907" w:footer="402" w:bottom="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0195) 61.2811</w:t>
    </w:r>
  </w:p>
  <w:p>
    <w:pPr>
      <w:pStyle w:val="Header"/>
      <w:jc w:val="center"/>
      <w:rPr>
        <w:b/>
        <w:b/>
        <w:i/>
        <w:i/>
        <w:sz w:val="20"/>
      </w:rPr>
    </w:pPr>
    <w:r>
      <w:rPr>
        <w:rFonts w:eastAsia="Arial"/>
        <w:b/>
        <w:i/>
        <w:sz w:val="20"/>
      </w:rPr>
      <w:t xml:space="preserve">       </w:t>
    </w:r>
    <w:r>
      <w:rPr>
        <w:b/>
        <w:i/>
        <w:sz w:val="20"/>
      </w:rPr>
      <w:t>Estado de São Paulo</w:t>
    </w:r>
  </w:p>
  <w:p>
    <w:pPr>
      <w:pStyle w:val="Header"/>
      <w:rPr>
        <w:b/>
        <w:b/>
        <w:i/>
        <w:i/>
        <w:sz w:val="20"/>
      </w:rPr>
    </w:pPr>
    <w:r>
      <w:rPr>
        <w:b/>
        <w:i/>
        <w:sz w:val="20"/>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Webdings" w:hAnsi="Webdings" w:cs="Webdings"/>
      <w:b/>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 w:type="paragraph" w:styleId="Commarcadores">
    <w:name w:val="Com marcador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2:13:00Z</dcterms:created>
  <dc:creator>CÂMARA MUNICIPAL DE  PIRASSUNUNGA</dc:creator>
  <dc:description/>
  <dc:language>en-US</dc:language>
  <cp:lastModifiedBy>CÂMARA MUNICIPAL DE  PIRASSUNUNGA</cp:lastModifiedBy>
  <cp:lastPrinted>1999-10-13T09:38:00Z</cp:lastPrinted>
  <dcterms:modified xsi:type="dcterms:W3CDTF">2000-03-28T14:34:00Z</dcterms:modified>
  <cp:revision>361</cp:revision>
  <dc:subject/>
  <dc:title>                               NOTIFICAÇÃO EXPEDIDA                        </dc:title>
</cp:coreProperties>
</file>