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tab/>
        <w:t>Ata nº 2154 da Sessão Ordinária da Câmara Municipal de Pirassununga, realizada dia 24 de outubro de 2000. Aos vinte e quatro dias do mês de outubro de dois mil, às 20,00 horas, na Sala das Sessões "Dr. Fernando Costa" teve início a 2154 sessão ordinária desta Câmara.  Presentes os seguintes Vereadores: Antonio Aparecido Sinotti, Arnaldo Landgraf, Carlos Alberto da Silva Tuckmantel, Cristina Aparecida Batista, Flávio José Santos Pinto, Hilderaldo Luiz Sumaio, Natal Furlan, Nelson Pagoti, Osmar Fogolari e Roberto Bruno. Havendo número legal, o Vice-Presidente Vereador Nelson Pagoti, no exercício da Presidência, declarou abertos os trabalhos e colocou em discussão a Ata nº 2153 da Sessão Ordinária de 17.10.2000, a qual não sofrendo impugnação, foi considerada aprovada. Em seguida o Senhor Presidente solicitou ao 1º Secretário, Vereador Osmar Fogolari que procedesse com a leitura do Expediente: 01) – Exemplar Meio &amp; Pesquisa, Ano 3, nº 34, Julho/setembro de 2000; 02) – Carta aos Administradores Municipais – O Prefeito – Ano IV, nº 111, 03/10/00; 03) – Exemplar da Revista Federalismo, edição especial nº 01, 10/00; 04) – Informativo da Associação Nacional das Empresas de Transportes Urbanos, Ano VII, nº 77, Julho/Agosto/2000; 05) – Exemplar do Jornal Regional, edição nº 500, outubro/00; 06) – Exemplares do Jornal do Senado, Ano VI, nºs 1176 a 1181; 07) – Exemplar do Jornal da Câmara dos Deputados, Ano 2, nº 411; 08) – Convite para a IV MAIP (Mostra de Arte Infantil de Pirassununga), com o tema A Arca de Noé, no CEFE Médici, dia 28/10/00; 09) – Convite da Câmara Municipal de Araras para a solenidade de lançamento do CD-room contendo as leis do município de Araras e o site da Câmara Municipal na Internet, próximo dia 26/10; 10) – Ofício do Aeroclube de Pirassununga, informando sua nova Diretoria eleita em 30/09/00 para o Biênio de 2000/2002; 11) – Ofício nº 766/00 P, da Câmara dos Deputados convidando-nos para participar do VI Encontro do Fórum Legislativo Nacional de Direitos Humanos, dia 21/11/00; 12) – Ofício do Secretário de Estado do Meio Ambiente, Ricardo Tripoli, convidando-nos para a Reunião Técnica Informativa sobre implantação do Pólo Industrial Tecnológico Aeronáutico e Aeroespacial, dia 31/10/00, em Araraquara/SP; 13) – Ofício do Banespa referente aos créditos de ICMS, IPIE e ROYALTIES creditados em 17.10.2000; 14) – Of. nº 198/00, do SAEP, encaminhando seu Balancete referente ao mês de setembro e também 144 processos-originais de despesas; 15) – Of. Adm. nº 148/2000, do Executivo Municipal, em atendimento ao Pedido de Informações nº 60/2000, de autoria da vereadora Cristina Aparecida Batista, solicitando informações com relação ao prédio do Posto Policial da Vila Santa Fé; 16) – Projeto de Lei que recebeu nº 71/2000, de autoria do vereador Roberto Bruno, que visa declarar de Utilidade Pública, o Grêmio dos Empregados da CESP – Pirassununga. Encaminhado à Comissão de Justiça, Legislação e Redação da Casa; 17) – Projeto de Lei que recebeu nº 72/2000, de autoria do ver. Arnaldo Landgraf, que visa denominar de Joaquim Gonçalves Ledo, o espaço físico urbanístico localizado no final da duplicação da Avenida Prudente de Moraes próximo onde incide com a Rua Venceslau Braz Pereira Gomes, Vila Becker. Encaminhado à Comissão de Justiça, Legislação e Redação da Casa para dar parecer. As indicações e pedidos de informações a seguir foram encaminhados ao Executivo Municipal: 18) – Indicação nº 385/2000, de autoria da vereadora Cristina Aparecida Batista, para que se realize a substituição das lâmpadas que se encontram queimadas na quadra poli-esportiva da Vila Pinheiro; 19) – Indicação nº 386/2000, de autoria do vereador Roberto Bruno, para realização dos serviços “tapa buracos” nas vias públicas da cidade; 20) – Indicação nº 387/2000, de autoria dos vereadores Antonio Aparecido Sinotti e Hilderaldo Luiz Sumaio, para que se determine a abertura em pontos previamente estabelecidos, do canteiro central da Avenida VI de Agosto; 21) – Indicação nº 388/2000, de autoria do vereador Antonio Aparecido Sinotti, para que se pratique as reformas necessárias no prédio de propriedade da Prefeitura Municipal, onde agasalha as instalações da PM; 22) – Indicação nº 389/2000, de autoria do vereador Flávio José Santos Pinto, para promover a colocação de placas indicativas do nome da Rua Capitão Joaquim de Oliveira, delimitando seu início com a Avenida Newton Prado; 23) – Indicação nº 390/2000, de autoria do vereador Flávio José Santos Pinto, para que determine o Setor de Trânsito, sinalizar com faixa de sinalização “PARE” o cruzamento da Av. Pe. Leo Landers com a R. Pedro Camargo Neves; 24) – Indicação nº 391/2000, de autoria do vereador Flávio José Santos Pinto, para promover a pintura de faixas para pedestres entre as Avenidas 06 de Agosto e Newton Prado; 25) – Pedido de Informações nº 67/2000, de autoria da vereadora Cristina Aparecida Batista, referente ao concurso público municipal para preenchimento de 6 cargos, nas funções de pajem, que realizou-se em 10/05/00; 26) – Pedido de Informações nº 68/2000, de autoria do vereador Carlos Alberto da Silva Tuckmantel, solicitando explicações a respeito da tributação sobre o faturamento e da cobrança, a partir do 2º semestre de 1999, o ISSQN Fixo; 27) – Pedido de Informações nº 69/2000, de autoria do vereador Roberto Bruno, referente o pedido do contribuinte José Benedito Martinelli, para abertura da Rua Júlio Barbiratto, através do protocolado nº 2.421/97, de 31 de julho de 97; 28) – Pedido de Informações nº 70/2000, de autoria do vereador Roberto Bruno, com relação à possibilidade de ministrar cursos extensivos em nossa cidade, dentre eles o de enfermagem. Em seguida passou-se para leitura dos Requerimentos: 28) – Requerimento nº 344/2000, de autoria do vereador Roberto Bruno e subscrito por mais oito edis, solicitando que seja apreciado sob regime de urgência o Projeto de Lei nº 69/2000, de autoria do Executivo Municipal, que visa autorizar a concessão de anistia fiscal e remissão parcial de créditos tributários. Aprovado por unanimidade de votos dos presentes; 29) – Requerimento nº 345/2000, de autoria do vereador Roberto Bruno e subscrito por mais sete edis, para que o Executivo Municipal informe quais as medidas que serão ou já estão sendo tomadas com relação ao aumento do número de urubus na área do aterro sanitário. Aprovado por unanimidade de votos dos presentes; 30) – Requerimento nº 346/2000, de autoria do vereador Roberto Bruno e subscrito por mais nove edis, para que a Mesa Diretora envie ao Deputado César Callegari, Presidente da APEOESP de São Paulo, UDEMO e CPP de São Paulo,objetivando fazer um Seminário sobre Educação no dia 17 de novembro deste ano, organizado e coordenado por este vereador com os apoios da APEOESP e CPP local. Aprovado por unanimidade de votos dos presentes; 31) – Requerimento nº 347/2000, de autoria do vereador Roberto Bruno e subscrito por mais oito edis, congratulando-se com todos os aviadores do Brasil em essencial àqueles radicados aqui em nossa Terra, pela comemoração do Dia do Aviador, em 23/10. Aprovado por unanimidade de votos dos presentes; 32) – Requerimento nº 348/2000, de autoria do vereador Roberto Bruno e subscrito por mais oito edis, congratulando-se com as Indústrias Müller de Bebidas, pela festa em comemoração ao dia das Crianças. Aprovado por unanimidade de votos dos presentes; 33) – Requerimento nº 349/2000, de autoria do vereador Roberto Bruno e subscrito por mais oito edis, congratulando-se com a Indústria Cosme e Damião pela distribuição de 2000 sacolas de brinquedos e doces às crianças da zona sul, em comemoração ao Dia da Criança. Aprovado por unanimidade de votos dos presentes; 34) – Requerimento nº 350/2000, de autoria do vereador Roberto Bruno e subscrito por mais nove edis, em Moção de Apoio à Ação Paulista em Defesa da Educação Física. Aprovado por unanimidade de votos dos presentes; 35) – Requerimento nº 351/2000, de autoria do vereador Roberto Bruno e subscrito por mais oito edis, de repúdio ao Governo do Estado de São Paulo, pela voracidade com que vem permitindo as instalações de pedágios nas Rodovias Estaduais. Aprovado por unanimidade de votos dos presentes; 36) – Requerimento nº 352/2000, de autoria do vereador Roberto Bruno e subscrito por mais nove edis, com a finalidade de encaminhar às autoridades competentes abaixo-assinados coletados dia 17/10/2000, de clientes do Banespa e banespianos, externando seus descontentamentos com o processo de privatização do Banespa, encampando apoio todavia, na realização de Plebiscito para se saber da vontade popular sobre a propagada privatização. Aprovado por unanimidade de votos dos presentes; 37) – Requerimento nº 353/2000, de autoria do vereador Nelson Pagoti e subscrito por mais oito edis, congratulando-se com o Liceu Vivere pela realização do V Liceu-Fest. Aprovado por unanimidade de votos dos presentes; 38) – Requerimento nº 354/2000, de autoria do vereador Nelson Pagoti e subscrito por mais oito edis, congratulando-se com o Clube Pirassununga, pela passagem de mais um aniversário. Aprovado por unanimidade de votos dos presentes; 39) – Requerimento nº 355/2000, de autoria do vereador Nelson Pagoti e subscrito por mais oito edis, congratulando-se com a EMEI Adélia Fernandes Bruno, pela passagem de mais um aniversário. Aprovado por unanimidade de votos dos presentes; 40) – Requerimento nº 356/2000, de autoria do vereador Hilderaldo Luiz Sumaio, Presidente da Comissão Permanente da Defesa do Meio Ambiente desta Casa, e subscrito por mais sete edis, visando um conjunto de esforços, Poderes Constituídos, sociedade em geral, imprensa escrita e falada, etc., desencadear uma propagando com objetivo de conscientizar a população a não jogar lixos em locais inadequados, tendo em vista que o setor competente da Municipalidade promove a retirada desses dejectos. Aprovado por unanimidade de votos dos presentes. Terminada a leitura do Expediente, inscrita para falar, a vereadora Cristina declarou que recebeu a ata da Fundação e o Estatuto da Associação dos Estudantes Universitários de Pirassununga, depois de várias reuniões realizadas, lembrando que foi um transtorno durante esta administração pois o atual Prefeito não fez o repasse a essa Associação porque não estava legalizada; na próxima sessão estará entrando com um Projeto de Lei declarando-a como de utilidade pública e que no próximo ano possa receber o auxílio transporte para que os estudantes continuem seus cursos nas cidades de fora; também foi feito um orçamento com todas as empresas de nossa cidade e 50% deste valor, acredita-se, será acrescentado no orçamento que será votado no final deste ano. Disse ter enviado ao Prefeito pedido de informação referente ao concurso público pois está sendo procurado por várias pessoas que passaram no curso e ainda não foram chamadas; temos o caso de auxiliar de laboratório, pajem que esperam uma resposta do Executivo; e se não forem chamados, deve-se devolver o dinheiro dessas pessoas. Com a palavra o vereador Arnaldo Landgraf disse que durante a campanha política, cada candidato tem o seu programa, mas existem alguns temas que não fazem parte de plataforma, mas para promover o candidato ou denegri-lo; e assim, nestas últimas campanhas eleitorais, o tema aborto foi muito explorado, dizendo que este candidato é a favor do aborto, da pena de morte, para denegrir a imagem e assim as coisas caminham durante esse período; terminada a campanha, esquece-se esta faixa. Gostaria este edil que, os vereadores que continuarão abrilhantando esta Casa, continuem pensando neste tema porque é atual, sério, grave de saúde pública e sob o ponto-de-vista social. Este edil pode garantir aos srs. Que todas estas gravidezes na adolescência são por absoluto desconhecimento, despreparo total; é muito fácil dizer que é um problema da família mas uma família que mora num barraco apinhado de crianças, que condição tem de dar educação, portanto é um problema comum da família, da escola e do Poder Público. Informou que a adolescente deveria usar a agulha de crochê para habilitar-se no manufaturado, não para fazer aborto e é o que acontece. A maternidade trunca totalmente a carreira de uma menina de família de baixa renda, ela deixa de ir à escola, trabalhar, partindo para a clandestinidade total. Não é fácil trabalhar este tema mas não existe nada impossível. É preciso haver uma campanha, juntar forças, buscar a Igreja, através das pastorais. Aparteou a vereadora Cristina comentando sobre os trabalhos desenvolvidos dentro da Igreja. Continuando, o vereador Arnaldo diz ser necessário trabalhar essas adolescentes para que se descubra um caminho melhor, bem assim o planejamento familiar. O edil colocou-se a disposição especificamente para esse trabalho que espera ser desenvolvido pelos vereadores eleitos. Aparteou o vereador Roberto Bruno, tecendo alguns comentários sobre o assunto, da necessidade de um trabalho contínuo, ampliando o tema, e sobre a devida colaboração da futura administração; está na hora de todos darem as mãos para que se resolvam os problemas. Voltando, o vereador Arnaldo Landgraf sugeriu reuniões sucessivas e um plano de ação. Aparteou o vereador Flávio Santos Pinto, dizendo que durante sua campanha, uma senhora comentou que estão se esquecendo dos idosos. Com a palavra, o ver. Roberto Bruno falou sobre o apoio ao professor de educação física pois estão querendo acabar com essa profissão dentro das escolas públicas e também com relação ao requerimento apresentando moção de repúdio junto ao Governo do Estado de São Paulo, pelo excesso de pedágios nas rodovias. Comentou sobre a manutenção das estradas e que além do IPVA, agora há pedágios de 40 em 40 km. Aparteou a vereadora Cristina lembrando o requerimento elaborado pelo vereador Valdir Rosa antes da privatização como moção de repúdio. Retornando, o ver. Bruno disse que a luta do Banespa continua; existe um projeto para que seja feito o plebiscito, foi aprovado na Comissão de Justiça duas vezes, está na mão do Presidente da Assembléia, sr. Wanderley Macris e depende de colocar para que seja votado; está sendo encaminhado abaixo-assinado e o povo deve ser ouvido. “Nós não temos culpa que o sr. Orestes Quércia transformou o Banespa no quintal da sua casa e dando um grande rombo àquele banco para eleger o sr. Fleury; agora a instituição não é culpada para ser condenada a ser vendida por 1,2 bilhão a menos, muito menos os funcionários e seus familiares”. Este edil está convidando  o dep. Cesar Callegari, foi Presidente da CPI da Educação da Assembléia Legislativa de São Paulo, a Presidente da APEOESP, UDEMO e CPP de São Paulo, para um debate público sobre educação no dia 17 de novembro. “A população, de uma forma geral, está sendo muito passiva com relação às mudanças que estão prejudicando a área da educação; está se acabando com a educação física, artística, a história e quem sofre são as crianças da escola pública”. Este edil está com o propósito de convidar os Vereadores eleitos, o Prefeito eleito, Lions, Rotary, Comunidades, CEFAM, pais de alunos, Igreja, as pastorais, para discutir inclusive a violência nas escolas, o transporte rural, a municipalização do ensino, uso de drogas, o nível de educação, a melhoria do ensino, o aposentado. O edil falou sobre os buracos espalhados nas ruas da cidade e está sugerindo ao Prefeito uma campanha “tapa-buracos” e sobre o pedido de informações com referência à rua Júlio Barbirato. O edil também quer saber do sr. Prefeito se existe interesse ou não em receber os cursos de extensão universitária  na área de enfermagem e educação física, através da USP. Usou da palavra neste instante o vereador Hilderaldo Luiz  Sumaio parabenizou a vereadora Cristina quanto à formação da Associação dos Estudantes Universitários, que provavelmente ajudará os estudantes no próximo ano e falou da importância também do tema aborto levantado pelo vereador Arnaldo, colocando que a televisão é o meio que mais ensina males desse tipo. Quanto ao pedágio, o edil declarou que se é difícil para quem viaja de vez em quando, para o estudante é muito mais; parece que há um deputado estadual entrando com um pedido para se formar uma lei que isente os estudantes do pagamento do pedágio. Novamente apelou para que os órgãos da imprensa, os vereadores, trabalhem no sentido de acabar com o problema da desova de lixo em locais impróprios. Comentou ainda sobre a matéria publicada em jornal com relação aos problemas das aves que sobrevoam o lixo próximo à AFA e estão causando danos aos aviões. Não havendo vereador inscrito e ninguém mais querendo fazer uso da palavra nesta fase dos trabalhos, o Vice-Presidente Nelson Pagoti suspendeu a Sessão por cinco minutos, a fim de que as Comissões pudessem analisar os pareceres dos Projetos em pauta. Em seguida, passou-se para a Ordem do Dia que constou do seguinte: 01) – Primeira e Segunda Discussões do Projeto de Lei nº 69/2000, de autoria do Executivo Municipal, que visa autorizar a concessão de anistia fiscal e remissão parcial de créditos tributários. Foi apresentada a emenda de autoria do vereador Roberto Bruno que recebeu o Parecer Verbal das Comissões de Justiça, Legislação e Redação e de Finanças, Orçamento e Lavoura. Em discussão e votação, foi aprovado por unanimidade de votos dos presentes, bem como a emenda apresentada; 02) – Primeira Discussão do Projeto de Lei Complementar nº 05/2000, de autoria do Executivo Municipal, que concede incentivos para o autocadastramento de construções clandestinas, regularização de lotes e dá outras providências. Retirado da pauta dos trabalhos ante a ausência de parecer das Comissões Permanentes; 03) – Primeira Discussão do Projeto de Lei nº 64/2000, de autoria do vereador Hilderaldo Luiz Sumaio, que visa instituir no Município de Pirassununga, o Dia do Vizinho. Retirado da pauta dos trabalhos ante a ausência de pareceres das Comissões Permanentes; 04) – Primeira Discussão do Projeto de Lei nº 67/2000, de autoria desta Presidência, que visa doar bem móvel da Câmara (doação do Opala Comodoro à APAE). Aprovado por unanimidade de votos dos presentes; 05) – Primeira Discussão do Projeto de Lei nº 68/2000, de autoria do vereador Carlos Alberto da Silva Tuckmantel, que visa instituir a “Semana de Prevenção da Osteoporose”. Retirado da pauta dos trabalhos ante a ausência de parecer das Comissões Permanentes; 06) – Primeira Discussão do Projeto de Lei nº 70/2000, de autoria do Executivo Municipal, que visa autorizar o aditamento do Anexo II, do Plano Plurianual de Governo de 1998 a 2001, de que trata a Lei nº 2.825, de 30 de junho de 1997; e aditamento do Anexo II, das Diretrizes Orçamentárias para o Exercício de 2001, de que trata a Lei nº 2.999, de 7 de julho de 2000. Retirado da pauta ante a ausência de parecer das Comissões Permanentes; 07) – Segunda Discussão do Projeto de Lei nº 61/2000, de autoria do vereador Nelson Pagoti, que acrescenta dispositivos na Lei nº 2.755 (Concessão de Alvará para realização de Feiras ou Exposições comerciais). Solicitou o ver. Roberto Bruno ao Plenário o adiamento do Projeto por uma sessão para que as dúvidas sejam esclarecidas, sendo seu pedido aprovado por unanimidade de votos dos presentes. Terminada a Ordem do Dia, fez uso da palavra o vereador Roberto Bruno tocando em três assuntos. Primeiro falou sobre a preocupação dos moradores da Cachoeira de Emas com a construção da estação de tratamento de esgoto, próximo das feiras, do Clube de Pesca, de pesqueiros, restaurantes, solicitando da Comissão de Meio Ambiente, esclarecimentos a respeito. Aparteou a vereadora Cristina tecendo comentários e fará um pedido de informações, juntamente com o vereador Arnaldo, sobre o assunto. Retornou o vereador Bruno dizendo que é preciso conciliar o tratamento de esgoto com o interesse da coletividade. Sugeriu um contato direto com quem tem conhecimento do tipo de projeto para se ganhar tempo. O edil Bruno disse ter feito contato com o Prefeito eleito e sugeriu que o mesmo estude a possibilidade de a Secretaria de Esportes viesse a funcionar como Esporte e Turismo; o Turismo ficaria como Coordenadoria de Turismo e a Coordenadoria cuidasse especificamente do Turismo de Pirassununga, pois parece que ele tem intenção de reduzir o número de secretarias. Este vereador deixou consignado, com relação à saúde do Governador Mário Covas, para que seja bem sucedido nesta cirurgia, independente de estar em outro partido ou não, de não concordarmos com alguns atos administrativos dele. Nada mais havendo a tratar e ninguém querendo fazer uso da palavra, o Senhor Presidente deu por encerrada a presente sessão, tendo faltado à mesma os vereadores Edgar Saggioratto, Luis Carlos Maggio de Castro e Valdir Rosa. E para constar, foi por mim Giselle Benatti Bodini, Oficial Parlamentar, datilografada e conferida por Acácio dos Santos Júnior, Diretor da Câmara, que vai devidamente assi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23"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0:34:00Z</dcterms:created>
  <dc:creator>CÂMARA MUNICIPAL DE  PIRASSUNUNGA</dc:creator>
  <dc:description/>
  <dc:language>en-US</dc:language>
  <cp:lastModifiedBy>CÂMARA MUNICIPAL DE  PIRASSUNUNGA</cp:lastModifiedBy>
  <cp:lastPrinted>2000-10-27T16:57:00Z</cp:lastPrinted>
  <dcterms:modified xsi:type="dcterms:W3CDTF">2000-10-27T18:57:00Z</dcterms:modified>
  <cp:revision>260</cp:revision>
  <dc:subject/>
  <dc:title>                               NOTIFICAÇÃO EXPEDIDA                        </dc:title>
</cp:coreProperties>
</file>