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rPr>
          <w:rFonts w:ascii="Times New Roman" w:hAnsi="Times New Roman" w:cs="Times New Roman"/>
        </w:rPr>
      </w:pPr>
      <w:r>
        <w:rPr/>
        <w:t>Ata nº 2186 da Sessão Ordinária da Câmara Municipal de Pirassununga, realizada dia 28 de agosto de 2001. Aos vinte e oito dias do mês de agosto de dois mil e um, às 20,00 horas, na Sala das Sessões "Dr. Fernando Costa" teve início a 2186 sessão ordinária desta Câmara. Presentes os seguintes Vereadores: Alessandro Pedro Marangoni, Almiro Sinotti, Antonio Tadeu Marchetti, Cristina Aparecida Batista, Edson Sidney Vick, Flávio José Santos Pinto, Hilderaldo Luis Sumaio, José Belloni, José Nilson de Araújo, Jorge Luis Lourenço, José Roberto Malachias Ferreira, Paulo Roberto Ferrari e Valdir Rosa. Havendo número legal, a Presidente Cristina Aparecida Batista declarou abertos os trabalhos e colocou em discussão a Ata nº 2185 da Sessão Ordinária de 21.08.2001, a qual não sofrendo impugnação, foi considerada aprovada. Em seguida, o Sr. Presidente solicitou ao 1º Secretário, Vereador Alessandro Pedro Marangoni, que procedesse com a leitura do Expediente: 01) – Exemplares do Jornal do Senado, Ano VII, nºs 1336 a 1342; 02) – Repórter FECESP, Ano XI, nº 153 – nº 153 – Julho/2001; 03) – Jornal da Federação, Ano VIII – nº 52 0 Junho/2001; 04) – Informativo do TCE, nº 22, Jul-Ago/2001; 05) – Programação do Seminário Teses de Franco Montoro, dia 31 de agosto em São Paulo; 06) – Prospecto do XXXIV Encontro Nacional de Vereadores, Prefeitos, Vice-Prefeitos, Secretários Municipais e Assessores, de 11 a 14 de setembro de 2001, em Natal-RN; 07) – Convite da Prefeitura Municipal de Descalvado, para as festividades de comemoração do 169º aniversário da cidade; 08) – Convite da Diretoria Executiva e Conselho Fiscal da Associação dos Moradores do Jardim das Laranjeiras, biênio 2001-2003, para a solenidade de posse a realizar-se dia 30/08, no Centro Comunitário do Jardim das Laranjeiras; 09) – Of. 054-BR/01, da Loja Maçônica Barão de Ramalho, convidando para a Sessão Solene comemorativa à Semana da Pátria, dia 05/10/2001; 10) – Ofício da Editora NDJ Ltda. referente renovação de assinatura o BDM para o ano 2002; 11) – Ofício do Deputado Cesar Callegari, com relação à oferta de transporte escolar; 12) – Publicação D.O.E.; Poder Legislativo, São Paulo, VIII, nº 150, sexta-feira, 10/08/2001; 13) – Carta de Maria da conceição Ravanini Tupã e Família, agradecendo os votos de condolências, respeito e consideração pelo passamento do sr. José Cordeiro Tupá; 14) – Ofício do Bispo Diocesano de Limeira, D. Ercílio Turco, agradecendo os votos de congratulações pelo Jubileu de Prata da Diocese de Limeira através do Requerimento nº 231/2001, de autoria desta Presidência; 15) – Ofício da Telefônica, em atenção ao Ofício nº 438/01, que encaminhou requerimento nº 227/01, de autoria do Ver. José Belloni, verificando possibilidades de se instalar um aparelho telefônico “tipo orelhão” no asilo Nossa Senhora de Fátima; 16) – Ofícios SGP nºs 6686, 6757, 6911, 6997, do 1º Secretário da Assembléia Legislativa, Deputado Hamilton Pereira, encaminhando, respectivamente, cópias dos requerimentos 2361/01, do Deputado Alberto “Turco Loco” Hiar, 2461/01, de autoria do Deputado Márcio Araújo, 2385/01, do Deputado Dorival Braga e 2234/01, do Deputado Jorge Caruso, todos congratulando-se com a população de Pirassununga pelo aniversário do município; 17) – Ofício do Líder do PPB, Deputado Conte Lopes, comunicando mudança de endereço do o Diretório Regional do Partido Progressista Brasileiro – PPB; 18) – Ofício do Presidente da Associação dos Advogados de Pirassununga, Lourival Villas Boas de Andrade, informando sua Agremiação e mudança de sede; 19) – Ofício do SEBRAE/SP, com relação à publicidade do Edital do Prêmio Mário Covas para o Prefeito Empreendedor, com inscrições abertas até 28/10 próximo; 20) – Ofício nº 222/01, do Superintendente do SAEP, José Luiz Papa, encaminhando o Balancete referente ao mês de Julho pp e também 159 processos originais de despesas desta autarquia; 21) – Of. Adm. nº 159/2001, do Executivo Municipal, em atenção ao Pedido de Informações nº 94/2001, de autoria do Ver. Edson Sidney Vick, solicitando que sejam respondidos os pedidos de informações constantes nas letras “B” e “C” do documento produzido em 22/05/01, o qual recebeu o nº 65/2001; 22) – Of. nº 205/SME/2001, do Secretário de Esportes Roberto Bruno, informando a realização, pela Secretaria Municipal de Esportes, da I – OME – “Olimpíada Municipal Estudantil”, com início em 21/08 e término em 28/09; 23) – Projeto de Lei Complementar nº 05/2001, de autoria do Vereador Hilderaldo Luiz Sumaio, que visa criar o “Código de Arborização Urbana do Município de Pirassununga”. Encaminhado às Comissões Permanentes da Casa para darem os pareceres. As indicações e pedido de informações a seguir foram encaminhados ao Executivo Municipal: 24) – Indicação nº 528/2001, de autoria do Vereador Alessandro Pedro Marangoni, verificando possibilidades de determinar reparos nos vestiários lá existentes e ainda, colocação de grades de proteção na entrada dos mesmos, impedindo suas utilizações por pessoas desautorizadas; 25) – Indicação nº 529/2001, de autoria do Vereador Antonio Tadeu Marchetti, para que determine urgentemente a limpeza na valeta existente nos fundos dos imóveis das proximidades do campo de futebol da ASCOBAR; 26) – Indicação nº 530/2001, de autoria do Vereador José Belloni, verificando possibilidades de se permitir à presença de acompanhantes para os doentes internados pelo SUS, principalmente para os idosos com idade superior a 60 anos e crianças, o que por certo, em muito ajudarão na recuperação desses doentes; 27) – Indicação nº 531/2001, de autoria do Vereador Paulo Roberto Ferrari, verificando possibilidades de determinar a limpeza geral nas áreas existentes no loteamento Vertentes do Mamonal e que pertencem ao Município; 28) – Indicação nº 532/2001, de autoria do Vereador Valdir Rosa, para que se pratique as reformas necessárias na Biblioteca Municipal munindo-a de computadores com a rede de Internet, bem assim, adaptando o local com estacionamento de veículos, recepção e monitores para auxiliar os usuários em suas pesquisas; 29) – Indicação nº 533/2001, de autoria da Vereadora Cristina Aparecida Batista, verificando possibilidade de realizar contratação de servidores para os serviços de varrição de ruas; 30) – Indicação nº 534/2001, de autoria da Vereadora Cristina Aparecida Batista, verificando a possibilidade de determinar as reformas necessárias na praça poli-esportiva da Vila Beck, bem assim construção de galerias pluviais; 31) – Indicação nº 535/2001, de autoria do Vereador Hilderaldo Luiz Sumaio, verificando das possibilidades de mudar o sentido de trânsito no percurso final e continuação da Rua Martimiano dos Santos, que dá acesso à Rua Constituição, ficando a Rua Constituição com mão única no sentido Constituição/Avenida Seis de Agosto; 32) – Indicação nº 536/2001, de autoria do Vereador Hilderaldo Luiz Sumaio, verificando a possibilidade de se designar servidores para realizarem os serviços de limpeza nas ruas da Vila Brasil; 33) – Pedido de Informações nº 106/2001, de autoria do Vereador Almiro Sinotti, com relação ao loteamento Jardim Urupês. Em seguida passou-se para a leitura dos Requerimentos: 34) – Requerimento nº 258/2001, de autoria do Vereador Alessandro Pedro Marangoni, e subscrito por mais doze edis, para que o presente seja encaminhado ao Exmo. Sr. Deputado Estadual Dorival Braga, para que viabilize as possibilidades de o Governo Estadual ceder radares eletrônicos para serem instalados nas ruas de nossa cidade, bem assim, seja também encaminhado ao sr. Prefeito Municipal, para que encampe o presente pedido. Aprovado por unanimidade de votos; 35) – Requerimento nº 259/2001, de autoria do Vereador Edson Sidney Vick, e subscrito por mais doze edis, congratulando-se com o servidor Waldemar S. Rodrigues, “Pai Herói”, por ter alcançado sua merecida aposentadoria. Aprovado por unanimidade de votos; 36) – Requerimento nº 260/2001, de autoria do Vereador Edson Sidney Vick, e subscrito por mais doze edis, congratulando-se com os Corretores de Imóveis pela comemoração do Dia do Corretor de Imóveis, dia 27 de agosto. Aprovado por unanimidade de votos; 37) – Requerimento nº 261/2001, de autoria do Vereador Flávio José Santos Pinto, e subscrito por mais doze edis, congratulando-se com a Direção do Colégio Liceu Vívere, pela V Festa do Folclore, realizada no dia 25 de agosto de 2001. Aprovado por unanimidade de votos; 38) – Requerimento nº 262/2001, de autoria do Vereador Flávio José Santos Pinto, e subscrito por mais doze edis, congratulando-se com o Exército Brasileiro, pela passagem do Dia do Soldado. Aprovado por unanimidade de votos; 39) – Requerimento nº 263/2001, de autoria do Vereador Flávio José Santos Pinto, e subscrito por mais doze edis, consignando votos de pesar pelo passamento da sra. Joana Fabris Gava. Aprovado por unanimidade de votos; 40) – Requerimento nº 264/2001, de autoria do Vereador Flávio José Santos Pinto, e subscrito por mais oito edis, consignando votos de pesar pelo passamento do sr. Miguel Alchandilo. Aprovado por unanimidade de votos; 41) – Requerimento nº 265/2001, de autoria do Vereador Valdir Rosa, e subscrito por mais doze edis, consignando votos de pesar pelo passamento da sra. Aurora Alvarenga Taveline. Aprovado por unanimidade de votos; 42) – Requerimento nº 266/2001, de autoria do Vereador Valdir Rosa, e subscrito por mais doze edis, consignando votos de pesar pelo passamento do Pe. Ângelo Cardilo D’Ângelo. Aprovado por unanimidade de votos; 43) – Requerimento nº 267/2001, de autoria da Vereadora Cristina Aparecida Batista, e subscrito por mais doze edis, consignando votos de pesar pelo passamento do sr. João Antonio Pavan. Aprovado por unanimidade de votos; 44) – Requerimento nº 268/2001, de autoria da Vereadora Cristina Aparecida Batista, e subscrito por mais doze edis, consignando votos de pesar pelo passamento do sra. Olga Rodrigues Calherani. Aprovado por unanimidade de votos; 45) – Requerimento nº 269/2001, de autoria da Vereadora Cristina Aparecida Batista, e subscrito por mais doze edis, consignando votos de pesar pelo passamento da sra. Maria Helena Baldin Scatolini. Aprovado por unanimidade de votos; 46) – Requerimento nº 270/2001, de autoria da Vereadora Cristina Aparecida Batista, e subscrito por mais doze edis, congratulando-se com o Colégio John Kennedy, pela realização da Bienal da Cultura, dias 17 e 18 de agosto. Aprovado por unanimidade de votos; 47) – Requerimento nº 271/2001, de autoria da Vereadora Cristina Aparecida Batista, e subscrito por mais doze edis, congratulando-se com os novos policiais militares, que se formaram no dia 27pp, na cidade de Limeira, junto ao 36º Batalhão de Polícia Militar do Interior. Aprovado por unanimidade de votos; 48) – Requerimento nº 272/2001, de autoria da Vereadora Cristina Aparecida Batista, e subscrito por mais doze edis, para que o presente seja encaminhado ao Nobre Deputado Estadual, Dr. Dorival Braga, a fim de que se estude a possibilidade de designar importância de sua verba pessoal, objetivando o recapeamento das ruas do Jardim Margarida, Jardim Leonor Cristina, Jardim Petrópolis e rua Reverendo Belmiro José de Andrade. Aprovado por unanimidade de votos; 49) – Requerimento nº 273/2001, de autoria da Vereadora Cristina Aparecida Batista, e subscrito por mais doze edis, congratulando-se com a Meritíssima Juíza Dra. Flávia Pires de Oliveira, Dr. Ézio Benito Ferrini Júnior e Dr. José Henrique Ventura, pelo magnífico trabalho que vêm desenvolvendo nos altos cargos que ocupam. Aprovado por unanimidade de votos; 50) – Requerimento nº 274/2001, de autoria da Vereadora Cristina Aparecida Batista, e subscrito por mais doze edis, congratulando-se com o atleta de natação Diego Fortes Salgueiro, por inúmeras vitórias que vem alcançando nas competições em que participa, honrando o esporte náutico de Pirassununga. Aprovado por unanimidade de votos; 51) – Requerimento nº 275/2001, de autoria da Vereadora Cristina Aparecida Batista, e subscrito por mais doze edis, congratulando-se com o Coral Vozes da Alegria da Comunidade Nossa Senhora de Cachoeira de Emas, que no dia 23 pp, participou da missa ao vivo na cidade de São José do Rio Preto, a qual foi transmitida pela Rede Vida de Televisão. Aprovado por unanimidade de votos; 52) – Requerimento nº 276/2001, de autoria do Vereador Hilderaldo Luiz Sumaio, e subscrito por mais onze edis, congratulando-se com a Associação de Moradores do Bairro Cidade Jardim, pela realização da efeméride acontecida dia 19 de agosto, em que se comemora o Dia do Vizinho. Aprovado por unanimidade de votos. Terminada a leitura do Expediente, a Presidente passou a palavra ao Vereador inscrito, José Nilson de Araújo. Falou com relação à situação de calamidade da Vila Santa Fé, da qual tirou fotos e pediu, encarecidamente, ao sr. Prefeito, para que olhe com piedade e resolva essa situação. Sabe que Pirassununga é dotada de 90 a 95% de asfalto, restando somente a Vila Santa Fé. Disse que o Governo passado também esqueceu da Vila Santa Fé e esse pedido já foi feito pelo Ver. Valdir Rosa e Osmar Fogolari. Falou sobre as dificuldades pelas quais os moradores de uma rua sem asfalto passam. Informou ter observado que no Parque Ecológico, na Estrada de Cachoeira de Emas, há uma placa dizendo que foi celebrado convênio com o Prefeito; isso é importante porque não podemos deixá-lo sem utilidade, afinal, dinheiro público foi gasto. Porém, este Vereador não tem conhecimento de que foi autorizado convênio, pois não passou por esta Casa. Com a palavra, o Ver. José Belloni declarou que não quis falar sobre o Projeto de Lei de sua autoria que extinguiu o voto secreto; disse que esta Casa foi uma das primeiras a aprovar esse Projeto, demonstrando que os Edis podem e devem provar que trabalham com transparência; sente-se honrado e parabenizou a todos pela aprovação unânime do referido Projeto. Lembrou que viu também nesta Casa a aprovação do Projeto que acabou com 8 anos para Vereador e Prefeito terem sua aposentadoria e também do Projeto que diminuiu os salários dos Vereadores, quando se dizia que os Vereadores trabalhavam pouco e ganhavam muito. Esta Casa de Leis, naquela época, também teve a consciência, a hombridade de aprovar esses dois Projetos. Declarou que poderão aprovar outros Projetos, com dignidade, com honradez; é isso que o povo espera: moral e ética para a política. Comentou sua indicação referente ao direito de alguém da família acompanhar o doente, com mais de 60 anos, no SUS. Neste momento, assumiu a direção dos trabalhos o Vice-Presidente Ver. José Belloni, para fazer uso da palavra na tribuna a Ver. Cristina Aparecida Batista parabenizando o Ver. José Belloni pelo Projeto de sua autoria aprovado nesta Casa, também pela indicação com relação à saúde. Falou com relação à falta de varredores de ruas; comentou que as pessoas estão varrendo as ruas, mas não têm como guardar esse lixo. A indicação da Vereadora é que o Prefeito contrate esses profissionais porque temos direito da limpeza pública. Aparteou o Ver. Alessandro Marangoni, sugerindo um rodízio de varredores na cidade. Por vezes este Edil já foi falar com o Secretário de Obras, o qual disse que solucionaria o problema com os varredores fazendo o rodízio, mas continuou recebendo reclamações de moradores de que o varredor não passa; o rodízio não está sendo colocado em prática e amanhã, este Vereador irá verificar pessoalmente. Continuando, a Vereadora Cristina disse que o problema está em muitos lugares; há bairros até com excesso de varredores. Aparteou o Ver. Sumaio tecendo comentários com relação aos varredores de rua. Retornando, a Vereadora Cristina falou sobre a reunião com os artesãos da cidade e o Secretário Municipal da Cultura, onde participaram 60 pessoas; informou que já foi marcada a I Feira do Artesanato para o dia 10 e 11 de novembro, no Centro Cultural Dona Belilla; está se estudando também um local para as feiras e em dias que não venha atrapalhar ou virar uma rotina, como aconteceu em Santa Rita. Após reassumir a Presidência, a Vereadora Cristina verificou que ninguém mais quis fazer uso da palavra nesta fase dos trabalhos e passou para a Ordem do Dia, que constou do seguinte: 01) – Primeira Discussão do Projeto de Lei nº 19/2001, de autoria do Vereador Edson Sidney Vick, que dispõe sobre a isenção de tarifa no sistema de transporte coletivo no Município aos deficientes físicos e mentais, e dá outras providências. Ante a ausência de Parecer das Comissões Permanentes, foi deferido pedido de retirada solicitado pelo autor; 02) – Primeira Discussão do Projeto de Lei nº 37/2001, de autoria desta Presidência, que visa estabelecer a gratuidade de inscrição em concurso público. Adiada a discussão e votação face a Parecer da Comissão de Justiça, pleiteando na forma do Parágrafo Único do art. 32, RI, por Pedido de Informações ao Executivo Municipal; 03) – Primeira Discussão do Projeto de Lei nº 42/2001, de autoria dos Vereadores Almiro Sinotti e Flávio José Santos Pinto, que visa denominar de Henrique Rosolen, a Estrada Municipal PI-130. Aprovado por unanimidade de votos; 04) – Segunda Discussão do Projeto de Lei nº 40/2001, de autoria do Ver. Flávio José Santos Pinto, que visa denominar de João Batista Levy a Rua “01”, localizada no Jardim Europa, neste Município. Aprovado por unanimidade de votos. Terminada a Ordem do Dia, passou-se à Explicação Pessoal. Não havendo vereador inscrito e nada mais havendo a tratar, a Presidente deu por encerrada a presente sessão. E para constar, foi por mim, Giselle Benatti Bodini, Oficial Parlamentar, datilografada e conferida por Acácio dos Santos Júnior, Diretor da Câmara, que vai devidamente assinada.</w:t>
        <w:softHyphen/>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871" w:right="1418" w:gutter="0" w:header="851" w:top="907" w:footer="824" w:bottom="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altName w:val="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26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683260" cy="923925"/>
                  </a:xfrm>
                  <a:prstGeom prst="rect">
                    <a:avLst/>
                  </a:prstGeom>
                </pic:spPr>
              </pic:pic>
            </a:graphicData>
          </a:graphic>
        </wp:inline>
      </w:drawing>
    </w:r>
  </w:p>
  <w:p>
    <w:pPr>
      <w:pStyle w:val="Header"/>
      <w:jc w:val="center"/>
      <w:rPr>
        <w:rFonts w:ascii="Colonna MT;Tempus Sans ITC" w:hAnsi="Colonna MT;Tempus Sans ITC" w:cs="Colonna MT;Tempus Sans ITC"/>
        <w:sz w:val="36"/>
      </w:rPr>
    </w:pPr>
    <w:r>
      <w:rPr>
        <w:rFonts w:eastAsia="Colonna MT;Tempus Sans ITC" w:cs="Colonna MT;Tempus Sans ITC" w:ascii="Colonna MT;Tempus Sans ITC" w:hAnsi="Colonna MT;Tempus Sans ITC"/>
        <w:sz w:val="36"/>
      </w:rPr>
      <w:t xml:space="preserve">       </w:t>
    </w:r>
    <w:r>
      <w:rPr>
        <w:rFonts w:cs="Colonna MT;Tempus Sans ITC" w:ascii="Colonna MT;Tempus Sans ITC" w:hAnsi="Colonna MT;Tempus Sans ITC"/>
        <w:sz w:val="36"/>
      </w:rPr>
      <w:t>CÂMARA MUNICIPAL DE PIRASSUNUNGA</w:t>
    </w:r>
  </w:p>
  <w:p>
    <w:pPr>
      <w:pStyle w:val="Header"/>
      <w:jc w:val="center"/>
      <w:rPr>
        <w:b/>
        <w:b/>
        <w:i/>
        <w:i/>
        <w:sz w:val="20"/>
      </w:rPr>
    </w:pPr>
    <w:r>
      <w:rPr>
        <w:rFonts w:eastAsia="Arial"/>
        <w:b/>
        <w:i/>
        <w:sz w:val="20"/>
      </w:rPr>
      <w:t xml:space="preserve">            </w:t>
    </w:r>
    <w:r>
      <w:rPr>
        <w:b/>
        <w:i/>
        <w:sz w:val="20"/>
      </w:rPr>
      <w:t>Rua Joaquim Procópio de Araújo, 1645 - Fone/Fax: (19) 561.2811</w:t>
    </w:r>
  </w:p>
  <w:p>
    <w:pPr>
      <w:pStyle w:val="Header"/>
      <w:jc w:val="center"/>
      <w:rPr>
        <w:b/>
        <w:b/>
        <w:i/>
        <w:i/>
        <w:sz w:val="20"/>
      </w:rPr>
    </w:pPr>
    <w:r>
      <w:rPr>
        <w:rFonts w:eastAsia="Arial"/>
        <w:b/>
        <w:i/>
        <w:sz w:val="20"/>
      </w:rPr>
      <w:t xml:space="preserve">       </w:t>
    </w:r>
    <w:r>
      <w:rPr>
        <w:b/>
        <w:i/>
        <w:sz w:val="20"/>
      </w:rPr>
      <w:t>Estado de São Paulo</w:t>
    </w:r>
  </w:p>
  <w:p>
    <w:pPr>
      <w:pStyle w:val="Header"/>
      <w:jc w:val="center"/>
      <w:rPr>
        <w:b/>
        <w:b/>
        <w:i/>
        <w:i/>
        <w:sz w:val="20"/>
      </w:rPr>
    </w:pPr>
    <w:r>
      <w:rPr>
        <w:b/>
        <w:i/>
        <w:sz w:val="20"/>
      </w:rPr>
    </w:r>
  </w:p>
  <w:p>
    <w:pPr>
      <w:pStyle w:val="Header"/>
      <w:pBdr>
        <w:bottom w:val="double" w:sz="6" w:space="1" w:color="000000"/>
      </w:pBdr>
      <w:rPr>
        <w:sz w:val="10"/>
      </w:rPr>
    </w:pPr>
    <w:r>
      <w:rPr>
        <w:sz w:val="10"/>
      </w:rPr>
    </w:r>
  </w:p>
  <w:p>
    <w:pPr>
      <w:pStyle w:val="Header"/>
      <w:pBdr>
        <w:bottom w:val="double" w:sz="6" w:space="1" w:color="000000"/>
      </w:pBdr>
      <w:rPr>
        <w:sz w:val="10"/>
      </w:rPr>
    </w:pPr>
    <w:r>
      <w:rPr>
        <w:sz w:val="10"/>
      </w:rPr>
    </w:r>
  </w:p>
  <w:p>
    <w:pPr>
      <w:pStyle w:val="Header"/>
      <w:jc w:val="both"/>
      <w:rPr>
        <w:sz w:val="10"/>
      </w:rPr>
    </w:pPr>
    <w:r>
      <w:rPr>
        <w:sz w:val="10"/>
      </w:rPr>
    </w:r>
  </w:p>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a">
    <w:name w:val="Normala"/>
    <w:basedOn w:val="Normal"/>
    <w:qFormat/>
    <w:pPr>
      <w:jc w:val="both"/>
    </w:pPr>
    <w:rPr>
      <w:b/>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12:16:00Z</dcterms:created>
  <dc:creator>CÂMARA MUNICIPAL DE  PIRASSUNUNGA</dc:creator>
  <dc:description/>
  <dc:language>en-US</dc:language>
  <cp:lastModifiedBy>Roberto Pinto de Campos</cp:lastModifiedBy>
  <cp:lastPrinted>2001-08-30T14:08:00Z</cp:lastPrinted>
  <dcterms:modified xsi:type="dcterms:W3CDTF">2001-08-30T17:15:00Z</dcterms:modified>
  <cp:revision>7</cp:revision>
  <dc:subject/>
  <dc:title>                               NOTIFICAÇÃO EXPEDIDA                        </dc:title>
</cp:coreProperties>
</file>