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 w:right="256" w:hanging="0"/>
        <w:jc w:val="both"/>
        <w:rPr/>
      </w:pPr>
      <w:r>
        <w:rPr>
          <w:sz w:val="24"/>
          <w:szCs w:val="24"/>
        </w:rPr>
        <w:t>Ata nº 2342 da Sessão Ordinária da Câmara Municipal de Pirassununga, realizada dia um de fevereiro de 2005. Ao primeiro dia do mês de fevereiro do ano dois mil e cinco, às 20,00 horas, na Sala das Sessões "Dr. Fernando Costa" teve início a 2341ª sessão ordinária desta Câmara. Presentes os seguintes Vereadores: Antonio Carlos Bueno Gonçalves, Cristina Aparecida Batista, Edgar Saggioratto, José Arantes da Silva, Juliano Marquezelli, Márcia Cristina Zanoni Couto, Natal Furlan, Nelson Pagoti, Valdir Rosa e Wallace Ananias de Freitas Bruno. Havendo número legal, o Sr. Presidente declarou abertos os trabalhos e colocou em discussão a Ata nº 2341, da Sessão Ordinária de 25.01.2005, a qual não sofrendo impugnação foi considerada aprovada. Em seguida, o Senhor Presidente solicitou a 1ª Secretária Vereadora  Cristina Aparecida Batista, que procedesse a leitura do Expediente, que constou do seguinte: 1) – Jornal da Câmara nº 1366; 2) - Prospectos do IBRAP convidando para os cursos que enfocarão os seguintes temas: “A Secretária na Administração Pública”; “Primeiro Encontro dos Novos Administradores Municipais”; 3) – Prospecto da Oficina de Acrílico Santa Teresinha, apresentando seus produtos e serviços; 4) – Prospecto Grupo VF-Elegância, apresentando seus produtos e serviços; 5) – Jornal do Congresso Nacional; 6) – Informativo da Associação Nacional das Empresas de Transportes Urbanos; 7) – Prospecto de Gilberto Kassab e Rodrigo Garcia, apresentando seus trabalhos políticos em conjunto; 8) – Boletim Griffon; 9) – Ofício Circular Secretaria nº 06/2005, do Presidente da Câmara Municipal de Rio Claro, dando conhecimento da Mesa Diretora e Demais Vereadores eleitos; 10) – Ofício do Prefeito Municipal de Araras, congratulando com a Mesa Diretora e Demais Vereadores Eleitos desta Casa; 11) – Convite do Conselho Pastoral Paroquial da Igreja Santo Antonio, para a Celebração Eucarística, dia 30/1/05, em homenagem ao Padre Pricílio; 12) – Requerimento do Cidadão Antonio Edson Bacci, solicitando cópia da Emenda Orçamentária nº 20/2004; 13) – Convite do Conselho Pastoral Paroquial, para a posse do novo Pároco Padre João Bosco, dia 5/2/05;  14) – Of. 010/2005, do Presidente da Câmara Municipal de Aguaí, acusando recebimento do ofício circular dessa Câmara e comunicando a Mesa Diretora daquela Casa de Leis; 15) – Ofício EXPED. nº 9-74.369-17/DER/2004,  encaminhando  resposta   ao    Requerimento   nº 11/2004, de autoria do ex-vereador José Nilson de Araújo, referente à colocação de radares  e acostamento na Rodovia Euberto Nemésio Pereira de Godoy; 16) – Comunicado da Câmara Municipal de Rosana, apresentando a Mesa Diretora e Demais Edis eleitos; 17) – Ofício nº 30/2005-3 do 3º Promotor de Justiça de Pirassununga, solicitando o reenvio do processo original do TC – 002681/026/00; 18) – E-mail do Cidadão Carlos Alberto Vieira, reportando ao indeferimento do protocolado nº 1366/2004, solicitando seja encaminhado às Comissões de Justiça, Legislação e Redação,  e Comissão  de  Defesa  dos  Direitos  da  Pessoa Humana; 19) – OFÍCIO GAB. Nº 0058/2005, do Secretário Municipal de Governo, que incumbido pelo Executivo Municipal encaminha resposta ao Pedido de Informações nº 06/2005, de autoria do Vereador Valdir Rosa, referente à área para construção de cemitério municipal; 20) – OFÍCIO GAB. Nº 060/2005, do Secretário Municipal de Governo, encaminhando resposta ao Pedido de Informações nº 07/2005, de autoria dos Vereadores Wallace Ananias de Freitas Bruno e Márcia Cristina Zanoni Couto, referente ao imóvel onde funcionava o 3º Distrito Policial; 21) – OFÍCIO GAB. 0059/2005, do Secretário Municipal de Governo, que ordenado pelo Executivo Municipal, encaminha resposta ao Requerimento nº 11/2005, de autoria do Vereador Antonio Carlos Bueno Gonçalves, referente ao Plano Diretor e Lei de Zoneamento do Município, bem como, resposta ao Requerimento nº 12/2005, de autoria do Edil Antonio Carlos Bueno Gonçalves, referente o número de lotes vendidos para mais de um adquirente em sociedade no Parque “Clayton Malamann”; 22) – OFÍCIO GAB. Nº 0063/2005, do Secretário Municipal de Governo, de ordem do Executivo Municipal, solicita retificação no Ofício nº 0059/2005; 23) – Ofício nº 14/2005, do Executivo Municipal, encaminhando o Projeto de Lei, que recebeu o nº 03/2005, que visa autorizar a destinação de recursos (cestas básicas) para cobrir necessidades de pessoas físicas carentes. Encaminhado às Comissões Permanentes da Casa, pertinentes à matéria, para darem pareceres. As Indicações e os Pedidos de Informações a seguir, foram encaminhados ao Executivo Municipal: 24) – Indicação nº 73/2005, de autoria do Vereador Antonio Carlos Bueno Gonçalves, para que determine o setor de obras, dar andamento e concluir o campo de malha e sede social, localizados nas imediações do cruzamento das Ruas São Camilo, com Santa Rosa, Vila Santa Fé; 25) – Indicação nº 74/2005, de autoria do Vereador Antonio Carlos Bueno Gonçalves, para que determine o setor competente, promover o calçamento da área verde do Jardim Roma, bem como a colocação de luminárias; 26) – Indicação nº 75/2005, de autoria do Vereador Antonio Carlos Bueno Gonçalves, para que o setor competente nivele e pedregulhe a Rua São Vicente de Paulo, Vila Santa Fé; 27) – Indicação nº 76/2005, de autoria do Vereador Antonio Carlos Bueno Gonçalves, para que verifique possibilidades de criar em nosso Município o “Programa Fácil Acesso para Todos”, adaptando a acessibilidade para os deficientes nos prédios do Município; 28) – Indicação nº 77/2005, de autoria do Vereador Edgar Saggioratto, encaminhando abaixo-assinados dos taxistas do ponto da Matriz, que requerem mudança do ponto;  29) – Indicação nº 78/2005, de autoria da Vereadora Cristina Aparecida Batista, para que se verifique junto a Secretaria Municipal de Promoção Social, a possibilidade de oferecer passagens de ida e volta para pessoas carentes que fazem tratamento ou perícias médicas em outras cidades, ou que por motivos diversos, necessitam se dirigir para outras cidades. 30) – Indicação nº 79/2005, de autoria da Vereadora Cristina Aparecida Batista, para criar bolsa transporte para os alunos que estudam fora do município, que cursam nível superior ou técnico; 31) – Indicação nº 80/2005, de autoria da Vereadora Cristina Aparecida Batista, para que verifique possibilidade de formar uma Comissão de Engenheiros para fiscalizar possíveis e novas construções de casas populares, resguardando o direito dos adquirentes e exigindo que as construções sejam eregidas de conformidade com as regras da Engenharia, impedindo ainda, o uso e emprego de materiais de baixa categoria, que no futuro começam à apresentar defeitos, como o caso do Loteamento Clayton Malaman; 32) – Indicação nº 81/2005, de autoria da Vereadora Cristina Aparecida Batista, para que verifique a possibilidade de implantar em Pirassununga o PROINDE – Programa de Incentivo e Desenvolvimento Municipal; 33) – Indicação nº 82/2005, de autoria do Vereador Juliano Marquezelli, para ordenar a construção de uma ou duas salas de adequação dos sanitários na Escola Estadual “Professora Therezinha Rodrigues”, para o funcionamento do ensino médio na instituição; 34) – Indicação nº 83/2005, de autoria do Vereador Juliano Marquezelli, para verificar, após os devidos estudos, implantar em nosso Município o sistema de parceria Público/Privado, nos projetos a serem desenvolvidos pela Administração passíveis de se consolidarem o pacto, encaminhando ao Legislativo, lei nesse sentido;  35) – Indicação nº 84/2005, de autoria das Vereadoras Márcia Cristina Zanoni Couto e Cristina Aparecida Batista, para que introduza em Pirassununga o regime mutirão para construção de casas populares, iniciando-se após diligências necessárias no Bairro Laranja Azeda e nas proximidades da FEPASA; 36) – Indicação nº 85/2005, de autoria das Vereadoras Márcia Cristina Zanoni Couto e Cristina Aparecida Batista, para que seja ampliada e reformado a quadra poli-esportiva utilizada pelas comunidades dos bairros Jardim Leonor Cristina e Jardim Margarida, bem como promover melhorias na área verde existente próximo à quadra, para torná-la área de lazer; 37) – Indicação nº 86/2005, de autoria das Vereadoras Márcia Cristina  Zanoni Couto e Cristina Aparecida Batista, para que promova a ampliação do serviço médico das unidades de saúde  do Jardim Roma e Vila São Pedro, para que tenham médico e enfermeiro de plantão durante a noite e madrugada, bem como colocar ambulância à disposição desses bairros; 38) – Indicação nº 87/2005, de autoria da Vereadora Márcia Cristina Zanoni Couto, para que seja criado na sede da Secretaria Municipal de Esportes, um “Museu do esporte”, bem como, no interior do Paço Municipal, um “Museu Permanente”; 39) – Indicação nº 88/2005, de autoria da Vereadora Márcia Cristina Zanoni Couto, encaminhando Ante-Projeto de Lei, que visa estender a isenção de pagamento de tarifa de ônibus circular às pessoas com transtornos mentais graves; 40) – Indicação nº 89/2005, de autoria do Vereador Valdir Rosa, para que se instale um posto avançado da Guarda Municipal no Distrito de Cachoeira de Emas, com funcionamento 24horas; 41) – Indicação nº 90/2005, de autoria do Vereador Wallace Ananias de Freitas Bruno, para que determine o setor de obras, por seus engenheiros, projetar as construções em parceria com a a Associação dos Moradores do Jardim São Lucas e Redentor, viabilizando à comunidade, campanhas para aquisição de materiais para as obras; 42) – Indicação nº 91/2005, de autoria do Vereador Wallace Ananias de Freitas Bruno, para determinar os fiscais do município notificar os infratores, conforme  determina o artigo 4º, da Lei nº 850/67, que veda as pessoas fumarem em locais fechados; 43) – Indicação nº 92/2005, de autoria do Vereador Wallace Ananias de Freitas Bruno, para verificar possibilidades de designar área para construção do Centro Comunitário dos Jardins São Lucas e Redentor; 44) – Indicação nº 93/2005, de autoria do Vereador Wallace Ananias de Freitas Bruno, para determinar seja feita a canaleta de escoamento de água localizada no cruzamento da Rua Canadá e Avenida das Nações, Vila Esperança. 45) – Indicação nº 94/2005, de autoria do Vereador Wallce Ananias de Freitas Bruno, para dar continuidade no prolongamento da Avenida Germano Dix, passando por trás do Pátio Municipal, na Rua Otaviano José Correia, seguindo a paralela que dá acesso a Rua Ângelo Bruno,até atingir a Rodovia SP-225; 46) – Indicação nº 95/2005, de autoria do Vereador Wallace Ananias de Freitas Bruno, para que estude junto aos setores competentes, para que o setor de trânsito instale um semáforo no cruzamento das Ruas Siqueira Campos e General Osório, proximidades do estabelecimento comercial Pira-Azul; 47) – Indicação nº 96/2005, de autoria do Vereador Wallace Ananias de Freitas Bruno, para que estude a possibilidade de se adquirir um ônibus para suprir as necessidades de transportes de doentes, alunos e outros, por ventura existentes, o que, em ocorrendo, haverá num prazo curto, o pagamento integral do veículo, o qual ficará fazendo parte do patrimônio municipal e ainda estará, o Município, economizando com pagamentos de viagens a empresas particulares; 48) – Indicação nº 97/2005, de autoria do Vereador Wallace Ananias de Freitas Bruno, para que determine o setor competent promova a abertura dos canteiros centrais da Rua Duque de Caxias Norte, defronte à Avenida América do Sul e Rua Chile, de forma a permitir o acesso adequado aos bairros da Zona Norte, bem com apor lombadas na Rua José Baroni, parque Clayton Malaman; 49) – Pedido de Informações nº 13/2005, de autoria da Vereadora Cristina Aparecida Batista, referente ao funcionamento do COMAD; 50) – Pedido de Informações nº 14/2005, de autoria das Vereadoras Márcia Cristina Zanoni Couto e Cristina Aparecida Batista, à respeito de numerários destinados à Casa Abrigo</w:t>
      </w:r>
      <w:r>
        <w:rPr/>
        <w:t xml:space="preserve"> e prestação de contas da entidade; 51) – Pedido de Informações nº 15/2005, de autoria dos Vereadores Juliano Marquezelli e Wallace Ananias de Freitas Bruno, referente às áreas de uso institucional, uso comum do povo e lazer, bem como, as áreas verdes e de preservação ambiental existentes no município; 52) – Pedido de Informações nº 16/2005, de autoria do Vereador Wallace Ananias de Freitas Bruno, referente à aplicabilidade e fiscalização da Lei nº 3.183/2003, haja vista problemas encontrados nas estradas municipais rurais. A seguir, </w:t>
      </w:r>
      <w:r>
        <w:rPr>
          <w:sz w:val="24"/>
          <w:szCs w:val="24"/>
        </w:rPr>
        <w:t xml:space="preserve">o Senhor Presidente solicitou a 1ª Secretária Vereadora  Cristina Aparecida Batista, que procedesse a leitura dos Requerimentos: 53) – Requerimento nº 22/2005, de autoria das Vereadoras Cristina Aparecida Batista e subscrito por mais oito edis, para ser incluído na Ordem do Dia dos trabalhos da presente sessão, para ser apreciado em regime de urgência, o Projeto de Lei nº 03/2005, de autoria do Executivo Municipal, que visa autorizar a destinação de recursos (cestas básicas) para cobrir necessidades de pessoas físicas carentes. Aprovado por unanimidade; 54) – Requerimento nº 23/2005, de autoria dos Vereadores Edgar Saggioratto e Cristina Aparecida Batista e subscrito por mais seis edis,  para que o Senhor Prefeito Municipal, determine o servidor municipal responsável, para realizar levantamento “in locum” nos apartamentos do Jardim Anversa, relacionando nominalmente os ocupantes, haja vista problemas de invasões naqueles imóveis habitacionais. Aprovado por unanimidade de votos; 55) – Requerimento nº 24/2005, de autoria da Vereadora Márcia Cristina Zanoni Couto e subscrito por mais nove edis, consignando votos de congratulações ao Executivo Municipal e Secretário Municipal de Saúde, pelo convênio firmado com o Instituto Oftalmológico “Dr. José Eduardo Marques”. Aprovado por unanimidade de votos; 56) – Requerimento nº 25/2005, de autoria da Vereadora Márcia Cristina Zanoni Couto e subscrito por mais oito edis, consignando votos de pesar pelo passamento do Senhor Luiz Piccoli. Aprovado por unanimidade de votos; 57) – Requerimento nº 26?2005, de autoria da Vereadora Márcia Cristina Zanoni Couto e subscrito por mais oito edis, consignando votos de pesar pelo passamento da Senhora Odeth Aparecida Viana Oliveira. Aprovado por unanimidade de votos; 58) – Requerimento nº 27?2005, de autoria do Vereador Edgar Saggioratto e subscrito por mais oito edis, consignando votos de congratulações ao Coronel Aviador Mário Sérgio Greskow Martinhão pelo trabalho realizado junto ao Comando do EDA, bem como, votos de boas vindas ao Tenente Coronel Aviador Reis Tavares que assumiu o Comando do EDA, no dia 25/1/2005. Aprovado por unanimidade de votos. Terminada a leitura do Expediente, inscrito usou da palavra o Vereador Antonio Carlos Bueno Gonçalves: “Senhor Presidente, Nobres Vereadores, Público Presente. Em relação ao nosso pedido de informações ao Prefeito Municipal, relativo às casas do “Clayton Malamann”, onde os terrenos tem mais de um proprietário, dois, três proprietários, que é um problema de ordem social. Eu tenho aqui a resposta final, aonde o Assessor da Secretaria responde que o assunto apresentado é importante e necessário para o desenvolvimento de Pirassununga. A Secretaria de Planejamento deverá em breve montar grupos de trabalho sobre os temas, incluindo neles componentes da Associação Regional dos Engenheiros e outros segmentos da sociedade, cuja participação é fundamental para o sucesso desses  planos criando uma base adequada para o desenvolvimento. Então isso é muito importante, o loteador também deverá apresentar a nós, o número de  lotes que tem mais de um proprietário, para que possamos atender o social em Pirassununga. No dia 29 de janeiro, último sábado, nós tivemos uma reunião onde tivemos representantes de cinqüenta municípios, na Associação Regional dos Engenheiros, com a participação de nosso Vereador Wallace e o nosso Prefeito Ademir Lindo, e na ocasião também o nosso Deputado Nelson Marquezelli. Todos dando apoio e também se comprometendo com a tecnologia, que está presente em todo local. Foi muito importante, então eu agradeço a presença de todos aqueles que lá estiveram e colaboraram. Com relação ao fácil acesso para todos. Quando falamos, é que de grande parte de nossa população, tem dificuldade ou limitação de locomoção temporária e permanente. Isso porque o espaço urbano  não é construindo levando em consideração às diferenças entre pessoas, idosos, obesos, mulheres grávidas, pessoas acidentadas ou com deficiências. Essas pessoas não tem o seu direito básico de ir e vir respeitado. Mas agora é lei. Nós temos lei estadual e federal. O espaço urbano tem que ser adequado para que todas as pessoas possam se locomover com segurança, autonomia e dignidade. Isso se chama acessibilidade. É uma questão de respeito e de justiça. Nós temos realmente que transformar a nossa cidade para que isso venha ocorrer. Como nós temos os problemas em nossas ruas, vários obstáculos, como no caso dos orelhões, são riscos para os cegos, pequenos exemplos muitas coisas aqui, nós estamos observando, as calçadas também, toda calçada deve ter uma faixa livre, no mínimo com 1m20 largura, para circulação dos pedestres, travessias e vagas especiais também, que é muito importante. Toda a sinalização, rampa, escadas, elevadores, circulações e estacionamentos, sanitários adequados, caixas automáticas, telefones públicos e balcão de atendimento. Nessa cartilha aqui,consta realmente, tudo aquilo que nós precisamos. Nós poderíamos entrar com um requerimento a cada setor, mas procuramos em um só requerimento, mostrando aqui uma cartilha que tem todo o elemento básico para eliminação de  barreiras arquitetônicas ambientais que é muito importante. E aqui vocês poderão observar, sinalização, estacionamento, edificações de uso público, acesso, transporte coletivos, manobras, enfim, nós temos aqui toda a legislação com toda a sinalização, para que então possamos apresentar ao executivo e encaminhe à Secretaria competente, para que realize daqui para frente essas exigências, que são leis estaduais e federais. Depois também, como prometi vou passar para o Porfírio esse material completo, para que ele possa também olhar observar, que é muito importante. E a nossa Câmara Municipal, nós temos que tomar toda a posição para sermos exemplos. E nós iremos ter sim um acesso, se Deus quiser. Então isso daqui é muito importante, passando para os Vereadores darem uma olhadinha. E aqui eu aproveito a oportunidade, como prometi, aqui tem uma legislação completa. Muito obrigado, eu acho que isso é muito importante e eu espero que o nosso município cumpra com essa lei”. Inscrita, usou da palavra a Vereadora Márcia Cristina Zanoni Couto: “Boa Noite Senhor Presidente, Boa Noite Nobres Pares, Boa Noite População. Foi muito bom vocês estarem aqui hoje. Principalmente, não desmerecendo os outros, mas duas pessoas tão queridas, que é o Zezé e a Dona Almerinda. Muito bom vocês estarem aqui. Eu gostaria de estar colocando, foram feitas várias indicações, nessa noite, mas eu gostaria de estar colocando duas situações. A primeira é um agradecimento ao executivo, por a semana passada, estar indicado um projeto, que o projeto catara, que é um convênio do Ministério da Saúde, com um Instituto Oftalmológico de Bauru, que eles fazem cirurgia de catarata, gratuitamente, e levamos, indicamos aqui, o Secretário da Saúde tomou conhecimento de tomou as providências. Foi muito bom para o município, porque amanhã mesmo essa equipe de Bauru estará aqui em Pirassununga, no Paço Municipal, às nove e meia da manhã, já fazendo a triagem, com toda a população de Pirassununga. Nessa triagem vai ser selecionada às pessoas que precisam ou não fazer a cirurgia de catarata.  Interessante também que foi um pedido para esta equipe estar indo nos asilos de nossa cidade, em vez de eles estarem vindo para o Paço, nós vamos lá, essa equipe vai estar indo no asilo avaliar os idosos. O município ganhou, tínhamos a cirurgia, mas tínhamos a dificuldade muito grande, devido a Santa Casa, por diversas vezes ter suspenso às cirurgias eletivas, como a catarata, então teve uma grande dificuldade. Muito bom, parabéns ao Senhor Prefeito, ao Secretário Municipal de Saúde que viu com bons olhos esse projeto e trouxe para população de Pirassununga. E eu também entro com uma indicação ao Executivo, para que estude uma proposta e que mande para esta Casa de Leis, para que os pacientes com transtornos mentais graves, eles tenham isenção de tarifa de ônibus circular. Que é isso? São o que eu sempre falo, nós temos um serviço estruturado de serviço mental no município, o CAPS adulto é uma realidade. O CAPS infantil está caminhando para ser uma realidade, eu creio que nos próximos meses seja uma realidade, se não digo no próximo mês. Faltaria só para fechar, na área de saúde mental, o CAPS álcool que vai ser um golinho mais para frente, que o município também comporta é e verba extra-teto. Essas pessoas  freqüentam esses serviços CAPS, diariamente, e necessitam, porque não é fácil, estar se locomovendo todos os dias. O custo do ônibus fica alto para a população. Então temos vários municípios, que já possuem esse programa para não pagar o ônibus. Sabemos que tem uma lei estadual, os pacientes com transtornos graves, eles não pagam passagem de um  município para o outro, de um estado para o outro. Então o município ele pode se encaixar, haja dito, às pessoas que freqüentam lá. Porque o município fornece um passe para eles irem. Então o  custo também é alto para essas pessoas, porque tem que ir todos os dias. Entendo que é um benefício muito grande para população, para essas pessoas que necessitam, não digo que seria para todas as pessoas, teria que haver um critério, às pessoas carentes, que realmente precisam, porque é muito triste a pessoa não ir ao atendimento porque não tem dinheiro para pagar o ônibus.” Aparteou o Vereador Juliano Marquezelli: “Não sei, mas não é mais fácil, para a municipalidade, você tem idéia de quantos pacientes seria por dia”. Retomou a palavra a Vereadora Márcia: “Por dia, nós temos no CAPS adulto, em torno de 400 pessoas, Mas ali tem transtorno leve, moderado e grave.”Contraparteou o edil Juliano: “Seria seguro para a população em geral, se eles são pacientes com transtornos graves”. Retomou a palavra a Vereadora Márcia: “Nós temos dois pacientes hoje aqui, nesta noite, que veio nos prestigiar, que têm transtornos mentais e eles convivem...”. Aparteou o  Vereador Juliano: “Eu quero dizer o seguinte, não seria mais fácil para esses casos mais graves, gravíssimos, a municipalidade ela já conta com a ambulância, certo, não seria alguma coisa assim, de ter uma van, de estar fazendo assim, não são todos que necessitam todos os dias, estar fazendo uma rotarização durante a semana, para estar buscando. Isso sairia mais encontra do que dar passe para todos”. Retomou a palavra a Vereadora Márcia: “Esse projeto ele busca a inserção social, o resgate da cidadania, então é um direito do cidadão, e ele paga para usar esse serviço. E assim, se gente estiver olhando um transtorno grave, esquizofrenia é um por cento da população. Que não surtam todos os dias, mas que são moderados, e que podem fazer o tratamento até em casa, muitos fazem o tratamento em casa. Agora com esse novo serviço para a criança e o adolescente, o custo para o município vai ser muito alto, porque eu vou ter que dar passe para a criança e para a mãe. Porque a criança não vai  poder se locomover, adolescente já não. Então esse levantamento, a Prefeitura tem mãos. Então esse benefício nós vimos em outros municípios, e que tem uma equipe de saúde mental ativa”. Aparteou o Vereador Juliano: “Acho que todos nós vimos o ônibus novo que a Prefeitura adquiriu para o transporte escolar,  e nós  sabemos que às escolas funcionam em turno, não havendo necessidade de se usar o dia inteiro, poderia estar fazendo transporte dessas crianças no CAPS I e II”. Retomou a palavra a Vereadora Márcia: “Eu penso assim, se for dessa forma que a Prefeitura entender, e eles fornecerem esse transporte, hoje eles dão uma quantia reduzida de passe, porque fica caro para a Prefeitura, mensalmente. Então eu entendo assim, se eu estou buscando a cidadania, eu tenho que inserir ele socialmente. Então eu tenho que colocar ele no convívio social. Por isso entendo que seria de extrema importância do Prefeito enviar para esta Casa esse Projeto de lei. É só isso por hoje até o momento, que eu gostaria de estar colocando. Muito obrigado. Deus abençõe à todos”. Não havendo mais Vereadores inscritos para fazer uso da palavra, nesta fase dos trabalhos, passou-se para à Ordem do Dia: 1) – Primeira e Segunda Discussão do Projeto de Lei nº 03/2005, que visa autorizar a destinação de recursos (cestas básicas) para cobrir necessidades de pessoas físicas carentes. Solicitou questão de ordem o Vereador José Arantes da Silva, que  se pronunciou: “Nós recebemos aqui, eu como participando da Comissão de Finanças, nós recebemos agora do Senhor Prefeito, em regime de urgência, até me pegou assim, meio de surpresa, à respeito de um projeto de lei que visa doar cestas básicas através da Assistência Social. É óbvio, é claro, que doar cestas básicas e ajudar às pessoas carentes, não é algo ruim, e nenhum de nós, tenho  certeza, que desejaria bloquear esse projeto. No entanto, a meu critério, solicitei à Assessoria que fizesse um complemento nesta lei. Uma vez que ela, independente de melhor intuito de se ajudar a população eu gostaria de colocar uma emenda, para que isto não passe por nós desapercebido e possa se transformar num instrumento de utilização inadequada, que depois, todos nós que assinamos venhamos a ouvir, que não tomamos a devida atenção. A nossa intenção, eu creio, que é  de todos os Vereadores, a de ajudar a população, no entanto, transformar isso, de uma maneira mais clara, para preservar a instituição, o executivo, a Câmara Municipal”. Solicitou questão de ordem, o Vereador Juliano Marquezelli: A doação feita de cestas básicas em Pirassununga, são por diversos órgãos e maneiras. E às vezes, como muito acontece, a mesma pessoa recebe de vários órgãos. Eu não vi o teor inteiro da proposta que veio do Executivo, mas gostaria de saber se todas essas entidades estariam fornecendo essas cestas que doam a Prefeitura, e a Prefeitura encaminhando com um critério dessas cestas, que seria um diminuição de custos por parte da Prefeitura, ou vai continuar sendo como esta sendo e mais a da </w:t>
      </w:r>
      <w:r>
        <w:rPr>
          <w:b w:val="false"/>
          <w:bCs w:val="false"/>
          <w:sz w:val="24"/>
          <w:szCs w:val="24"/>
        </w:rPr>
        <w:t xml:space="preserve">Prefeitura”.  Foram apresentada duas (02) emendas ao projeto, as quais foram lidas e receberam pareceres verbais das Comissões Permanentes da Casa. Em discussão o projeto, o Vereador Wallace Ananias de Freitas Bruno, requereu a suspensão da sessão para melhor análise do projeto. Deferido o pedido. Reaberta a sessão, referido projeto retomou a discussão. Solicitou questão de ordem o Vereador Antonio Carlos Bueno Gonçalves: “Bom no artigo diz o seguinte: será considerada carente, a pessoa física que não reúna sobrevivência própria, considerada até mesmo aquela destituída momentaneamente de meios por fato de desemprego, devidamente comprovada a necessidade junto à Secretaria Municipal de Promoção Social. Concordo plenamente, ainda mais para atender o social. Mas é muito bom que o povo esteja sabendo disso, e nós Vereadores  vamos fiscalizar, e a população também contamos com o apoio de vocês. Porque é essa nossa obrigação. Voto favorável, mas fiscalizaremos todos juntos, que é a grande responsabilidade nossa. Em discussão, o Projeto de Lei nº 03/2005, foi aprovado por unanimidade de votos, bem como as emendas apresentadas, na forma do Regimento Interno. 2) – Segunda Discussão do Projeto de Lei nº  02/2005, de autoria do Executivo Municipal, que visa criar empregos em comissão de Diretor de Operações e Manutenção e Procurador Autárquico, e redenominar o emprego em comissão de Advogado para Assessor Jurídico no Serviço de Água e Esgoto de Pirassununga-SAEP. Aprovado por unanimidade de votos. Terminada a Ordem do Dia, passou-se à Explicação Pessoal. Inscrito, o Senhor Presidente solicitou ao Vice-Presidente que assumisse a direção dos trabalhos e fez uso da palavra: “Excelentíssimo Senhor Presidente, Senhores Vereadores, pedimos a palavra na explicação pessoal, para prestarmos contas de algumas ações , que nós estivemos juntos, com o Vereador Natal Furlan e o nosso Prefeito Municipal. Na quinta-feira última, a convite do Senhor Prefeito, nós estivemos em São Paulo visitando a Fundação Paula Souza.. A Fundação Paula Souza, como todos sabem é uma instituição que vem implantando escolas profissionalizantes nos municípios do Estado de São Paulo. Gostaria aqui de deixar, de dizer que nós fomos muito bem recebidos pela Presidente da Fundação, Professora Laura e pelo Assistente Técnico para convênio Antonio Augusto Covello. Lá estivemos e o Prefeito foi reivindicar a instalação de uma Escola profissionalizante para o nosso município. Uma vez que foi desativado o CEFAM. Como nós temos o Prédio do CEFAM desativado, ocioso,  o Prefeito gostaria que viesse uma escola profissionalizante para o CEFAM, mas nós fomos para pedir  uma coisa e conseguimos obter duas. Porque para o CEFAM, o CEFAM, já  está na Secretaria de Educação, um projeto para implantação de escola de empreendedorismo, para todos os prédios do CEFAM no Estado de São Paulo. Então nós já, o Prefeito já deixou esse pedido feito e entrará em contato com o Secretário de Educação do estado para que seja montada  essa Escola de empreendedorismo no município de Pirassununga. E também não ficou descartado a possibilidade de vir outros cursos profissionalizantes para Pirassununga. Eu gostaria de deixar claro que a Vereadora Cristina já tinha mandado um ofício para a Presidente, para conseguir uma escola profissionalizante para o nosso município. E o Prefeito foi para reafirmar essa nossa vontade. E nós ouvimos a Presidente, que as usinas de açúcar e álcool tem até esse ano para colocar técnicos que sejam  reconhecidos pelo Conselho Regional de Química, para trabalhar em seus quadros, e isso já gerou a oportunidade de se fazer convênio com as usinas de açúcar e álcool, com os alambiques de Pirassununga, para gerar, a iniciativa privada, trabalhando junto com a iniciativa pública para trazer esse curso. Um curso profissionalizante na área de química. Isso é uma coisa que ficou praticamente certo, e o Prefeito já vai estar entrando em contato com os empresários do ramo do setor, para que isso possa ser agilizado da melhor maneira possível, para que se venha um curso de química. Mas também ficou bem a mostra, a vontade e interesse da Presidente, Professora Laura, nossas fábricas de dente, coisa que a Paula Souza nunca pensou em trabalhar, então ela se mostrou muito aberta para um diálogo também deste ramo que nós temos aberto em Pirassununga, para que se crie um curso profissionalizante nesta área, porque realmente eles não tem, eles tem o curso de prótese, mas não tem  curso de formação desse profissional qualificado para trabalhar num setor de produção acrílica, de produção de dentes. Então é um outro ramo que nós estaremos conversando, que o Prefeito estará conversando para se trazer para Pirassununga. Uma outra coisa que também ficou bem evidente, foi o interesse deles em nossas fábricas de camisas. Porque nós temos que gerar mão-de-obra qualificada em todos os setores, se nós quisermos  atrair a atenção dos empresários de fora para vir para cá. Nós precisamos ter uma mão de obra qualificada, realmente que atenda a necessidade das empresas, para que as empresas possam  pensar em Pirassununga. E, nós notamos, deixamos bem claro, qual é a identidade de Pirassununga, em todos os setores. Então por isso que nós estamos falando do dente, das usinas, das fábricas de camisas e outras, e ainda existe possibilidades de se criar cursos rápidos, como por exemplo de informática e um curso que me chamou a atenção, porque acho que vai dar um ibope muito grande, é o curso de manutenção de telefonia celular. É uma mão-de-obra especializada, que nós podemos trazer, é um curso de cem horas. Então isso nos deixou bastante contentes, otimistas, pela maneira com que o Prefeito foi recebido e o diálogo cordial entre o Prefeito e a Presidente nos deixa bastante ansioso e otimista. De maneira que eu acho que nós teremos escolas da Fundação Paula Souza em Pirassununga  em breve período. E uma outra coisa que eu gostaria de falar nessa tribuna, a semana passada nós tivemos a visita do deputado Lobbe Netto. E o Prefeito pediu, não só o Prefeito, estava presente o Vereador Valdir, eu o Natal, e o Prefeito pediu a intervenção do Deputado para conseguir fazer a duplicação da estrada de Cachoeira de Emas, assim como também o término da ponte de Cachoeira de Emas. Porque é nosso entendimento, que nós temos que formar uma corrente usar de todo o nosso prestígio, não só do deputado que são do PSDB, mas também de nossos partidos, para que nós possamos engrossar essa corrente, e fazer esse pedido e tirar essa reivindicação que tanto Pirassununga vem querendo realizar e  aí está desafiando muitos governos e não se consegue nada. Então eu acho que é hora de nós Vereadores, dar-nos as mãos e pedirmos para os nossos deputados dos partidos, para que influenciem juntos ao Governo Estadual para que isso possa acontecer. Quanto mais gente pedindo em nome de Pirassununga, mais chances nós vamos ter de obter o sucesso na busca dessas melhorias para Pirassununga. Eu gostaria de dizer aqui também, gostaria de parabenizar o Superintendente do SAEP, aqui no jornal da semana passada, nós tivemos a grata  surpresa de tomar conhecimento, que já está sendo resolvido um grave problema na Vila Santa Fé, na Rua Santa Luzia, onde as casas eram alagadas  por água de chuva, então ali já foi feito um trabalho de  captação dessas águas e nos acreditamos agora que esse problema será sanado. E nós gostaríamos de deixar aqui, de dizer a toda população de Pirassununga e aos Nobres Vereadores, que com isso a gente está vendo Pirassununga em ação. Nós estamos vendo Pirassununga trilhar um novo caminho. Nós estamos vendo à administração  tomar realmente as rédias da cidade. Não que isso seja algo de extraordinário, nada mais é do que a obrigação de uma administração pública, é fazer aquilo que a cidade aspira, aquilo que a população deseja, que é o nosso bem estar, que é o bem estar de nossa população. Mas nós acostumamos, nesses últimos anos, a não ver acontecer nada em Pirassununga, que nós ficamos muito satisfeitos em saber que a nossa cidade está com as rédias na mão de alguém. Que nós temos agora justiça aos nossos funcionários públicos, porque da maneira como estava, o que estava acontecendo, aonde não tem comando não existe justiça. E hoje nós estamos vendo que a nossa Prefeitura tem um comando, e aonde tem comando tem justiça, porque todos trabalham igualmente, não só aqueles que querem trabalhar. Isso que a gente queria deixar aqui bem claro para vocês, que nós estamos satisfeitos e que nós gostaríamos de parabenizar, tanto o Senhor Prefeito Municipal como também o Superintende do SAEP o Senhor João Alex Baldovinotti.”. Inscrito, usou da palavra o Vereador José Arantes da Silva: “Eu gostaria só de fazer uma explicação sobre este artigo 5º ai, talvez os presentes não tenham todo o entendimento do que aconteceu. Projeto de Lei até com justa causa chegou de última hora, trazido por nossa Vereadora Márcia e Vereadora Cristina, mas a gente como uma pessoa nova aqui no cargo como Vereador, eu participo do cargo de uma Comissão de Finanças e eu preocupado em fazer o melhor que eu posso, eu queria saber o que se tratava isso daqui, porque nós estamos cansados de ver que cestas básicas podem ser um instrumento inadequado, então eu só coloquei isso aqui, não sei se é correto não, mas eu procurei ir de acordo com minha consciência e até o presente momento eu não tenho nenhum pré conceito sobre as intenções do Executivo, eu até o presente momento o que ele tem feito eu tenho procurado ajudar e acredito que a maioria dessa Câmara, não vou citar nomes, porque acho que todos aqui tem a intenção de fazer o melhor e eu sinto isso, por isso que eu pedi esse momento só para explicar, não se trata de não dar uma cesta básica absolutamente, mas como passa pela minha aprovação eu fiz essa ressalva e assim eu vou agir todas as vezes que eu tiver algo que venha do Executivo, que seja bom claro que a gente não vai de nenhuma maneira se opor ou obstar, no entanto, de acordo com minha consciência vou procurar caminhar o melhor para poder representar aqueles que esperam por mim, de fato o Senhor Prefeito tem manifestado, tem se mostrado uma pessoa ativa, tenho visto algumas atitudes dele no sentido da educação, no sentido da saúde, conversamos hoje junto com a Vereadora Cristina, Márcia, Juliano Marquezelli,  nós estamos tentando colocar, trazer em discussão uma questão tão ambiental, e a questão do lixo ainda e tenho certeza que ele também não vai se opor porque é algo bom para Pirassununga, é bom para o Executivo, bom pra todos nós. É existem cidades que estão fazendo um consórcio de tratamento de lixo, o “Tratado de Quioto” é um tratado que visa diminuir a poluição no mundo. Os países desenvolvidos muitas vezes não tem condição de diminuir a sua poluição e eles pagam uma alta taxa pela poluição que eles promovem no mundo, são os países industrializados que estão poluindo o mundo, os Estados Unidos, a Europa e a gente vê que existe um tratado internacional onde esses países podem comprar quotas, vamos dizer assim, investindo nos países em desenvolvimento promovendo uma diminuição da poluição e lógico nosso lixo polui, nós tem aqui alguma cidades que participaram de um evento no sentido de promover uma centralização desse lixo e recebem verbas, certamente através do Governo Federal e do Governo do Estado. Então nós estamos de olho nisso e nós estamos ditando essa conversa junto a todos os Vereadores para que nós não coloquemos um projeto aqui outro ali, todo picado, nós temos que fazer um projeto para resolver definitivamente o lixo no nosso Município. Então eu pedi a palavra para expor essas questões que a gente vem trabalhando e outras mais que nós trabalhamos, muito obrigado”. Inscrito, usou da palavra o Vereador Valdir Rosa: “Senhor Presidente, nobres colegas, com relação a esse projeto da cesta básica, é um projeto que já estamos acostumados, já que somos mais antigos, a necessidade da Prefeitura distribuir cestas básicas para as famílias carentes, a esta Casa cabe única e exclusivamente aprovar o Projeto a questão de distribuição, de requisitos, de critérios já não competem a esta Casa, nós não podemos criar o critério de como estas cestas podem ser distribuídas, compete aí realmente a equipe da Promoção Social, por isso que nós aprovamos tranqüilamente, não temos nada contra à necessidade, tem que ser distribuídos, a única coisa que nós temos que fazer é fiscalizar a correta distribuição, para que as cestas básicas não cheguem em mãos erradas, não é, no sentido de não haver duplicidade de recebimento e que em período eleitoral não se usem cestas básicas para fazer politicagem suja, essa é a nossa posição. Esse Vereador não costuma citar indicações, mas nós vamos falar de uma indicação de um posto avançado da guarda municipal no Distrito de Cachoeira de Emas e talvez eu estava pensando agora não foi por isso que eu fiz esta indicação, mas me parece que uns doze ou quinze dias atrás, não me falhe a memória, parece que o Prefeito Municipal tomou um carreirão lá na Cachoeira de Emas daquelas pessoas que ficam lá tipos “flanelinhas”, que na verdade são adultos, maiores de idade, bem parece que o Prefeito tomou um carreirão e saiu correndo e não voltou mais, nós só esperamos que realmente ele faça prevalecer a autoridade dele e ele realmente, aí nós vamos saber se quem manda realmente lá são os “flanelinhas”, ou se quem manda em Cachoeira de Emas é o Prefeito Municipal, mas não foi por isso que eu fiz a indicação, mas pode até ser, uma segurança para o Prefeito Municipal aí até para sua integridade física a guarda municipal naquele recanto, e realmente nós temos ali uma população flutuante muito grande e me parece que houve assalto esse final de semana ou na semana passada, é sempre assim, assalto, inclusive assalto a mão armada, então há necessidade de haver ali uma segurança aos moradores, aquelas pessoas que trabalham e também principalmente aos turistas que vem ai ao nosso recanto para deixar o seu dinheirinho que em muito ajuda o município de Pirassununga. É, com relação aí a justiça, eu estava aguardando até um pronunciamento dos nossos colegas que se dirigiram até São Paulo em conjunto ai da companhia do Executivo Municipal, Prefeito, e eu estava aguardando sinceramente que a notícia que viesse, é que foi conseguido ponte de Cachoeira de Emas e a duplicação, tanto é que o Vereador Natal Furlan pediu que nós aguardacemos dia 28 nós vamos para São Paulo mas pelo visto o Governador não atendeu vocês não, então eu estou aguardando ainda que os senhores retornem e eu fui cumprimentar o Deputado Federal Lobbe Neto que é um amigo antigo, que era do PMDB e lá me coloquei a disposição, se houver necessidade de minha presença para que eu vá a São Paulo ou a Brasília estou a disposição, nós queremos que realmente a ponte e a duplicação venham para Cachoeira de Emas, e nós não podemos deixar que aproveitando a fala do nosso Presidente aí que falou sobre o Curso de Empreendedorismo lá para o prédio do CEFAM, nós gostaríamos que ficasse consignado em ata que esses cursos virão para cá e nós só temos que agradecer o ex-Governador Orestes Quércia, porque realmente quem trouxe o CEFAM para Pirassununga, num trabalho do PMDB antigo foi Orestes Quércia. Então se está colocando cursos, veja bem, ficou bem claro na fala do nosso Presidente esses cursos estão vindo para cá por causa do prédio, quer dizer se esse prédio nós tivéssemos perdido para Leme, Santa Rita, nós não teríamos esses cursos, então nós temos que agradecer que trouxe o prédio para Pirassununga, senão nós não teríamos o curso, é óbvio, gostaria que ficasse consignado em ata aí esse Curso de Empreendedorismo também que fosse lembrado do ex-Governador Orestes Quércia que fez questão de instalar uma das unidades do CEFAM, diga-se de passagem, CEFAM que foi fechado pelo PSDB, que uma das unidades viesse para Pirassununga e pelo fato de nós termos esse prédio nós estamos aí como todos os outros prédios que existem no Estado de São Paulo recebendo esses cursos aí, que fique então o nosso agradecimento também ao ex-Governador Orestes Quércia que não foi citado pelo nobre colega que é do PMDB. Obrigado Senhor Presidente”. Inscrito, usou da palavra a Vereadora Cristina Aparecida Batista: “Senhor Presidente, nobres pares, gostaria de aproveitar o gancho em relação aos cursos no qual o Presidente relatou aqui nesta Casa da Escola Paula Souza e do Empreendedorismo é eu acho que não é só por causa do prédio não, acho que é por causa da vontade mesmo política que o Prefeito está tendo em relação ao município, porque existem em outros municípios esses cursos sendo realizados em escolas do estado que muitas vezes é realizados em período contrários, tem muitas escolas hoje que tem períodos ociosos, por exemplo a Escola Asdrubal da Cunha, é uma escola que só tem aula na parte da manhã, na parte da tarde e da noite poderia estar sendo implantado esses cursos profissionalizantes, tem outras escolas aqui dentro da cidade que também poderia estar recebendo esses cursos profissionalizantes da Escola Paula Souza, como tem acontecido em outras cidades, nós encaminhamos um ofício fazendo esses pedidos e ficamos muito contente da notícia que o Presidente trouxe nesta noite para nós., em relação a esse curso, em relação ao Empreendedorismo que já fazem três anos que estamos batendo nesta tecla do Empreendedorismo, da importância que é o Empreendedorismo para o adolescente, para a criança, para formar o empresário dentro do município, então achei assim muito importante, realmente assim o Prefeito, Vereadores que acompanharam estão todos de parabéns, nossa cidade vai estar de parabéns se conseguir tudo isso aí que foi falado nesta noite que é um sonho de longas data. Eu gostaria também de parabenizar aqui a Vereadora Márcia que ela fez um pedido para implantação de exames de cataratas correu atrás e as cirurgias de cataratas e amanhã já está sendo efetuados os nomes das pessoas que vão fazer essas cirurgias que é de grande importância, então parabéns Vereadora. Também nós fizemos um pedido ao Prefeito em relação ao universitários, os universitários tem recebido a bolsa transporte e o curso técnico tem nos procurado para receber esta bolsa, então nós estamos assim pedindo para que esse convênio, que a Prefeitura já está fazendo para que possa estender para o curso técnico e atender também as pessoas que precisam, então isso é um posicionamento do Prefeito, mas a gente gostaria assim que ele pudesse avaliar  a questão social de cada aluno, tem alunos que poderiam estar recebendo uma porcentagem maior, outros uma colaboração também, então que possa estudar caso por caso, também nós fizemos uma indicação/requerimento em relação ao loteamento Clayton Malaman, na qual nós recebemos vários moradores reclamando das casas que foram entregues, em relação a vazamento, rachaduras, e eu gostaria de convidar o engenheiro Carlão, os Vereadores que quizerem fazer parte, Comissão de Urbanismo desta Casa, de obras que pudessem junto conosco estar fazendo uma reunião com esses moradores para acolher essas reclamações e ver o que podemos fazer junto a Caixa Federal, sendo que é um projeto em parceria com a Caixa Econômica Federal na qual tem um engenheiro responsável, porque vai ser entregue mais casas, que esses fatos que estão ocorrendo não ocorra nas futuras construções que ocorrerem aqui dentro do nosso município. Então gostaria de contar com a ajuda do engenheiro Carlão e também da Comissão de Urbanismo desta Casa, também nós indicamos para a Promoção Social a questão do passe. E Promoção ela tem atendido algumas pessoas que muitas vezes precisam se deslocar até São Paulo, até outras cidades para fazerem algum exame, alguma coisa assim do lado jurídico, e muitas vezes essas pessoas são carentes e a Promoção só dá passagem de ida e não tem como essas pessoas voltarem, então sempre na hora da volta é uma dificuldade, então eles procuram, mas como é que eu vou voltar? A Promoção poderia estar estudando um meio de estar providenciando esta passagem de volta, porque seria assim uma situação humilhante, desagradável que um munícipe nosso chegasse até São Paulo, e depois não tivesse dinheiro para voltar, ter que ficar pedindo, então nós pedimos para que possa ter esse passe de volta também. Em relação as cestas básicas, foi comentado também que tem várias entidades que distribuem cestas básicas e a Promoção também distribui, então tem famílias que recebem duas, outras três, quando tem famílias que não recebem nenhuma. Nós tivemos em conversa com a Secretária da Promoção Social e ela nos passou que ela estará realizando um cadastro único para beneficiar essas famílias, então já está sendo feito um trabalho , é lógico que tem entidades assistenciais, igrejas que fazem um serviço voluntário e tem também aquelas famílias que gostam de contribuir, mas vai estar sendo conversado com os Vicentinos, com as associações que fazem esse tipo de caridade. Também nós encaminhamos uma indicação ao Senhor Prefeito da cidade de Fernandópolis, pegando modelo de projeto da cidade de Fernandópolis, de Santa Rita de Sapucaí e de Leme, que falam sobre incentivos às empresas, incentivando em ceder, em doar, isentar de imposto para que possa ser esses moldes que está ocorrendo nessas cidades, possam ser implantados na cidade de Pirassununga,  então estamos fazendo esta indicação também. Obrigada Senhor Presidente”. Inscrito, usou da palavra o Vereador Antonio Carlos: “Bom, casas populares interessa a todo mundo, porque esses conjuntos habitacionais não é a Caixa Econômica Federal que constrói não, muita gente pensa que a Caixa constrói, a Caixa não constrói, a Caixa fornece o financiamento, existe uma empresa, cuja empresa elabora todos os projetos arquitetônico, hidráulico, elétrico e estrutural e as especificações são apresentadas e os orçamentos são apresentados e aprovados, então a empresa que está executando o trabalho de acordo com a Lei 5.194/66, a empresa responde por tudo aquilo que ela executou. O exato momento em que a Prefeitura Municipal emitiu um “habite-se” é óbvio que a pessoa tem condição de entrar dentro do imóvel, então esses reclamos de todas as residências nós podemos acionar com eficiência e rapidez, porque nós temos a própria empresa que ainda está na localidade aonde foram construídas as casas, basta irmos até o local, pegar o nome e o número de todas as casas que estão com problemas e levar a empresa até o local, que ela é obrigada por lei realmente a deixar a casa em perfeitas condições. Então eu quero deixar bem claro que nós temos toda uma legislação na mão, da qual eu sou um conselheiro do CREA São Paulo, sou um fiscal e conheço perfeitamente esse assunto e a Caixa Econômica Federal toda vez que vocês pedirem um financiamento, vocês entram com o projeto, vocês tem um arquiteto ou engenheiro ou responsável pelo projeto. A Caixa sim, faz um seguro de todas as casas, seguro só cobre numa tempestade, enfim um problema que ocorra ou tremor que nunca irá acontecer aqui ou se for realmente uma enchente, então coisas assim, mas todo cidadão tem seu direito, nós estamos aqui para defender realmente a cidadania e isso faz parte, então Vereador Cristina eu me coloco a disposição e aqueles que realmente fizeram essa reclamação passe para mim nome, número e endereço que amanhã estarei lá tomando toda a posição para que realmente venha ocorrer com eficiência e rapidez. Se nós formos até a Caixa Econômica Federal ela vai acionar o seguro, o seguro vai até lá, nós vamos perder tempo, nós não podemos perder tempo, se nós temos aqui já profissionais em condições de tomarem posições imediatas, eu já estou colaborando com a Vereadora Cristina em todo esse aspecto e com toda essa Casa de Leis, que estamos aqui para responder sobre esse assunto que é muito importante que eu acho, e quando falei que toda vez que vocês forem pedir um financiamento o profissional é obrigado a acompanhar a obra de vocês , ele é responsável por tudo que ocorrer ali, essa é uma realidade, assim como o médico tem sua responsabilidade quando está operando um paciente, a mesma coisa, então eu agradeço a oportunidade e desde já vamos continuar colaborando”. Inscrito, usou da palavra o Vereador Wallace: “Senhor Presidente, nobres pares, só tocando no assunto das casas populares, acho que a gente tem que tomar providências, quando vier um projeto para se fazer casas populares, a gente sempre pensa em quem precisa, mas eu não vejo um conjunto habitacional em Pirassununga que foi entregue e não teve problema, porque todos eles dão problema, é incrível, então a empresa que é ruim ou é a fiscalização do Executivo que não presta eu não sei, de hoje em diante é outra história em relação ao Executivo e às empresas que irão entrar, mas as casinhas populares que até hoje conheço, todas elas tem problema, aí você vai entrar com ação, vai entrar com seguro, só é palhaçada não te atendem , enrolam para vir para resolver os problemas, nós fizemos um pedido para estar agendando uma visita à CDHU, que eu tenho vários problemas por eu ser Presidente de bairro, vários problemas já entrei em contato para agendar eles ligam  a COHAB inclusive do Laranjeiras tiveram aqui fazendo uma triagem dos problemas que estavam tendo poucas pessoas ficaram sabendo, nem todas ficaram, porque depois que ficaram que aconteceu a visita algumas ainda reclamaram que nem ficaram sabendo ou seja quando eles vem eles vem mesmo quietinhos para também não despertar muito, porque sabe que é problema, sabe que é mau feito, que é porcaria, está lá as casas para ver gente, a casa onde eu moro com meu pai  e minha mãe está lá, está tudo trincada, tem goteira, tem cupim, e quem que vai resolver? A gente entra em contato para ter seguro, cadê o seguro? Passa tantos anos e você perde o direito e aí? Como é que fica a condição de quem não tem uma cesta básica, como é que vai reformar a casa que foi entregue mau feita e na época teve governantes que não teve capacidade de ir lá e proibir isso daí, não adianta dar a casa para a pessoa e depois ela só vai ter gasto em cima daquilo ali, era só essa colocação sobre as casas que eu queria por . Em relação à algumas indicações que eu fiz eu pedi um levantamento sobre os gastos que são feitos em relação a  transportes com pessoas que vão para Jaú, no tratamento do câncer e em Campinas, no que consta no pedido que nós relatamos agora e veio o gasto que se tem com aluguel desses ônibus e micro-ônibus é grande, então nós estamos propondo ao Executivo que se estude uma maneira de financiar alguns ônibus ou micro-ônibus para que durante uns dois anos, eu acho que um ano, dois anos, já estará pago esses ônibus e o município estará tendo um bem, um patrimônio para ser usado até nesses problemas Márcia com CAPS e outras necessidade que a gente tem no município, isso aí está relatado, a gente tem foi mandado pra gente os custos e os gastos e nós montamos um pedido em cima disto, vamos esperar uma outras resposta também. A respeito das estradas que eu fiz o pedido muitos visitiantes reclamam quando tem chuvas e muitas são esburacadas e está sendo irregular como estão as estradas municipais rurais, vamos dizer assim, então está sendo feito o pedido, existe no Lar, na Cachoeira Monte Sião uma ponte de madeira que já faz, ela já é bem velha e eu estive lá a pedido de sitiantes e de moradores ali para comprovar eu tirei algumas fotos até e a ponte está meia precária gente, estou entrando com o pedido na próxima semana para ver o que pode ser feito. Em relação as estradas o que me despertou também esse relaxo,não vamos dizer que é do Executivo, vamos dizer que todo mundo tem sua parcela de culpa, o que me despertou interesse em resolver esses problemas é que há um empresário que me procurou e está disposto a trazer, até conversei com o Natal uma agência de turismo para cá para explorar esse lado turístico campal, com rafiting, essas coisas que tem, o eco-turismo, vamos dizer mais precisamente, então isso que me despertou, aí eu comecei freqüentar mais e ele passou esses problemas para mim, como nós vamos ter visitas de escolas, até vinculadas, as escolas municipais até outras entidades, sendo que a estrada estão bem deterioradas viu gente, agora começa as aulas, há ônibus da Prefeitura ou alugados que passam por essas estradas, nós mesmos pagamos por isso, então tem mais alguns pedidos sobre isso aí. Nós temos um problema sério naquela avenida nova que foi feita no Clayton Malaman que a gente chega na USP, muita gente corta por trás na outra rua, porque não tem lombada, então o pessoal desce ali e passa nas esquina a cem, cento e vinte, oitenta, a imprensa escrita esteve lá essa semana, eu acho que vai ser publicado alguma coisa sobre isso, não no sentido de criticar o Poder Executivo, mas levando uma solução para que seja sanado o problema gente, ali chega no final da avenida lá não tem como ter acesso ao Laranjeiras, o pessoal acaba indo na contra-mão, e eu já vi várias vezes a viatura parando pessoal ali, tudo bem, eles estão fazendo o serviço deles, pessoal está trafegando na contra-mão, eles tem que autuar, mas tem que ter o acesso, porque se você chega lá, para você ter o acesso para voltar é quase um kilômetro, é complicado, esse pedido que eu queria expor, eu pedi isso aí lá e espero que é fácil de resolver o problema, é fácil, espero que seja resolvido, vamos aguardar. Outro ponto para finalizar é a construção do Centro Comunitário nosso do nosso bairro, o qual represento como Presidente de Bairro também, há três anos quando assumi a Presidência, a gente tem dificuldade e o trabalho nosso lá é sério por envolver várias pessoas que estão interessadas em melhorar o bairro, mas nós mesmos não temos Centro Comunitário, nós não temos como adquirir verbas extras para poder estar mantendo uma manutenção no bairro ou estar criando algum projeto relacionado, tipo uma aula de computação, você paga até um professor com o dinheiro do aluguel do salão, porque existem salões aí que você está sendo pedido que na próxima semana um levantamento de todos os  salões de associações de bairros tem vários deles existem, são alugados e você não vê o que acontece com o dinheiro porque ainda queima uma lâmpada, acontece um problema lá, o caro vem e mete o pau porque ninguém, a Prefeitura não vai lá e nem ajuda, e espera aí e o aluguel do salão? Para que é que você arrenda então?  Eu não acho que seja irregular não, muita gente fala que o Centro Comunitário é para a comunidade, também concordo, mas desde que você cobre uma taxa e reverta isso daí e seja mostrado, acho que não tem mau nenhum, agora é cobrado e você não vê benefício, você espera ainda a Prefeitura ir arrumar, o que é que é isso? Essa é a necessidade nossa do Centro Comunitário, não é só em meu bairro não, eu acredito que a Vila São Pedro tem esse problema sério que não existe o salão para o centro Comunitário para ser feitos os eventos, Jardim Laranjeiras tem lá um salãozinho que serve mais para um salão de aula, uma sala de escola porque  não tem condições de fazer nada lá, são essas as colocações que eu queria explicar, principalmente dos ônibus que está adquirindo um bem futuro para o município é melhor para todos nós. Muito Obrigado”. </w:t>
      </w:r>
      <w:r>
        <w:rPr>
          <w:sz w:val="24"/>
          <w:szCs w:val="24"/>
        </w:rPr>
        <w:t>Não havendo mais Vereadores inscritos e nada mais havendo a tratar, a Presidência dá por encerrada a presente sessão. E para constar, foi por mim, Adriana Aparecida Merenciano, Diretora Geral, datilografada e conferida a presente ata, que vai devidamente assinada.</w:t>
      </w:r>
    </w:p>
    <w:p>
      <w:pPr>
        <w:pStyle w:val="TextBody"/>
        <w:spacing w:before="0" w:after="120"/>
        <w:ind w:left="283" w:right="256" w:hanging="0"/>
        <w:jc w:val="both"/>
        <w:rPr>
          <w:sz w:val="24"/>
          <w:szCs w:val="24"/>
        </w:rPr>
      </w:pPr>
      <w:r>
        <w:rPr>
          <w:sz w:val="24"/>
          <w:szCs w:val="24"/>
        </w:rPr>
      </w:r>
    </w:p>
    <w:sectPr>
      <w:headerReference w:type="default" r:id="rId2"/>
      <w:footerReference w:type="default" r:id="rId3"/>
      <w:type w:val="nextPage"/>
      <w:pgSz w:w="11906" w:h="16838"/>
      <w:pgMar w:left="1447" w:right="858" w:gutter="0" w:header="851" w:top="2517" w:footer="1148"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7">
              <wp:simplePos x="0" y="0"/>
              <wp:positionH relativeFrom="column">
                <wp:posOffset>2947670</wp:posOffset>
              </wp:positionH>
              <wp:positionV relativeFrom="paragraph">
                <wp:posOffset>100965</wp:posOffset>
              </wp:positionV>
              <wp:extent cx="168910" cy="124460"/>
              <wp:effectExtent l="0" t="0" r="0" b="0"/>
              <wp:wrapNone/>
              <wp:docPr id="2" name="Frame1"/>
              <a:graphic xmlns:a="http://schemas.openxmlformats.org/drawingml/2006/main">
                <a:graphicData uri="http://schemas.microsoft.com/office/word/2010/wordprocessingShape">
                  <wps:wsp>
                    <wps:cNvSpPr txBox="1"/>
                    <wps:spPr>
                      <a:xfrm>
                        <a:off x="0" y="0"/>
                        <a:ext cx="168910" cy="12446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6</w:t>
                          </w:r>
                          <w:r>
                            <w:rPr/>
                            <w:fldChar w:fldCharType="end"/>
                          </w:r>
                        </w:p>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9.8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6</w:t>
                    </w:r>
                    <w:r>
                      <w:rPr/>
                      <w:fldChar w:fldCharType="end"/>
                    </w:r>
                  </w:p>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column">
            <wp:posOffset>85090</wp:posOffset>
          </wp:positionH>
          <wp:positionV relativeFrom="paragraph">
            <wp:posOffset>635</wp:posOffset>
          </wp:positionV>
          <wp:extent cx="54483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44830" cy="704215"/>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ind w:left="106" w:right="0" w:hanging="0"/>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dcterms:modified xsi:type="dcterms:W3CDTF">2004-11-04T18:15:00Z</dcterms:modified>
  <cp:revision>2</cp:revision>
  <dc:subject/>
  <dc:title/>
</cp:coreProperties>
</file>