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t>Ata nº 2165 da Sessão Ordinária da Câmara Municipal de Pirassununga, realizada dia 01 de março de 2001. Ao um dia do mês de março de dois mil e um, às 20,00 horas, na Sala das Sessões "Dr. Fernando Costa" teve início a 2165 sessão ordinária desta Câmara. Presentes os seguintes Vereadores: Alessandro Pedro Marangon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64 da Sessão Ordinária de 20.02.2001, a qual não sofrendo impugnação, foi considerada aprovada. Ato contínuo, a srta. Presidente suspendeu os trabalhos para atender a solicitação do Vereador Valdir Rosa e convidou o Dr. José Henrique Ventura, DD. Delegado de Polícia Titular de Pirassununga, estando presente no momento, para expor considerações a respeito do propalado assunto do momento “Cadeia Pública”, seus problemas e reflexos na sociedade. Logo após, reabriu a sessão e anunciou que a Mesa Diretora desta Casa indicou para titular o Ver. Antonio Tadeu Marchetti e para suplente o Ver. Paulo Roberto Ferrari, para compor o Conselho de Alimentação Escolar do Município. Em seguida, a Srta. Presidente solicitou ao 1º Secretário, Ver. Alessandro Pedro Marangoni, que procedesse com a leitura do Expediente: 01) – Contos e Poesias – suplemento Literário de O Jornal em revista nº 24. Publicação da Assembléia Legislativa do Estado de São Paulo; 02) – Jornal dos Professores, Ano XXXVI – Fevereiro de 2001, nº 327; 03) – Exemplares do Jornal Regional, nºs516 e 517, Fev/2001; 04) – Exemplares do Jornal do Senado, Ano VII – nºs 1237 a 1240; 1242</w:t>
      </w:r>
      <w:r>
        <w:rPr>
          <w:rFonts w:cs="Arial"/>
        </w:rPr>
        <w:t xml:space="preserve">; </w:t>
      </w:r>
      <w:r>
        <w:rPr/>
        <w:t>05) – Publicação do Projeto Arte Total “Metalíngua”, ed. nº 01, Fev/2001; 06) – Informativo SEBRAE/SP de cursos e palestras – Março/2001; 07) – Convite do Sebrae/SP e Cepam, para o Seminário Técnico Fortalecimento Institucional do Município como Estratégia para o Desenvolvimento Sustentável, a ser realizado de 13/02 a 21/03, em 16 municípios do Interior paulista; 08) – Prospecto do Curso de Atualização “O Administrador público; esse desconhecido!”, “Processos, defesas, responsabilidade e direitos”, dias 08 e 09/03/2001, realização e coordenação IBEL – Instituto Brasileiro de Estudos Legislativos</w:t>
      </w:r>
      <w:r>
        <w:rPr>
          <w:rFonts w:cs="Arial"/>
        </w:rPr>
        <w:t>;</w:t>
      </w:r>
      <w:r>
        <w:rPr/>
        <w:t xml:space="preserve"> 09) – Convite da Associação  Paulista de Municípios – APM, para o Curso “O Reflexo nos Municípios do Problema Energético Brasileiro”e “Os Recursos Públicos e Privados à  disposição  dos  Municípios”,  dia  02/março/01 – em São Paulo - Capital; 10) – Prospecto do XXVIII Encontro Nacional de Vereadores, Prefeitos, Vice-Prefeitos, Secretários Municipais e Assessores, Fortaleza – CE, de 06-09 de março de 2001; 11) – “Desburocratização em defesa do cidadão”, Ano I, nº 06 – Programa Nacional de  Desburocratização – Nov-Dez/2000; 12) – Oferta de Livro “O Município na Constituição Federal e nas Leis”, de Genaro Assumpção Pinto de Salles; 13) – Guia Prático  da  Mulher  Candidata  –  Conselho  Estadual da Condição  Feminina/SP; 14) – Comunicado  nº  CM003077/2001,  da  Secretária-Executiva do FNDE, Mônica Messemberg Guimarães, informando liberação de recursos financeiros destinados a garantir a execução de programas do Fundo Nacional de Desenvolvimento da Educação; 15) – Ofício do Presidente da Câmara Municipal de Ibaté, Dr. Hamilton de Almeida, comunicando a composição da Mesa Diretora eleita para o biênio 2001/2001, bem como os demais Vereadores; 16) – Ofício nº 025/01 – circular, do Presidente da APM e Prefeito Municipal de Osasco, Celso Giglio, referente Questionário com o perfil do Município e Reuniões preparatórias do 45º Congresso Estadual; 17) – Ofício da Presidente do Conselho Estadual da Condição Feminina/SP, Maria Aparecida de Laia, solicitando o envio de leis e decretos publicados no âmbito deste município, que versem sobre crianças e adolescentes, mulheres, comunidade negra, idosos, pessoas portadoras de deficiência, para desenvolvimento de projeto de acompanhamento do Programa Estadual de Direitos Humanos; 18) – Of. Circ. Nº 13/01, de 19/02, do Presidente da Câmara Municipal de Arararaquara, Valderico Jóe, referente requerimento nº 007/01, do ver. Edmilson de Nola Sá, solicitando apoio ao movimento em  favor da Reitoria da UNESP, na cidade de Araraquara; 19) – Ofício do Deputado Estadual Gilberto Kassab PFL e Deputado Estadual PFL, Rodrigo Garcia, informando que o Plano de Desenvolvimento dos Transportes realizou-se em 21 de fevereiro na Capital; 20) – Ofício do Advogado Genaro Assumpção Pinto de Salles, enviando prospecto do livro de sua autoria, “O Município na constituição Federal e nas Leis”; 21) – Ibam Noticiário, nº 422 – Janeiro/2001</w:t>
      </w:r>
      <w:r>
        <w:rPr>
          <w:rFonts w:cs="Arial"/>
        </w:rPr>
        <w:t xml:space="preserve">; </w:t>
      </w:r>
      <w:r>
        <w:rPr/>
        <w:t>22) – Ofício GPVM 214/01, de 19/02, do Presidente da Assembléia Legislativa do Estado de São Paulo, Deputado Vanderlei Macris, comunicando a promulgação nesta data, pelo Senhor Governador do Estado, a Lei nº 10.765/01, que institui o Índice Paulista de Responsabilidade social - IPRS; 23) – Ofício do Delegado de Polícia titular de Pirassununga, Dr. José Henrique Ventura, consultando sobre a possibilidade desta Casa continuar auxiliando as Unidades Policiais locais na tiragem de cópias xerox de documentos relativos a procedimentos de polícia judiciária, eis que a Polícia Civil não dispõe de máquina própria para tanto e nem tampouco recebe verba estadual para isso; 24) –Decreto nº 2.446/2001, do Executivo Municipal, constituindo o novo Conselho de Alimentação Escolar do Município; 25) – Of. Adm. nº 018/2001, do Executivo Municipal, em atendimento ao Pedido de Informações nº 09/2001, de autoria do Vereador José Belloni, solicitando informações referentes aos serviços de construção de uma via alternativa para o acesso às vilas localizadas na Zona Norte da cidade; 26) – Of. Adm. nº 019/2001, do Executivo Municipal, em atendimento ao Pedido de Informações nº 10/2001, de autoria do Vereador José Nilson de Araújo, solicitando informações com referência à instalação de rede de energia elétrica no final da rua Martimiano dos Santos, Cidade Jardim; 27) – Of. Adm. nº 020/2001, do Executivo Municipal, em atendimento ao Pedido de Informações nº 07/2001, de autoria do Vereador Alessandro Pedro Marangoni, solicitando informações referentes a possíveis irregularidades com relação às funcionárias, cobradoras de bilhetes, da Área Azul, a qual é administrada pela firma ARG Ltda.; 28) – Of. Adm. nº 021/2001, do Executivo Municipal, em atendimento ao Pedido de Informações nº 08/2001, de autoria do Vereador Antonio Tadeu Marchetti, solicitando informações referentes à ausência de traves no campo de futebol da vila São Pedro; 29) – Of. Adm. nº 022/2001, do Executivo Municipal, em atendimento ao Pedido de Informações nº 11/2001, de autoria do Vereador Valdir Rosa, solicitando informações com relação à falta d’água nas segundas e sextas-feiras no Bairro da Raia; 30) – Of. Adm. nº 024/2001, do Executivo Municipal, em atendimento ao Pedido de Informações nº 12/2001, de autoria do Vereador Almiro Sinotti, solicitando informações referentes aos débitos (IPTU, ISS, Taxas, etc) no período de 1997 a 2000; 31) – Of. Adm. nº 025/2001, do Executivo Municipal, em atendimento ao Pedido de Informações nº 13/2001, de autoria da Vereadora Cristina Aparecida Batista, solicitando informações referentes ao concurso para contratação de salva-vidas realizado na Administração passada; 32) – Of. Adm. nº 026/2001, do Executivo Municipal, em atendimento ao Pedido de Informações nº 14/2001, de autoria do Vereador Antonio Tadeu Marchetti, solicitando informações referentes ao grande volume de garrafas térmicas e esponjas de cozinha armazenadas no almoxarifado do Pátio Municipal; 33) – Of. Adm. nº 027/2001, do Executivo Municipal, em atendimento ao Pedido de Informações nº 17/2001, de autoria do Vereador Edson Sidney Vick, solicitando informações referentes a abertura de nova via pública dando acesso aos núcleos habitacionais da zona norte (Jardim São Valentim, Vila Esperança, Jardim Redentor, Jardim São Lucas, Jardim das Laranjeiras e Jardim Elite). As indicações e pedido de informações a seguir foram encaminhados ao Executivo Municipal: 34) – Indicação nº 149/2001, de autoria do Vereador Antonio Tadeu Marchetti, para que verifique a possibilidade de determinar o plantio de árvores nas ruas da Vila São Pedro; 35) – Indicação nº 150/2001, de autoria do Vereador Antonio Tadeu Marchetti, indicando que se designe varredores de ruas para os bairros da Vila São Pedro e Olympio Felício; 36) – Indicação nº 151/2001, de autoria dos Vereadores Cristina Aparecida Batista e Alessandro Pedro Marangoni, para que verifique a possibilidade de se construir um local apropriado para abrigar cães e gatos, que perambulam pela cidade, promovendo tratamentos, até possível aparecimento dos donos, ou até mesmo interessados em adotá-los; 37) – Indicação nº 152/2001, de autoria da Vereadora Cristina Aparecida Batista, para que aumente o número de guardas municipais para prestarem serviços em Cachoeira de Emas, nos finais de semana e feriados; 38) – Indicação nº 153/2001, de autoria da Vereadora Cristina Aparecida Batista, indicando a realização dos serviços necessários no ponto de ônibus localizado no Jardim das Laranjeiras, dotando-o de cobertura e bancos de espera; 39) – Indicação nº 154/2001, de autoria da Vereadora Cristina Aparecida Batista, a fim de que se realize a troca das lâmpadas da rede de iluminação pública, da Alameda dos Caetés, Cidade Jardim; 40) – Indicação nº 155/2001, de autoria da Vereadora Cristina Aparecida Batista, indicando a realização do recapeamento das ruas do Jardim Planalto; 41) – Indicação nº 156/2001, de autoria da Vereadora Cristina Aparecida Batista, a fim de que se determine o setor competente realizar os serviços de emplacamento dos nomes de ruas do Jardim Roma; 42) – Indicação nº 157/2001, de autoria da Vereadora Cristina Aparecida Batista, para que verifique a possibilidade de construir uma Creche, em área de terras existente na Rua Dr. Luiz do Rego, Vila Brás, resolvendo o problema de desova de lixos no local, bem assim atendendo às mães que necessitam trabalhar; 43) – Indicação nº 158/2001, de autoria do Vereador Paulo Roberto Ferrari, para que verifique a possibilidade de criar no Município o “Conselho Municipal de Deficiente Físico”; 44) – Indicação nº 159/2001, de autoria do Vereador José Belloni, para que verifique a possibilidade de determinar o setor competente promover a limpeza dos bueiros existentes nas ruas dos bairros da zona norte, pelo menos uma vez a cada 30 dias; 45) – Indicação nº 160/2001, de autoria do Vereador José Belloni, para que verifique a possibilidade de adquirir ônibus, mesmo que usados, para facilitar o transporte de pessoas e mesmo dos Diretores de Entidades Filantrópicas, para os diversos eventos beneficentes que se realizam em nossa cidade; 46) – Indicação nº 161/2001, de autoria do Vereador José Belloni, indicando a construção de uma passarela defronte ao Pira Som, igual aquela existente defronte ao prédio da Judith Vest; 47) – Indicação nº 162/2001, de autoria do Vereador Edson Sidney Vick, para que verifique a possibilidade de criar em nosso Município o PROCON, encaminhando minuta de convênio para servir de paradigma para confecção e instalação em nossa cidade importante órgão de Defesa do Consumidor, de acordo com a Lei Municipal nº 2.979/2000; 48) – Indicação nº 163/2001, de autoria do Vereador Edson Sidney Vick, a fim de que verifique a possibilidade de determinar o setor competente realizar a limpeza geral na área localizada nas imediações da rotatória Duque de Caxias Norte, proximidades da madeireira ali existente, propriedade do Município; 49) – Indicação nº 164/2001, de autoria do Vereador Flávio José Santos Pinto, indicando que se determine os serviços necessários no desnível da pista SP-25 com acostamento, na entrada da vicinal Scatolin e Perceu; 50) – Indicação nº 165/2001, de autoria do Vereador Flávio José Santos Pinto, indicando a construção de centros esportivos na Zona Rural, em locais previamente determinados; 51) – Indicação nº 166/2001, de autoria do Vereador Flávio José Santos Pinto, para que verifique a possibilidade de levar para a Zona Rural, os cursos de iniciação ao trabalho (CIT) antigo, em parceria com o CEBRAE; 52) – Indicação nº 167/2001, de autoria do Vereador Flávio José Santos Pinto, para que verifique a possibilidade de realizar os serviços de reparos nos leitos carroçáveis das ruas do Jardim São Fernando, principalmente na Rua Rainha Margarida, que se encontra em situação precária; 53) – Indicação nº 168/2001, de autoria do Vereador Flávio José Santos Pinto, a fim de que se promova os reparos necessários no leito carroçável na Estrada Vicinal da Boa Vista, bem assim, limpeza geral em suas laterais; 54) – Indicação nº 169/2001, de autoria do Vereador Flávio José Santos Pinto, indicando a realização da limpeza necessária e ajardinamento da praça dos Cajueiros, cidade Jardim; 55) – Indicação nº 170/2001, de autoria do Vereador Flávio José Santos Pinto, indicando a realização da limpeza geral das “bocas de lobo”, existentes nas ruas do loteamento Cidade Jardim, para sanar o problema de empoçamento de água; 56) – Indicação nº 171/2001, de autoria do Vereador Flávio José Santos Pinto, verificando possibilidade de determinar o setor de trânsito realizar a pintura de faixas de pedestres para os alunos que estudam no Colégio “Dr. Fernando Costa”; 57) – Indicação nº 172/2001, de autoria do Vereador Flávio José Santos Pinto, indicando a demolição do pontilhão existente e localizado nas proximidades da E.T.A., o qual faz conexão com área rural, passando sob a Rodovia SP-225; 58) – Indicação nº 173/2001, de autoria do Vereador Valdir Rosa, indicando a implantação de mão única de direção na Rua Luiz Teracin, Vila Pinheiro; 59) – Indicação nº 174/2001, de autoria do Vereador Alessandro Pedro Marangoni, para que verifique a possibilidade de determinar a construção de sala de aula na EMEI (F. Rural) do Bairro Taquari para as crianças matriculadas na pré-escola; 60) – Indicação nº 175/2001, de autoria do Vereador Alessandro Pedro Marangoni, para que verifique a possibilidade de instalar poste com luminária na Rua Gastão Ferreira, proximidade do nº 4.339; 61) – Indicação nº 176/2001, de autoria do Vereador José Nilson de Araújo, indicando, a designação, junto à Empresa permissionária de Transportes Coletivos de Pirassununga, Viação Pirassununga Ltda., de linhas de ônibus exclusivas para servir a população da Vila Santa Fé, delimitando novos itinerários no bairro; 62) – Indicação nº 177/2001, de autoria do Vereador José Nilson de Araújo, para que verifique a possibilidade de designar servidores junto às feiras livres que são realizadas nos bairros da cidade para, logo após seu término, praticarem a limpeza necessária da área utilizada; 63) – Pedido de Informações nº 20/2001, de autoria do Vereador Flávio José Santos Pinto, solicitando informações referentes à desova do lixo da cidade de Santa Cruz da Conceição em nosso município; 64) – Pedido de Informações nº 21/2001, de autoria do Vereador Flávio José Santos Pinto, solicitando informações com referência à existência e construção de praça poli-esportiva na Vila Brás. Em seguida passou-se para leitura dos Requerimentos: 65) – Requerimento nº 39/2001, de autoria do Vereador José Belloni, e subscrito por mais dez edis, solicitando que se encaminhe o presente à Secretaria da Segurança Pública do Estado de São Paulo, na pessoa do Secretário Marco Vinício Petrelluzzi, para que estude a possibilidade de designar para exercer suas funções nossa comarca aqueles policiais militares com formatura prevista para agosto de 2001, e que aqui têm seus domicílios. Aprovado por unanimidade de votos dos presentes; 66) – Requerimento nº 40/2001, de autoria do Vereador Valdir Rosa, e subscrito por mais dez edis, congratulando-se com o Secretário Municipal de Cultura e Turismo do Município, pelo brilhantismo com que retornaram as Escolas de Samba para festa do Rei Momo, nas ruas de nossa cidade. Aprovado por unanimidade de votos dos presentes; 67) – Requerimento nº 41/2001, de autoria do Vereador Valdir Rosa, e subscrito por mais dez edis, consignando votos de congratulações com a Diretoria do Clube Pirassununga, pela organização e sucesso dos bailes carnavalescos. Aprovado por unanimidade de votos dos presentes; 68) – Requerimento nº 42/2001, de autoria do Vereador Valdir Rosa, e subscrito por mais dez edis, consignando votos de pesar pelo passamento do senhor Nico Neves Alves de Moraes. Aprovado por unanimidade de votos dos presentes; 69) – Requerimento nº 43/2001, de autoria do Vereador Alessandro Pedro Marangoni, e subscrito por mais dez edis, congratulando-se com a Rádio Difusora de Pirassununga, em nome de todos os pares dessa Casa, pela passagem dos 55 anos de existência e bons serviços prestados. Aprovado por unanimidade de votos dos presentes; 70) – Requerimento nº 44/2001, de autoria do Vereador Flávio José Santos Pinto, e subscrito por mais dez edis, com o objetivo de levar ao conhecimento da empresa Telefônica S/A, que há necessidade de maneira urgente tomar as providências com o “tampão” existente na Rua Cel. Franco, esquina com a Gal. Osório, próximo ao posto de gasolina, considerando que o mesmo está quebrado e poderá ocasionar acidentes. Aprovado por unanimidade de votos dos presentes; 71) – Requerimento nº 45/2001, de autoria do Vereador Hilderaldo Luiz Sumaio, e subscrito por mais onze edis, requerendo a formação de uma Comissão de Estudos, constituída principalmente pelos Vereadores que militam na área jurídica desta Casa, para promoverem possíveis alterações em nossa LOM. Aprovado por unanimidade de votos dos presentes. A seguir, a Presidente Ver. Cristina Aparecida Batista nomeou o autor Hilderaldo Luiz Sumaio, Valdir Rosa, Jorge Luis Lourenço, Paulo Ferrari e Alessandro Pedro Marangoni para constituírem a Comissão Especial de Estudos. Terminada a leitura do Expediente, inscrito em livro próprio para falar nesta fase dos trabalhos, o Vereador  José Nilson de Araújo parabenizou o Secretário de Cultura e Turismo, José Roberto Zamariolli, pela festa carnavalesca, e também colocou que, apesar de todas as realizações, buscas de incentivos dos comerciantes, muitas pessoas sofreram com a falta de banheiros; sugeriu então, para o próximo ano, que a Prefeitura tome as devidas providências e coloque os banheiros adequados, móveis; mandará um ofício à Secretaria dando esta sugestão. Parabenizou a Administração porque hoje está acontecendo a escolha, através do voto, do Administrador de Cachoeira de Emas, com a Presença da Justiça Eleitoral. Aparteou o Vereador Sumaio declarando que seria um ensaio para uma eleição municipal futura. Aparteou também o Vereador Beloni dizendo que é muito importante para Cachoeira de Emas mas discordando da escolha de três dos votados para mandar para nossa Casa de Leis decidir quem ficará; este edil acha que deveria indicar o mais votado. Retornando, o Vereador Nilson esclareceu que o Prefeito escolherá os três lá mas virá um só para a Câmara aprovar. Aparteou o Vereador Vick dizendo que o mais votado deveria ser indicado pelo Sr. Prefeito. Voltando com a palavra, o Vereador Nilson passou uma árdua estatística que este vereador pediu ao Sub-Tenente, Comandante da Polícia Rodoviária do Estado de São Paulo, com relação aos acidentes ocorridos na SP-201, a Nemésio Pereira de Godoy, que liga Pirassununga a Cachoeira de Emas, para a qual todos os vereadores buscam e apóiam a duplicação desta rodovia; é triste vermos a cada dia vidas ceifadas, neste pequeno trecho de 8 km, talvez por condições próprias da pista, negligência, bebida e outras coisas mais que envolvem os acidentes automobilísticos; no total, tivemos 51 acidentes no ano de 2000, sendo 39 vítimas leves, 11 graves e 10 fatais. Portanto, estamos diante de uma situação gravíssima onde todos os edis, representantes ativos do povo, têm que lutar politicamente, para que se resolva a questão da duplicação da estrada de Cachoeira de Emas. Este edil está enviando um ofício à Secretaria de Transportes do Estado de São Paulo e junto, está encaminhando esta estatística para que se tome conhecimento do problema deste pequeno trecho, do qual este vereador se utiliza duas ou três vezes por dia e inclusive também vítima leve, graças a Deus. Gostaria de falar do tratamento de esgoto de Cachoeira de Emas, parabenizar a Administração pela iniciativa de parar a construção daquela estação de tratamento porque o lugar é bem visível, como já colocou o Vereador Rosa por várias vezes, como contestador árduo da Administração passada com relação a esse tratamento; sem dúvida nenhuma, seria prejudicial ao turismo de Cachoeira de Emas e, deixou-o mais abismado, até tirou fotos, o valor da construção, exposto na placa, de R$ 500 mil. Com a palavra, o Vereador Alessandro Marangoni congratulou-se também com o Secretário Municipal de Cultura e Turismo pelo retorno das escolas de samba, dos blocos carnavalescos de nossa cidade; acredita ser de suma importância o apoio da Administração, a parceria do comércio, das empresas, mas também é preciso alertar para que haja, por parte da Prefeitura Municipal, da Secretaria Municipal de Cultura e Turismo, durante este ano, oportunidade para que as escolas e os blocos possam trabalhar e levantar seu dinheiro e não apenas esperar da Prefeitura para fazer o carnaval do próximo ano. O Vereador Disse que recebeu uma denúncia, durante seu programa diário na Rádio Difusora, de que pessoas estão recebendo ligações sobre uma doação de R$ 20,00 para a LBV para beneficiar as crianças de Pirassununga. Este edil ligou para a Telefônica e teve a seguinte informação: há um convênio com a LBV e o débito desta doação é feito no mês em que a pessoa solicita. Porém, não há nenhum documento que autorize esse débito na conta telefônica, é tudo verbal. Não satisfeito, o edil ligou para a LBV, em Campinas, conversou com a D. Valdirene e ela respondeu que a pessoa liga, se for fazer a doação, pegam os dados e enviam à Telefônica que faz o débito na conta; realmente não há nada por escrito. O Vereador perguntou ainda qual o número de crianças beneficiadas em Pirassununga e obteve a resposta de que, por enquanto, nenhuma pois está pra se fechar convênio, abrir uma central em Pirassununga, mas Leme, Piracicaba, Americana, Campinas, são cidades mais próximas que recebem essas doações; respondeu também que não dizem às pessoas de Pirassununga que as crianças daqui serão as beneficiadas, ou seja, passou uma outra versão. Lembrou o edil que é importantíssimo cuidarmos das crianças daqui; a APAE e o Lar André Luiz possuem um serviço de Telemarketing, que faz o mesmo trabalho, e o dinheiro fica aqui. Solicitou à Presidente para que possam, através da Comissão de Defesa do Consumidor e da Pessoa Humana, verificar a situação e as pessoas que quiserem façam suas doações mas saibam que este dinheiro não fica para nossas crianças. Aparteou o vereador lembrando que na Administração do Fausto Victorelli, a Prefeitura contribuía com o hospital que cuidava de crianças com câncer gratuitamente e disse a respeito do marketing feito em campanha. Retornando, o Vereador Marangoni disse concordar em relação a marketing que é muito forte mas não pode concordar quando a propaganda é enganosa. Usou da palavra neste instante o Vereador Edson Sidney Vick, proferindo com relação ao requerimento aprovado constituindo uma Comissão que faça algumas mudanças em nossa Lei Orgânica; na semana passada, o ver. Nilson Araújo colocou em referência às construções de casas populares; então, com relação a LOM, devemos observar o art. 129 que também diz que cabe ao município a incumbência de concorrer com o Estado em promover os programas de construção de moradias populares, de melhoria de condições habitacionais e saneamento básico. Com relação à estação de tratamento de esgoto de Cachoeira de Emas, não concordava com o local da construção mas não pode questionar o custo pois não é de seu conhecimento. Falou da necessidade da estação de tratamento de esgoto, pronunciando o artigo 134, § 1º, inciso 13 que diz: “Para assegurar a efetividade dos direitos ao meio ambiente ecologicamente equilibrado, deve o município, a fim de preservar as águas da poluição, fica terminantemente proibido o lançamento de esgotos in natura ao longo de seus cursos”, mas infelizmente, até o momento não podemos cumprir mas temos que preparar e cuidar para as futuras gerações. Colocou sobre a necessidade da criação da Secretaria da Agricultura e, de acordo com o artigo 131, cabe ao município cooperar com o Estado para orientar o desenvolvimento rural, sendo melhor para isso uma política agrícola do município voltada diretamente aos anseios daquele que mexe com a terra; isso propiciaria o aumento da produção e a produtividade agrícola, a ocupação do campo, a estrutura da assistência técnica rural, a utilização racional de recursos naturais de forma sustentada, compatível com a preservação do meio ambiente, mantendo-se um sistema de defesa sanitária, animal e vegetal e, o mais importante, lembrando que na Administração passada, levamos o ex-vereador, Dr. Arnaldo Landgraf até o gabinete do Prefeito para que fosse criado no município o SIM – Serviço de Inspeção Municipal; inclusive amparado no inciso VI, do art. 131. O edil disse ter feito um alerta para estes artigos de nossa LOM para que o Prefeito, como homem do campo, volte seus olhos para o meio rural. Fez uso da palavra o Vereador José Belloni para comentar sobre a indicação de transporte coletivo às pessoas carentes ou de entidades quando de festas e eventos em nosso município. Citou um exemplo que se tiver um evento no Médici, as pessoas da Cachoeira de Emas não têm como se deslocar. Com a palavra, o vereador Valdir Rosa iniciou falando sobre o carnaval de rua, onde tivemos uma concentração muito grande, mas tem muito a progredir. A Prefeitura Municipal de Pirassununga tem obrigação de dar infra-estrutura, e não injetar dinheiro nas Escolas de Samba; as Escolas têm que trabalhar o ano todo para colocar seu pessoal na rua. Parabenizou o Secretário e o Prefeito pela bonita festa. Com relação à eleição de Cachoeira de Emas, a intenção do Executivo foi ouvir a comunidade para ela eleja o responsável pelo Distrito. Este edil não sabe se a lista com o nome dos três mais votados, como é usado na USP, teria a mesma colocação neste caso. Concluiu que se o primeiro teve 300 votos, o segundo, 100 e o terceiro 3, e o Prefeito achar que deve escolher o terceiro, ele não terá ouvido a comunidade; o Prefeito criou uma situação delicada que ele mesmo deve resolver. Aparteou o Vereador Nilson achando que se o Chefe do Executivo seguir a risca suas promessas, ele colocará o mais votado nesta Casa. Retornando, o Vereador Rosa disse que o entendido é que, após a votação dos três, ela é deixada de lado e fazendo isso, pode-se não espelhar a vontade da comunidade. Aparteou novamente o Vereador Nilson declarando que é uma questão de responsabilidade para ele. Aparteou também o vereador Alessandro Marangoni falando que não entende porque, se existe uma eleição do Administrador da Cachoeira de Emas, deveria vir a esta Casa para aprovar. Como esta Casa de Leis poderia dizer não a uma pessoa eleita pelo voto popular? Este edil acha que devemos respeitar a vontade popular caso haja a escolha. Retornou o Vereador Valdir Rosa, acrescentando que o Distrito de Cachoeira de Emas compreende fisicamente, da ponte do Laranja Azeda, 100% da Fazenda da Aeronáutica e mais de 30% da AFA, até da divisa com Porto e Santa Cruz das Palmeiras; inclusive, inclui a Vila Santa Fé. Conclui portanto, para espelhar a vontade do povo, esta eleição tem que ser geral. Aparteou o Vereador Nilson que indagou sobre o assunto, mas durante 02 anos haverá um administrador. Voltou o Vereador Valdir Rosa dizendo que acredita que será uma eleição informal, sem entender a presença do cartório eleitoral; entende como uma demonstração de respeito do Prefeito com relação à comunidade; a eleição tem que ser geral, o mais votado tem que vir para cá. Com relação à duplicação da estrada de Cachoeira de Emas, lembrou que 60% da ponte de Cachoeira foi construído no Governo do Quércia, o recapeamento da estrada que liga Pirassununga à Santa Cruz das Palmeiras, feito há oito anos, pelo Governador Fleury e, no Governo Covas, separando o ser humano, o qual admira e que passa por momentos difíceis, do Governador, que não fez nenhuma obra, a não ser esses 200 apartamentos minúsculos liberados agora  para os cidadãos sorteados. Com a palavra, o Vereador Jorge Luis Lourenço, dirigindo-se com respeito ao Ver. Malachias, que às vezes o coloca como Líder do Prefeito sabendo que não foi indicado, disse que não é possível que o Prefeito não se dá o respeito de trazer informações concretas e reais do que ele faz; com relação a essa eleição de Cachoeira, o Sr. Prefeito não veio esclarecer nada. Solicitou ao Vereador Malachias que entre em contato com o Sr. Prefeito para que ele envie informações de seus atos e intenções. A respeito do que colocou o Ver. Marangoni, o edil declarou que sua preocupação com pessoas que vêm de fora levantar fundos aqui e solicitou ao Ver. Marangoni que oriente, em seu programa de rádio, nossa população no sentido de contribuírem só com instituições de Pirassununga. Não questiona o trabalho da LBV que acredita ser idôneo e não tem conhecimento de alguém que foi lesado através da conta de telefone. Aparteou o Ver. Marangoni informando que estará fazendo o trabalho de conscientização em entrevista com o Presidente da APAE, Sr. Moacyr Fonseca, a partir de amanhã (sexta-feira, 02). Retornou o Ver. Jorge Lourenço contou que um dia deparou-se com um cidadão fazendo vendas em nome da Casa Renascer de Ribeirão Preto e o povo de Pirassununga, muito hospitaleiro, sempre contribui. Com relação às Escolas de Samba, trabalhos a serem feitos, este edil espera que haja conscientização, não só dos adeptos, da importância de trabalhar, realizar almoços, vender rifas, o que é difícil. Informou que apresentará na próxima sessão uma indicação para que se crie na escola uma classe especializada para ensinar línguas estrangeiras; existe uma camada grande da população sem condições de pagar uma escola particular. Já falou com o Secretário da Educação, que achou a idéia boa mas não sabe em que momento ou como aplicá-la porque se fala muito neste governo em falta de recursos sendo que o governo do Tatalo não deixou dívidas, se fala em 2 ou 3 milhões de dívida; este edil preocupa-se com o colocado pelo Ver. Nilson e espera que a paralisação das obras na Cachoeira não tenha sido precipitada. Aparteou o Ver. Sumaio dizendo que fez Pedido de Informações neste sentido e acha que pior do que fazer num local mais ou menos inadequado, porque a engenharia não seria tão burra, seria não fazer o tratamento. Aparteou o Ver. Nilson sugerindo a construção da estação de tratamento de esgoto entre a Santa Fé e a Cachoeira de Emas, no cerrado do IBAMA. Retornando, o Ver. Jorge Luis Lourenço acha difícil por ser uma reserva. Aparteou o Ver. Vick dizendo que a verba é específica para criação de um tratamento de esgoto; existe a elaboração de outro projeto técnico para que seja executado e há a necessidade também de cobrar a regularidade da aplicação do recurso. Encerrando, o Ver. Jorge Lourenço teceu comentários sobre o início das obras do nosso prédio, pois já se passaram dois dias após o carnaval e ainda não se viu nenhuma movimentação de reforma. Com a palavra, o Vereador Paulo Roberto Ferrari proferiu com relação à violência, levantando uma bandeira; segundo consta, já existem leis que coíbem o venda de álcool pelos adolescentes mas não são utilizadas; no Brasil, existem leis para tudo e muitas bem feitas, o problema a aplicabilidade destas leis. O edil acha possível, através dos meios de comunicação, conscientizar as pessoas de que é proibida a venda de bebidas alcoólicas para menores em bares, restaurantes e clubes especialmente e, aos poucos, fixaríamos na cabeça do adolescente e dos pais essa idéia. O edil informou que a APEOESP solicitou desta Casa um espaço para explicações sobre a municipalização do ensino e colocou um pequeno dossiê à respeito à disposição dos demais vereadores; solicitou a presença dos edis, às 19:15 h na próxima semana para que não atrase a sessão como aconteceu nesta e na passada. Convidou os edis também para a Conferência Municipal de Saúde, a ser realizada dia 10 de março; este edil e a srta. Presidente Cristina fazem parte de uma das mesas da Conferência, a respeito de saúde mental e drogas; aliás, um ano muito importante já que a Conferência Nacional da CPB, através da Campanha da Fraternidade está levantando esta bandeira também. Disse que, de acordo com as palavras do Dr. Fernando Ramalho, as conclusões da Conferência, farão parte de um projeto de ação da Secretaria Municipal de Saúde, portanto, gostaria de contar com a presença de todos para uma força maior. Usou da palavra neste momento o Vereador José Roberto Malachias Ferreira comunicando que o Prefeito solicitou que cada vereador tivesse uma pasta pois está fazendo uma triagem dentro indicações das necessidades maiores no bairro pedido porque infelizmente não há verba para atendê-los de um modo geral em pouco prazo. Deixou claro, quanto ao pedido do nobre edil Jóia, que a eleição na Cachoeira de Emas foi bem divulgada, com uma propagando bem eficiente; disse que talvez o Vereador Jorge Lourenço não tenha tempo, mas os edis que participam da Câmara na parte da tarde têm ido à Prefeitura e o Prefeito está sempre à disposição dos vereadores. Aparteou o Vereador Jóia perguntando se o Ver. Malachias fala como líder ou não; o folhetinho que o Prefeito mandou não foi recebido por esta Casa. Este edil questiona o que é oficial do Sr. Prefeito; que o Líder ou que faz a vez do Líder, comunique a nós como será a votação. Continuando, o Ver. Malachias disse que estará à disposição do colega para levá-lo até a Prefeitura e termos uma longa conversa com o Prefeito. Com a palavra, o Ver. Flávio José Santos Pinto pronunciou com relação ao pontilhão sobre a FEPASA, perto da ETA, que é estreito, solicitando providência para a demolição daquele pontilhão. Indicou também a criação de cursos de aprendizagem para as pessoas da zona rural. Ninguém mais querendo fazer uso da palavra nesta fase dos trabalhos, passou-se para a Ordem do Dia que constou do seguinte: 01) – Primeira Discussão do Projeto de Lei nº 02/2001, de autoria da Mesa Diretora, que visa aumentar remuneração de servidores da Câmara. Retirado da pauta dos trabalhos ante a ausência de pareceres das Comissões Permanentes; 02) – Projeto de Lei nº 03/2001, de autoria do Vereador Edson Sidney Vick, que visa declarar de Utilidade Pública a “Igreja Evangélica Pentecostal Unida com Cristo Jesus”. Retirado da pauta dos trabalhos ante a ausência de pareceres das Comissões Permanentes. Questão de ordem, solicitada pelo Ver. Jorge Luis Lourenço, para esclarecer que os dois Projetos estão sem os pareceres porque requerem estudos mais aprofundados. Terminada a Ordem do Dia, passou-se para a Explicação Pessoal. Assumiu a Presidência o 1º Secretário, Ver. José Belloni para fazer uso da palavra na Tribuna a Ver. Cristina Aparecida Batista. A Vereadora gostaria primeiramente de prestar esclarecimentos, na condição de vice-Presidente da Casa Renascer, dizendo que o interno está na Casa para se recuperar e não para angariar fundos para a entidade; acha crime que entidades de recuperação coloquem internos para vender produtos na rua, pois a mesma pode pegar o dinheiro e fazer uso de bebidas e drogas. Aparteou o Ver. Sumaio, compartilhando da mesma idéia, acha que as pessoas devem, ser afastadas para serem recuperadas. Continuando, a Ver. Cristina disse que sempre esclareceram à população, através da rádio e convites feitos à Casa Renascer, referente a esse assunto; inclusive, a Casa Renascer em Cristo, de Ribeirão Preto, está sempre em Pirassununga vendendo húmus, saco de lixo, ingredientes e muitos, que não são da Casa de Ribeirão, usaram o nome da Casa Renascer, no bairro desta Vereadora e na loja do Malachias, mas a Polícia foi chamada. A Casa Renascer tem sócios, contribuições da Prefeitura e eventos. Aparteou o Ver. Edson Sidney Vick, dizendo que numa dessas oportunidades, quando foi denunciado à Polícia, foi constatado que um casal trazia essas pessoas para coletar dinheiro em Pirassununga, e estas estavam em Cachoeira de Emas, na prainha, descansando e esperando o horário da retirada das pessoas. Retornando, a Vereador acha que devemos verificar se essa instituição de fora realmente existe. Referiu-se também à Campanha da Fraternidade com o tema “Vida sim, drogas não!”; informou que estarão em todos os bairros de nossa paróquia fazendo o trabalho de prevenção e informação; também em conjunto com as comissões nas escolas; este ano tem o Grupo do Amor Exigente, NA, AA, IGAR que é o Grupo de Apoio à Família da Casa Renascer, para trabalhar em conjunto. Confirmou o convite aos demais edis da Casa para a Conferência Municipal de Saúde. Referente ao Paço Municipal, esteve com o Prefeito e amanhã estaremos assinando os documentos para definir a data de início das obras e com certeza, na próxima sessão, todos terão a data correta para a realização dessas obras; reproduziu a fala de um político que esta Vereadora conheceu: “As palavras, os ventos levam”, por isso documentar no papel. Aparteou o Vereador Vick declarando que foi Padre Antonio Vieira quem disse isso. Após reassumir a Presidência e nada mais havendo a tratar, a senhorita Presidente deu por encerrada a presente sessão, tendo faltado à mesma o Vereador Almiro Sinotti. E para constar, foi por mim, Giselle Benatti Bodini, Oficial Parlamentar, datilografada e conferida por Acácio dos Santos Júnior, Diretor da Câmara, que vai devidamente assinada.</w:t>
      </w:r>
    </w:p>
    <w:sectPr>
      <w:headerReference w:type="default" r:id="rId2"/>
      <w:footerReference w:type="default" r:id="rId3"/>
      <w:type w:val="nextPage"/>
      <w:pgSz w:w="12240" w:h="15840"/>
      <w:pgMar w:left="1871" w:right="1418" w:gutter="0" w:header="851" w:top="907"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17:00Z</dcterms:created>
  <dc:creator>CÂMARA MUNICIPAL DE  PIRASSUNUNGA</dc:creator>
  <dc:description/>
  <dc:language>en-US</dc:language>
  <cp:lastModifiedBy>CÂMARA MUNICIPAL DE  PIRASSUNUNGA</cp:lastModifiedBy>
  <cp:lastPrinted>2001-03-06T15:35:00Z</cp:lastPrinted>
  <dcterms:modified xsi:type="dcterms:W3CDTF">2001-03-06T18:35:00Z</dcterms:modified>
  <cp:revision>245</cp:revision>
  <dc:subject/>
  <dc:title>                               NOTIFICAÇÃO EXPEDIDA                        </dc:title>
</cp:coreProperties>
</file>