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uppressLineNumbers/>
        <w:spacing w:before="0" w:after="120"/>
        <w:ind w:left="0" w:right="0" w:firstLine="708"/>
        <w:jc w:val="both"/>
        <w:rPr>
          <w:rFonts w:ascii="Arial" w:hAnsi="Arial" w:cs="Arial"/>
        </w:rPr>
      </w:pPr>
      <w:r>
        <w:rPr>
          <w:rFonts w:cs="Arial"/>
        </w:rPr>
        <w:t xml:space="preserve">Ata nº 2309 da Sessão Ordinária da Câmara Municipal de Pirassununga, realizada dia primeiro de junho de 2004. Ao primeiro dia do mês de junho do ano dois mil e quatro, às 20,00 horas, na Sala das Sessões "Dr. Fernando Costa" teve início a 2309ª sessão ordinária desta Câmara. Presentes os seguintes Vereadores: Alessandro Pedro Marangoni, Antonio Tadeu Marchetti, Cristina Aparecida Batista, Edson Sidnei Vick, Flávio José Santos Pinto, Geraldo Sebastião Pavã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08, da Sessão Ordinária de 25.05.2004, a qual, não sofrendo impugnação, foi considerada aprovada. Em seguida, o Sr. Presidente solicitou ao 1º Secretário, Vereador Hilderaldo Luiz Sumaio, que procedesse com a leitura do Expediente:  01) – Exemplares: “Jornal da Câmara”; “Jornal do Senado”; “Jornal dos Professores”; “Aipomesp” e “Forças Novas”; 02) – Prospectos dos cursos do CEPAM e IBRAP; 03) – Convite da Coordenação Diocesana da Pastoral Familiar – Diocese de Limeira, para a Missa da Família, dia 08.06.04, em Porto Ferreira; 4) – Convite da Prefeitura Municipal de Pirassununga para a solenidade de entrega de certificados aos concluintes dos cursos de informática promovidos pela Secretaria Municipal de Educação, em convênio com o SENAI, dia 03.06.04, no Teatro Municipal Cacilda Becker; 5) – Ofício nº 005/2004, da APEOESP, solicitando apoio às suas reivindicações ao Governo do Estado de São Paulo; 6) – convite do Monselhor Otávio Dorigon, para a Festa do Sagrado Coração de Jesus, dia 18.06.04; 7) – Convite do Secretário de Agricultura e Abastecimento do Estado de São Paulo, Duarte Nogueira, para a inauguração do Centro de Produção de Borbulhas Cítricas Certificadas do Município de Engenheiro Coelho, dia 31.05.2004; 8) – Convite do Secretário Municipal de Meio Ambiente da Prefeitura de Americana, para a 5ª Semana Municipal do Meio Ambiente, de 01 a 05/06/2004; 9) – Ofício SSEPI/SCL/EAD, nº 0149/2004, do Diretor Nacional do Programa Interlegis, sobre os cursos oferecidos pelo Programa Interlegis, na modalidade Educação à Distância; 10) – Comunicados nºs CM057352, 65291, 57352 e 57353/2004, do Presidente do FNDE, informando liberação de recursos financeiros destinados a garantir a execução de programas do Fundo Nacional de Desenvolvimento da Educação; 11) – Telegrama do Senador José Agripino, Líder do PFL no Senado Federal, acusando recebimento do Of. Nº 0471/2004, de 19.05.2004, que encaminhou requerimento nº 149/2004, de autoria dos Vereadores Cristina Aparecida Batista, José Nilson de Araújo e Almiro Sinotti; 12) – Ofício nº 099 – RP, do Comandante do 11º Esquadrão de Cavalaria Mecanizado, Maj. Julio Cesar Palu Baltieri, agradecendo a homenagem feita pelo Vereador Flávio José Santos Pinto no requerimento nº 136/2004, pela passagem do Dia da Cavalaria, 10/05 pp; 13) – Ofício nº 0922-SCS, do Comandante do 2º R.C.C., Cel. José Carlos Cardoso, agradecendo a homenagem recebida através do Ofício nº 445/2004, desta Casa, pela passagem do Dia da Cavalaria; 14) – Ofício do Presidente da Associação dos Pacientes Renais Crônicos de Pirassununga, Daniel Caetano do Carmo, sobre a possibilidade de implantação de um Centro de Hemodiálise em Pirassununga; 15) – Ofício nº 201/04, da Secretária Municipal dos Direitos da Criança, Adolescente e Terceira Idade, agradecendo a homenagem prestada à mesma no requerimento nº 157/2004, de autoria da Vereadora Cristina Aparecida Batista, em razão do atendimento do seu pedido em prol da E.E. Asdrúbal da Cunha; 16) – Of. 45/2004, da Diretora do Conservatório Municipal de Música “Cacilda Becker”, convidando para a noite do “Chorinho Pra Você”, dia 28/05/04, no Teatro Municipal; 17) – Ofício Gab. Nº 327/2004, do Executivo Municipal, solicitando uma Certidão de Exercício de Cargo de Prefeito Municipal, para fins de Renovação de Contrato de Comodato; 18) – Ofício Gab. Nº 339/2004, do Executivo Municipal, em atendimento ao Pedido de Informações nº 35/2004, de autoria do Vereador Edson Sidnei Vick, sobre a redução do valor do ISSQN dos feirantes; 19) – Ofício Gab. Nº 340/2004, do Executivo Municipal, em atendimento ao Pedido de Informações nº 34/2004, de autoria do Vereador Edson Sidnei Vick, sobre o recebimento, pela Prefeitura, de verba específica para pagar a complementação dos servidores públicos estaduais que atuam na saúde; 20) – Ofício nº 44/2004 – ADM, do Executivo Municipal, encaminhando Projeto de Lei que recebeu nº 65/2004, que visa autorizar o Poder Executivo Municipal a transferir a importância de R$ 1.500,00 (mil e quinhentos reais) ao atleta Marco Aurélio de Sá, para atendimento às necessidades de manutenção de despesas pela participação no Campeonato Pan Americano de Karatê. Encaminhado às Comissões Permanentes da Casa, pertinentes à matéria, para darem os pareceres; 21) – Projeto de Lei, que recebeu nº 66/2004, de autoria do Vereador José Belloni, que visa denominar de “Semana Ecológica Professor Manuel Pereira de Godoy”, a Semana Ecológica, existente no Município. Encaminhado à comissão de Justiça, Legislação e Redação da Casa, para dar parecer. As indicações a seguir foram encaminhadas ao Executivo Municipal: 22) – Indicação nº 210/2004 de autoria do Vereador Alessandro Pedro Marangoni, verificando possibilidade de se concluir as obras da quadra de malha do “Triângulo”; 23) – Indicação nº 211/2004 de autoria do Vereador Alessandro Pedro Marangoni, verificando a possibilidade de fechar a rua Felipe Malaman na altura da praça defronte à Igreja Nossa Senhora Aparecida, Vila Redenção; 24) – Indicação nº 212/2004 de autoria do Vereador Alessandro Pedro Marangoni, para que estude a possibilidade de encaminhar a proposta apresentada no ante-projeto de lei anexo, que visa dispensar da assinatura do ponto os representantes de escola junto ao CPP e à APEOESP; 25) – Indicação nº 213/2004 de autoria do Vereador Antonio Tadeu Marchetti, para que promova melhoria no campo de futebol da Vila São Pedro ou permitir que seja firmado parceria com entidades interessadas em adotar a referida praça; 26) – Indicação nº 214/2004 de autoria do Vereador Antonio Tadeu Marchetti, para que promova a limpeza da Rua Constituição ao final da Vila São Pedro; 27) – Indicação nº 215/2004 de autoria dos Vereadores Antonio Tadeu Marchetti e Hilderaldo Luiz Sumaio, para que religue luminárias da Avenida VI de Agosto, para todas fiquem ligadas; 28) – Indicação nº 216/2004 de autoria do Vereadores Geraldo Sebastião Pavão e José Roberto Malachias Ferreira, para que entre em entendimento com o setor competente realizar uma avaliação prévia para venda da área onde está o aeroclube e antigo lixão; 29) – Indicação nº 217/2004 de autoria do Vereador Geraldo Sebastião Pavão, para que encaminhe a esta Casa projeto de lei que autorize o desmembramento de imóveis; 30) – Indicação nº 218/2004 de autoria do Vereador Geraldo Sebastião Pavão, para que ordene a recapeamento da rua General Giuseppe Garibaldi; 31) – Indicação nº 219/2004 de autoria do Vereador José Belloni, para que coloque placa de proibido estacionar em toda a extensão da Rua Joaquim Cristóvão, no sentido bairro/centro; 32) – Indicação nº 220/2004 de autoria do Vereador José Belloni, para que ordene que o setor competente promova a pintura externa da E.E. Zuleika Vélide de Franceschi Velloso; 33) – Indicação nº 221/2004 de autoria do Vereador José Nilson de Araújo, para que seja usado o leito desativado da FEPASA para abertura de uma estrada vicinal ligando a área central de Pirassununga à Cachoeira de Emas. Em seguida, o Sr. Presidente solicitou ao 1º Secretário, Ver. Hilderaldo Luiz Sumaio, que procedesse à leitura dos requerimentos:  34) – Requerimento nº 160/2004 de autoria do Vereador Edson Sidnei Vick, e subscrito por mais dez edis, para ser apreciado sob regime de urgência o Projeto de Lei nº 65/2004, de autoria do Executivo Municipal, que visa autorizar o Poder Executivo a transferir a importância de R$ 1.500,00 (um mil e quinhentos reais) ao atleta Marco aurélio de Sá. Aprovado por unanimidade de votos; 35) – Requerimento nº 161/2004 de autoria do Vereador Alessandro Pedro Marangoni, e subscrito por mais oito edis, congratulando-se ao Lar das Crianças menino Deus, pela promoção da 2ªº Mostra de Dança “Expressão e Movimento”. Aprovado por unanimidade de votos; 36) – Requerimento nº 162/2004 de autoria do Vereador Alessandro Pedro Marangoni, e subscrito por mais nove edis, a ser encaminhado ao Deputado Estadual Vanderlei Macris, para que interceda junto à Secretaria de Estado de Governo e Gestão Estratégica, para que inclua Pirassununga no projeto “Acessa São Paulo”. Aprovado por unanimidade de votos; 37) – Requerimento nº 163/2004 de autoria da Vereadora Cristina Aparecida Batista, e subscrito por mais nove edis, congratulando-se com a senhora Marinalda Mangini, pela reabertura da Escola de Cabeleireiros “Cidinha”. Aprovado por unanimidade de votos; 38) – Requerimento nº 165/2004 de autoria da Vereadora Cristina Aparecida Batista, e subscrito por mais nove edis, verificando possibilidades, junto ao Secretário Estadual da Educação e à Dirigente Regional de Ensino, de ceder o prédio do CEFAM para o SENAI, trazendo mais cursos profissionalizantes para o Município. Aprovado por unanimidade de votos; 39) – Requerimento nº 164/2004 de autoria da Vereadora Cristina Aparecida Batista, e subscrito por mais dez edis, congratulando-se à Senhora Maria Ondina Vasconcellos Oliveir, que recebeu homenagem do Jornal “JC Regional”, no espaço “Nossa gente, nosso orgulho”. Aprovado por unanimidade de votos; 40) – Requerimento nº 166/2004 de autoria do Vereador José Belloni, e subscrito por mais nove edis, congratulando-se à Associação dos Ornitólogos de Pirassununga, por sediaro 4º Torneio Internacional Aberto de Ornitologia. Aprovado por unanimidade de votos; 41) – Requerimento nº 167/2004 de autoria dos Vereadores José Nilson de araújo e Jorge Luis Lourenço - Jóia, e subscrito por mais oito edis, congratulando-se ao atleta Marco Aurélio de Sá, pelo 3º lugar conquistado no Campeonato Pan Americano de Karatê. Aprovado por unanimidade de votos; 42) – Requerimento nº 168/2004 de autoria do Vereador Valdir Rosa, e subscrito por mais dez edis, consignando votos de pesar pelo passamento da senhora Santina Massaferro de Oliveira. Aprovado por unanimidade de votos; 43) – Requerimento nº 169/2004 de autoria do Vereador Valdir Rosa, e subscrito por mais dez edis, congratulando-se ao Poder Executivo, ao SAEP e à Associação Ambiental Paiquerê, pela feliz iniciativa da Campanha Municipal “Água para todos, água para nossos filhos”. Aprovado por unanimidade de votos; 44) – Requerimento nº 170/2004 de autoria do Vereador Valdir Rosa, e subscrito por mais dez edis, congratulando-se à Associação Cesário de Judô e Jiu-Jitsu, pela realização do XVI Torneio Amizade de Judô. Aprovado por unanimidade de votos. Terminada a leitura do expediente, usou da palavra o Vereador  Geraldo Sebastião Pavão: “Ocupo mais uma vez a tribuna desta Casa para levantar problemas da comunidade e apresentar soluções. Quero falar a respeito do Lago Municipal, que leva o nome do nosso saudoso Temístocles Marrocos Leite, companheiro de muitas décadas nesta cidade. Quero falar que o referido Lago se encontra abandonado, sei lá por que, mas que é obrigação do Poder Público cuidar da cidade, sem dúvida é. Infelizmente, nos últimos anos, não tiveram, os governantes, preocupação com o nosso Lago Municipal, cartão postal de Pirassununga. Encontra-se abandonado; o processo de assoreamento com a água invadindo as margens do mesmo é lamentável. Por falta de manutenção, a ilha central do lago está se acabando e as margens do mesmo, próximas à Avenida Painguás, avançam num processo de destruição, sem que a municipalidade se preocupe em fazer a manutenção de suas margens. É um absurdo vermos um cartão postal se acabando. Tenho certeza que, se a Prefeitura der um pouco mais de atenção para aquele Lago, o nosso amigo saudoso Temístocles Marrocos Leite, lá do céu, vai sorrir. Ainda em relação ao Lago, o povo não se conforma com o horário de funcionamento do mesmo. Aquele lugar de lazer deveria ficar aberto até as 22 horas para que a comunidade possa usufruir daquele belo recanto como outras cidades nossas vizinhas. Aquele Lago é um lugar agradável para passear à noite, ao cair da tarde, principalmente nos dias de calor. Nesta Casa, o Vereador Valdir Rosa, em sessão de 16 de março último, reivindicou ao Sr. Prefeito a abertura do Lago até as 22 horas, mas não foi atendido. A gente espera que o Prefeito, tão breve, dê uma atenção melhor àquele local, e também atenda à reivindicação do povo, que trabalha de dia e gostaria de passear com sua família, suas crianças, à noite, em dias de calor; e colocar lá alguns Guardas Municipais. Acho que é função da Guarda Municipal cuidar do patrimônio público municipal”. Usou da palavra o Vereador Antonio Tadeu Marchetti: “Quero parabenizar o Vereador Pavão. É uma indicação muito válida. Quero lembrar que uma viagem que fizemos para Linceu, eu e o Vereador Ferrari, acompanhados pelo repórter Naressi, que deu essa mesma sugestão onde fizemos para as margens do Lago Municipal. Precisa ser feito esse trabalho; realmente vai comendo as beiradas e daqui a pouco o Lago vai estar dentro da via de trânsito. Foi bem lembrado e vem reforçar nosso pedido também. Queria comentar sobre três indicações que fizemos nesta Casa sobre o entulho que fica no fundo da Vila São Pedro. Este Vereador tem feito alguns pedidos para a Secretaria, as parece que está meio lotada de serviço. O povo não pode ficar passando por esse transtorno. Não queríamos fazer a indicação, mas acho que está se tornando necessário chegar até o Prefeito porque só com telefonemas não está dando. Então, é uma indicação para que tire o entulho da Vila São Pedro. Outra indicação é referente ao campo de futebol da Vila São Pedro, que os moradores estão reclamando da situação em que se encontra o campo, abandonado pela comunidade. A Secretaria e os órgãos da municipalidade não deu o apoio e está abandonado. Estamos pedindo que o Prefeito tome ciẽncia e destine este campo para a comunidade, que se firme mais um contato com o presidente da comunidade ou outra entidade. Temos aquela Lei da doação de praça e o Prefeito pode se basear nisso e fazer, determinar algumas pessoas que estão interessadas. A gente sabe que tem pessoas interessadas na reforma daquilo, então estamos pedindo também para o Sr. Prefeito que tome providências. Outra indicação é referente à Avenida 6 de Agosto. Num programa de rádio, nosso companheiro comentou qualquer coisa para ligar luz de um determinado local e que poderia ser apagado da Avenida 6 de Agosto; e os reclames depois do dia 28, que apagaram as luzes, ficou com deficiência de iluminação. Os moradores estão reclamando. Fizeram um abaixo-assinado e nós fizemos acompanhar nossa indicação pedindo o religamento das luzes. Eu poderia dizer que a Avenida se tornou um cartão de visita para Pirassununga; entrada de Aguaí e saída também, era uma avenida que era bem elogiada dentro de Pirassununga, pela iluminação. Estava uma aparência muito bonita e apagaram as luzes; ficou lá uma avenida morta, trazendo perigo aos pedestres, voltando aquela situação onde as pessoas faziam assalto, como ocorria antigamente. Fizemos essa indicação, esperamos o bom senso do Sr. Prefeito. No dia eu fiz um contato e ele disse que era para experiência, mas a experiência já passou. Esperamos que, após essa indicação, o Sr. Prefeito determine que se ligue aquelas luzes”. Aparteou o Vereador Sumaio, que assinou junto a referida indicação: “Poderia dizer que a experiência não deu certo. A gente está trabalhando ali, não estamos aqui para legislar em causa própria, mas realmente é fácil qualquer um dos nobres colegas passar ali pela Avenida que, além de ter ficado feia sem a iluminação, realmente o problema maior é o aspecto da segurança porque, se você está trabalhando num lugar iluminado e está se sentindo bem porque a segurança é maior, o oposto é verdadeiro. Agora, a gente fica realmente naquela escuridão. Eu, por exemplo, fico no comércio até umas oito horas da noite e acho que é inviável, porque, se tem as lâmpadas, se tem os postes ali. Estou vendo aqui, é o mesmo caso dessa Avenida aqui onde vemos a iluminação central e nas laterais e está tudo aceso. Então, não vejo motivo nenhum para desligar aquilo. Se foi a título de experiência, está provado que não deu certo. Acho que realmente o Prefeito tem que rever isso e o Prefeito tem que acender aquelas luzes; é um reclamo da população e de nós dois, que estamos vendo o problema de perto”. Voltando, o Edil Marchetti agradeceu o Vereador Sumaio, que fez junto a indicação, pois o povo procura os Edis que moram lá. Aparteou o Vereador Geraldo Sebastião Pavão falando da necessidade de se ter um Líder do Prefeito na Câmara, para levar a reivindicação do Vereador: “Eu lembro. Eu fiquei muitas vezes aqui, tinha um líder. Reivindicava ao Líder do Sr. Prefeito. Na quarta-feira de manhã ele já ia no Gabinete cobrar o Sr. Prefeito. O Líder tem que existir na Câmara. Acho que o Sr. Prefeito tem que nomear um Líder, não precisa nem ser do partido dele”. Continuando com a palavra, o Vereador Toco Marchetti declarou: “Vossa Excelência tem razão, mas o Prefeito acha que todos os Vereadores podem representá-lo aqui, pois têm acesso direto. Eu não sei até onde ele tenha razão. Concordo que deveria haver uma pessoa para fazer esse meio de campo”. Aparteou o Vereador Alessandro Marangoni: “Não sei, mas tenho impressão que o Sr. Prefeito deve ter convidado alguns Vereadores, mas até onde sei, ninguém aceitou ser Líder nesta Casa. Deixo claro que eu não fui convidado para ser Líder e, se fosse, não aceitaria, mas tenho impressão que não é apenas o Pefeito nomear alguém para ser Líder; tenho a impressão que aqui, alguém deve ter recebido o convite e não aceitou ser o Líder, por isso ele não tem um Líder na Câmara hoje”. Voltando, o Edil Marchetti disse que também não foi convidado para ser Líder, mas acha que o Prefeito deveria ter alguém sim. Aparteou novamente o Vereador Pavão: “Time de futebol tem um líder, numa construção civil tem um pedreiro líder; toda equipe tem que ter um líder, até uma irmandade que trabalha em economia familiar tem um líder”. Finalizando, o Edil Toco Marchetti acredita que na próxima semana já vai haver um Líder do Prefeito na Casa. Em seguida, usou da palavra o Vereador Alessandro Pedro Marangoni: “Dentro do que o nobre Vereador Geraldo Pavão disse a respeito do Lago Municipal Temístocles Marrocos Leite, eu concordo plenamente. Apenas quero destacar que em 2002, este Vereador fez, no sentido de se promover ainda mais o Lago Municipal, uma indicação. Na época, conversei inclusive com o Secretário de Cultura da época, entendendo que aquele local deveria ser aberto à população, mais especificamente àqueles que têm seus grupos musicais, suas bandas, para que eles pudessem explorar o Lago Municipal nos finais de semana; para que eles pudessem utilizar aquele espaço para divulgar a sua cultura, a sua maneira de se expressar. Infelizmente, nada foi feito; alguma coisa foi feita, mas não dentro daquilo que eu imaginava ser o correto. Não é você passar para outras pessoas e empresas façam o evento dentro do parque municipal, mas a Secretaria da Cultura promovendo eventos com bandas da cidade, porque são muitos os jovens que têm suas bandas, seus grupos musicais, e poderiam estar mostrando seu trabalho ali, abrindo um leque para que eles possam aparecer, incentivando essa garotada, esses adolescentes. Infelizmente, nada foi feito. Estou de pleno acordo com o Vereador Pavão no que se refere aos cuidados que devemos ter com aquele cartão postal, talvez um dos principais de nossa cidade. Hoje estou enviando um requerimento ao Deputado Vanderlei Macris, para que possa mais uma vez estar nos apoiando, apoiando o município, no Projeto Acessa São Paulo. Já falei sobre esse projeto nesta Casa, já tentamos por outros caminhos; infelizmente não foi possível. Esse projeto traz ao município uma série de computadores ligados à Internet; e geralmente esses computadores são colocados na Biblioteca Municipal. Fiz uma visita recentemente à Biblioteca; sabemos que não há condições, daqueles que vão à Biblioteca consultar seus livros, fazerem suas pesquisa, no que se refere à Internet, porque não tem disponibilidade, não tem esses computadores. Então, estamos pedindo ao Deputado Vanderlei Macris, para que possa de alguma forma interceder para colocar Pirassununga nesse projeto do Acessa São Paulo, que dá o computador, a Internet, cada usuário tem direito a trinta minutos de Internet diariamente e nós estamos aguardando que o Deputado olhe com muito carinho e interceda em favor do Município, para que possamos ganhar esses computadores ligados à Internet. Também estou enviando um ante-projeto de lei ao Executivo Municipal. Infelizmente, temos que muitas vezes, mesmo não gostando da situação ou da idéia, mas temos que acatar aquilo que é correto, fazer da maneira como deve ser feito. Achei que poderia apresentar um Projeto de Lei que dispense os professores da rede municipal representantes de escola, para reuniões junto à APEOESP e ao CPP, e para os congressos. Mas, infelizmente, pelo que fui informado junto à Assessoria Jurídica e Legislativa da Casa, a competência é do Executivo. Temos que acatar, apesar de ficarmos frustrados em muitos momentos. É um ante-projeto que dispensa esses professores representantes junto à APEOESP e ao CPP para reuniões e congressos que estas instituições promovem. Vamos aguardar se o Prefeito, depois de analisar, possa enviar um projeto a esta Casa, o que, particularmente, vou duvidar que isso venha a acontecer, infelizmente. Também, daqui a pouco, vamos aprovar, e merecidamente, um valor de R$ 1500,00 ao Marco Aurélio Sá; é um karateca; representou, não só Pirassununga, mas o Brasil no Panamericano em El Salvador, conquistando o terceiro lugar, inclusive recebeu homenagens há poucos instantes do Legislativo. Digo merecidamente e acho que temos realmente que aprovar porque são pessoas que estão representando nosso Município e levando o nome de Pirassununga. Agora, lembro mais uma vez: cadê o projeto da criação do FAE – Fundo de Apoio ao Esporte? È um ante-projeto que este Vereador enviou ao Município, ao Sr. Prefeito, para criação do FAE. Justamente através do Fundo é que esses esportistas terão condições de estarem representando nosso Município em outras localidades. Infelizmente, está lá na gaveta, engavetado. Eu quero ver quando outros vierem e têm o mesmo direito; e vão passar por aqui e terão o voto deste Vereador. Esperamos que o Sr. Prefeito também se sensibilize com os outros. Este acho que é o terceiro que aprovamos para atletas de diferentes modalidades e funções dentro do esporte, mas espero que o Sr. Prefeito, quando chegarem até ele, o Sr. Prefeito também envie a esta Casa esse projeto. Quero deixar claro: sou totalmente favorável e meu voto será sempre favorável, ms acho mais justo que o Sr. Prefeito envie o projeto da criação do Fundo de Apoio ao Esporte, assim como o FAC – Fundo de Apoio à Cultura. Não sei se está Casa já enviou algum ante-projeto neste sentido, não tenho conhecimento. Se não houve ainda essa remessa ao Executivo, farei isso também. É uma outra linha, paralela ao FAE, apenas para a Cultura, como recentemente nós aprovamos aqui o projeto do Zornoff, que representou Pirassununga também e acho merecido, mas tem que se criar o fundo. Também fiz hoje mais uma indicação; na Rua Felipe Malaman, que fica bem em frente à Igreja Nossa Senhora Aparecida, na Vila Redenção, onde temos a praça e ali já existe até estudo da Comissão de Trânsito para se fechar aquele espaço; é muito pequeno ali e não vai prejudicar o trânsito e vai dar mais segurança às pessoas que freqüentam aquele local nas missas, catequese, enfim, que freqüentam aquele espaço. Fechando aquele espaço, teremos mais segurança, principalmente aos idosos e crianças que ali passam nos finais de semana, principalmente. Para fechar, já tenho a informação de que a Comissão de Justiça não deverá dar parecer hoje ao Projeto da Comissão de Defesa do Consumidor em relação ao tempo de espera nas filas dos bancos. Tenho que apenas aguardar; os senhores Vereadores, membros da Comissão, vão analisar; acho que realmente temos que analisar com muito carinho; mas, estarei repassando mais documentos à Comissão de Justiça, para que analisem, porque entendo ser de competência do Município e nós podemos sim criar esta Lei em Pirassununga, em benefício da população. Vou entregar algumas leis e projetos que foram aprovados na cidade de São Paulo, que a Câmara Municipal de São Paulo aprovou, ou seja, competência do município em relação aos bancos. A Comissão já recebeu alguns documentos, que serão analisados também, e nós pedimos muito carinho no estudo desse parecer, para que possamos aprovar e ter nossa lei para não acontecer mais o que vem acontecendo hoje, principalmente em dias de pico, onde os clientes, as pessoas, os consumidores que vão às agências bancárias ficam por horas esperando e nada é feito. Espero que na próxima sessão possamos estar aprovando em primeira discussão e votação”. Aparteou o Vereador Malachias, perguntando se o espaço que será fechado faz parte da Igreja como a EMEI existente ali.  Respondeu o Edil Marangoni que não, explicando que esse espaço fica bem em frente à praça que existe na Redenção. Fica a praça, depois tem a escola do SESI; é a Rua Felipe Malaman; disse que o espaço é muito pequeno. Continuando com o aparte, o edil Malachias disse que a Comissão de Trânsito autorizou fechar uma rua e a fazer duas lombadas em frente a essa EMEI; mas é outra rua. Finalizando, o Edil Marangoni disse que já tem o aval da Comissão de Trânsito, mas infelizmente o Executivo ainda não fez nada naquele local. Prosseguindo a sessão, usou da palavra o Edil Valdir Rosa: “Primeiramente, tive a oportunidade de entregar pessoalmente um ofício na mão do Sr. Prefeito Municipal, com relação à futura Escola no Jardim Rosim, Pedro Camargo Neves, onde há uma solicitação já, inclusive de outros Vereadores, para se colocar uma lombada  em frente àquela escola; não sei o por que, a Prefeitura disse que não vai colocar a lombada; disse que vai fazer algum tipo de sinalização, mas não vai colocar lombada. Eu só gostaria de saber se aquelas crianças são diferentes com relação à segurança das outras crianças, pois todos sabemos que um dos locais onde é permitido e a Prefeitura faz questão de colocar são lombadas nas proximidades das escolas, que é a proteção dos alunos. E, naquela escola, eles insistem em não colocar uma lombada; talvez aquelas crianças sejam diferentes das demais. Tudo indica que a Prefeitura Municipal esta rompendo o convênio com a Fundação El Shammad, da rua XV de Novembro. A nossa preocupação é com relação àquelas crianças que estão sendo atendidas e os funcionários que não têm culpa da situação. A partir do momento em que não temos mais pajens para serem chamadas e a Prefeitura está fazendo um trabalho para fazer aquela contratação emergencial para poder agasalhar aquelas crianças. Gostaríamos, então, de deixar de público aqui, e nessa hora realmente faz falta um Líder do Prefeito, para que levasse ao Sr. Prefeito Municipal de que fosse aproveitado o máximo possível daquelas pajens que já estão trabalhando porque elas já estão com experiência; e seria também uma questão de justiça, até que seja feito o devido concurso público para que realmente essas vagas sejam preenchidas na sua totalidade. Nós não temos mais pajens para serem chamadas, então gostaríamos que o Prefeito olhasse com carinho, que essas pajens fossem beneficiadas, pois será uma contratação emergencial e é o Prefeito que escolhe; e que aquelas crianças não corram o risco de ficar sem a sua vaga nas suas creches. Gostaria de falar rapidamente também do estado de abandono em que se encontra a Cachoeira de Emas, nos finais de semana. É impressionante como aquele recanto turístico é referência sempre que há interesse da municipalidade; mas, a partir do momento que se tem que fazer alguma coisa para melhorar e atrair mais o turista, ou dar um pouquinho mais de infra-estrutura, a coisa começa a complicar. Eu gostaria também de falar sobre a Comissão formada na semana passada para fazer aquela vistoria ao lado do campo de aviação, onde está sendo feita aquela movimentação, aquela retirada de terras. Realmente, a coisa ali é extremamente complicada. O dano ambiental ali causado, não sei como a Prefeitura poderia sanar ou diminuir aquele prejuízo. A coisa é muito grande. Passando pela estrada, você não percebe aquela coisa lá. As pessoas que retiraram aquela terra, fizeram de forma consciente. Retirou-se no meio e deixou-se no lado. Quer dizer, quem passa do lado não vê. Você fica sabendo do tamanho do dano ambiental quando realmente adentra aquela região. Nós vamos aguardar. A Comissão fez um ofício e nós estamos também já antecedendo até a possibilidade de pedirmos a abertura de uma CEI, para ver o que será feito com relação àquela parte da cidade, que foi destruída devido aquela movimentação de terra, que foi retirada sem qualquer tipo de critério. Fiquei sabendo hoje, não é informação confirmada, mas também não há o porque não acreditar. Já houve um problema na Promoção Social com relação a familiares e um sepultamento no Cemitério Municipal. Nós temos levantado aqui essa questão; o Vereador Nilson tem falado muito a esse respeito, com relação à necessidade de aumentarmos ou construirmos um novo cemitério municipal. A situação está ficando cada vez mais crítica e mais caótica. Nós não temos mais uma vaga sequer nova no Cemitério Municipal. Isso quer dizer o seguinte: as pessoas mais simples ou de poucas posses já fica naquela situação de, ou enterra como indigente, ou vai se endividar para pagar R$ 2500,00, que é o mínimo de um sepultamento no novo cemitério. Quando foi aprovado esse novo cemitério particular, esqueceu-se da capacidade do Cemitério Municipal. Fez-se um acordo, um convênio, de que x vagas seriam para a Promoção Social, para indigentes; pensou-se no indigente, mas não pensou-se nas famílias que têm poucas posses, que é uma diferença muito grande. No nosso Cemitério Municipal, era em torno de quatrocentos ou quinhentos reais, comprava uma vaga lá; a família fazia uma vaquinha e sempre era possível se comprar um túmulo ali, o que não pode acontecer no novo cemitério”. Aparteou o Edil Nilson lembrando que a Prefeitura parcelava este valor, em até sete vezes. Continuando, o Edil Rosa colocou: “É um valor baixo; acho que o último valor era R$ 440,00 e o mínimo no novo cemitério parece que é R$ 2.500,00. Ou se paga, ou se vai ser sepultado como indigente. É uma situação muito séria. Eu gostaria aqui também de deixar os parabéns pelo trabalho que está sendo desenvolvido pela nossa Guarda Municipal. Nós temos acompanhado de perto a Guarda Municipal, onde, através do seu comandante, eles estão trabalhando para que as responsabilidades da Guarda sejam aumentadas, em benefício do próprio povo. Ninguém quer saber de mais trabalho, e eles estão querendo. Então, estamos vendo aqui o trabalho, conversei bastante com o Comandante da Guarda; eles querem armamento, querem ajudar a Polícia; e ele estava dizendo do trabalho que a Guarda está fazendo, que não é obrigação deles, mas tem trazido um lucro e um benefício muito grande à nossa comunidade. A Guarda Municipal tem feito um trabalho que extrapola aquilo que está Constituição Federal, e eles estão lutando para que a Guarda consiga uma liberdade maior de trabalho e que essa liberdade maior seja amparada pela Lei. Estamos vendo isso com muito carinho. Não existe perfeição, mas quando um cidadão precisa, como muitas vezes eles têm socorrido de noite, de madrugada, o cidadão que é beneficiado, ele quer saber que o seu problema seja resolvido; ele não quer saber a cor da farda de quem o socorreu, se é azul ou cinza; ele quer que a sua situação seja amenizada. Nós realmente hipotecamos o nosso apoio à Guarda Municipal, nessa convicção de que ela tem condições de prestar um trabalho cada vez melhor à comunidade, mas que esse trabalho também venha amparado de uma legalidade”. Continuando a palavra aberta, o Sr. Presidente passou-a ao Vereador José Belloni: “Quero falar um pouco a respeito deste requerimento que fiz, sobre a Associação de Ornitólogos de Pirassununga, da qual o Presidente é o Sr. João Antonio Paim. Conversando com ele, obtive a informação que devido a esse tornei internacional aberto de ornitologia, Pirassununga recebeu muitas pessoas de cidades de fora, inclusive do exterior, no caso, Argentina, Paraguai e outros. Nesses dois dias, em Pirassununga, não houve locais nos hotéis da cidade; não cabia mais ninguém. Pessoas tiveram que ir a Leme. Trouxe lucro para nós; isso é muito importante na situação que encontra a nossa cidade, precisando do dinheiro circular. Por esse motivo, fiz esse requerimento e pediríamos ao Executivo dar apoio a essas pessoas, que também é o nome de Pirassununga indo longe. Gostaria também de agradecer o Executivo, o Setor de Obras; sei que é obrigação, mas a ponte, da qual fiz uma indicação, no Laranja Azeda, no sítio do Baldim, que vai para o AMMA, foi restaurada completamente. Estava um perigo, poderia ter causado problemas com o ônibus que levava as crianças. A gente agradece porque percebemos que muitas indicações, a maioria, não são feitas. Tivemos também, com relação à Creche do São Valentim, eu e o Secretário de Planejamento José de Arruda Lodi, há quinze dias, juntamente com o Carlão e o Engenheiro Zezinho, para averiguar a situação em que se encontra aquele prédio. Não é obra porque não tem nada acabado. Vimos que a estrutura é forte e tem condições de fazer funcionar, sem precisar derrubar nada. Está bem compacto. Ficamos sabendo também que não estava sub-judice; tinha um problema da empreiteira com a municipalidade; a empreiteira faliu, não tem-se nada e o que tinha dela no Porto Ferreira foi a leilão. Então, rompe-se aquele contrato anterior e faz-se uma nova licitação ou tomada de preço. Estiveram lá a Vereadora Cristina, a Promotora, o Prefeito, Secretários Lodi, Marcão e outros; e, conversando com o Sr. Prefeito ontem, 7h15min da manhã, ele me disse que vai fazer uma telagem, que é uma indicação minha há mais de dois anos, para que os marginais não entrem e aprontem coisas terríveis. O Sr. Prefeito ainda disse que vai terminar a obra à qual a Vereadora Cristina deu o nome de uma pessoa fantástica, que muito lutou por aquele bairro, junto com a gente, que é a Maria Eugênio Pereira da Silva. Então, faz-se justiça, porque está há três anos e meio parado e não está sub-judice. Acho que faltou algum empurrãozinho. O Secretário de Planejamento Lodi foi ver e está dando continuidade. Conversou-se com a Promotora e está conseguindo com que aquela obra seja terminada. Estive falando com o Sr. Prefeito hoje sobre o que poderia ser feito na Zona Norte: recapeamento das ruas principais, pelo menos; não tive uma resposta adequada. Da maneira como ele disse que vai fazer, não acredito que vai ser recapeado totalmente, nem as principais. Amanhã, dia 2, comemora-se o 58º aniversário da Fundação da República Italiana; e temos duas personagens em nossa Cidade, Lorenzo Volp e Anleto Lolim, que está aqui e é Presidente da Associação de Pilotos Italianos, da Esquadrilha Italiana; já moram no Brasil há cinqüenta anos. Estão querendo trazer para Pirassununga a Esquadrilha da Fumaça Italiana. A gente fica agradecido porque quem está fazendo isso é um cidadão de Pirassununga, o Sr. Nicola do Gregório. Temos que parabenizar esse senhor que está lutando para que nossa cidade seja ainda mais conhecida no exterior; e  fazendo com que os ares do Brasil sejam conhecidos pelos Italianos”. Usou da palavra o Vereador Edson Sidnei Vick: “Com referência à situação da ponte do Laranja Azeda, nós também havíamos feito uma indicação; inclusive, recebemos um memorando com referência à situação da restauração da ponte; então, vamos parabenizar também a Secretaria de Obras pelo serviço ali realizado porque os reclamos dos sitiantes daquela região, o pessoal do AMMA, até o pessoal da Associação dos Animais, do Canil, que estavam preocupados. Fica registrado o nosso agradecimento ao Setor de Obras pela realização desse conserto da ponte. Inclusive, nosso amigo João Bigode também poderá transitar, e o pessoal, com maior tranqüilidade por essa ponte. Estamos acompanhando, inclusive através de noticiário da revista da APM, com referência à Educação; o Ministro da Educação anunciou, durante a reunião extraordinária do Conselho Nacional de Secretários Estaduais de Educação do Rio de Janeiro, que o Governo Federal vai liberar R$ 246 milhões para o Transporte Escolar em estados e município. Ele afirmou também que os recursos para o transporte escolar poderão ser usados não apenas na compra de ônibus, carros ou barcos, mas também para o custeio de transporte de alunos que estudam na área rural ou que, residentes nessas áreas, freqüentam escolas localizadas no meio urbano. Acredito que o município de Pirassununga poderá ser beneficiado, presenteado com alguma parte desta verba e poderá ter seus ônibus também, para transportar nosso alunos e deixar de gastar o que vem sendo gasto para o transporte dos escolares. Esperamos que desta feita os nossos ônibus recebam o tratamento necessário, com carinho, para ter a conservação necessária. Como estamos falando em Educação, uma outra notícia que deparamos aqui é com respeito ao Fundef e sobre os desvios do Fundef; inclusive, o Ministério Público concluiu que a corrupção em Prefeituras desvia até 75% dos recursos do Fundo de Manutenção e Desenvolvimento do Ensino Fundamental e de Valorização do Magistério, que é o Fundef; e que em 2004, deverá movimentar 2,7 bilhões de reais. Nós não podemos esquecer que aqui em nossa cidade, esta verba foi usada para a compra dos famigerados jogos de dominó e também dos computadores, inclusive objeto da cassação do Prefeito. Apenas falei isso de forma a registrar toda essa situação. Outra colocação que gostaria de fazer também, que concordo com o Vereador Valdir Rosa, com referência à situação da El Shammad, e também às pajens. Há necessidade do aproveitamento daquelas que estão trabalhando, que têm conhecimento do trato com as crianças e, numa contratação emergencial, elas devem, pelo menos na sua grande maioria, ser aproveitadas. Com referência à situação dos jazigos no nosso Cemitério Municipal, é claro que queremos outros investimentos em nossa cidade, há necessidade deste cemitério particular, mas não podemos esquecer de que cabe à municipalidade ter o seu cemitério público. Há condições ainda de se fazer um remanejamento; existe alguma área ainda não muito grande, bem próxima ao cemitério nosso e que pode ser negociada ainda para ampliação; e pode-se fazer também algumas reavaliações de alguns jazigos que se encontram abandonados, que podem ser vendidos àqueles que precisam. Nesta semana, tivemos uma situação onde a pessoa nos procurou aqui, o Vereador Malachias estava conosco, e a situação é realmente preocupante. Estamos recebendo aqui uma resposta a respeito de uma indicação, pedido de informações, que foi feito por mim e pelo Vereador Malachias. A sessenta dias atrás, este Vereador e o Vereador Malachias, estivemos no Paço Municipal acompanhando alguns feirantes que clamavam por justiça com referência à situação do espaço ocupado na feira livre e também pelo preço que estava sendo cobrado, inclusive com a taxa de localização, espaço, etc. Naquela oportunidade, conversamos com o Sr. Prefeito e ele abriu espaço para que houvesse uma reunião com os Secretários de Finanças, de Governo, Fiscalização; foram deliberadas algumas situações que este Vereador mais o Vereador Malachias, transcrevemos como propositura nesta Casa de Leis. Agora, obtivemos uma resposta por parte da Secretaria Municipal de Finanças dizendo o seguinte, muito embora tenhamos conversado, acertado toda essa situação, recebido o aval do Secretário de Finanças, a palavra dele, e também do Secretário de Governo, de que se iria estudar o caso da melhor maneira possível, inclusive o Vereador Malachias naquela oportunidade fez uma proposta de observância da metragem, do espaço a ser cobrado; ficou acertado para deliberação desta situação. Depois da indicação e dos pedidos de informações, recebemos a seguinte resposta: 'Apesar de mencionado na inaugural, informamos que de acordo com o Código Tributário Municipal, os feirantes não são contribuintes do Imposto Sobre Serviços de Qualquer Natureza, mas apenas e tão somente das taxas de licença para localização, funcionamento, ocupação do solo, higiene e saúde, quando pertinente'. Tudo isso nós sabíamos e por isso fomos lá discutir; é claro que toda essa situação está sob a égide do Código Tributário Municipal. Ninguém quer proteger ninguém; apenas fomos lá reivindicar e recebemos, por parte daqueles que fazer parte do Executivo, a anuência de que iriam acertar tal situação. Diz mais aqui: 'O acordo mencionado na inaugural, para ter efeitos juridicamente eficazes deverá ser complementado com a aprovação e promulgado de uma lei complementar alterando dispositivos da Lei Complementar 49.203, do Código Tributário Municipal'. É uma verdade também, só que isso demanda tempo, estudo, mas a situação é premente e difícil dos feirantes que precisam trabalhar. Agora, eles colocam a tão malfadada Lei de Responsabilidade Fiscal: 'Apenas a guisa de esclarecimento, achamos de bom alvitre lembrar ao setor competente que ao redigir tal projeto, analise sob aspecto jurídico, algum provável replexo com relação ao disposto do artigo 14, com seus incisos e parágrafos da Lei Complementar 101, Lei de Responsabilidade Fiscal, mesmo se tratando de uma taxa decorrente do exercício do poder da polícia administrativa'. No modo de entender deste Vereador, não haverá renúncia da receita, mas sim o enquadramento adequado daqueles contribuintes feirantes, quanto ao pagamento do espaço ocupado. E quando há essa situação toda, que diz da renúncia da receita, pode se fazer uma situação para canalizar de uma outra maneira. A situação dos feirantes e econômica de todos nós é difícil; todos nós passamos por momentos difíceis; a nossa economia está capengando; o dinheiro está minguado, curto. Então, tem feirantes que vai na força da vontade, na garra, no domingo pra trabalhar e, às vezes, não consegue ganhar nem para a gasolina do veículo. Mas ele faz isso porque é a profissão dele; feirante, no seu dia-a-dia, está lutando e o pouquinho que entra já ajuda no seu custeio. Então, há necessidade de voltarmos a atenção aos feirantes”. Aparteou o Vereador Malachias: “Acho gozado que naquele dia em que fizemos esta reunião, o Sr. Prefeito não pôde nos acompanhar, mas lembro a maneira como ele falou: 'O Secretário do Governo vai junto, o Secretário de Finanças vai também, e o que eles decidirem está decidido'. Eu me lembro que eu fiz a segunda proposta: até 4m linear, cobraria oitenta reais; e quem quisesse acima de 4m linear, pagaria vinte reais por metro linear. No entanto, estão cobrando R$ 160 (cento e sessenta reais) de quatro metros, até R$ 320 (trezentos e vinte) daqueles feirantes que hoje já não ganham nem para o sustento próprio”. Retomando a palavra, o Vereador Vick ressaltou: “Quando se fala da LRF, essa é uma taxa, então não vai se aferir, renunciar a receita; apenas é o enquadramento de espaço que vai se ocupar; os feirantes continuarão a mesma quantidade, apenas havendo uma delimitação do espaço. Não resta dúvida do espaço e também do pagamento. Porque, como se colocou lá, foi de uma forma arbitrária; como se mediu lá e taxou um preço 'x', como se chegou a essa conclusão? Essa alíquota não está estabelecida no Código Tributário; foi de ordem administrativa. É isso que precisa ser esclarecido”. Não havendo mais Vereadores inscritos para fazer uso da palavra nesta fase dos trabalhos, passou-se para a Ordem do Dia, que constou do seguinte: 01) – Primeira e Segunda Discussão do Projeto de Lei nº 65/2004, de autoria do Executivo Municipal, que visa autorizar o Poder Executivo a transferir a importância de R$ 1.500,00 (um mil e quinhentos reais) a atleta Marco Aurélio de Sá, para atendimento às necessidades de manutenção de despesas pela participação no Campeonato Pan Americano de Karatê”. Aprovado por unanimidade de votos; 02) –  Discussão e Votação Única do Veto Total aposto pelo Executivo Municipal, ao Projeto de Lei nº 09/2004, de autoria do Vereador Edson Sidnei Vick, que dispõe sobre a gratuidade dos transportes coletivos públicos urbanos e semi-urbanos aos maiores de 60 anos e da outras providências. Por votação unânime, o Veto foi mantido , ficando prejudicada a matéria; 03) – Segunda Discussão do Projeto de Lei nº 47/2004, de autoria da Vereadora Cristina Aparecida Batista, visa denominar de “Ricardo Ruggeri”, a Rua 5 do Loteamento denominado “Jardim Itália”, neste Município. Aprovado por unanimidade de votos; 04) – Segunda Discussão do Projeto de Lei nº 48/2004, de autoria da Vereadora Cristina Aparecida Batista, visa denominar de “José Thadeu Piedade”, a Rua 7, do Loteamento denominado “Jardim Itália”, neste Município. Aprovado por unanimidade de votos; 05) –  Segunda Discussão do Projeto de Lei nº 49/2004, de autoria do Vereador José Roberto Malachias Ferreira, que visa denominar de “Maria Divina Lopes Batista”, a Rua 1, do Loteamento denominado “Jardim Veneza”, neste Município. Aprovado por unanimidade de votos; 06) – Segunda Discussão do Projeto de Lei Complementar nº 05/2004, de autoria do Executivo Municipal, que visa acrescentar dispositivos na Lei Complementar nº 49, de 30 de dezembro de 2003, o Código Tributário Municipal, e determina outras providências. Adiado por 1 (uma) sessão, a pedido do Vereador Edson Sidnei Vick; 07) – Primeira Discussão do Projeto de Lei nº 50/2004, de autoria da Comissão de Defesa do Consumidor, que dispõe sobre a obrigatoriedade das agências bancárias, no âmbito do Município, colocarem à disposição dos usuários pessoal suficiente no setor de caixas, para que o atendimento seja efetivado em tempo razoável. Retirado da pauta dos trabalhos ante a ausência de pareceres das Comissões Permanentes da Casa; 08) – Primeira Discussão do Projeto de Lei nº 52/2004, de autoria da Vereadora Cristina Aparecida Batista, que visa denominar de “Lazino Aldriguetti”, a Rua 8, do Loteamento denominado “Jardim Itália”, neste Município. Aprovado por unanimidade de votos; 09) –Primeira Discussão do Projeto de Lei nº 53/2004, de autoria do Vereador Alessandro Pedro Marangoni, que visa denominar de “Archangelo Magro”, a Rua 9, do Loteamento denominado “Jardim Itália”, neste Município. Aprovado por unanimidade de votos. Terminada a Ordem do Dia, passou-se à Explicação Pessoal. Usou da palavra a Vereadora Cristina Aparecida Batista: “Pedi a palavra para agradecer ao Vereador Malachias e aos demais Vereadores por ter prestado homenagem a minha mãe, denominando uma Rua do Loteamento Jardim Veneza”. Neste momento, assumiu a direção dos trabalhos o Vereador Antonio Tadeu Marchetti, Vice-Presidente da Casa, para fazer uso da palavra na Tribuna o Vereador Jorge Luis Lourenço, Jóia: “Ocupo esse momento para dizer que realmente estamos emocionados com a performance do nosso atleta Marco Aurélio Sá; um menino que eu conheço, de família pirassununguense, dedicado, estudioso, e que vem conseguindo performance, elevando o nome de nossa cidade. Apesar de não disputar torneio, no caso dos Jogos Regionais, por Pirassununga, por questões de não ter conseguido patrocinadores anteriormente, mas em toda oportunidade, competição, em toda sua vitória, o mesmo eleva o nome de nossa cidade. Depois de conquistar pela segunda vez o Campeonato Brasileiro de Karatê, foi para El Salvador, onde conseguiu para nosso País a terceira colocação, medalha de bronze. Isso é realmente gratificante saber que um filho pirassununguense está fazendo com que nossa cidade também se destaque a nível internacional no esporte, no karatê. Isso mais uma vez justifica o projeto que acabamos de aprovar nesta Casa, passando a ele parte de despesas que teve com sua ida a El Salvador e, com certeza, outros maiores gastos foram suportados por seus familiares e amigos. Também tenho a dizer que uma denúncia por mim recebida com referência à Merenda Escolar, depois de uma conclusão para formação de um procedimento administrativo, para apurar possíveis prejuízos à municipalidade, houve um parecer contrário do Executivo, encaminhando novamente ao Jurídico, para que promovesse provas. Fiquei até surpreendido hoje ao tomar conhecimento desta manifestação, deste envio novamente à Comissão que estava composta pelo Dr. Wálter de Castro, Dr. Parisi e pelo servidor Panchorra. Hoje, tive conhecimento de que a Comissão simplesmente disse que não cabia à mesma produzir qualquer tipo de prova, que essas provas seriam produzidas pela parte, em sua ampla condição de defesa, que teria no procedimento administrativo. Espero e estava aqui numa retaguarda; já disse que não tenho nada contra qualquer servidor da municipalidade, contra qualquer ato deste ou daquele. Acho que quando a gente recebe uma denúncia com documentos, como a que eu recebi, não podemos deixar as águas correrem sem tomarmos as providências devidas. Que as providências sejam tomadas, que o Poder Executivo dê continuidade à conclusão que chegou a Comissão e que se apure os fatos que aconteceram na Merenda Escolar. Espero que essas medidas venham a ser tomadas e em ato contínuo. Não tem que se retardar um procedimento. Espero que o Executivo faça isso para que não pairem dúvidas contra esse ou aquele servidor. Também estamos na expectativa de receber do Executivo Municipal, a conclusão do trabalho executado na área da saúde. Problema polêmico, situações polêmicas. Hoje está havendo uma reunião importantíssima na Santa Casa; já frisei na semana passada que a situação da Santa Casa financeiramente não era das melhores; também frisei que o Poder Executivo não tem obrigação de bancar o Hospital, mas tem a grande responsabilidade de não deixar que o Hospital de feche; também não deve agir por pressão. Não vejo que é essa a intenção e pretensão da atual Administração da Santa Casa; vejo que a pretensão é sanar os grandes problemas e esses problemas só serão sanados desde que se forme uma parceria entre o Poder Executivo, a população e a atual Administração. Entendo que o Hospital sozinho não tem condições de se manter; isso não é Pirassununga; estamos vendo isso em inúmeros municípios. Temos que chegar à conclusão de que a responsabilidade do Pronto Socorro é do município. Em sendo do município, fica mais barato um pouco mais de ajuda à Santa Casa, do que a própria municipalidade manter um Pronto Socorro aberto, com atendimento 24 horas, que é o que requer um Pronto Socorro”. Aparteou o Vereador Malachias: “Por coincidência, tive que levar minha filha no hospital São Camilo, mesmo com Plano de Saúde, esperei duas horas para ser atendido. Fiquei ali andando para lá e para cá, até o Pronto Socorro; tinha mais de quarenta pessoas das 4h15 ás 6h20, que saí daquele Hospital. Não sei o tipo de prevenção que estamos tendo, que tanto se discute com o Médico de Família, que o Hospital continua lotado, até um Médico que atende o Plano de Saúde foi insultado dentro do consultório e precisou ir embora. O Dr. Fernandes teve que operar um baleado, um acidentado de moto da parte da manhã”. Continuando com a palavra, o Edil Jóia declarou: “Tomara que o Poder Executivo acorde para a grave situação que está acontecendo. Estou falando isso porque estamos vendo a situação chegar naquilo que passamos a alguns anos atrás, de quase que fechando realmente o hospital. Não estamos em reais condições de transferir pacientes para outras cidades. Isso com o Hospital aberto; faço idéia se fechar as portas do nosso hospital”. Aparteou o Vereador Hilderaldo Luiz Sumaio: “Acredito que o número de atendimento aumentado, um dos motivos é o inverno. Nesta época, as doenças pulmonares é muito maior. Estive na Santa Casa por quinze dias, com minha sogra internada. Acredito que se não houvesse o trabalho do Médico de Família, o caos ainda seria maior”. Aparteou o Vereador José Nilson de Araújo: “Também no dia de hoje, este Edil recebeu uma denúncia no sentido de que está havendo equipes do Médico de Família que não estão desenvolvendo o trabalho que deveriam porque nem médico tem na equipe. Pela informação que recebi de pessoas sérias, da área, é de que existe a equipe de fachada. Isso é preocupante e devemos investigar; acho que aquelas explicações que o Secretário nos deu aqui, no sentido de que o Médico de Família está sendo uma coisa quem vem trazer só benefícios, acho que devemos investigar mais a fundo essa questão. Devemos aguardar a resposta a esse pedido de informações e, em seguida, devemos in loco verificarmos o que realmente está acontecendo com os PSFs em nosso município; e, em tom de brincadeira, não podemos deixar a Santa Casa morrer, porque nem cemitério para enterrar tem em nosso Município”. Concluindo, o Edil Jóia disse: “Não acredito que o Secretário deixaria equipes funcionando apenas de fachada. Acredito ter a mesma responsabilidade, acredito ser importante a medicina preventiva, mas só ela não é suficiente quando o povo não tem a cultura suficiente para praticar a medicina preventiva. Solicito mais uma vez o apoio dos senhores Vereadores no intuito de tentar convencer o Sr. Prefeito a analisar melhor e repassar alguma verba ao Hospital de nossa cidade”. Em seguida, passou-se a palavra ao Vereador José Roberto Malachias, reassumindo a Presidência o Edil Jorge Luis Lourenço. O Edil Malachias declarou: “Somente vou completar meu raciocínio, Sr. Presidente, a respeito do Médico da Família. Não sou contra; apenas acho, como já falei outras vezes, que poderia diminuir a equipe e esse dinheiro ser transferido para a Santa Casa, onde somos atendidos durante a noite inteira, de madrugada, feriado, sábado, domingo. Completando também, tinha mais de quarenta pessoas naquele SUS; Dr. Fernandes fazendo cirurgia numa pessoa que foi baleada, teve que operar outro que foi acidentado de moto; o médico que estava atendendo no Plano de Saúde precisou sair de lá e ir para o SUS; o do SUS precisava atender infartado. Só sei que ali está uma calamidade pública, infelizmente, se não tivermos mais um pouquinho de verba destinada àquele local. Todos nós sabemos que dependemos muito mais daquele Pronto Socorro do que, às vezes, de uma palavra de consolo, de uma enfermeira, ou de um médico que vai alertá-lo contra alguma coisa; porque ali já está decidido que a pessoa tem que ser tratada, porque já está doente; ela não vai apenas prevenir. A pessoa já vai ali com dores, uma criança chorando, acidentada, e nós temos pouquíssimos recursos ali. Infelizmente, tinha até uma moça com uma criança da Vila Esperança, dizendo que não foi atendida lá no PSF, porque não tinha médico pediatra, que mandou lá para o Pronto Socorro. No fim, não sabemos qual a verdade: se não existe médico, ou não querem atender, somente como clínico geral e não como médico especialista”. Aparteou o Vereador Alessandro Pedro Marangoni: “Sempre coloquei a questão da prioridade. O PSF é importante, sem dúvida alguma, todos aqui entendemos dessa forma. Um exemplo rápido do que aconteceu hoje: um cidadão, morador do Jardim Morumbi, Sr. Altair Pereira de Souza, caiu e machucou o joelho no sábado. Foi ao Pronto Socorro e o médico disse que ele tinha que ser encaminhado ao ortopedista. Ele procurou e não conseguiu nem agendar, para marcar daqui a alguns dias. Quer dizer, ele está sem trabalhar,  não tem médico; então, que saúde é essa que está funcionando; que PSF é esse que, de repente, vem para solucionar todos os problemas do Município. Não existe isso; acho que se o Programa é do PSF, se existe um valor para o PSF, é um dinheiro nosso, do povo, então tem que ser aplicado de forma correta, de forma prioritária, onde estão as prioridades. Infelizmente, isso vem ocorrendo e com muita freqüência a nosso Município. Quem precisa de médico para uma consulta como essa, não tem médico; vai demorar, sabe Deus quanto tempo para ser atendido”. Finalizando, o Edil Malachias disse: “É como falou o Vereador Nilson: não tem nem lugar para enterrar e a pessoa vai acabar morrendo, porque pra levar trinta dias para ser atendido por um ortopedista, ou já sarou ou vai cair a perna ou o braço. Infelizmente, está acontecendo exatamente isto. Não adiante você mandar o paciente para um cardiologista, porque não tem, dentro de trinta dias; não adianta mandar para um ortopedista, porque não tem detro de trinta dias. Outra coisa que precisaria acabar também, principalmente com os médicos especialistas de nossa cidade: não tenho nada contra nenhum médico, mas muitos deles pedem um exame que demora trinta dias para conseguir e aí quer mais vinte dias para ver o exame do paciente. É um absurdo que isso aconteça, e aqui em Pirassununga também”. Aparteou o Vereador Nilson: “Acho que temos até que rever uma frase; temos que colocar assim: O Ministério da Saúde adverte: o PSF é prejudicial à saúde de Pirassununga”. Enfim, o Edil Malachias colocou: “Não é tanto, mas precisa ser pelo menos estudado com maior vontade, clareza, pelo menos por aqueles que necessitam do PSF, do Pronto Socorro, enfim, da medicina mais rápida, que é aquilo que o povo procura na medicina dentro de Pirassununga”.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1906" w:h="16838"/>
      <w:pgMar w:left="1134" w:right="1134" w:gutter="0" w:header="765" w:top="2381" w:footer="711"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258445" cy="154940"/>
              <wp:effectExtent l="0" t="0" r="0" b="0"/>
              <wp:wrapNone/>
              <wp:docPr id="2" name="Frame1"/>
              <a:graphic xmlns:a="http://schemas.openxmlformats.org/drawingml/2006/main">
                <a:graphicData uri="http://schemas.microsoft.com/office/word/2010/wordprocessingShape">
                  <wps:wsp>
                    <wps:cNvSpPr txBox="1"/>
                    <wps:spPr>
                      <a:xfrm>
                        <a:off x="0" y="0"/>
                        <a:ext cx="258445" cy="1549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5pt;height:12.2pt;mso-wrap-distance-left:9.05pt;mso-wrap-distance-right:9.05pt;mso-wrap-distance-top:0pt;mso-wrap-distance-bottom:0pt;margin-top:0.05pt;mso-position-vertical-relative:text;margin-left:230.8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10160</wp:posOffset>
          </wp:positionH>
          <wp:positionV relativeFrom="paragraph">
            <wp:posOffset>-367665</wp:posOffset>
          </wp:positionV>
          <wp:extent cx="63436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34365" cy="793750"/>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Fontepargpadro">
    <w:name w:val="WW-Fonte parág. padrã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