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0" w:firstLine="708"/>
        <w:rPr/>
      </w:pPr>
      <w:r>
        <w:rPr/>
        <w:t>Ata nº 2095 da Sessão Ordinária da Câmara Municipal de Pirassununga realizada dia 01 de Junho de 1999. Ao primeiro dia do mês de Junho de hum mil novecentos e noventa e nove, às 20,00 horas, na Sala das Sessões “Dr. Fernando Costa” teve início a 2095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Roberto Bruno e Valdir Rosa. Havendo numero legal,  o senhor Presidente ver. Edson Sidney Vick declarou abertos os trabalhos e colocou em discussão a Ata nº 2094 de 25.05.99, a qual não sofreu impugnação, foi considerada aprovada. A seguir, suspendeu a sessão por tempo indeterminado, a fim de atender pedido formulado pelo Presidente da Associação dos Técnicos de Agropecuárias - ATA,  Cecílio Aparecida da Silva, para explanar sobre as atividades da entidade e do Projeto Volta ao Campo. Reaberta, após trinta minutos, solicitou ao 1º Secretário ver. Osmar Fogolari que procedesse com a leitura do Expediente:  01) -  Discurso proferido no Plenário do Senado Federal no dia 08 de abril de 1999, pelo Senador Roberto Requião “Requião, PMDB e as CPIs”; 02) – Informativo do CELACADE referente a seminário especial “Como Organizar Eventos” dias 25 e 26 de junho; 03) – Informativo a UNV – União Nacional dos Vereadores, referente ao XIV Encontro Nacional de Vereadores, Prefeitos, Vice-Prefeitos, Secretários Municipais e Acessores, que será realizado nos dias 09, 10 e 11 de junho de 1999, em Fernando de Noronha – PE; 04) – Informativo do Príncipe Hotel, referente desconto de hospedagem; 05) – Informativo IBRAP, referente curso “Redação Oficial e Atos Oficiais”; 06) – Informativo Data Alpha referente pesquisas de opinião pública sobre questões municipais; 07) – Informativo SEBRAI – SP, Agência São Carlos, ano 4, Junho 99; 08) – Informativo referente ao 4º Congresso Brasileiro de Municípios, que será realizado no período de 28 à 30 de junho de 1999, na cidade de Salvador - BA; 09) – Informativo do Senac São Carlos referente a palestra “Antibioticoterapia – A Visão do Micro Biologista”; 10) – Informativo “Voz da Câmara” órgão oficial da Câmara Municipal de Barueri – ano II, nº 4; 11) – Exemplar do “Jornal Regional”, ano 9, edição 428, maio/99; 12) – Carta aos Administradores Municipais “O Prefeito”, ano III, nº 90, maio/99; 13) – Informativo do Cepam “Resenha Econômica” – Assessoria de Finanças Municipais, ano III, nº 27, maio/99; 14) – Exemplares “Jornal da Câmara” e “Jornal do Senado”; 15) – Agradecimento do Comandante do 2º R.C.C., Coronel da Cavalaria José Roberto Pires, pelos votos formulados pela passagem do Dia da Cavalaria; 16) – Telegrama do Presidente da Câmara dos Deputados, Dep. Michel Temer, acusando recebimento do ofício nº 327, referente cópia do requerimento nº 130/99 de autoria do Vereador Arrones Dianez Júnior; 17) – Ofício do Deputado Estadual Sidney Beraldo comunicando sua iniciação a um novo mandato e colocando-se a disposição; 18) – Ofício do Governador 97/98 do Distrito L-17, do Lions Clube, Antonio Domingos Andriani, solicitando a relação contendo nomes dos vereadores que compõem este Legislativo, para subsidiar banco de dados; 19) – Ofício do Presidente da Associação de Assistentes e Técnicos Agropecuários Volta ao Campo de Pirassununga, Cecílio Aparecido Carlos da Silva, solicitando a participação na sessão para esclarecimentos sobre o Projeto Volta ao Campo; 20) – Of. nº 183-98/99 do Presidente do Clube Pirassununga, José Roberto Zamariolli Silva, informando que no próximo dia 12/06/99 a partir das 10:00 horas, será realizada a 1ª Caminhada do Grupo da Feliz Idade do Clube Pirassununga “Caminhada pela Paz”; 21) – Convite do Presidente da Câmara Municipal de Porto Ferreira, Antonio Sidney Pinto Bernardo, para solenidade de entrega do título de Cidadão Ferreirense ao Desembargador Dr. Dirceu de Mello; 22) – Oficio da família Scatolini agradecendo a homenagem prestada por este Legislativo, quando da proposta para denominação de Ricieri Scatolini a estrada vicinal PI. 112, neste município; 23) – Oficio do Delegado de Polícia do 3º Distrito Policial de Pirassununga, Dr. Tabajara Zuliani dos Santos, acusando recebimento do ofício 359/99, contendo Moção de Apoio; 24) – Ofício nº 141/99 do Prefeito Municipal de Mogi Guaçu, Eng. Walter Caveanha, agradecendo pela manifestação do Vereadores, a propósito da recente eleição da Diretoria do Comitê da Bacia Hodrográfica do Rio Mogi Guaçu; 25) – Oficio nº 700/99 – CIR do Presidente da Câmara Municipal de Ribeirão Preto, Antonio Carlos Morandini, capeando  cópia do requerimento nº 44443/99, do Vereador José Alfredo Carvalho, que propõe ao Governo do Estado, um re-estudo sobre a cobrança de taxas para inscritos nos cursos supletivos de ensino médio; 26) – Of. nº 3859/99 do Presidente da Câmara Municipal de Ferraz de Vasconcelos, Rubens Tredici da Silva, capeando cópia do requerimento nº 641/99 de autoria dos vereadores Marcos Luiz da Silva e José Luiz de Souza Neto, aprovado no plenário daquela Casa de Leis, solicitando medidas urgentes, visando  a agilização de estudos para criar outra forma de cobrança das prestações dos multuarios inadimplentes do CDHU, do qual solicitam apoio; 27) – Oficio do Líder do PMDB, na Câmara dos Deputados, Geddel Vieira Lima, acusando o recebimento dos requerimentos 129 e 130/99 de autoria dos Vereadores Roberto Bruno e Calos Alberto da Silva Tuckmantel, que tratam respectivamente do combate a uma possível edição de medida provisória transferindo a responsabilidade da iluminação pública das Prefeituras para concessionárias de energia elétrica e sobre a elaboração e aprovação de lei proibindo a venda de armas de fogo em todo Território Nacional; 28) – Ofício do Deputado Estadual, José Resende, encaminhando cópia de moções nºs. 39/99 que trata de alteração da Legislação que concede isenção aos taxistas na aquisição de veículos; e 52/99, que solicita restabelecimento da isenção da contribuição patronal ao INSS pelas Entidades Filantrópicas, solicitando apoio; 29) – Of./ASCOM/GAB/DR/SP – 005/99 do Diretor Regional de São Paulo, da Empresa de Correios e Telégrafos,  Edson Comin, referente nova estrutura postal; 30) – Ofícios do Delegado de Policia do 2º Distrito Policial, Dr. Tabajara Zuliani dos Santos,  nºs. 335/99, agradecendo em face do requerimento nº 101/99 de autoria do Vereador Luiz Carlos Desideri, e colocando-se a disposição e 372/99 em atenção ao ofício nº 358/99 referente ao requerimento nº 140/99, agradecendo apoio á aquela instituição; 31) – Escala de Serviço do Conselho Tutelar – junho/99; 32) – Ofício nº 17/99 – Circular – APM/PRE,  do Presidente da Associação Paulista de Municípios, Celso Giglio, informando que a Assembléia Legislativa do Estado de São Paulo deverá discutir e provavelmente aprovar nos próximos dias o projeto de lei nº 14/99 que permite a compensação de débitos inscritos na divida ativa, decorrentes de recolhimentos de tributos Municipais, inclusive ICMS, com créditos contra a Fazenda do Estado de São Paulo e suas Autarquias, decorrentes de precatórios judiciais, solicitando apoio a emenda enviada; 33) – Oficio do Presidente da Comissão Especial de Inquérito 01/99, Roberto Bruno, em atenção a solicitação do relator da Comissão Especial de Inquérito, em anexo, solicitando a dilação do prazo para conclusão dos trabalhos da CEI em quinze dias a partir de 04/06/99; 34) – OF.ADM. Nº 062/99, do Executivo Municipal em atenção ao Pedido de Informações nº 25/99 formulado pelo Vereador Luiz Carlos Desideri, referente obras de adaptação para pessoas portadoras de deficiência física em edifícios e logradouros públicos; 35) - OF.ADM. Nº 063/99, do Executivo Municipal, em atenção ao requerimento nº 145/99, de autoria do Vereador Roberto Bruno, solicitando a inclusão no calendário da USP, da vinda de professores para ministrar Cursos Técnicos de Extensão Universitária em Pirassununga; 36) – OF. ADM. Nº 064/99, do Executivo Municipal, encaminhando Projeto de Lei, o qual recebeu o nº 22/99, que visa autorizar o Poder Executivo Municipal a celebrar convênio com o Estado de São Paulo, por intermédio da Secretaria da Educação objetivando a implantação e o desenvolvimento de Programa na Área da Educação. Encaminhado as Comissões de Justiça, Finanças e Educação da Casa; 37) - OF.ADM. Nº 066/99, do Executivo Municipal, encaminhando Projeto de Lei, o qual recebeu o nº 23/99, que visa alterar a Lei nº 2.673/95, de 02 de junho de 1995, que dispõe sobre doação de área com os Senhores Cleyton Malaman, Hipólito Malaman Júnior e respectivas esposas e da outras providências. Encaminhado as Comissões de Justiça, Finanças e Urbanismo; As indicações a seguir foram encaminhadas ao Executivo Municipal: 38) - Indicação nº 207/99, de autoria do Vereador Nelson Pagoti, solicitando praticar as reformas necessárias na Escola Estadual de Primeiro Grau "Júlia Colombo de Almeida"; 39) -  Indicação nº 208/99, de autoria do Vereador Edson Sidney Vick, solicitando  a construção nos Jardins Margarida e Leonor Cristina, em área já designada, Centro Comunitário, Campo de Futebol e outras Praças Esportivas; 40) - Indicação nº 209/99, de autoria do Vereador Edson Sidney Vick, solicitando a colocação de placa indicando a existência de ponto de ônibus, proximidades do Mercado São Francisco, Jardim Santos Dumont; 41) - Indicação nº 210/99, de autoria do Vereador Edson Sidney Vick, solicitando realizar a limpeza geral na área existente  defronte as residências localizadas na Rua São Bartolomeu, Vila São Bento; 42) - Indicação nº 211/99, de autoria do Vereador Carlos Alberto da Silva Tuckmantel, solicitando realizar troca das lâmpadas existentes na Avenida 06 de Agosto, por outras de vapor de sódio de 250 watts; 43) - Indicação nº 212/99, de autoria do Vereador Carlos Alberto da Silva Tuckmantel, solicitando que junto a Permissionária de Transportes Coletivos de nossa cidade, a Viação Pirassununga Ltda., verifique a possibilidade de reativar a linha circular passando pelo Jardim Anversa; 44) - Indicação nº 213/99, de autoria do Vereador Carlos Alberto da Silva Tuckmantel, solicitando a construção de redutores de velocidade na Avenida Ivo Xavier Ferreira, nos dois sentidos de direção, entre as Ruas Constituição e Francisco Caruso, Vila São Pedro; 45) - Indicação nº 214/99, de autoria da Vereadora Cristina Aparecida Batista, solicitando a melhoria de iluminação da Praça de Esportes da Vila Beck; 46) - Indicação nº 215/99, de autoria da Vereadora Cristina Aparecida Batista, solicitando dotar as ruas e leito asfaltico nas adjacências do Colégio Atenas, de sinais de trânsito, inclusive pintura de faixa para pedestres; 47) - Indicação nº 216/99, de autoria da Vereadora Cristina Aparecida Batista, solicitando a troca das lâmpadas existentes nas redes de iluminações públicas nos Bairros Santa Terezinha e Beck, por outras de vapor de sódio de 250 watts; 48) - Indicação nº 217/99, de autoria da Vereadora Cristina Aparecida Batista, solicitando colocar em prática o mais rápido possível o projeto de construção de galerias pluviais para as Ruas Antonio de Souza Mourão e Alzira Silveira Pinheiro; 49) - Indicação nº 218/99, de autoria da Vereadora Cristina Aparecida Batista, ratificando as indicações nºs 96 e 290/98, solicitando a possibilidade de realizar o asfaltamento da Rua Angelo Aldriguetti, continuação da Rua Luiz Terassin; 50) - Pedido de Informações nº 26/99, de autoria do Vereador Edgar Saggioratto, solicitando informações através do requerimento nº 109/99 ao Senhor Nicolau Antonio Torlone, Presidente da Associação dos Funcionários Públicos com referencia a uma área de terras de 3.650.11 m2, localizada em Cachoeira de Emas, que fora doada a Entidade através da Lei Municipal, indagando se existe alguma Lei Municipal que revogou a doação realizada em 1972, e se a Associação apresentou algum projeto de construção, bem como se a área continua livre ou se já foi utilizada pelo Município, e onde fica esta área em Cachoeira de Emas. Em seguida pediu para que o Secretário fizesse a leitura dos requerimentos. Os Requerimentos a seguir foram encaminhados aos órgãos competentes: 51) - Requerimento nº 153/99, de autoria da Vereadora Cristina Aparecida Batista, e subscrito por mais sete edis, solicitando que seja incluído na ordem do dia do trabalhos da presente sessão, para ser apreciado em primeira votação secreta, o Projeto de Decreto Legislativo nº 04/99, de autoria do Vereador Edson Sidney Vick, que visa conferir ao Senhor Luiz Antonio Pinto Matheus, o título de Cidadão Pirassununguense. Aprovado por unanimidade de votos; 52) - Requerimento nº 154/99, de autoria do Vereador Edson Sidney Vick, e subscrito por mais doze edis, congratulando com as Secretarias de Promoção Social, Obras e Serviços e Cultura e Turismo, bem assim a todas as Entidades que colaboraram na arrecadação da Campanha do Agasalho. Aprovado por unanimidade de votos; 53) - Requerimento nº 155/99, de autoria do Vereador Edson Sidney Vick, e subscrito por mais doze edis, consignando nos anais dos trabalhos da presente sessão, votos de pesar pelo passamento do Senhor Sebastião José Garcia Filho. Aprovado por unanimidade de votos; 54) - Requerimento nº 156/99, de autoria do Vereador Edson Sidney Vick, e subscrito por mais doze edis, consignando nos anais dos trabalhos da presente sessão, votos de pesar pelo passamento do Senhor Antenor José de Aredes. Aprovado por unanimidade de votos; 55) - Requerimento nº 157/99, de autoria do Vereador Robero Bruno, e subscrito por mais doze edis, consignando nos anais dos trabalhos da presente sessão, votos de pesar pelo passamento da Senhora Anna Maria Mayese Pozzi. Aprovado por unanimidade de votos; 56) - Requerimento nº 158/99, de autoria do Vereador Valdir Rosa, e subscrito por mais doze edis, consignando nos anais dos trabalhos da presente sessão, votos de pesar pelo passamento do Senhor Eli Pereira Dias. Aprovado por unanimidade de votos; 57) - Requerimento nº 159/99, de autoria da Vereadora Cristina Aparecida Batista, e subscrito por mais doze edis, consignando nos anais dos trabalhos da presente sessão, votos de pesar pelo passamento da Senhora Jandira Eufrosina Batista Mafra. Aprovado por unanimidade de votos. Usou da palavra o Vereador Arnaldo Landgraf, expressando com a única e exclusiva intenção de justificar a todos membros desta Casa, o seu posicionamento com relação ao Projeto do "PAC" que com certeza será votado nesta noite. É evidente que nosso pronunciamento não visa em absoluto converter quem quer que seja, mesmo porque temos a certeza e  a convicção que todos já se posicionaram de acordo com a liberdade de seu pensamento, com a conclusão de cada um, baseado nos mais justos e elevados argumentos. Prosseguiu S. Exa.  no entanto, nós raciocinamos um pouco em torno desse projeto, fizemos algumas perguntas,  conjeturamos o suficiente para tirarmos a nossa conclusão, insisto em dizer, é absolutamente pessoal, portanto, sendo uma justificativa, sem a intenção de levantar qualquer debate, acho que não se justifica apartes. Esse projeto a nosso ver é ousado, não somos absolutamente  contra qualquer obra, toda obra em benefício da coletividade ela se justifica, no entanto, pela amplitude da obra, pela sua extensão, pelo seu volume, nós a classificamos um tanto quanto ousada, e com certeza com a execução desse programa não se ficará nesse mandato, que vai adentrar ao próximo Prefeito em auto determinar sobre seu mandato, mesmo porque vai comprometer orçamentos futuros que são altos, fico imaginando, num Pais, que nada se consegue planejar a longo prazo, tudo acontece no imediatismo, tudo no imprevisto, fica temeroso em concordar com um plano que avança no tempo através dos orçamentos vindouros. Se tivesse a certeza que o atual Prefeito fosse reeleito votaria a favor porque é pensamento dele que eu respeito, e que iria executar, mas toda eleição é uma incerteza, nós não temos nem certeza se haverá reeleição quanto mais se o atual Prefeito será reeleito. Portanto diante dessas considerações, que é um projeto ousado no tempo e no volume de compromisso com os orçamentos e que vai tolher a liberdade dos futuros Prefeitos que passaram ter outros prioridades, quem nos garante que um futuro Prefeito não venha com prioridade para o social, não que o atual Prefeito não tenha olhado para essa área, mas sim que o próximo pode ter uma visão muito mais ampla para o social, quem nos garante que não será imposta a municipalização da saúde, da educação, com o orçamento comprometido em obras e como vamos atender a saúde e a educação? Veja que tem lá verbas próprias de 6 milhões, nosso orçamento não suporta isso, então fico temeroso de votar a favor de um projeto dessa natureza, como nós somos por terminar o que começamos, tenho medo de ver depois obras inacabadas, porque houve um compromisso e não se consegue terminar, porque houve uma imposição, por mudança de filosofia do próprio País, que chega a atingir nossos municípios. Portanto isso tudo, me causa certo espanto e certo temor. No entanto, nós aceitamos, acolhermos a decisão do atual Prefeito, mas nós não pensamos assim e gostamos de andar com o pé no chão, realizar aquilo que esta em nossa mão, a nossa altura, sem o sacrifício possível de outros temas mais importante para a comunidade. Pensando em legar ao próximo Governo a liberdade de decidir, a liberdade de administrar, não posso compromete-los votando num projeto que vincula obras, orçamento por tempo até indeterminado, portanto quero deixar bem claro que não sou contra obras, nem contra o trabalho, em absoluto, apenas quero deixar o futuro de uma outra Administração vinculada a um voto esta noite, muito obrigado. Inscrito o Vereador Roberto Bruno que passou a reportar sobre o Pedido de Informações à respeito de lixo hospitalar, cuja resposta do Executivo Municipal foi dito que esses detritos foram colocados em valas, cobertas com cal, como método mais certeiro no que diz respeito a contaminação. Procurando conhecimento com alguns técnicos sobre o assunto, alertaram sobre um detalhe, que pode ser feito, más provisoriamente, por curto espaço de tempo, porque o cal não vai resolver verdadeiramente com o problema a não ser que seja incinerado. Portanto volto a tese de que a Prefeitura tem que adquirir um incinerador, mesmo que seja pequeno para atender as necessidades do Município ou até mesmo buscar junto ao Comitê da Bacia Hidrográfica do Rio Mogi Guaçú, desde que apresente projeto com essa finalidade, possível liberação de verbas para adquirir esse incinerador. Aqui temos dois médicos e nós sabemos o quanto são utilizados as agulhas descartáveis, seringas e que muitas vezes poderão até ocorrer de lixos de farmácias, de postos de atendimentos médicos, laboratórios, Pronto Socorro, Hospital, o trabalhador vir a se contaminar com esses materiais. Portanto é importante que se invista nesse equipamento no sentido de resguardar não só os mananciais como a saúde daqueles que manipulam com essa natureza de lixo. Continuou S. Exa.  comentando, que temos vários postos de gasolina na cidade, geradores de mão de obra, contudo lanço um alerta para pensar, que comenta-se que virão novos postos de gasolina pelo sistema self-service, ou seja, bomba automática, sem frentista. Pode ser prático, mas economicamente não gera emprego, além do mais estarão fazendo concorrência com aqueles que tem instalado pelo sistema antigo com empregos grantidos que correrão o risco de serem extintos. Vamos pesquisar junto aos Sindicatos de Categoria, porque já houve um avanço em São Paulo para regulamentar essa questão. Prosseguiu S. Exa.  que passou em seguida a abordar sobre a criação do Conselho Municipal da Pessoa Deficiente que funcionou nos governos municipais anteriores por determinados períodos e que hoje esta praticamente desativado. Portanto estamos solicitando sua reativação devido a suas múltiplas funções no Governo Municipal. Em seguida comunicou que esteve com o Deputado Sidney Beraldo de São João da Boa Vista para tratar da questão de segurança dos municípios, com relação aos efetivos, viaturas, equipamentos, mão de obra, criação de quadro de Policia Feminina, conversamos também a respeito do trânsito sobre a ponte sobre o Rio Mogi Guaçú em Cachoeira de Emas onde observamos que o I.P.T. deveria elaborar um laudo sobre a ponte a respeito da segurança e tonelagem máxima e depois implantar a medida adequada para resolver essa questão. Continuou sua Excelência se referindo ao "PAC" não necessariamente a respeito do financiamento, mas sobre os recursos próprios para bancar as obras e serviços previstos. No ano 2.000, R$ 6.600.000,00 dotação prevista para Secretaria de Obras. No ano 2001 - R$ 5.500.000,00 O orçamento ficou em torno de R$ 27.000.000,00. Portanto  por esses cálculos,  a educação tem como aplicação obrigatória 25%, folha de pagamento servidores 42% saúde mínimo 10%, somando gira como despesas obrigatórias 77%, sobrando o restante para distribuir para o funcionamento de todas as demais Secretarias Municipais. Com relação ao Plano Plurianual que se trata de somente incluir as obras do PAC neste programa de governo, não temos qualquer objeção a fazer, porém porque todos projetos de uma vez inclusive com financiamentos. Com a palavra o Vereador Valdir Rosa redefendeu e ratificou sua posição de anular todo processo licitatório que inclui as obras do PAC e lembrou que o Prefeito Municipal cancelou esse processo no dia 17 do mês passado, demonstrando que a Câmara estava coberta de razão. Citou também noticia publicada no Jornal da Cidade afirmando pelo Procurador Geral do Município sobre o assunto. Assim sendo, independente dos recursos apresentados é patente a existência de indícios no procedimento licitatório, cuja retificação das respectivas clausulas, dado a pluralidade dos projetos, não é recomendado. Assim é mais transparente que o Prefeito Municipal anule todo o certame, Prosseguiu S. Exa. dirigindo aos vereadores da responsabilidade da Câmara ao analisar o endividamento e a falta de recursos financeiros para execução das obras PAC, além de comprometer o mandato do Prefeito sucessor. Defendeu também a execução das obras do PAC com recursos próprios sem comprometer os cofres públicos com financiamentos. Comparou também a atual administração com o governo passado e relatou as obras do Novo Paço Municipal, construção EMEI, sede do Corpo de Bombeiros, rotatórias, conjuntos habitacionais, reforma CEFE "Presidente Médice", Cidade da Criança, entre outras obras sociais igualmente importantes sem financiamentos. Aparteou o Vereador Roberto Bruno dizendo o Procurador do Município emitiu parecer opinando pelo cancelamento do edital do PAC após o Tribunal de Contas  negar todo o processo. Finalizou ratificando sua posição contraria à aprovação do Projeto de Lei do PAC. Usou da palavra o Vereador Nelson Pagoti, contestando as palavras do Vereador Valdir Rosa, e citou por exemplo as obras de Cachoeira de Emas e outras em andamento. Com relação ao Parque Ecológico os Prefeitos anteriores não conseguiram realizar a obra, porém a atual administração com recurso que veio de verbas pessoal do Deputado Nelson Marquezelli, iniciou e esta em andamento. A respeito do Projeto PAC, as Comissões de Justiça e Finanças da Casa emitiram pareceres favoráveis ao projeto, ressaltou que foi apresentado uma Emenda suprimindo os §§ 1º e 2º do artigo 1º, da qual nós também somos favoráveis, ou seja os R$ 23.000.000,00, inserido no projeto do PAC não passará a vigorar e sim, apenas em eleger as obras mencionadas para o município se houver recursos próprios ou não, as obras serão executadas. Destacou também que o atual governo revelou o cronograma e custo de três projetos sociais aprovados em 1997, drenagem urbana, verba para o SAEP e Estação de Tratamento de Esgoto, com custo inicial 9 milhões contudo serão usados apenas 6 milhões, após estudo feito pela Caixa Econômica Federal através de seu corpo técnico. Revelou também com relação ao PAC que já sabia do cancelamento do edital de abertura do processo licitatório no dia 17 de maio e não disse em Plenário porque a notícia não era oficial. Abordou como obra social o Plano Comunitário de Melhoramento que está sendo aplicado no Distrito de Cachoeira de Emas e Vila Santa Fé, com asfaltamento das vias públicas. Antigamente a Prefeitura realizava a obra e pagava, após a conclusão, os moradores quitavam o empreendimento em parcelas, porém hoje, foi criado um financiamento junto a Caixa Econômica Estadual que facilitou os serviços e condições para Prefeitura e beneficiários da obra. Com a palavra o Vereador Edgar Saggioratto comunicou a Casa, que a Vigilância Sanitária tomou as medidas cabíveis com relação à Cooperativa e ao remover a caixa d'água apareceu uma ligação clandestina, porém o SAEP já resolveu o problema. Com relação ao PAC, primeiramente posicionamos contra porque não iríamos aprovar obras que não pudesse ser realizado pelo atual Prefeito e sem recursos financeiros. Enfatizou também que se sentiu traído porque até hoje não iniciou as obras autorizadas por esta Casa mediante financiamento cujo dinheiro já esta a disposição na C.E.F.. Em segundo lugar o PAC começou totalmente errado, por iniciar com um Decreto ilegal  do Executivol, foi levantado dúvida quanto a licitação tanto que foi cancelada, foi levantado dúvida também a respeito de licitar as obras do PAC de forma globalizada, portanto estavamos apontando as falhas do processo e não para sermos "vaquinhas de presépio", sermos tratados com descaso, quando o Prefeito cancelou o Edital de licitação em 17 de maio e somente hoje foi divulgado. Aparteou o Vereador Valdir Rosa afirmando ser falta de consideração com os vereadores em esconder esse procedimento. Também aparteou o Vereador Nelson Pagoti defendendo-se dizendo que essa decisão não era oficial, por isso não poderia divulga-la. Prosseguiu o Vereador Edgar Saggioratto  deixando uma advertência que se até agora esta Casa não teve o respeito do Senhor Prefeito Municipal, podem ter certeza que doravante será muito pior. Com a palavra o Vereador Carlos Alberto da Silva Tuckmantel passou a inclusão do PAC no Plano Plurianual, que se trata de um projeto formal das metas do governo municipal que abrange quatro anos, do 2º ano de posse e estende até o 1º ano do governo posterior de acordo com a C.F./88 garantindo também que o novo Prefeito não abandone as obras de seu antecessor. Prosseguiu  S.Exa.  afirmando que após a analise do Plano Plurianual, vai ser estudado a L.D.0.  para o exercício seguinte priorizando as obras e a Lei Orçamentária busca a fonte de recurso. Esta havendo um cavalo de batalha a respeito do PAC, uma Emenda da Comissão de Finanças suprimindo os §§ 1º e 2º, do artigo 1º , do Projeto de Lei do "PAC" sobre os custos  de R$ 23.800.000,00 resolve essa questão. Finalizou sua Excelência afirmando que para cada financiamento precisa ter lei especifica, desnecessário esse barulho. Com a palavra o Vereador Osmar Fogolari enfatizou que com relação a população do Bairro Santa Fé, e em especial 11 residências do Jardim São Paulo além dos novos bairros Vila Santo Onofre e São Bento. É de conhecimento público que a Usina São Luiz faz colheita de cana nessa área e transporta para outro lado do Rio Mogi Guaçu, que tem causado alguns pormenores para os moradores, rompimento da fiação elétrica e telefones, poeira, restilo, enfim causando transtorno. Após a uma reunião com moradores da área prejudicadas, foi proposta junto ao Prefeito, conversamos com o Comandante da Fazenda da Aeronáutica, cuja reunião já foi realizada, e foi proposta que os caminhões entrassem pela antiga estrada da Barra evitando todos esses problemas. Com a palavra a Vereadora Cristina Aparecida Batista posicionou-se a favor das obras contida no PAC como necessárias para a cidade, além de ser geradora de empregos. Colocou também que nesse primeiro mandato, no primeiro mês, já tenho tomado posicionamento contra o Prefeito, não contra sua pessoa, mas a respeito de seu posicionamento político com relação a determinados fatos, mesmo pertencendo ao seu partido. Prosseguiu sua Excelência deixando claro que aqui também não tem "vaquinha de presépio" como foi dito nesta Casa, nós estudamos as proposituras, conversamos com nossos eleitores, porque eles acreditaram em nós, ficando uma situação superficial quando ouvimos essas palavras dos próprios colegas. Apesar de fazer oposição voto de acordo com meu pensamento, sempre em pról do que é melhor para o bem estar público. Em seguida, o Senhor Presidente passou para a Ordem do Dia: 01) – Primeira Discussão do Projeto de Lei nº 09/99, de autoria do Executivo Municipal, que visa incluir o PAC – Plano de Ação Concentrada no Plano Plurianual do Município de Pirassununga, com Emenda. Com os devidos pareceres das Comissões Permanentes. foi colocado primeiramente a Emenda que foi aprovada por unanimidade de votos. .Em primeira votação nominal o Projeto de Lei nº 09/99,  foi aprovado por sete (07) votos a favor e cinco (05) contra. Votaram favoravelmente os vereadores Carlos Alberto da Silva Tuckmantel, Cristina Aparecida Batista, Hilderaldo Luiz Sumaio, Luiz Carlos Mággio de Castro, Luiz Carlos Desidéri, Nelson Pagoti, Osmar Fogolari. Votaram contra o projeto de lei os edis, Arnaldo Landgraf, Edgar Saggioratto, Natal Furlan, Roberto Bruno e Valdir Rosa;  02) Primeira Discussão do Projeto de Lei nº 18/99, de autoria do Executivo Municipal, que dispõe sobre débitos das obras de contribuição de melhoria executadas no “JARDIM ANVERSA” e dá outras providências. Aprovado por unanimidade de votos; 03) – Primeira Discussão do Projeto de Lei nº 19/99, de autoria do Executivo Municipal, que dispõe sobre criação de 01 (um) emprego permanente mensalista de TORNEIRO MECÂNICO, Ref. 30, e transformação dos empregos permanentes mensalistas de Responsável pelo Laboratório Físico-Químico e Bacteriológico em TÉCNICO EM QUÍMICA, Ref. 29. Aprovado por unanimidade de votos; 04) – Primeira Discussão do Projeto de Lei nº 20/99, de autoria da Mesa Diretora, que visa a partir de 1º de maio de 1999, elevar de 21 para 30, a referência inicial do Emprego em Comissão de Assistente Administrativo, e transformar em Assessor Contábil, ref. 49, o Emprego em Comissão de Contador. Aprovado por unanimidade de votos; 05) – Primeira Votação Secreta do Projeto de Decreto Legislativo nº 03/99, de autoria do Vereador Valdir Rosa, que visa conferir ao Senhor Joaquim Zanatta Cital, o título de “Cidadão Pirassununguense”. Distribuídas as cédulas, votadas, recolhidas em urna própria,  funcionaram como escrutinadores os vereadores Roberto Bruno e Cristina Aparecida Bastista, apurou-se o seguinte resultado. Aprovado por doze (12) votos contra um (01); 06) - Primeira votação secreta do Projeto de Decreto Legislativo nº 04/99, de autoria do Vereador Edson Sidney Vick, que visa conferir ao Senhor Luiz Antonio Pinto Matheus, o título de "Cidadão Pirassununguense".   Distribuídas as cédulas,  votadas, recolhidas em urna própria, funcionaram como escrutinadores os edis Hilderaldo Luiz Sumaio e Edgar Saggioratto, apurou-se o seguinte resultado. Aprovado por unanimidade de votos (13 x 0 ).  Terminada a Ordem do Dia, passou-se a Explicação Pessoal. Apenas usou da palavra o ver. Arnaldo Landgraf para  lembrar os Senhores Vereadores que na última terça-feira, com certeza, havia um convite, para uma reunião no APLACE, que realizar-se-á no próximo dia 05 do corrente mês, na E.E.P.S.G. "Pirassununga", as 20:00 horas, quando tomarão posse mais dois membros Dr. José Anésio Palaveri e Prof. Arnaldo Duarte. Trata-se de uma festa muito bonita, uma noite cultural, com discursos de alto nível, tenho certeza que a noite será prestigiada e agradável com a presença de todos Senhores Vereadores. Em nome da APLACE e como membro reitero o convite a todos. Ninguém mais querendo fazer uso da palavra, o Senhor Presidente deu por encerrada a presente sessão.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page">
                <wp:posOffset>1094105</wp:posOffset>
              </wp:positionH>
              <wp:positionV relativeFrom="page">
                <wp:posOffset>457835</wp:posOffset>
              </wp:positionV>
              <wp:extent cx="68389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23925"/>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75pt;mso-wrap-distance-left:7.05pt;mso-wrap-distance-right:7.05pt;mso-wrap-distance-top:0pt;mso-wrap-distance-bottom:0pt;margin-top:36.05pt;mso-position-vertical-relative:page;margin-left:86.15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50:00Z</dcterms:created>
  <dc:creator>pm</dc:creator>
  <dc:description/>
  <dc:language>en-US</dc:language>
  <cp:lastModifiedBy>pm</cp:lastModifiedBy>
  <dcterms:modified xsi:type="dcterms:W3CDTF">1999-06-21T16:26:00Z</dcterms:modified>
  <cp:revision>4</cp:revision>
  <dc:subject/>
  <dc:title>Ata nº 2095 da Sessão Ordinária da Câmara Municipal de Pirassununga realizada dia 01 de Junho de 1999</dc:title>
</cp:coreProperties>
</file>