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ta nº 2142 da Sessão Ordinária da Câmara Municipal de Pirassununga, realizada dia 01 de agosto de 2000. Ao primeiro dia do mês de agosto de dois mil, às 20,00 horas, na Sala das Sessões "Dr. Fernando Costa" teve início a 2142 sessão ordinária desta Câmara.  Presentes os seguintes Vereadores: Arnaldo Landgraf, Carlos Alberto da Silva Tuckmantel, Cristina Aparecida Batista, Edgar Saggioratto, Edson Sidney Vick, Hilderaldo Luiz Sumaio, Luiz Carlos Desideri, Luis Carlos Maggio de Castro, Natal Furlan, Nelson Pagoti, Osmar Fogolari, Roberto Bruno e Valdir Rosa. Havendo número legal, o Senhor Presidente Vereador Edson Sidney Vick, declarou abertos os trabalhos e colocou em discussão a Ata nº 2141 da Sessão Ordinária de 27.06.2000, e a Ata da Sessão Extraordinária de 21.07.2000, as quais não sofrendo impugnação, foram consideradas aprovadas. Em seguida o Senhor Presidente solicitou ao 1º Secretário, Vereador Osmar Fogolari que procedesse com a leitura do Expediente: 01) – Convite da Escola de Educação Especial da APAE – Pirassununga, para a Festa de Encerramento do Semestre, no dia 05.07.00; 02) – Convite para a Pulitália, nos dias 13, 14, 15 e 16 de julho, na Praça do Sagrado Coração de Jesus, em Pulínia-SP; 03) – Prospecto do Curso de Aplicação da Lei de Responsabilidade Fiscal, promovido pela APM – Associação Paulista de Municípios, no dia 3 de agosto de 2000, em São Paulo - Capital; 04) – Informativo Best Western São Paulo, colocando à disposição dos vereadores o Hotel São Paulo Inn; 05) – Prospecto do curso sobre Pregão, realizado pela Bidding, em Curitiba/PR, em 14.07.2000; 06) – Prospecto do curso sobre Pregão, realizado pelo IBRAP – Instituto Brasileiro de Administração Pública, em São Paulo, dia 14.07.2000; 07) – Prospecto do curso nº062, sobre a Lei de Responsabilidade Fiscal, realizado pelo IBRAP; 08) – II Seminário Brasileiro sobre Homeopatia na Agropecuária Orgânica, em Espírito Santo do Pinhal, de 21 a 23 de Julho de 2000; Impresso da Escola Nacional de Investigações Criminais informando sobre os seus cursos, Juiz de Fora – MG; 09) – Convite para o Seminário sobre Os Aspectos Ambientais Relativos a Sistemas de Transmissão e Distribuição de Energia Elétrica, em Alto de Pinheiros – São Paulo, dias 16 e 17 de agosto de 2000; 10) – Prospecto do curso de especialização em Ciências e Técnicas de Governo e Laboratórios de Governo, realizados pelo EgapFundap; 11) – Informativo da Faculdade de Belas Artes de São Paulo sobre os cursos oferecidos; 12) – Prospecto do MBAc em Controladoria e Finanças, realizado pela FUNDACE-USP, no Campus de Ribeirão Preto; 13) – Convite para o 4º Seminário Nacional de Administração Pública Gerencial, realizado pelo IBAP, de 23 a 24 de Agosto de 2000, em São Paulo/SP; 14) – Informativo da Água e Cidade referente a esgoto sanitário; 14) – Apresentação do Manual do Candidato e da Candidata a Vereador(a), da Ed. e Gráfica B-A-BA; 15) – Carta oferecendo fita e manual sobre coordenação de Campanhas nas Eleições Municipais 2000, da Ed. Mídia Global; 16) – Informativo de Assessoria Política para as eleições 2000 pela Internet, através do portal PoliStar.com; 17) – Informativo da agência de publicidade, Criação &amp; Mídia Associados; 18) – Informativo da Telefônica oferecendo o serviço de Caixa Postal Múltipla; 19) – Informativo da Telesp Celular sobre planos e tarifas especiais; 20) – Exemplares do Jornal Regional, edições nºs 484, 485, 486, 487, 488 e 489; 21) – Exemplares do Jornal do Senado Federal, Ano VI, nºs 1118, 1119, 1120, 1121, 1022, 1023, 1024, 1025, 1026 e 1027; 22) – Exemplares do Jornal da Câmara dos Deputados, Ano 2, edições nºs 340, 341, 348, 351, 352, 353 e 354; 23) – Exemplar do Jornal da Câmara de Vereadores, Ano IV, nº 30, Junho de 2000; 24) – Exemplar do Jornal do Interior, Ano I, edição especial – Maio/Junho de 2000; 25) – Exemplares do Jornal da Afubesp, 3 de julho de 2000, nº 520 e 17 de julho de 2000, nº 522; 26) – Informativo Imprensa Oficial, nº 144, julho de 2000; 27) –Exemplar Súmula, nº 78, Julho de 2000; 28) – Exemplares Correios do Brasil, nºs 27 e 28, Julho de 2000; 29) – Revista da Empresa Brasileira de Correios e Telégrafos, CEP Brasil – Edição nº 13 – Junho de 2000; 30) – Exemplar do jornal Meio &amp; Pesquisa, Ano 3 , nº 33 – Abril/Junho de 2000; 31) – Exemplares Momento Municipal, Maio/Junho de 2000 – Ano IV, nº 17; 32) – Exemplar A Carta do Descobrimento, Pero Vaz de Caminha; 33) – Exemplar Repórter FECESP – Ano X, nº 140 – Junho/2000; 34) – Revista do Usuário INTERVIAS, ano I, nº 01, Junho/Julho de 2000; 35) – Exemplar do Jornal da Federação, Ano VII, nº 39, Maio/2000; 36) – Exemplar do Jornal da ANABB – Associação Nacional dos Funcionários do Banco do Brasil, AÇÃO, ano XIV, 133, mai/jun2000; 37) – Exemplares Conexão Elektro, Boletim Informativo para o público interno – Ano II – nºs 46 e 47 e edição especial; 38) – Informativo da  SEBRAE-SP; 39) – Carta aos Administradores Municipais, O Prefeito, Ano IV, Nºs 106 e 108, junho/julho de 2000; 40) – Tabela de Preços Flytech Distribuição, Junho/2000; 41) – Exemplar da revista Banco Hoje, para executivos financeiros; 42) – Registro da História da Copercitrus; 43) – Convite da Administração Pública de Pirassununga para participarmos da solenidade de entrega das obras de urbanização da Faixa da FEPASA, dia 5 de agosto de 2000; 44) – Convite do Clube dos Orquidófilos de Pirassununga, para participar da XVII Exposição Nacional de Orquídeas de Pirassununga, de 4 a 6 de agosto de 2000, no salão da Igreja Santa Rita de Cássia; 45) – Prospecto do Seminário com o tema Educação para o Trânsito, realizado pelo SENAC, na cidade de Leme, no dia 26 de julho de 2000; 46) – Prospecto do curso oferecido pelo SENAC sobre Fluxo de Caixa Aplicado, em Pirassununga nos dias 29/07, 05, 12 e 19/08, no SINCOVAP; 47) – Noticiário IBAM, nº 415, junho de 2000; 48) – Ofício da Telefônica acusando recebimento do ofício encaminhando o requerimento nº 156/00, do vereador Roberto Bruno, solicitando a instalação de Telefone Público nas dependências da “Nossa Senhora de Loreto”; 49) – Ofício Circular nº 102/2000, da Federação da Agricultura do Estado de São Paulo, encaminhando exemplares da Revista Banco Hoje, de nºs 134 e 135m maio e junho de 2000; 50) – Informativo do IBAM sobre as Projeções do Repasse do FPM para os meses de junho, julho e agosto de 2000 e Cenário Inflacionário, maio de 2000; 51) – Ofício nº 174/2000, da Prefeitura Municipal de Porto Ferreira referente a Moção de Apelo ao Governador do Estado de São Paulo para que envie em caráter de Urgência à Assembléia Legislativa do Estado o Projeto de Lei Complementar que autoriza o Poder Executivo a criar o Sistema de Recrutamento, Aprimoramento e Fixação de Pessoal de Apoio às Atividades Desenvolvidas pelos Institutos de Pesquisa; 52) – Ofício circular da Câmara Municipal de Altinópolis, comunicando a Mesa Diretora deste legislativo, eleita no dia 20 de junho de 2000; 53) – Ofício da Câmara Municipal de São Bernardo do Campo, encaminhando cópia do Requerimento nº 1070/2000, do edil Ramos de Oliveira, congratulando-se com o SIPAN, AIPAN, ABIP e AIPESP, pelo grande sucesso da 43ª Convenção Nacional dos Industriais de Panificação e Confeitaria;54) – Ofício do Banespa, informando os valores referentes aos créditos de ICMS, IPIE e ROYALTIES creditados em 27.06.2000; 55) Comunicados nºs 075656, 084829 e 082831, da Secretária-Executiva do FNDE, Mônica Messenberg Guimarães, informando as liberações de recursos financeiros destinados  a garantir a execução de programas do Fundo Nacional de Desenvolvimento da Educação; 56) – Notificações nºs 2293 e 2294, do Secretário Executivo do Fundo Nacional de Saúde, Barjas Negri, comunicando a liberação de recursos em favor deste município; 57) – Of. SMA 675/2000, do Secretário de Estado do Meio Ambiente e Presidente do Consema, Ricardo Tripoli, encaminhando a Moção Consema 01/2000, solicitando providências sobre a proteção de mananciais e áreas de produção de água; 58) – Convite do Secretário de Estado do Meio Ambiente e Presidente do Consema, Ricardo Tripoli, para participarmos da Audiência Pública Preliminar sobre o empreendimento “Usina Termelétrica Carioba II”, dia 10 de agosto, em Americana/SP; 59) – C/CEPAM, do Presidente Sérgio Gabriel Seixas, convidando para participarmos do seminário “O Jovem e a Câmara Municipal: Exercício de Cidadania”, dia 11 de julho, São Paulo/SP; 60) – Ofício do sr. Arnaldo Serafim, agradecendo a concessão de homenagem à memória de sua mãe, Estela Tavoni Serafim, dando o nome dela a uma Praça de Pirassununga; 61) – Of/INSS/DIRADM/nº 633/00, em atenção ao ofício nº 508/00 que encaminhou requerimento nº 177/00, do vereador Roberto Bruno,se referindo as obras de reforma do prédio do INSS visando a instalação da Agência da Previdência Social; 62) – Ofício nº 158/00-1, do 1º Promotor de Justiça de Pirassununga, André Luiz Dezotti, encaminhando parecer referente ao requerimento 228/00, de autoria do vereador Roberto Bruno, enviado com vistas a apuração de possíveis irregularidades; 63) – Ofício do Conselheiro Fulvio Julião Biazzi, do Tribunal de Contas de São Paulo, acusando recebimento de expediente comunicando acerca de possíveis irregularidades praticadas na Prefeitura Municipal de Pirassununga, no exercício de 1999, na contratação da Caixa Econômica Federal; 64) – Ofício do Deputado Vanderlei Macris, da Assembléia Legislativa do Estado de São Paulo, encaminhando 16 cadernos com todas as discussões desenvolvidas nos vários eventos realizados pelo Fórum; 65) – Ofício do Presidente do Conselho Companhia Müller de Bebidas, Guilherme Müller Filho, na íntegra, com os seguintes termos: “Pirassununga, 27 de julho de 2000. Ilustríssimo Sr. Vereador Edson Sidney Vick, Presidente da Câmara Municipal de Pirassununga. Dou por recebido ofício nº 613/2000, autografado por V.S., capeando o requerimento de autoria do vereador Roberto Bruno à essa presidência, no sentido de apresentar às Indústrias Müller de Bebidas – atual Companhia Müller de Bebidas, “elevadas congratulações, pelos relevantes serviços, que prestam em prol de nossa comunidade”. Como Presidente do Conselho de Administração desta nossa empresa, evidentemente envaideço-me, e neste ensejo quero agradecer a todos os demais vereadores que nos honraram com as suas assinaturas no referido requerimento. Infelizmente, novamente constrangido, reproduzo minha postura  em outra oportunidade similar, repetindo o que já disse no final do meu ofício remetido a essa Casa de Leis, em 02 de maio de 1.995, em minhas considerações, com relação ao vereador Edson Sidney Vick: “Sentindo-me constrangido, por coerência de minha parte, vejo-me na contingência e obrigação de declinar do seu voto, sentido lato de rejeição, por não me compactuar com qualquer tipo de aparência de aceitação de boa vontade nessas alturas desse assunto”. (Müllercamps embalagens Plásticas Ltda.). Postura que reitero neste momento. Na ocasião distribuí aos vereadores, gestão passada, dossiê retratando um “flash” dos fatos referentes à Ação Popular movida contra a empresa acima referida, da qual a Müller detinha 50% mais tarde, o total de 100%. Estou tomando a liberdade de enviar a todos os srs. Vereadores, inclusive aos reeleitos, esse dossiê, com minhas considerações finais. Quanto à lesão à economia de Pirassununga, não seria, nem será de muito esforço, apurar aproximadamente, o seu vulto, visto não ser difícil apurar a quantidade de conta-gotas adquirida como segue: De 1º de janeiro de 1990 a 24 de julho de 2000: 2.190.652.000 (dois bilhões, cento e noventa milhões, seiscentos e cinqüenta e dois mil conta-gotas) em um valor atualizado de, em milhões de reais – R$150.079.698,45, sendo IPI 15% = R$19.575.612.84 = ICMS 18% = R$23.490.735,41 e líquido de R$107.013.350,20. E mais ainda 17.618 toneladas de sucatas de conta-gotas extraídas no processo de industrialização, que seriam reutilizados na Müllercamps, no processo de fabricação de outros artefatos plásticos. De montante de ICMS incidente no período o município teria uma receita, em valores atuais, entre 4 a 5 milhões de reais, e mais IPTU e o fator multiplicativo da moeda, referente ao giro financeiro injetado no nosso mercado pelo pagamento dos salários dos funcionários, lembrando que todo esse montante pago a esses assalariados, proveriam da economia externa. Igual ao que acontece hoje com a Companhia Müller de Bebidas, que, lembrando, participa com suas atividades aproximadamente com 30% do total da economia de Pirassununga. A propósito, no próximo dia 14 de outubro, fará 14 anos que essa Ação Popular foi movida e sustentada pelo vereador Edson Sidney Vick. Quanto à lesão ocasionada à Müller, já citei a elevada quantia de US$ 67.525,81 com honorários advocatícios, mais despesas com viagens, estadias, refeições, custas, emolumentos, fotocópias, etc., havidas no decorrer do processo. Quanto aos prejuízos com lucros ou perdas operacionais, da empresa Müllercamps embalagens Plásticas Ltda., pelo tempo que deixou de operar, deixo de desconsiderar, por total impossibilidade, visto não existir absolutamente nada para cotejar. Finalmente chegamos ao final desse pesadelo, mostrando a lesão causada por essa execrável ação popular, principalmente ao erário municipal. Quanto à lesão causada à Companhia Müller de Bebidas, explicitada, a recíproca é um mistério. Mas, por ouro lado, eu e meus filhos e sócios, Benedito Augusto e Luiz Augusto, nos regozijamos pela ventura da perspectiva de ver nosso sonho inicial, de há tantos anos, sendo realizado em outras mãos, certo. Mas nossos dignos parceiros comerciais, Srs. Rodrigo Gomes da Costa, Juliana Gomes da Costa, da “Costaplastic” Indústrias e Comércio de Plásticos Ltda., que adquiriram nosso acervo da antiga “Müllercamps”, hão de, certamente, dar seqüência ao vigor e experiência adquirida com seu genitor Joaquim Alfredo Gomes da Costa, na empresa INDEPLAST, com quem convivemos sempre. Solicito a esta Presidência da nossa Câmara Municipal, que determine a transcrição deste ofício, na sua íntegra na ata de registro desta sessão camarária. Aos senhores vereadores, nossos respeitos. Atenciosamente, Guilherme  Müller Filho, Presidente do Conselho Müller de Bebidas”; 66) – Escalas do Conselho Tutelar para os meses de julho e agosto de 2000; 67) – Ofício nº 156/00, do SAEP , encaminhando o Balancete referente ao mês de junho p.p. e também 165 processos-originais de despesas desta Autarquia; 68) – Ofício CEI nº 02/2000, CEI 02/2000, comunicando que foram indicados os vereadores Carlos Alberto da Silva Tuckmantel e Valdir Rosa respectivamente para os cargos de Presidente e Relator da CEI que visa apurar eventuais irregularidades no processo licitatório objeto de contratação da empresa Cathita, relativamente aos produtos ofertados na Cesta Básica; 69) – Ofício desta Presidência, encaminhando Balancete da Receita e Despesa referente ao mês de Junho/2000, para conhecimento dos nobres edis; 70) – Of.Gab.nº 176/2000, do Executivo Municipal, encaminhando o resultado final dos trabalhos executados pela Comissão nomeada para sugerir o melhor aproveitamento do prédio público conhecido como “Paço Municipal”; 71) – OF. ADM. Nº 112/2000, do Executivo Municipal, em atenção ao Requerimento nº 200/2000, de autoria do vereador Valdir Rosa, para que encaminhe para esta Casa de Leis, cópias de todos os autos do protocolado sob nº 743/2000, inclusive autuação, onde realizou-se a cotação para prestação de serviços no lixão, com dispensa de licitação, especialmente o contrato firmado; 72) – OF. ADM. Nº 113/2000, do Executivo Municipal, em atenção ao Requerimento nº 210/2000, de autoria do vereador Valdir Rosa e subscrito por mais onze edis, solicitando informações sobre a realização de concursos públicos municipais; 73) – OF. ADM. Nº 115/2000, do Executivo Municipal, em atenção ao Requerimento nº 220/2000, de autoria da vereadora Cristina Aparecida Batista e subscrito por mais dez edis, para que entre em entendimento com o IBAMA, objetivando a expedição de Carta de Anuência do órgão, visando a aprovação do loteamento São Judas Tadeu; 74) – OF. ADM. Nº 117/2000, do Executivo Municipal, em atenção ao Requerimento nº 186/97, de autoria do vereador Hilderaldo Luiz Sumaio, solicitando ao Sr. Prefeito Municipal que informe mensalmente a esta Casa, os pedidos de licença para exploração mineral no município de Pirassununga; 75) – Of. IOM 34/2000, da Imprensa Oficial do Município, encaminhando exemplar do trabalho “Pirassununga, Lugar onde o peixe faz barulho”, edição 2000; 76) – Of. nº 062/2000, da Secretária Municipal dos Direitos da Criança , Adolescente e da Terceira Idade, Maria Ap. Barbin, apresentando o Boletim Informativo de sua Secretaria referente ao período de 1997 a 2000. As indicações e pedidos de informações a seguir foram encaminhados ao Executivo Municipal: 77) – Indicação nº 265/2000, de autoria do vereador Roberto Bruno, para que verifique possibilidades de instalar poste com luminárias nas proximidades da passarela existente à rua Felippe Malaman e interligando os bairros Jardim Planalto e Morumbi; 78) – Indicação nº 266/2000, de autoria do vereador Roberto Bruno, para que se instale ponto de ônibus, com a devida cobertura, na entrada da Estrada da Muriçoca, abaixo-assinado anexo; 79) – Indicação nº 267/2000, de autoria da vereadora Cristina Aparecida Batista, para que verifique possibilidade de dotar de varredores de ruas, todos os bairros que são desprovidos desse serviço público; 80) – Indicação nº 268/2000, de autoria da vereadora Cristina Aparecida Batista, ratificando indicações já feitas anteriormente, objetivando a reforma geral da quadra poli-esportiva da Vila Pinheiro, construindo vestiários e sanitários masculino e feminino, colocação de alambrados, instalação de brinquedos, jardinamento, etc; 81) – Indicação nº 269/2000, de autoria da vereadora Cristina aparecida Batista, para que sejam construídas galerias pluviais na Rua Mário Cantinho, nas proximidades do nº 1.110; 82) – Indicação nº 270/2000, de autoria do vereador Carlos Alberto da Silva Tuckmantel, para que verifique possibilidade de determinar a realização dos reparos necessários no leito asfáltico da Avenida Paulo Furlan em Cachoeira de Emas; 83) – Indicação nº 271/2000, de autoria do vereador Carlos Alberto da silva Tuckmantel, para que verifique a possibilidade de determinar o setor competente, realizar as melhorias necessárias na Avenida Paulo Furlan; 84) – Indicação nº 272/2000, de autoria do vereador Carlos Alberto da Silva Tuckmantel, verificando possibilidades de designar um veículo para coleta de lixos e entulhos em Cachoeira de Emas e Vila Santa Fé, mesmo que seja um trator adaptado com carreta; 85) – Indicação nº 273/2000, de autoria do vereador Carlos Alberto da Silva Tuckmantel, para que verifique possibilidades de estender tratamento de canais e fornecimento de aparelhos para aqueles carentes que necessitam junto aos postos odontológicos existentes nos bairros; 86) – Indicação nº 274/2000, de autoria do vereador Carlos Alberto da Silva Tuckmantel, ratificando pedido feito anteriormente sob Indicação nº 248/00, das possibilidades de se colocar nas ruas do Jardim Roma, placas sinalizadoras de trânsito e não nominativas de ruas, conforme constou; 87) – Indicação nº 275/2000, de autoria do vereador Carlos Alberto da Silva Tuckmantel, verificando possibilidades de realizar a interligação da Rua Ricieri Lodi, da Vila São Pedro, com a Rua Egídio Domenico, localizada no Jardim Olímpio Felício; 88) – Indicação nº 276/2000, de autoria do vereador Carlos Alberto da Silva Tuckmantel, para que se tome as providências necessárias quanto à limpeza dos terrenos, iluminação pública da Rua Egídio Domenico e abertura do acesso para a Avenida Ivo Xavier Ferreira; 89) – Pedido de Informações nº 50/2000, de autoria do  vereador Valdir Rosa, solicitando informações sobre a situação financeira em que se encontra a Prefeitura junto a seus fornecedores, o valor devido para pagamento futuro, bem como as firmas credoras e créditos; 90) – Pedido de Informações nº 51/2000, de autoria do vereador Roberto Bruno, solicitando informações junto à Secretaria Municipal de Saúde com referência aos casos de hepatite ocorridos em nossa cidade desde 1999, até a presente data; 91) – Pedido de Informações nº 52/2000, de autoria do vereador Roberto Bruno, solicitando informações com relação à Administração Pública, saldo bancário atual, bancos depositários, valores aplicados em instituições financeiras e débitos a pagar com seus referidos valores. Em seguida passou-se para leitura dos Requerimentos: 92) – Requerimento nº 245/2000, de autoria do vereador Valdir Rosa e subscrito por mais onze edis, solicitando que seja encaminhado o presente requerimento ao Sr. Prefeito Municipal, para que forneça relação de todos os servidores contratados no ano de 2000 até 31 de julho, relacionando nome, cargo, se em comissão ou definitivo, através de concurso, bem assim, aqueles contratados temporariamente e para força tarefa, constando as datas de admissões. Aprovado por unanimidade de votos; 93) – Requerimento nº 246/2000, de autoria do vereador Robert Bruno e subscrito por mais nove edis, solicitando que seja encaminhado a sugestão ao sindicato do comércio Varejista de Pirassununga e Associação Comercial, órgãos que representam o comércio local, para deliberarem sobre a possibilidade de se colocar em prática o comércio aos domingos, juntamente com os Poderes Executivo e Legislativo. Aprovado por unanimidade de votos; 94) – Requerimento nº 247/2000, de autoria do vereador Roberto Bruno e subscrito por mais onze edis, congratulando-se com os atletas que disputaram os Jogos Regionais, realizado em Jaú. Aprovado por unanimidade de votos; 95) – Requerimento nº 248/2000, de autoria do vereador Roberto Bruno e subscrito por mais onze edis, consignando votos de pesar pelo passamento da senhora Maria José Pontes do Carmo. Aprovado por unanimidade de votos; 96) – Requerimento nº 249/2000, de autoria do vereador Roberto Bruno e subscrito por mais dez edis, congratulando-se com o nadador pirassununguense Diego Salgueiro, que bateu o recorde no Paulista de Santos e pelas brilhantes conquistas que vem alcançando. Aprovado por unanimidade de votos; 97) – Requerimento nº 250/2000, de autoria do vereador Roberto Bruno e subscrito por mais onze edis, congratulando-se com os idealizadores do “Basta! Eu quero Paz!”, aproveitando para solicitar ainda dos organizadores, a possibilidade de se ministrar uma palestra em Pirassununga, sobre o tema “Segurança”. Aprovado por unanimidade de votos; 98) – Requerimento nº 251/2000, de autoria do vereador Nelson Pagoti e subscrito por mais onze edis, consignando votos de pesar pelo passamento da senhora Inês Fhal Antonieto. Aprovado por unanimidade de votos; 99) – Requerimento nº 252/2000, de autoria do vereador Nelson Pagoti e subscrito por mais onze edis, consignando votos de pesar pelo passamento do senhor José Pereira Neto. Aprovado por unanimidade de votos; 100) – Requerimento nº 253/2000, de autoria do vereador Carlos Alberto da Silva Tuckmantel e subscrito por mais onze edis, solicitando que seja encaminhado o presente requerimento à Telefônica, objetivando a mudança de local do aparelho telefônico do tipo “orelhão”, que se encontra instalado defronte ao nº 993 da r. José Gomar Januzzi, para frente do nº 883. Aprovado por unanimidade de votos; 101) – Requerimento nº 254/2000, de autoria do vereador Carlos Alberto da Silva Tuckmantel e subscrito por mais onze edis, congratulando-se com a Diretoria do clube de Aeromodelismo de Pirassununga, pelo brilhantismo com que transcorreu o 2º Encontro de Aeromodelismo em nossa comarca. Aprovado por unanimidade de votos; 102) – Requerimento nº 255/2000, de autoria do vereador Carlos Alberto da Silva Tuckmantel e subscrito por mais onze edis, solicitando que seja encaminhado o presente encaminhado à CETESB, para que nos informe sobre a sujeira em que ficou o Rio Mogi-Guaçu no final do mês de junho próximo passado e ainda em que condições se encontra a água do mal tratado rio. Aprovado por unanimidade de votos; 103) – Requerimento nº 256/2000, de autoria da vereadora Cristina Aparecida Batista e subscrito por mais onze edis, solicitando que seja encaminhado o presente requerimento aos representantes do CEPTA/IBAMA em Pirassununga, Dr. José Henrique e Geraldo Bernardino, para que intercedam, com o objetivo de se aprovar o loteamento São Judas Tadeu. Aprovado por unanimidade de votos. Terminada a leitura do Expediente, inscrito para falar nesta fase dos trabalhos, o vereador Roberto Bruno lembrou a indicação feita no dia 24 de agosto de 99 à Prefeitura Municipal para que, junto à CETESB de Pirassununga alertasse da qualidade da água da mina existente no horto florestal, e em 19 de outubro de 99, o mesmo para a mina da fazenda Serra Azul. Foi feito um pedido também para que a Prefeitura cadastrasse todas as minas da cidade e as analisasse periodicamente. Posteriormente, 8 de fevereiro de 2000, foi enviado um requerimento à CETESB pedindo cópia da análise feita nas minas e, de acordo com as palavras do diretor da CETESB de nossa cidade, nenhuma delas tem condições de fornecer água para ser consumida como potável, por estarem contaminadas. É preocupante a situação pois muitas pessoas fazem uso da água dessa minas e, teve-se a notícia extra-oficial de que houve um aumento nos casos de hepatite A em Pirassununga. Declarou ter oficiado a CETESB solicitando a cópia das análises e outras sejam feitas, em minas ainda não verificadas, alertando assim a população. Pediu também à CETESB a verificação periódica das águas comercializadas através de garrafões em nosso município, de todas as marcas e distribuidoras, devido ao comentário de que a notícia da contaminação das minas foi a serviço dos comerciantes desses garrafões. Com a palavra, o vereador Valdir Rosa comentou seu repúdio à atitude do sr. Prefeito Municipal com relação à retirada dos comerciantes de até 27 anos, do trecho próximo à Fepasa, foram colocados em um local onde é preferível que fechem o seu comércio e não dispõem de dados nem esperança de voltarem no projeto futuro do próprio Executivo, no sentido de se fazer quiosques. Uma senhora chora dia e noite a falta que lhe faz no final do mês o que ela ganhava. O edil disse ser impressionante como o Prefeito é anti-social. Declarou ainda que recebeu queixas com relação à distribuição vergonhosa das roupas feita pela Promoção Social. Este vereador, na próxima semana entrará com um pedido de informações para saber qual o critério de distribuição e quem recebeu essas roupas, pois já não há mais a serem distribuídas. Em seguida, não havendo vereador inscrito e ninguém mais querendo fazer uso da palavra nesta fase dos trabalhos, o vereador Edson Sidney Vick passou para a Ordem do Dia que constou do seguinte: 01) – Primeira Discussão do Projeto de Lei Complementar nº 05/2000, de autoria do Executivo Municipal, que concede incentivos para o autocadastramento de construções clandestinas, regularização de lotes e dá outras providências. Retirado da pauta dos trabalhos ante a ausência de pareceres das Comissões Permanentes; 02) – Primeira Discussão do Projeto de Lei nº 39/2000, de autoria do vereador Roberto Bruno, que institui a Semana de Prevenção do Câncer de Próstata, em âmbito municipal, e dá outras providências. Aprovado por unanimidade de votos; 03) – Primeira Discussão do Projeto de Lei nº 40/2000, de autoria do vereador Carlos Alberto da Silva Tuckmantel, que visa instituir no Município de Pirassununga, o “Dia dos Motoqueiros”. Aprovado por unanimidade de votos. Terminada a Ordem do Dia, passou-se para a Explicação Pessoal. Inscrito para falar nesta fase dos trabalhos, o vereador Roberto Bruno completou sua fala anterior dizendo que, embora este vereador tenha feito ofício à CETESB pedindo a cópia do resultado da água e que se estude a qualidade dos garrafões, sugeriu que se leve ao Executivo a possibilidade de acionar a Vigilância Sanitária para que a mesma passe a fazer essa análise periodicamente. Aparteou o vereador Nelson Pagoti declarando que gostaria que o edil Roberto Bruno fizesse esta reivindicação à Presidência da Casa pois não foi destacado nenhum líder para levar a informação ao senhor Prefeito Municipal. Retornou o vereador Bruno dizendo que se for necessário, na próxima semana fará a solicitação por escrito e que, às vezes, por insensibilidade do Prefeito, as indicações desta Casa ficam engavetadas e falou ainda da importância das indicações para os edis. Aparteou o vereador Valdir Rosa teceu comentários comparando a administração atual com a do prefeito Fausto Victorelli, o qual mantinha as portas de seu gabinete abertas. O edil disse que o atual prefeito, às vésperas da eleição não tem nem líder na Casa. Retornando, o vereador Bruno disse que não tinha conhecimento da situação das roupas e destacou novamente a importância de se fazer pedidos de informações. Aparteou o vereador Nelson Pagoti proferindo com relação aos atos e obrigações dos vereadores. Encerrando seu pronunciamento, o vereador Roberto Bruno lembrou que foi aprovada a Lei do Parlamento Jovem e, em contato com o CEFAM, os alunos mostraram interesse em participar na coordenação para elaborar o cumprimento da lei que cria o Parlamento Jovem nesse semestre e para que, no final do ano, tenhamos aqui treze estudantes, colocando-se ainda à disposição do Sr. Presidente, em por acaso, marcar uma reunião com a coordenação do CEFAM para execução do referido projeto. Usou da palavra o vereador Valdir Rosa novamente falando das roupas e também com relação à cesta básica, a qual foi motivo de uma CEI nesta Casa. O edil informou que hoje chegou um laudo do pó-de-café e o resultado foi de ser um café muito ruim, existindo um crime contra a economia popular. Com a palavra, a vereadora Cristina Aparecida Batista disse estar enviando um requerimento ao CEPTA-IBAMA para que venham vistoriar a área e efetuar a regularização do loteamento São Judas Tadeu. Inscrito para fazer uso da palavra, o vereador Nelson Pagoti estranhou o comportamento de alguns edis quanto às críticas na distribuição de roupas e à Campanha do Agasalho. Este vereador, junto com outros edis, trabalhou e acompanharam desde o início na arrecadação de agasalhos para as pessoas carentes e declarou não ter visto quem fez as referidas críticas, procurar alguma área para a campanha. Não havendo vereador inscrito e nada mais a tratar, o Senhor Presidente deu por encerrada a presente sessão.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938270</wp:posOffset>
              </wp:positionH>
              <wp:positionV relativeFrom="paragraph">
                <wp:posOffset>-282575</wp:posOffset>
              </wp:positionV>
              <wp:extent cx="3568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22.25pt;mso-position-vertical-relative:text;margin-left:310.1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851" w:leader="none"/>
        <w:tab w:val="left" w:pos="7797"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0:59:00Z</dcterms:created>
  <dc:creator>CÂMARA MUNICIPAL DE  PIRASSUNUNGA</dc:creator>
  <dc:description/>
  <dc:language>en-US</dc:language>
  <cp:lastModifiedBy>CÂMARA MUNICIPAL DE  PIRASSUNUNGA</cp:lastModifiedBy>
  <cp:lastPrinted>1999-10-13T09:38:00Z</cp:lastPrinted>
  <dcterms:modified xsi:type="dcterms:W3CDTF">2000-08-07T12:26:00Z</dcterms:modified>
  <cp:revision>146</cp:revision>
  <dc:subject/>
  <dc:title>                               NOTIFICAÇÃO EXPEDIDA                        </dc:title>
</cp:coreProperties>
</file>