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0" w:after="0"/>
        <w:ind w:left="0" w:right="0" w:firstLine="1155"/>
        <w:jc w:val="both"/>
        <w:rPr/>
      </w:pPr>
      <w:r>
        <w:rPr/>
        <w:t xml:space="preserve">Ata nº 2368 da Sessão Ordinária da Câmara Municipal de Pirassununga, realizada dia um de agosto de 2005. Ao primeiro dia do mês de agosto do ano dois mil e cinco, às 20,00 horas, na Sala das Sessões "Dr. Fernando Costa" teve início a 2368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67, da Sessão Ordinária de 25.07.2005, a qual não sofrendo impugnação foi considerada aprovada. Em seguida, o Sr. Presidente solicitou à 1ª Secretária, Vereadora Cristina Aparecida Batista, que procedesse à leitura do Expediente: 01) – Exemplares: “Jornal da Câmara”; “Jornal do Senado”; “Redis – Comunicação em Saúde”; “Informativo Deputado Estadual João Caramez”; “IBAM Noticiário”; “Contas em Revista”; Revista “Ninho das Águias”; “Repórter FECESP”; 02) – Programação de Cursos para Setembro a Dezembro/2005, realização CONTREI; 03) – Prospectos: Cursos CEPAM, Licitação e Contratos Administrativos; Congressos do IBRAM, para o mês de agosto/2005; “XI Encontro Brasileiro de Presidentes, Vereadores e Assessores”, do IBRAM, de 5 a 8 de agosto de 2005, em Aracaju-SE; 4) – Ofício da Câmara Municipal de Paulínia-SP, parabenizando Pirassununga pelo aniversário de emancipação do município; 5) – Ofício da Associação dos Estudantes Universitários de Pirassununga, solicitando reunião com os Vereadores desta Casa no dia 01/08/05, às 19h30min, para fins de maiores esclarecimentos com relação à continuação do auxílio transporte aos estudantes universitários; 6) – Convite da Prefeitura Municipal de Pirassununga, para a solenidade de abertura da Pirassununga Expo Show 2005, dia 4/8/2005, na Av. Presidente Médice, em comemoração ao 182º aniversário de Pirassununga; 7) – Ofício nº 271/2005-2, do Ministério Público, Promotoria de Justiça de Pirassununga, solicitando cópia da lei que autorizou o repasse de subvenção ao GAAP pela Prefeitura Municipal de Pirassununga, para instruir representação; </w:t>
      </w:r>
      <w:r>
        <w:rPr>
          <w:rFonts w:cs="Arial"/>
        </w:rPr>
        <w:t>8) – Ofício nº 004/2005, da Associação dos Pacientes Renais Crônicos de Pirassununga – APREC – Pirassununga, agradecendo pela aprovação da Lei nº 3.392/2005, que declarou a entidade como de utilidade pública; 9) – Ofício do Presidente do Independente Futebol Clube, Luiz Caetano Dal Pozzo, convidando para a festa no dia 31/07/2005, com a estréia do novo uniforme da escola de futebol, em pareceria com a BRAPIRA, ocasião em que será realizado um festival de futebol; 10) – Requerimento da Sra. Márcia Alessandra Alves da Silva de Carvalho, requerendo Histórico da Creche CAIC “Dr. Eitel Arantes Dix”, a pedido do Secretário Municipal da Educação, para fins de elaboração de projeto; 11) – Requerimento da Sra. Linda Maria Oliveira de Almeida, solicitando histórico da EMEI “Rotary Club” e EMEI “Terezinha Sueli Krempel Marostegan”, a pedido do Secretário Municipal da Educação, para fins de elaboração de projeto; 12) – Requerimento do Presidente da Associação dos Moradores do Jardim das Laranjeiras, solicitando a presença de 01 (um) funcionário desta Casa de Leis para compor a mesa eleitoral na data de 31/7/2005, para eleição da nova diretoria da Associação; 13) – Telegrama do Senador Marcelo Crivella, acusando recebimento do Requerimento nº 187/2005, de autoria desta Presidência, referente ao funcionamento das farmácias de manipulação; 14) – E-mail da Associação dos Subtenentes e Sargentos da Polícia Militar do Estado de São Paulo, encaminhando ofício nº 080/2005-P-Circular, solicitando cópia de moção de apoio à Campanha Salarial dos Policiais Militares do Estado de São Paulo; 15) – Ofício nº 010/2005, do Executivo Municipal, encaminhando as Estimativas de Receitas Municipal para o Exercício de 2006; 16) – Ofício Gab. Nº 617/2005, do Executivo Municipal, solicitando uma cópia autenticada da ata da sessão na qual foi votada a Lei Municipal nº 2.828/97, para fins judiciais; 17) – Ofício nº 67/2005, do Executivo Municipal, encaminhando Projeto de Lei, que recebeu nº 78/2005, que visa autorizar o Poder Executivo a conceder o uso de uma área de terra a Flávio A. Moro Eletrônicos – EPP, para fins de instalação de uma unidade metalúrgica. Encaminhado às Comissões Permanentes da Casa, pertinentes à matéria, para darem os pareceres; 18) – Ofício nº 68/2005, do Executivo Municipal, encaminhando Projeto de Lei, que recebeu nº 79/2005, que visa alterar dispositivo da Lei nº 3.040, de 20 de abril de 2001. Encaminhado às Comissões Permanentes da Casa, pertinentes à matéria, para darem os pareceres; 19) – Ofício nº 69/2005, do Executivo Municipal, encaminhando Projeto de Lei, que recebeu nº 80/2005, que visa conceder a exclusão das multas e juros moratórios de débitos inscritos em dívida ativa e dá outras providências. Encaminhado às Comissões Permanentes da Casa, pertinentes à matéria, para darem os pareceres; 20) – Projeto de Decreto Legislativo, que recebeu nº 05/2005, de autoria da Comissão de Finanças, Orçamento e Lavoura, que visa aprovar as contas da Mesa da Câmara Municipal de Pirassununga, referente ao Exercício de 2003, com acórdão favorável do Tribunal de Contas do Estado de São Paulo. Encaminhado às Comissões Permanentes da Casa, pertinentes à matéria, para darem os pareceres. As indicações e pedidos de informações a seguir foram encaminhados ao Executivo Municipal: 21) – Indicação nº 500/2005 de autoria do Vereador Antonio Carlos Bueno Gonçalves, para que verifique a possibilidade de colocar proteção aos pedestres que atravessam a ponte em Cachoeira de Emas, sentido bairro/centro, e adentram no leito asfáltico; bem assim, coloque corrente nos dias de maior movimento para que o pedestre oriundo da Usina ou Museu não possa adentrar na pista de automóveis; 22) – Indicação nº 501/2005 de autoria do Vereador Antonio Carlos Bueno Gonçalves, para que verifique a possibilidade de construir um abatedouro de animais em nosso município; 23) – Indicação nº 502/2005 de autoria do Vereador Antonio Carlos Bueno Gonçalves, para que tome providências urgentes aterrando a erosão que se inicia na rotatória da Avenida Prudente de Moraes, Vila Becker, passando defronte a entrada da Vila Real até alcançar a marginal do Anel Viário; 24) – Indicação nº 503/2005 de autoria do Vereador Antonio Carlos Bueno Gonçalves, para que verifique a possibilidade de determinar vistorias por engenheiros competentes nas arquibancadas, palanques, instalações e parques infantis, bem assim, nas que forem instaladas na Expo Show; 25) – Indicação nº 504/2005 de autoria da Vereadora Cristina Aparecida Batista, verificando a possibilidade de construir centros culturais com biblioteca e vídeo em bairros mais distantes da região central para atender aos estudantes das localidades: Vila Redenção, Vila São Pedro, Vila Pinheiro, Vila Guilhermina e Zona Norte; 26) – Indicação nº 505/2005 de autoria dos Vereadores Juliano Marquezelli, Cristina Aparecida Batista e Marcia Cristina Zanoni Couto, para que construa uma garagem em Cachoeira de Emas e Vila Santa Fé para abrigar ambulância de plantão a fim de atender as emergências dessas regiões, ratificando indicações anteriormente realizadas; 27) – Indicação nº 506/2005 de autoria do Vereador Nelson Pagoti, para que estude a possibilidade de montar uma farmácia de manipulação para distribuir medicamentos formulados na Rede Municipal de Saúde; 28) – Indicação nº 507/2005 de autoria do Vereador Wallace Ananias de Freitas Bruno, para que verifique a possibilidade de não autorizar o uso do gramado do campo de futebol do CEFE “Presidente Médice”, para fins de estacionamento durante a Expo Show, preservando o gramado existente; 29) – Pedido de Informações nº 85/2005, de autoria do Vereador Wallace Ananias de Freitas Bruno, referente à desafetação do uso comum das “vielas” localizadas no Parque Clayton Malaman; 30) – Pedido de Informações nº 86/2005, de autoria do Vereador Wallace Ananias de Freitas Bruno, referente os loteamentos aprovados durante o ano de 2005; 31) – Pedido de Informações nº 87/2005, de autoria do Vereador Wallace Ananias de Freitas Bruno, sobre a possibilidade do Município adquirir o Centro Comercial da vila Esperança, para construção de centro cultural no local; 32) – Pedido de Informações nº 88/2005, de autoria do Vereador Wallace Ananias de Freitas Bruno, referente a construção de infra-estrutura na Avenida Marginal Esquerda do Ribeirão Laranja Azeda, no loteamento Jardim Elite; 33) – Pedido de Informações nº 89/2005, de autoria do Vereador Wallace Ananias de Freitas Bruno, referente à limpeza dos terrenos baldios localizados na Zona Norte, de propriedade da COHAB. Em seguida, o Sr. Presidente solicitou à 1ª Secretária, Vereadora Cristina Aparecida Batista, que procedesse à leitura dos requerimentos: 34) – Requerimento nº 197/2005 de autoria da Vereadora Cristina Aparecida Batista, e subscrito por mais oito edis, para ser apreciado sob regime de urgência, o Projeto de Lei nº 79/2005, de autoria do Executivo Municipal, que visa alterar dispositivo da Lei nº 3.040, de 20 de abril de 2001. Aprovado por unanimidade de votos; 35) – Requerimento nº 198/2005 de autoria da Vereadora Cristina Aparecida Batista, e subscrito por mais sete edis, para ser apreciado sob regime de urgência, o Projeto de Lei nº 80/2005, de autoria do Executivo Municipal, que visa conceder a exclusão das multas e juros moratórios de débitos inscritos em dívida ativa e dá outras providências. Aprovado por unanimidade de votos; 36) – Requerimento nº 199/2005 de autoria do Vereador Antonio Carlos Bueno Gonçalves, e subscrito por mais oito edis, ao Executivo Municipal, para que encaminhe a esta Casa de Leis cópia de todos os projetos de drenagem que atualmente estão sendo realizados, e dos projetos arquitetônicos e de infra-estrutura a serem realizados na antiga Fepasa até a Avenida Capitão Antonio Joaquim Mendes, e desta Avenida até a Rodovia SP-225. Aprovado por unanimidade de votos; 37) – Requerimento nº 200/2005 de autoria da Vereadora Cristina Aparecida Batista, e subscrito por mais oito edis, como Moção de Repúdio ao ante-projeto apresentado pela Comissão Tripartide do Governo, que pretende descriminar o aborto. Aprovado por unanimidade de votos; 38) – Requerimento nº 201/2005 de autoria da Vereadora Cristina Aparecida Batista, e subscrito por mais oito edis, consignando votos de pesar pelo passamento do senhor Benedito Noel Pereira de Godoy. Aprovado por unanimidade de votos; 39) – Requerimento nº 202/2005 de autoria dos Vereadores Cristina Aparecida Batista e Antonio Carlos Bueno Gonçalves, e subscrito por mais sete edis, consignando votos de pesar pelo passamento do senhor Gilberto Valentim Pinto. Aprovado por unanimidade de votos; 40) – Requerimento nº 203/2005 de autoria do Vereador Dr. Edgar Saggioratto, e subscrito por mais oito edis, como Moção de Apoio à campanha de reposição e complementação salarial promovida pelos Policiais Militares do Estado de São Paulo. Aprovado por unanimidade de votos; 41) – Requerimento nº 204/2005 de autoria do Vereador Nelson Pagoti, e subscrito por mais oito edis, consignando votos de pesar pelo passamento do senhor Romeu Moraes Gallo. Aprovado por unanimidade de votos; 42) – Requerimento nº 205/2005 de autoria do Vereador Wallace Ananias de Freitas Bruno, e subscrito por mais oito edis, congratulando-se à nova diretoria eleita da Associação de Moradores do Jardim das Laranjeiras. Aprovado por unanimidade de votos; 43) – Requerimento nº 206/2005 de autoria do Vereador Wallace Ananias de Freitas Bruno, e subscrito por mais oito edis, congratulando-se ao Grupo de Voluntários no Combate ao Câncer – GVCC, pelo excelente trabalho realizado em prol dos portadores de câncer de nossa cidade. Aprovado por unanimidade de votos. T</w:t>
      </w:r>
      <w:r>
        <w:rPr>
          <w:rFonts w:cs="Arial"/>
          <w:sz w:val="24"/>
          <w:szCs w:val="24"/>
        </w:rPr>
        <w:t xml:space="preserve">erminada a leitura do expediente,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Valdir Rosa: “Primeiramente, gostaria de falar sobre esse Projeto do Prefeito Municipal com relação a esse repasse aos nossos estudantes universitários, que têm que se deslocar do nosso município para poder estudar. A redação não está muito clara. Nós entendemos de que haja um esclarecimento bem objetivo para que os estudantes não sejam prejudicados. Então, gostaríamos de fazer uma reunião; não sei se nosso Secretário de Administração já está presente; primeiro ministro, esse ainda não foi cassado, não caiu ainda, mas... não chegou ainda, né?” Usou da palavra o Sr. Presidente informando: “Até na hora da votação, Valdir, se não chegou, nós vamos suspender a sessão para que os Vereadores decidam o que fazer a respeito do atual Projeto”. Retornando com a palavra, o Vereador Valdir Rosa declarou: “Eu queria dizer também que estou à disposição dos nossos estudantes e, se houver necessidade de que a gente faça uma sessão extraordinária, para que esse Projeto seja aprovado, este Vereador está à disposição sem jetom. Eu já me coloco à disposição de estar aqui na quinta ou na sexta-feira, espontaneamente, para ajudar os nossos estudantes e gostaria de que essa sessão fosse de maneira gratuita aos nossos cofres públicos. Eu gostaria também, sobre os nossos servidores públicos, falar sobre o aspecto psicológico, que graçou no meio de nossos servidores com o término do plano de saúde aos servidores e aos familiares. Os servidores conseguiram uma liminar e essa liminar não teve o mínimo respeito do nosso Prefeito Municipal, ainda mais ele que sempre vem nos meios de comunicação, em alto e bom som, dizer de que ele é um cumpridor da lei. Um cumpridor da lei que não está cumprindo uma decisão, uma liminar da Justiça. Então, eu não sei que cumpridor da lei que ele é, porque ele bate no peito que é o cumpridor da lei e depois não cumpre uma liminar. Mas, como aquele velho ditado, há males que vêem para o bem, e os nossos servidores municipais, na Justiça, estão ganhando a efetivação permanente deste benefício. Ao que tudo indica, a partir de amanhã, os servidores terão o retorno do plano de saúde dos servidores e também dos dependentes. Isso é muito bom. Isso vem demonstrar que esta Casa estava correta quando rejeitou aquele pedido do Sr. Prefeito Municipal. Nós não podemos nos anteciparmos aos fatos; temos que deixar correndo. E, ao que tudo indica, os servidores vão ter novamente este benefício dos servidores e também dos seus familiares. Eu costumo dizer que o servidor público não é um funcionário diferente dos demais. Todas as grandes empresas têm dado principalmente o plano de saúde familiar aos seus funcionários. Qual a diferença de um funcionário do setor privado para o setor público, porque o do setor público não pode ser beneficiado; a sua família tem que estar desamparada; as suas famílias têm que bater na porta do SUS. É lamentável que isso esteja acontecendo. Como se neste País nosso aqui tudo fosse uma maravilha, como se nós não tivéssemos as malas, as cuecas recheadas de dólares, essa corrupção, esse desvio de dinheiro; é o que tudo indica, hoje a tarde o Presidente do Partido Liberal já foi na tribuna e já renunciou, com certeza, foi o primeiro, porque vai vir uma fila todinha atrás aí; e esperamos que essa fila se prolongue por um bom tempo. Eu conversei com um funcionário do SAEP hoje e ele me disse que há uma determinação no SAEP de que os servidores do SAEP têm que abrir uma conta no Banespa. Ora, os servidores do SAEP já recebiam no Banespa; aí, transferiram a conta dos servidores para a Caixa Econômica Federal, porque oferecia melhores condições, tinha taxas bancárias muito melhores para os servidores e agora, estranhamente, eles estão sendo compelidos a voltarem ao Banespa. Ora, se as taxas da Caixa Econômica Federal são melhores para os servidores, por que eles têm que voltar para o Banespa. O Banespa não é uma instituição governamental, e sim uma instituição privativa. E a nossa Lei diz o seguinte: órgão público tem que se relacionar preferencialmente com órgãos públicos. Por que nós, da Câmara, saímos do Banespa e fomos para o Banco do Brasil? Quais eram nossas opções? Banco do Brasil, Nossa Caixa ou Caixa Econômica Federal. Agora, por que o SAEP está voltando para o Banespa? O que tem por trás disso? Quem está levando vantagem? Com certeza não são os servidores do Banespa. Vamos fazer um pedido de informações para que o SAEP e a Prefeitura justifiquem este ato de fazer os servidores retornarem para o Banespa, que é uma instituição privada e não é governamental. Tem alguma coisa por trás disso. Alguns comentaram essa semana da, eu costumo dizer de que nós temos as bancadas da situação, da oposição e nós temos uma pequena bancada da bajulação e este Vereador já ouviu esta semana nomes para serem Vice do atual Prefeito nas próximas eleições. Gente, estamos entrando no oitavo mês; não estamos nem no primeiro ano de mandato e já está se comentando de acordos de quem vai ser o próximo Vice do atual Prefeito para as próximas eleições. Esse povo realmente, o povo brasileiro realmente enxerga longe. Então, não é o povo; é essa pequena minoria; já estão trabalhando, dizendo que já tem acordo fechado com Vereador, que fulano vai ser o Vice; aí eu não sei se vai criar ciúmes, porque sabemos que tem mais interessados e que eu já digo de antemão que não é este Vereador, não é este Vereador, não quero, não aceito, e se eu for Vice do atual Prefeito os senhores podem me internar lá no Juquiri, porque eu realmente não vou estar nas minhas condições normais. Disso os senhores podem ter certeza. Mas, são coisas da política. Esperamos que realmente o Prefeito Municipal consiga resolver o problema dos nossos estudantes. É o que eu sempre digo; se fosse um programa de recapeamento, já estaria resolvido, porque para resolver problema de recapeamento de nossa cidade, o Prefeito Municipal acumulou por seis meses a Secretaria de Obras para autorizar todos esses contratos de recapeamento e depois saiu da Secretaria de Obras. E, quando eu vim aqui nesta Casa e disse que era humanamente impossível que o Prefeito acumulasse a Secretaria de Obras, que tem mais de quatrocentos funcionários, muitos me criticaram, que eu estava sendo muito apressado, que o Prefeito estava vendo a economia do Município. Ora, ele não estava pagando um Secretário de Obras. E eu disse o seguinte: não tem como se fazer um bom trabalho; é humanamente impossível. E eu disse também que a Secretária de Promoção Social não tinha condições de acumular outra Secretaria. Está aqui, Imprensa do Município, dia 25 de julho; quando o Chefe não está por perto as coisas acontecem. Onde está? Aqui: 'Nº 372/2005. Pirassununga, 12 de julho de 2005. No uso de suas atribuições legais e face ao constante nos autos do procedimento administrativo, objeto do protocolado 2.014/2005, resolve: I – determinar a abertura de sindicância a fim de apurar os fatos e eventuais responsabilidades administrativas em decorrência do desaparecimento de passes de ônibus ocorridos na Secretaria Municipal da Promoção Social, conforme noticiam os autos do protocolado supramencionado, dando prazo de trinta dias para conclusão dos trabalhos'. Gente, não tem como; a não ser que tenhamos pessoas superdotadas no nosso Município, que estão acima da média. São pessoas que estão em dois lugares ao mesmo tempo. Não sei como, mas, Secretarias do porte da nossa Promoção Social, da Secretaria da Criança e do Adolescente, cargo de Executivo, Secretário de Obras; não existe como um cidadão ou cidadão, pessoas normais, ou que seja um pouco acima das pessoas normais, terem essa capacidade de gerenciar duas secretarias desse porte. Que dizer, só vai acontecer duas coisas: primeiro, ou se tem um interesse que ninguém sabe; e segundo, vai começar aparecer as coisas erradas. E isto aqui, a coisa ainda vai crescer e muito. Sr. Presidente, eu não vou tomar mais tempo não; tinha algumas coisas aqui para serem citadas, mas, nós vamos fazer uso também hoje na explicação pessoal. Obrigado!”. Inscrito, usou da palavra o Vereador Antonio Carlos Bueno Gonçalves: “Nós estamos aqui às vésperas da Expo Show. É um show, é uma festividade em nosso município, e a segurança tem que estar em primeiro lugar, porque ali estarão nossas famílias, nossos filhos, nossos amigos, enfim, nossa preocupação é grande, porque sabemos que ali tem um local para rodeio, palanques, arquibancadas; então, temos que ter uma fiscalização antecipada, com vistorias, com parte arquitetônica, engenharia civil, elétrica, de segurança do trabalho, para que não ocorram acidentes. Em nosso próprio município tivemos tristes acidentes em parques no passado, onde quase perdemos nossos filhos porque não existia fiscalização. Então, estamos preservando o Executivo e dando segurança aos nossos cidadãos pirassununguenses, que é muito importante. São poucas palavras sobre isso, mas é um tema do momento, porque estamos às portas dessa festividade em Pirassununga. E na Cachoeira de Emas, nós temos a ponte e a passarela dos dois lados. Quando a pessoa vai adentrar a ponte, saindo do Beira Rio, não existe proteção nenhuma ao pedestre; assim como também ela vai sair do lado contrário, na região do Restaurante Done, observamos também que ali precisa-se colocar uma proteção. E quando o cidadão está passando pela ponte, quando passa em frente ao Museu e do lado oposto nós temos Usina, o nosso nobre Vereador Natal, ele sabe perfeitamente o que pode ocorrer. Se uma criança estiver, principalmente num final de semana, aos domingos, num dia de grande movimento, ali poderá uma criança sair correndo e ser atropelada. Então, ali te que ter uma segurança, pelo menos móvel, para que não ocorra um acidente desse tipo, porque os carros não passam com velocidade baixa; eu estava observando porque estive lá para observar isso. Em relação à Vila Beck, nós comentamos; o lixo continua aumentando, em direção à Cachoeira de Emas e tem ali a Vila Real; e nós temos ali uma erosão que tem mais ou menos de três a quatro metros de profundidade, com três metros de largura; e essas águas de enxurradas, em épocas de chuva, pode levar o lixo para essa erosão e então vai em caminho ao anel viário, onde existem tubulações; isso tem que ser sanado, porque poderá entupir a tubulação e ter acidentes ali, provocando até mortes naquela localidade. Isso é uma realidade que, já falei, aconteceu na cidade de Rio Claro. Matadouro; um abatedouro municipal. Acho que é importante em nosso município ter um matadouro, porque não temos aqui em Pirassununga. Se não temos aqui, esses abates como são feitos? Essa é nossa preocupação. Os animais têm que ser vacinados porque a população tem que se alimentar bem, porque amanhã ou depois estamos sujeitos a contaminar nossa população. E aqueles que estão seguindo a lei corretamente, sabem que na cidade vizinha de Leme ou Descalvado temos abatedouros que atendem todo esse pessoal da zona rural; querem fazer seu abate, fazem com tranqüilidade, porque ali o animal é devidamente examinado antes de ser vendido à população e ao supermercado. Neste caso, estamos comentando porque é um problema nosso, de nossa cidade; então, temos que tomar essa precaução. Estamos dentro do município de Pirassununga; se fosse de âmbito estadual, seria problema do Estado; se fosse fora do Estado, seria Federal. Então, vamos cuidar da nossa cidade”. Aparteou o Vereador Juliano Marquezelli: “Acho que essa é uma necessidade mesmo do município, um abatedouro municipal, ou uma parceria aqui. Nós não devemos procurar fora daqui não. Acho que todos nós sabemos que onde era o Colorado Rosim, o Mário Rosim construiu um abatedouro dentro dos melhores padrões de higiene e característica que pode-se ter e poderia ser feita uma parceria com essa empresa privada para estar fazendo uso desse abatedouro”. Retomou a palavra, o Vereador Antonio Carlos Bueno Gonçalves: “Não tem dúvida que eu concordo com o nobre Vereador, mas eu digo que a preocupação é grande mesmo, e de todos nós, Vereadores como do Executivo também. Liminar de justiça vocês sabem o que significa. Funcionário público nós sabemos que nós temos aproximadamente mil e quinhentos. Acho que é uma solução que tem que ser urgentemente tomada pelo Executivo nosso. Não falo nada mais do que isso. É obrigação e dever atendermos ao nosso cidadão de Pirassununga. O SUS não dá conta do recado. Então, vamos tomar posição, principalmente através do Executivo, para que se resolva esse problema de nossos funcionários. Em relação à habitação população. É um grande número de pessoas procurando a engenharia e arquitetura para construir sua casa. Então, precisamos urgentemente, principalmente as famílias carentes, continuam procurando e as providências não são tomadas. Nós temos que ter um convênio em caráter de urgência para que todo aquele que adquirir seu terreninho, pagando cem reais por mês, com dificuldade, possam ter acesso a um projeto, em caráter de emergência, um projeto popular, moradia econômica, para que não tenham gastos com taxas e outras coisas mais. O próprio CREA São Paulo já está tomando toda posição par que a taxa seja recolhida apenas de um real (R$ 1,00). Esse convênio, já mandamos para o Executivo; estamos aguardando também em caráter de urgência essa posição do Executivo em relação à habitação popular. No momento é só. Agradeço, Sr. Presidente”. Em seguida, usou da palavra o Vereador inscrito, José Arantes da Silva: “Quanto a esse Projeto aos estudantes, existe aqui uma redação que diz da seguinte maneira: 'Tal medida objetiva contemplar os estudantes universitários que mereceram aprovação em vestibular para cursar ensino superior público ou privado, almejando galgar uma posição de destaque na sociedade com auxílio financeiro para cobrir despesas com transporte'. No entanto, já existe esta Lei 3.040/2001, que no artigo 4º, da letra 'c', o estudante tem que comprovar que está cursando cursos não oferecidos no município de Pirassununga. Então, realmente está um pouco confuso. Acho até que talvez o Executivo tenha se enganado ou alguém redigiu de forma equívoca; porque, a permanecer esta letra 'c', comprovar que o estudante está cursando ensino superior público ou privado, cujos cursos ou habilitação não são oferecidos no município, já existe. Então, se porventura houve intenção do Sr. Prefeito de oferecer somente este auxílio para cursos que não existam no município, quero só dizer que meu voto seria contra. Mas, no entanto, se houve um erro de redação, que até acho que houve, porque é sem sentido mandar um projeto que mantém a mesma coisa do que já existia”. Aparteou o Vereador Nelson Pagoti: “Pelo que a estudante que ocupou a Mesa Diretora, que ela nos disse que o curso que ela estava fazendo em São Carlos era o mesmo que existe aqui na nossa Faculdade Fian, que é o curso de Letras, mas a mesma disse que lá oferecia habilitação em espanhol. Quando, no projeto anterior, que é a alínea 'c', do artigo 4º, que vai ter essa redação, hoje, essa moça não seria beneficiada com esse projeto, mas, a gente aprovando este Projeto do Lei do Executivo, onde haja habilitação que não é oferecida no nosso município, aprovado  este Projeto, essa estudante seria beneficiada pela Lei, pelo nosso entendimento, porque a habilitação em espanhol não é oferecida pela Faculdade Fian; e, em São Carlos, onde ela faz o curso, existe a habilitação em espanhol. Portanto, no projeto anterior, ela não seria beneficiada; e no projeto atual, se aprovar nesta Casa, ela passará a ser beneficiada. É o entendimento deste Vereador, salvo melhor juízo”. Voltou com a palavra o Vereador José Arantes da Silva: “Eu confesso que estou um pouco confuso e acho que merece uma discussão, no bom sentido”. Aparteou o Vereador Antonio Carlos Bueno Gonçalves: “Acho que está muito bem claro, como o Dr. Arantes está falando aqui, que veio às pressas; nós recebemos na última hora e sabendo que tinha o interesse também dos estudantes, desde a semana passada, segunda-feira, que infelizmente, por causa do horário, não foi possível porque o sistema fechou e não foi possível dar entrada neste Projeto de Lei 79/2005. Nós temos já no início uma justificativa do Prefeito que diz o seguinte sobre o que o nosso Vereador Bilo, que é o representante, o porta-voz do Prefeito; está bem claro aqui; é só ler: 'c) comprovar que o estudante está cursando ensino superior público ou privado, cujos cursos ou habilitação não são oferecidos no município', e depois, como o próprio Vereador Bilo disse, lá na Lei 3.040/2001, artigo 4º, 'c', está aqui também: 'comprovar que o estudante está cursando curso não oferecido no município de Pirassununga'. Bom, em relação, parece-me que a Cíntia está fazendo dois cursos, agora não me recordo, ou qualquer aluno, universitário, que está fazendo curso fora, acho que vai ter direito, no meu ponto de vista”. Contra-aparteou o Vereador Valdir Rosa: Nós já temos a presença do nosso Secretário de Administração, e nós vamos solicitar o tempo para sanar todas essas dúvidas junto ao Secretário, inclusive se emendas forem necessárias serem feitas. Eu gostaria até, não sei se agora ou após a palavra do Dr. Arantes, que se fizesse a suspensão da sessão, para já resolvermos esse problema junto com o Secretário de Administração, e que realmente a gente possa tirar todas essas dúvidas, para que os nosso estudantes não sejam prejudicados”. O Sr. Presidente informou que tão logo o Dr. Arantes termine sua palavra, colocará em votação o requerimento do Vereador Valdir Rosa. Continuando com o aparte, o Vereador Antonio Carlos Bueno Gonçalves: “Da maneira que está colocado aqui, meu voto será contrário, porque não concordo em beneficiar, como ficou esclarecido aqui, 'comprovar que o estudante está cursando ensino superior público ou privado, cujos cursos ou habilitação não são oferecidos em Pirassununga”. Neste momento, o Sr. Presidente alertou que os apartes devem ser breves. Retornou com a palavra o Vereador José Arantes da Silva: “O meu entendimento, Bilo, é que, neste caso, aquela estudante que você citou poderia ser beneficiada, mas um número muito maior de estudantes poderiam ser prejudicados, uma vez que eles vão fazer curso fora, que talvez não tenham conseguido aprovação aqui em Pirassununga. Mas, tenho impressão que nós possamos ter um diálogo a esse respeito e chegar a um bom senso. Quero fazer um comentário a respeito do requerimento da Vereadora Cristina, que não é de hoje que existe uma tentativa de se aprovar a lei do aborto no Congresso Nacional. Infelizmente, o PT é o que mais levanta essa bandeira e essas medidas, eles travam lutas que nós não sabemos, mas eu tenho acompanhado, através de movimentos de defesa da vida, o quanto está sendo difícil de, pelo menos, seguir o que está na Constituição, porque a Constituição diz que todos nós temos direito à vida desde quando ela começa. E nós temos aí a norma técnica que foi colada na Internet; quem quiser entrar na Internet e ver como se faz um aborto, está lá a norma técnica que foi colocada pelo Ministro, na época José Serra, e de uma forma até prejudicial no seguinte sentido: eles indicam quantos comprimidos a pessoa deve tomar etc. E a gente vê que as pessoas chegam no hospital, esta semana mesmo, eu não sei nem como chegou com vida uma pessoa que tomou por conta medicamento e acabou tendo um choque céptico, e de um estado muito grave acabou tendo que ir para a UTI, que eu atendi essa paciente. Isso ainda continua e vai ser motivo de algumas proposituras deste Vereador, que não é novidade para ninguém, que a gente trata deste assunto já há mais de décadas. Então, gostaria de parabenizar a Vereadora Cristina por essa lembrança. Estudando um projeto que vai passar aqui hoje, de um convênio com a Santa Casa, me lembrou na oportunidade de ver exatamente o contrato que há com a Santa Casa e quero fazer uma indicação aqui verbal, não ao Executivo, mas ao representante do Executivo, e também, já conversando com o Secretário da Saúde, o Dr. Fernando Ramalho, uma forma de nós podermos resolver o problema daquelas filas que existem. Talvez haja alguma brecha; nós vamos conversar ainda, há boa vontade do Secretário da Saúde, Dr. Fernando. E existe uma letra do contrato celebrado entre a Prefeitura e a Santa Casa, que pode nos fornecer uma brecha para que haja uma cobrança dos exames de urgência para que esses exames não entrem na quota dos exames eletivos, que a Secretaria para a Santa Casa. Nós temos muitos problemas, inclusive citado pelo Dr. Fernando, que muitos dos exames de urgência são exames com resultados negativos, normais. Mas, eu gostaria novamente de tocar neste assunto e pedir que a gente, com boa vontade, possa experimentar uma possibilidade de resolver esse problema, que acho que é possível. Porque o município tem obrigação de dar o serviço de urgência para a cidade. Como a Prefeitura não tem um Pronto Socorro próprio, então ela celebra esse convênio com a Santa Casa, que é o serviço de urgência. Falta pouca coisa; somente os exames de raio-x, que são feitos de urgência no Pronto Socorro pode eliminar aquela fila que existe lá. Então, gostaria de pedir, com toda sinceridade e respeito, ao Vereador Bilo, que é Líder do Prefeito, e acho que deve e exerce com toda dignidade essa postura, essa posição de ser Líder, de ser porta-voz do Prefeito, para que possamos beneficiar a população. Sendo só, muito obrigado, Sr. Presidente e presentes”. Neste momento, o Sr. Presidente colocou em votação o requerimento verbal do Vereador Valdir Rosa, para suspensão da sessão, sendo aprovado por unanimidade de votos. Logo, o Sr. Presidente suspendeu a sessão para tratar de assuntos relativos ao Projeto de Lei nº 79/2005. Reaberta a sessão, o Sr. Presidente passou a palavra ao Vereador inscrito, Nelson Pagoti: “Felizmente, na nossa reunião já acertamos e vamos aprovar a reivindicação dos nossos estudantes. Quero ser breve em meu relato porque a sessão já está num horário bem adiantado. E com relação ao que foi colocado pelo Dr. Arantes, sobre o raio-x, a gente vai levar para o Prefeito e tentar sensibilizá-lo para que junto a este convênio que iremos aprovar esta noite, que é o atendimento de emergência no Pronto Socorro; só agora vai ser colocado este Projeto porque antes estavam recebendo esse dinheiro ilegalmente porque era feito por decreto do Prefeito anterior; e a lei determina que tem que passar pela Câmara para fazer o convênio. E nós, tenho certeza, vamos aprovar o Projeto. Quero falar também com relação ao parcelamento de débitos, que nós com certeza iremos aprovar, onde o contribuinte poderá fazer o parcelamento de seus débitos, inclusive os do SAEP, em até quatro parcelas mensais e consecutivas, com exclusão de até cem por cento de multa e juros; de cinco a doze parcelas mensais, com oitenta por cento de exclusão de multa e juros; e de treze a vinte e quatro parcelas, com exclusão de sessenta por cento dos juros; e de vinte e cinco a trinta e seis parcelas, com exclusão de quarenta por cento. E os contribuintes que possuírem um único imóvel de até setenta metros de área construída em terreno de duzentos e cinqüenta metros, poderá parcelas seus débitos em trinta e seis meses com oitenta por cento de exclusão de multa e juros. Essa medida já era esperado pelos Vereadores, porque o reclamo da população é muito grande; e a lei determina que precisava passar de seis meses de mandato para enviar este Projeto à nossa Casa de Leis. Tenho certeza que muitos contribuintes vão aderir a esse parcelamento porque, muito embora a situação está difícil para todo mundo, mas tenho certeza que todos os contribuintes querem acertar seus débitos com a Prefeitura Municipal”. Inscrito, usou da palavra o Vereador Wallace Ananias de Freitas Bruno: “Hoje, nós fizemos alguns pedidos de informações, algumas indicações e alguns requerimentos. Pelos requerimentos, a gente congratula o pessoal do Laranjeiras, uma chapa nova que foi eleita; agora, a gente só espera a vontade do Prefeito para trabalhar com os bairros, uma coisa que não está acontecendo. Associações de Bairros não estão tendo apoio, mas a gente vai estar se unindo para tentar resolver os problemas juntos, porque quem elege a Associação de Bairro é para ser representado e para levar os problemas mais graves. Um outro requerimento é do GVCC, o Grupo de Voluntários de Combate ao Câncer; é uma coisa louvável, todas as voluntárias não ganham nada com isso. Tive um caso na família, nós precisamos, fomos muito bem atendidos; não só na família, mas no bairro a gente tem várias pessoas que, infelizmente, possuem essa doença, desenvolve muito rápido e os voluntários lá são muito prestativos. Sábado, teve o Jantar Dançante no Clube Pirassununga; tudo voluntários, os garçons; os outros voluntários também ajudando a servir, todo mundo; é isso que faz um país realmente mostrar o seu valor de humanidade. Sobre os loteamentos aprovados, aos quais fiz um pedido de informações, é para saber se está sendo cumprida a Lei aprovada nesta Casa, que são sobre vielas. O mesmo também tem um problema que já havia sido aprovado o loteamento no Clayton Malaman, e o pessoal lá está para fazer o muro; existe um Decreto e uma Lei no Jardim São Fernando aconteceu, na Vila Esperança. A gente pede ao Prefeito a possibilidade de estar passando essas vielas aos proprietários laterais, para poderem adquiri-las, sem ter preocupação. Porque viela é triste: vagabundo fica esperando o cara sair para trabalhar, para entrar na casa, roubar; a noite você chega e não enxerga nada. A viela é um jeito do loteador fugir da responsabilidade, porque tem um limite para se construir e abrir ruas; então, ele faz a viela porque gasta menos, não vai fazer guia, não vai gastar com asfalto, não vai por iluminação. Então, está aí o pedido, algumas assinaturas de proprietários, vizinhos a essas vielas. Tem mais algumas colocações a fazer, mas vou deixar para o final. São coisas que estão passando desapercebidas; o pessoal poderia pensar mais antes de fazer as coisas, porque não tem cabimento o que estão querendo fazer lá. Mas, a gente está dando uma corda para ver se vai tentar parar onde eles já começaram. Começou, já fez besteira, então pára. Sobre os juros altos, a gente sabe que os precatórios vão cair pela metade, mas todo mundo sabe que é melhor um pássaro na mão do que dois voando. Então, muita gente deve; não tem condições de pagar porque os juros são altos, absurdos, e o Prefeito, o Executivo, está tendo a consciência de junto à sua Administração tomar providência de se eliminar os juros para receber o que ainda pode ser retido aos cofres públicos. No mais, muito obrigado, deixarei para a explicação pessoal”. </w:t>
      </w:r>
      <w:r>
        <w:rPr>
          <w:rFonts w:cs="Arial"/>
        </w:rPr>
        <w:t xml:space="preserve"> Não havendo mais Vereadores inscritos para fazer uso da palavra nesta fase dos trabalhos, passou-se para a Ordem do Dia, que constou do seguinte: 01) – Primeira e Segunda Discussão do Projeto de Lei nº 79/2005, de autoria do Executivo Municipal, que visa alterar dispositivo da Lei nº 3.040, de 20 de abril de 2001. Foi apresentada a Emenda nº 01/2005, de autoria da Vereadora Cristina Aparecida Batista, e subscrita pelos demais Edis, que recebeu parecer verbal favorável das Comissões Permanentes pertinentes à matéria. Colocado em votação, o Projeto de Lei nº 79/2005 foi aprovado por unanimidade de votos, bem como a emenda apresentada; 02) – Primeira e Segunda Discussão do Projeto de Lei nº 80/2005, de autoria do Executivo Municipal, que visa conceder a exclusão das multas e juros moratórios de débitos inscritos e dívida ativa e dá outras providências. Aprovado por unanimidade de votos; 03) – Segunda Discussão do Projeto de Lei nº 63/2005, de autoria do Executivo Municipal, que visa autorizar o Poder Executivo a conceder o uso de uma área de terra à MSM Indústria e Comércio de Modas Ltda. - EPP, para fins de ampliação da unidade fabril. (com Emenda). Foi apresentada a Emenda nº 02/2005, de autoria do Vereador Valdir Rosa, e subscrita pelos demais Edis, que recebeu parecer verbal favorável das Comissões Permanentes pertinentes à matéria. Colocado em votação, o Projeto de Lei nº 63/2005 foi aprovado por unanimidade de votos, bem como a emenda apresentada; 04) – Segunda Discussão do Projeto de Lei nº 69/2005, de autoria da Vereadora Cristina Aparecida Batista, que visa denominar de “Maria Aparecida Costa Aguiar”, a Rua 17, do Loteamento “Jardim Millenium”, neste Município. Aprovado por unanimidade de votos; 05) – Segunda Discussão do Projeto de Lei nº 70/2005, de autoria da Vereadora Cristina Aparecida Batista, que visa denominar de “Elizabete Aparecida Galeni”, a Rua 11, do Loteamento “Jardim Millenium”, neste Município. Aprovado por unanimidade de votos; 06) – Segunda Discussão do Projeto de Lei nº 71/2005, de autoria da Vereadora Cristina Aparecida Batista, que visa denominar de “João Galassi”, a Rua 16, do Loteamento “Jardim Millenium”, neste Município. Aprovado por unanimidade de votos; 07) – Primeira Discussão do Projeto de Lei nº 73/2005, de autoria dos Vereadores Wallace Ananias de Freitas Bruno e Cristina Aparecida Batista, que visa denominar de “Maria Helena Oliveira de Souza”, a Rua 14, do Loteamento “Jardim Residence Rio Verde”, neste Município. Aprovado por unanimidade de votos; 08) – Primeira Discussão do Projeto de Lei nº 76/2005, de autoria do Vereador Valdir Rosa, que visa denominar de “Maria Conceição Marcomini Belloni”, a Rua 12, do Loteamento “Jardim Residence Rio Verde”, neste Município. Aprovado por unanimidade de votos; 09) – Primeira Discussão do Projeto de Lei nº 77/2005, de autoria do Executivo Municipal, que visa autorizar o Poder Executivo Municipal a celebrar convênio com a Irmandade da Santa Casa de Misericórdia de Pirassununga, objetivando incrementar a política de atendimento à saúde do cidadão, no que concerne ao tratamento emergencial. Aprovado por unanimidade de votos; 10) – Primeira Discussão do Projeto de Lei Complementar nº 07/2005, de autoria do Executivo Municipal, que dispõe sobre a criação do Setor de Vigilância em Saúde do Município de Pirassununga e dá outras providências.  Foi apresentada a Emenda nº 01/2005, de autoria do Vereador Antonio Carlos Bueno Gonçalves, e subscrita pelos demais Edis, que recebeu parecer verbal favorável das Comissões Permanentes pertinentes à matéria. Colocado em votação, o Projeto de Lei Complementar nº 07/2005 foi aprovado por unanimidade de votos, bem como a emenda apresentada; 11) – Primeira Discussão do Projeto de Lei Complementar nº 08/2005, de autoria do Vereador Valdir Rosa, que visa obrigar o loteador a pavimentação de ruas, de acordo com normas técnicas. Aprovado por unanimidade de votos; 12) – Primeira Discussão do Projeto de Decreto Legislativo nº 04/2005, de autoria do Vereador Juliano Marquezelli, que visa conceder ao Senhor “Irineu Gonçalves de Oliveira”, o título de “Cidadão Pirassununguense”. Aprovado por unanimidade de votos. Terminada a Ordem do Dia, passou-se para a Explicação Pessoal. Informou o</w:t>
      </w:r>
      <w:r>
        <w:rPr>
          <w:rFonts w:cs="Arial"/>
          <w:sz w:val="24"/>
          <w:szCs w:val="24"/>
        </w:rPr>
        <w:t xml:space="preserve"> Sr. Presidente aos senhores Vereadores que a inscrição para falar na Explicação Pessoal deverá ser realizada antes que seja dada a palavra para o primeiro Vereador inscrito. Portanto, os Vereadores que não se inscreveram, poderão fazê-lo até o presente momento. </w:t>
      </w:r>
      <w:r>
        <w:rPr>
          <w:rFonts w:cs="Arial"/>
        </w:rPr>
        <w:t>Inscrito, usou da palavra o Vereador Antonio Carlos Bueno Gonçalves: “Nós comentamos aqui sobre o leite in natura. Este Vereador não tem nada contra àqueles que querem vender seu leite, desde que devidamente pasteurizado e também acompanhe toda a legislação pertinente, desde que o animal seja saudável, devidamente vacinado e com acompanhamento veterinário, para assim não transmitir doenças à população, como tuberculose e outras mais. Também recebi várias mães desempregadas. Uma média de cinco a seis mães que me procuraram e essas mães, quando estão com seus filhos na creche, quando estão desempregadas, elas são obrigadas a dentro de um mês arrumar um novo emprego. E se elas não conseguirem um novo emprego nesse um mês, as crianças têm que sair da creche. A mãe desempregada já não está ganhando dinheiro, a situação fica delicada; como alimentar seus filhos se estão bem alimentados na creche. Então, estamos solicitando aqui para que a Secretaria responsável pelo setor pelo menos faça uma triagem com a mãe para que também alguém não venha abusar de uma situação desta. A triagem é muito importante para amanhã ou depois não dizerem que estamos fazendo injustiça. Então, essa minha preocupação é grande, porque sabemos que a hora que ela mais precisa é a hora que ela menos vai ter; e ela precisa ter seu dinheirinho para alimentar sua família. Por coincidência, uma das mães tinha três filhos; estava desesperada hoje. Por hoje é só, uma boa noite a todos!”. Com a palavra, o Vereador inscrito José Arantes da Silva: “Eu já falei uma vez e  parabenizei o Wallace porque ele vive na Zona Norte e viu realmente que as vielas são um problema para a comunidade. Parabéns pela sua iniciativa. No entanto, gostaria de perguntar ao Sr. Vereador, no caso das pessoas que não podem adquirir aquele pedaço das vielas, se haveria a possibilidade de doação do município a essas pessoas, já que a gente doa tantas áreas em comodato; não sei, é um pensamento. Mas, parabéns, Wallace. Quanto àquela emenda que veio do Executivo, à primeira vista, nós achamos até que havia uma má intenção; não uma má intenção, mas alguma coisa de errado; e depois da explicação do Sr. Jorge Lourenço, a gente viu que a única maneira era redigir daquela forma mesmo que nós fizemos; de tal forma que já existia na Lei e agente ficou um pouco confuso; e, às vezes, a gente faz algum comentário, alguma crítica, depois que a gente entende melhor o que está escrito, a gente pode mudar de opinião. Então, acho que da forma como nós resolvemos foi bastante esclarecedor para nós Vereadores e para os presentes. Nós estamos aí em vias de completar mais um aniversário de nossa cidade. E quero ocupar um pedaço desse espaço para parabenizar a cidade de Pirassununga, que sob a proteção do Senhor Bom Jesus dos Aflitos, segue seu rumo, segue sua caminhada. Já na próxima sessão, já teremos passado o aniversário da cidade de Pirassununga. Nós vemos que a imagem do Senhor Bom Jesus é colocada, assim como muitas cidades desse Brasil a fora se submeteram à proteção de santos, de ícones da religiosidade do povo brasileiro, e não diferente a cidade de Pirassununga. Parabenizando esta cidade, eu desejo que o Senhor Bom Jesus dos Aflitos, com sua imagem que traz a lembrança do sofrimento possa ajudar a todos nós na nossa caminhada e a todos aqueles que sofrem. Então, fica aqui só esse registro de parabéns à cidade de Pirassununga. Quanto à questão do desrespeito com a vida, que foi mencionado hoje no requerimento da nossa Vereadora Cristina, é um assunto deveras assim difícil de entender, porque nossa Constituição garante nos garante o direito à vida. E ao mesmo tempo, nós vemos atitudes governamentais que rasgam a Constituição, de forma que, se nós fôssemos seguir o que está escrito na Constituição, nós não precisaríamos de lutar tanto para que não seja aprovado esse Projeto do aborto que, constantemente, bate às portas do Congresso. E as pessoas estão conseguindo uma autorização para interromper a gravidez de anencéfalos, crianças que não formaram o cérebro, com o intuito de numa próxima etapa, conseguir um dilatamento da permissão de se fazer o aborto. O PT sempre, na sua escalada para o poder, muitas vezes usou da imagem da Igreja; muitas vezes se recorreu para a proteção interna de templos da Igreja para se proteger nas atividades sindicais, nos protestos dos trabalhadores. No entanto, nunca respeitou uma bandeira que não é só da Igreja Católica, mas da humanidade, o respeito à vida. E fico pensando se o que está acontecendo com o PT hoje não tem alguma ligação com tudo isso que abusou, tentando usar uma imagem para conseguir o poder; no entanto, trabalhando contra o que prega a Igreja, que é o direito à vida. É um ponto para nós refletirmos. E, justamente neste Governo, que o Lula, que sempre quis aprovar o aborto, por interesses políticos, porque essas verbas vêm do planejamento familiar internacional, que assim como ajudou vários partidos populares em outros continentes, ajuda também partidos que são populares como o PT aqui no Brasil, o Lula tem uma figura do Presidente da Câmara, Severino Cavalcanti, tão criticado também, no entanto, é contra o aborto. Então, eu gostaria de mencionar que o PT, o Governo atual, não dá o devido respeito à vida, que devia dar. E vamos trabalhar para que a vida seja respeitada desde o início. Agradeço a todos os presentes. Muito obrigado, Sr. Presidente”. Usou da palavra o Vereador inscrito, Wallace Ananias de Freitas Bruno: “Já vou responder ao senhor, Dr. Arantes, também não sei qual vai ser a atitude tomada do Executivo, por isso que a gente está fazendo esse pedido de informações para poder estar resolvendo o problema. Como ele disse, aqui no São Fernando, por exemplo, as vielas, foi visto a metragem e dividido num valor bem baixo para poder ser adquirido. Há possibilidade de estarem usando as vielas, se precisar. Porque, às vezes, nas vielas também passam tubulações, águas pluviais, talvez esgoto... No São Lucas, aconteceu isso. É uma falha terrível de engenharia. E lá, é humanamente impossível. Se fecharmos as vielas lá, nós vamos, se algum dia der algum problema na rede, talvez tenha que adentrar nos terrenos. Então, sobre adquirir essas vielas, nós vamos ter que esperar a resposta do Executivo. Também não tenho como propor nada. A gente não sabe como é a cabeça do Prefeito e como a lei vai permitir ele ceder essas áreas. Eu gostaria de parabenizar os estudantes, também a Vereadora Cristina que se empenhou bastante neste assunto sobre o transporte. A gente conhece bastante estudantes que nos procuram para tentar solucionar esse problema da ajuda financeira com o transporte. Vocês vêem que são muitos os estudantes e eles estão aqui em oito ou nove. Isso é normal em qualquer entidade, em qualquer associação. Só vem quem realmente tem interesse em ajudar os outros. Então, parabéns a vocês aqui; vão estar levando essa conquista. Talvez, vocês cão chegar lá e ouvir dos outros: mas porque não fizeram de outro jeito etc. E não tiveram nem a vontade de vir aqui representar como vocês vieram. Então, fica aqui os parabéns e podem contar comigo. E acredito que todos os Vereadores aqui, como já colocaram, estão à disposição para ajudá-los. Sobre uns tachões que foram colocado em frente à USP, inclusive eu pedi a permissão ao Vereador Carlão, que tinha sido feita a indicação por ele, um problema antigo; foi muito bem sinalizado, foi recapeado; inclusive, um lado que foi recapeado já está afundando novamente; não fizeram lá um serviço que tinha que ser feito antes de recapear e já está afundando uma parte; talvez porque os caminhões desçam, mais do lado direito; a gente vai estar pesquisando direito. Mas, em relação aos tachões, a sinalização ficou bem feita, só que os tachões que estão lá não resolvem o problema; são tachões pequenos, o pessoal passa por cima. Aí, não vem falar: mas tem que ter educação. Não tem; não adianta. Tem motorista mesmo que não está nem aí. Tem que ser colocados uns tachões maiores. Isso foi mandado ao Prefeito para ver qual vai ser a atitude dele. Isso é óbvio. É a pessoa estar lá e analisar o que vai acontecer. Qualquer cidadão vê isso. Vai pôr a tartaruguinha pequena, sabe que a pessoa vai passar por cima; tem três metros de distância cada uma. Então, foi mandado o pedido a ele. Outra coisa, em relação à COHAB, os terrenos baldios que ficam nas esquinas, principalmente dos bairros como no Laranjeiras, no São Valentim, até aqui para cima, nesses outros, mas aqui já são lotes particulares. Lá, a gente está batendo mais em cima da tecla por ser companhias que fizeram esse trabalho. Então, a gente quer saber, que veio uma resposta pra gente da Companhia que eles não limpam os terrenos; eles pagam tributos à Prefeitura que realiza a limpeza. A gente também está querendo saber se essas prestações de terreno, porque se você tem um terreno, você não tem muro, não tem calçada, você paga o dobro do valor do imposto; então, a gente vai estar sabendo em relação a essas Companhias, se estão sendo cumpridos de acordo. Agora, para finalizar o que eu estava dizendo no comecinho, para alguns pode parecer bobagem. Outros vão ter vários argumentos; não sei se todos vão poder enxergar, mas aqui está escrito: 'Proibido caminha na grama'. Isso é uma placa que tem logo na entrada do campo do Médice. A gente entra lá, na pista de atletismo, no campo mesmo, está lá. A gente não sabe se elogia a Administração ou espera para ver o que vai acontecer, porque há muitos anos cobraram a iluminação lá e colocaram a iluminação, rapaz; está aqui, só que colocaram os postes no meio do campo. Vai ficar ruim, não sei como é que vão fazer aqui. Então, vai estragar o campo; aí você chega lá para usar, porque tem várias pessoas, a maioria trabalhadores, que não têm os campos nos seus bairros, que marcam seu joguinho nos finais de semana, até com cidades de fora, e muitas vezes, inclusive eu já passei por isso, de que o campo não poderia ser usado porque estava em conservação. Então, agora não sei como é que vão fazer aqui para pôr os carros, rapaz, porque não pode nem caminhar na grama. Então, a gente fez essa indicação, vendo se o Prefeito pode analisar a situação. Tem vários terrenos em volta lá, pode passar as fitas e colocar um pessoal para tomar conta. Eu gostaria de ter o apoio dos outros Vereadores, quem tem mais contato também, e conversar. Porque isso eu não sabia; ontem, a gente, numa final de campeonato, vários atletas vieram procurar pela gente e comentar: 'pô, a gente quer usar o campo lá, não pode; agora, para festa'. Uma que, ao meu ver, já é um lugar inadequado, mas, o campo gente? Mas, fica a opinião de cada um. Se montassem a arena no meio do campo e jogasse areia, ia ficar ideal o rodeio ali. Ia caber muito mais gente, ia ficar muito menos perigoso, mas já que está usando mesmo. Acho que tem oito postes cada lado do campo. Ficou muito boa a iluminação, rapaz; você tem que driblar os postes na hora em que estiver jogando lá. Então, fica aqui um desabafo; acima de tudo, não estou aqui para aparecer; estou representando aqueles que conheço e que vieram pedir o meu apoio, que esse é meu papel segundo eles e eu também acredito nisso. Sr. Presidente, muito obrigado. Boa noite a todos”. Não havendo mais Vereadores inscritos, o Sr. Presidente lembrou aos Edis e ao público que no dia 5 de agosto, sexta-feira próxima, às 19h30, a Câmara Municipal de Pirassununga fará realizar a sessão solene em homenagem ao aniversário da cidade e também para a entrega da medalha de “Honra ao Mérito” ao 1º Tenente Ricardo Roberto Toffanelli. Nada mais havendo a tratar, o Senhor Presidente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840" w:top="259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7">
          <wp:simplePos x="0" y="0"/>
          <wp:positionH relativeFrom="column">
            <wp:posOffset>-3175</wp:posOffset>
          </wp:positionH>
          <wp:positionV relativeFrom="paragraph">
            <wp:posOffset>47625</wp:posOffset>
          </wp:positionV>
          <wp:extent cx="614045"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4045" cy="85280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epargpadro">
    <w:name w:val="WW-Fonte parág. padrão"/>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Fontepargpadro1">
    <w:name w:val="WW-Fonte parág. padrão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