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36 da Sessão Ordinária da Câmara Municipal de Pirassununga, realizada dia 1º de outubro de 2002. Ao primeiro dia do mês de outubro do ano dois mil e dois, às 20,00 horas, na Sala das Sessões "Dr. Fernando Costa" teve início a 2236ª sessão ordinária desta Câmara. Presentes os seguintes Vereadores: Alessandro Pedro Marangoni, Almiro Sinotti, Edson Sidnei Vick, Flávio José Santos Pinto, Hilderaldo Luiz Sumaio, Jorge Luis Lourenço, José Belloni, José Nilson de Araújo, José Roberto Malachias Ferreira, Paulo Roberto Ferrari, Roberto Bruno e Valdir Rosa. Ante a ausência da Presidente, Vereadora Cristina Aparecida Batista, assumiu a direção dos trabalhos o Vice-Presidente, Ver. José Belloni, já informando que foi feito contato telefônico e oficializado o convite para o Secretário Municipal de Educação e Conselho Municipal de Educação, para comparecerem à Câmara no dia 8/10/2002 (terça-feira), às 19horas. Havendo número legal, o Presidente em exercício declarou abertos os trabalhos e colocou em discussão a Ata nº 2235, da Sessão Ordinária de 24.9.2002, a qual não sofrendo impugnação, foi considerada aprovada. Em seguida, a srta. Presidente solicitou ao 1º Secretário, Vereador Alessandro Pedro Marangoni, que procedesse com a leitura do Expediente: 1) – Exemplares do “Jornal do Senado”, “Jornal Alexandre Romano – Vereador PT” e “Informativo do TCE”; 2) – Prospectos dos eventos a serem realizados pela Editora NDJ; 3) – Exemplar do Livro “Quércia – Retratos e História”, do candidato a Senador; 4) – Prospecto do “XXIII Congresso de Técnicos, Contabilistas e Orçamentistas Públicos, em Ubatuba/SP, de 5 a 8 de novembro de 2002”; 5) – Circular nº 055/02, da UVESP, encaminhando o documento “Fontes de Recursos aos Municípios”, produzido pela Fundação Prefeito Faria Lima - CEPAM; 6) – Convite do Presidente da Associação Amigos da Vila Belmiro – AAVB, para prestigiar a 3ª Corrida Pedestre da Vila Belmiro, dia 13</w:t>
      </w:r>
      <w:r>
        <w:rPr>
          <w:vertAlign w:val="superscript"/>
        </w:rPr>
        <w:t xml:space="preserve"> </w:t>
      </w:r>
      <w:r>
        <w:rPr/>
        <w:t>de outubro de 2002; 7) – Ofício do Presidente da APM e Prefeito Municipal de Osasco, Celso Giglio, comunicando a decisão do Poder Judiciário de São Paulo, que legitima a sua última eleição gestão 2001-2004; 8) – Ofício do Partido PFL buscando apoio no sentido de fortalecer o Partido da Frente Liberal, em face da vigência da chamada Lei “Cláusula de Desempenho”; 9) – Ofício CG/685/2002, do Presidente da Câmara Municipal de Tupã, Devanir Pietrucci Marques Arantes, solicitando apoio ao Projeto de Lei nº 5172/2001, de autoria da Deputada Nair Xavier Lobo, que dispõe sobre os efeitos do abandono justificado do lar conjugal, acrescentando artigo à Lei nº 6515, de 26 de dezembro de 1977, que regula os casos de dissoluções da sociedade conjugal e do casamento; 10) – Ofício CG/688/2002, do Presidente da Câmara Municipal de Tupã, manifestando e pedindo apoio desta Casa ao Projeto de Lei nº 434/99, de autoria do Deputado Magno Malta, que dispõe sobre a obrigatoriedade do ensino sobre as drogas entorpecentes e psicotrópicos e sobre a prevenção e doenças sexualmente transmissíveis em nível de 1º e 2º graus de ensino e nos cursos de formação de professores; 11) – E-mail do Instituto de Políticas Públicas Tiradentes, convidando para o congresso Brasileiro de Democracia Participativa, de 16 a 18 de outubro de 2002, em Blumenau/SC; 12) – E-mail da UVESP convidado para visitar o Boletim Eleições, disponível no site da UVESP; 13) – Convite para a Recreança 2002, dia 12/10/2002, em São Carlos/SP; 14) – Oferta de Serviços de Assessoria em técnica legislativa, Dr. Jamilson Lisboa Sabino; 15) – Ofício nº 137 – ADM, do Executivo Municipal, datado de 25 de setembro de 2002, em atenção ao Pedido de Informações nº 65/2002, de autoria desta Presidência, com relação à instalação de esgoto e sistema de água junto à Fábrica da Caninha 21, na Rua Terezinha Terense, próxima à Rodovia Anhangüera; 16) – Ofício nº 138 – ADM, do Executivo Municipal, datado de 30/9/2002, encaminhando Projeto de Lei que dispõe sobre o “Orçamento do Município para o exercício financeiro de 2003). Encaminhado às Comissões Permanentes da Casa para emissão dos pareceres; 17) – Ofício nº 139 – ADM, datado de 30/09/2002, do Executivo Municipal, em atenção ao requerimento nº 273/2002, de autoria do Vereador Paulo Roberto Ferrari, para que o setor competente da municipalidade envie cópia dos processos referentes à solicitação e entrega das obras realizadas pela empresa “Telefônica” a fim de que esta Casa possa mapear as ruas e avenidas atingidas pela obras realizadas nos anos de 1998 a 2000, bem como realizar o levantamento da situação do trânsito das mesmas; 18) – Projeto de Decreto Legislativo nº 12/2002, de autoria da Vereadora Cristina Aparecida Batista, que visa autorizar a Presidência da Câmara Municipal a homenagear a “Corporação Musical Pirassununguense”, em razão da ocorrência de seu centenário. Encaminhado às Comissões Permanentes da Casa para darem os pareceres. As indicações e pedidos de informações a seguir foram encaminhados ao Executivo Municipal: 19) – Indicação nº 430/2002, de autoria da Vereadora Cristina Aparecida Batista, verificando possibilidades de ordenar a construção de sarjeta na rua Mato Grosso, defronte ao nº 3565, Vila Brasil; 20) – Indicação nº 431/2002, de autoria do Ver. Flávio José Santos Pinto, para que sejam implantadas melhorias na Estrada Ioneo Perondi que dá acesso à Fazenda Foltran e Igreja Santo Antonio ali localizada; 21) – Indicação nº 432/2002, de autoria do Ver. Flávio José Santos Pinto, para que seja construído estacionamento na praça defronte à Avenida das Nações Unidas, Vila Esperança, para melhorar o aproveitamento do local onde há grande tráfego de veículos; 22) – Indicação nº 433/2002, de autoria do Ver. José Belloni, verificando a possibilidade de designar varredores para as ruas da Vila Esperança; 23) – Indicação nº 434/2002, de autoria do Ver. José Belloni, verificando a possibilidade de ordenar a poda da árvore e pintura da lombada existente na Rua Duque de Caxias Norte defronte a entrada do Jardim São Valentim; 24) – Indicação nº 435/2002, de autoria do Ver. José Roberto Malachias Ferreira, para que sejam colocadas grades de proteção margeando o Rio Mogi Guaçu, Cachoeira de Emas, em frente aos estabelecimentos comerciais do lado esquerdo, sentido Pirassununga/Cachoeira de Emas; 25) – Indicação nº 436/2002, de autoria do Ver. José Roberto Malachias Ferreira, para que efetue concurso público a fim de designar outra pajem para a Creche da Vila Esperança, uma vez que as pajens do local estão de licença; 26) – Indicação nº 437/2002, de autoria do Ver. Roberto Bruno, verificando a possibilidade de se atender as reivindicações dos responsáveis pelo SESI-390, Vila Redenção, determinando o fechamento da rua com alambrados ou muro, interligando a quadra defronte ao SESI-390, com a EMEI Profª Teresinha Sueli Krempel Marostegam, Vila Redenção; 27) – Indicação nº 438/2002, de autoria do Ver. Valdir Rosa, verificando a possibilidade de transformar em mão única de direção a Rua Orlando Pegoraro do Jardim São Lucas; 28) – Pedido de Informações nº 68/2002, de autoria da Vereadora Cristina Aparecida Batista, a respeita da municipalização do ensino em Pirassununga. Em seguida, o Vice-Presidente, Ver. José Belloni, no exercício da Presidência, solicitou ao Secretário que procedesse a leitura dos Requerimentos. Neste instante, adentrou ao recinto a Presidente, Vereadora Cristina Aparecida Batista e assumiu a direção dos trabalhos. Ato contínuo, o Sr. Secretário prosseguiu com a leitura dos requerimentos: 29) – Requerimento nº 289/2002, de autoria da Vereadora, e subscrito por mais onze edis, para que seja transferida a Sessão Ordinária da Câmara programada para o dia 19/11/2002, às 20 horas, para o dia seguinte, 20/11/2002, no mesmo horário, tendo em vista que nos dias 18 e 19 de novembro, às 20 horas, a Câmara Municipal promoverá Sessão Solene de entrega de títulos honoríficos no Teatro Municipal Cacilda Becker. Neste momento, a sessão foi suspensa por cinco minutos, atendendo solicitação do Vereador Jorge Luis Lourenço. Reaberta, o requerimento nº 289 foi retirado pela autora. Prosseguiu-se com a leitura dos requerimentos: 30) – Requerimento nº 290/2002, de autoria da Vereadora Cristina Aparecida Batista, e subscrito por mais dez edis, congratulando-se com o ex-Superintendente do SAEP, Senhor José Luiz Papa. Aprovado por unanimidade de votos; 31) – Requerimento nº 291/2002, de autoria da Vereadora Cristina Aparecida Batista, e subscrito por mais nove edis, congratulando-se com a Secretaria Municipal de Promoção Social pela realização do Casamento Comunitário dia 29 de setembro pp, no Ginásio de Esportes Presidente Médice. Aprovado por unanimidade de votos; 32) – Requerimento nº 292/2002, de autoria do Ver. Edson Sidnei Vick, e subscrito por mais dez edis, consignando votos de pesar pelo passamento do Senhor Antonio Moreno. Aprovado por unanimidade de votos; 33) – Requerimento nº 293/2002, de autoria do Ver. José Roberto Malachias Ferreira, e subscrito por mais dez edis, consignando votos de pesar pelo passamento do Senhor Herberth Müller. Aprovado por unanimidade de votos; 34) – Requerimento nº 294/2002, de autoria do Ver. Valdir Rosa, e subscrito por mais dez  edis, consignando votos de pesar pelo passamento do Senhor José Benedito de Oliveira. Aprovado por unanimidade de votos; 35) – Requerimento nº 295/2002, de autoria do Ver. Valdir Rosa, e subscrito por mais dez edis, consignando votos de pesar pelo passamento do Senhor Enis Pereira. Aprovado por unanimidade de votos; 36) – Requerimento nº 296/2002, de autoria do Ver. Roberto Bruno, e subscrito por mais sete edis, em repúdio ao Projeto de Lei nº 25/2002 que tramita no Congresso Nacional que visa definir o que seria Ato Médico, ampliando desregradamente a atuação deste profissional em detrimento de outros profissionais de saúde e que cópias do presente requerimento sejam encaminhadas às Câmaras Municipal da região para que, querendo, demonstrem igual repúdio ao referido projeto de lei. Aprovado por unanimidade de votos. Terminada a leitura do expediente e não havendo Vereador inscrito para fazer uso da palavra nesta fase dos trabalhos, passou-se para a Ordem do Dia que constou do seguinte: 01) – Primeira Discussão do Projeto de Decreto Legislativo nº 12/2002, de autoria do Vereador Flávio José Santos Pinto, que visa conceder ao “Capitão Leonardo Barbirato” a láurea “Honra ao Mérito”. Aprovado por unanimidade de votos (13 x 0). Terminada a Ordem do Dia, passou-se para a Explicação Pessoal. Não havendo Vereador inscrito e nada mais havendo a tratar, a Presidência deu por encerrada a presente sessão. E para constar, foi por mim, Giselle Benatti Bodini, Oficial Parlamentar, datilografada e conferida por Acácio dos Santos Júnior, Diretor Geral, que vai devidamente assinada.</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9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10-08T08:12:00Z</cp:lastPrinted>
  <dcterms:modified xsi:type="dcterms:W3CDTF">2002-10-08T11:16:00Z</dcterms:modified>
  <cp:revision>996</cp:revision>
  <dc:subject/>
  <dc:title> </dc:title>
</cp:coreProperties>
</file>