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Ata nº 2078 da Sessão Ordinária da Câmara Municipal de Pirassununga realizada dia 02 de Fevereiro de 1999. Aos dois dias do mês de Fevereiro de hum mil novecentos e noventa e nove, às 20,00 horas, na Sala das Sessões “Dr. Fernando Costa” teve início a 2078 sessão ordinária desta Câmara. Presentes os seguintes vereadores: Arnaldo Landgraf, Carlos Alberto da Silva Tuckmantel, Cristina Aparecida Batista, Edgar Saggioratto, Edson Sidney Vick, Hilderaldo Luiz Sumaio, Luis Carlos Mággio de Castro, Luiz Carlos Desidéri, Natal Furlan, Nelson Pagoti, Osmar Fogolari e Valdir Rosa. Havendo numero legal,  o senhor Presidente ver. Edson Sidney Vick declarou abertos os trabalhos e colocou em discussão a Ata nº 2077 de 16.12.98, a qual não sofreu impugnação, foi considerada aprovada. A seguir solicitou ao 1º Secretário ver. Osmar Fogolari, que procedesse com a leitura do Expediente. 01) – Requerimento do ver. Roberto Bruno solicitando nos termos da L.O.M. , licença neste mês de Fevereiro, a partir de ontem, para tratamento de saúde, conforme atestado médico anexo. Em votação o pedido, foi aprovado por unanimidade de votos. Em seguida o Senhor Presidente, convidou o suplente imediato Flávio José Santos Pinto, que estando presente, a tomar assento na cadeira de vereador, empossando-o no cargo. Ato contínuo, solicitou ao Secretário que continuasse com a leitura do Expediente. 02) – Jornal Saúde &amp; Luta, da Federação dos Empregados em Estabelecimento de Serviços de Saúde do Estado de São Paulo; 02) – Boletim Informativo “Urbano” da Associação Nacional de Transportes Urbanos; 03) – Vários Exemplares dos Jornais “Hoje na Câmara” e “Jornal do Senado”;  04) – Revista Problemas Brasileiros, edição Jan/fev-99; 05) – Relatório de Atividades 95/98 – Sebrae/SP; 06) – Boletim Informativo sobre o Uso Racional de Energia; 07) – Revista Inovação Empresarial; 08) – Exemplar da Revista Repórter Fecesp;  09) – Exemplar do Jornal “O Corimbão”, APA; 10) – Exemplares do Jornal “O Prefeito”; 11) – Boletim Informativo do SEBRAE- Ag. São Carlos; 12) – Jornal Classíndico; 13) – Boletim Informativo “O Leme” Associação Comercial Industrial de Leme; 14) – Exemplar do Jornal “O Servidor”;  15) – Boletim Informativo Imprensa Oficial Estado; 16) – Exemplares do Jornal IAMSPE;  17) – Exemplares do Jornal da Região; 18) – Prospectos “Caminho do Turismo – São Carlos e Região; 19) – Ofício Colégio “John Kennedy” cumprimento a nova Mesa Diretora eleita  da Câmara; 20) – Convite Tribunal de Contas do Estado, para sessão especial de Posse dos Conselheiros do órgão; 21) – Ofício Associação dos Engenheiros e Arquitetos comunicando a nova diretoria da entidade; 22) – Ofício Vice-Governador Geraldo Alckmin Filho,  em atenção ao Requerimento nº 351/98, de autoria do ver. Roberto Bruno,  a respeito de auxílio financeiro destinado ao custeio de atividades APAE; 23) – Ofício da Comissão de Fiscalização Financeira e Controle,  Câmara dos Deputados, comunicando a possibilidade de acompanhar e fiscalizar a aplicação de recursos liberados pela União para investimentos destinados aos Municípios; 24) – Ofício do Dep Marcelo Déda,  Câmara dos Deputados, em atenção ao Requerimento nº 326/98 do ver. Roberto Bruno,  a respeito de protesto contra o corte orçamentário nas áreas de educação e saúde; 25) – Ofício  da  Assembléia   Legislativa  do  Estado,  do  Dep. </w:t>
      </w:r>
    </w:p>
    <w:p>
      <w:pPr>
        <w:pStyle w:val="Normal"/>
        <w:jc w:val="both"/>
        <w:rPr/>
      </w:pPr>
      <w:r>
        <w:rPr/>
      </w:r>
    </w:p>
    <w:p>
      <w:pPr>
        <w:pStyle w:val="Normal"/>
        <w:jc w:val="both"/>
        <w:rPr/>
      </w:pPr>
      <w:r>
        <w:rPr/>
      </w:r>
    </w:p>
    <w:p>
      <w:pPr>
        <w:pStyle w:val="Normal"/>
        <w:jc w:val="both"/>
        <w:rPr/>
      </w:pPr>
      <w:r>
        <w:rPr/>
        <w:t xml:space="preserve">Milton Monti,  encaminhando  artigo  publicado  no Jornal “O Estado de S.Paulo”, a </w:t>
      </w:r>
    </w:p>
    <w:p>
      <w:pPr>
        <w:pStyle w:val="Normal"/>
        <w:jc w:val="both"/>
        <w:rPr/>
      </w:pPr>
      <w:r>
        <w:rPr/>
        <w:t xml:space="preserve">respeito das dificuldades financeiras que atravessam os municípios; 26) – Escla de Serviços do Conselho Tutelar – fev/99; 27) – Ofício Ministério da Fazenda, Secretaria do Tesouro Nacional, em atenção ao Requerimento nº 326/98, do ver. Roberto Bruno, a respeito do corte orçamentário nas áreas de saúde e educação; 28) – Ofício da Caixa Econômica Federal, comunicando a assinatura do contrato firmado com a Prefeitura a respeito de financiamento com recursos do FGTS  para construção de Estação de Tratamento de Esgoto; 29) – Ofício Departamento de Estradas de Rodagem, em atenção ao Requerimento do ver. Flávio J. S. Pinto, a respeito de colocação de cobertura no ponto de ônibus na Rodovia SP-225, Km 62;  30) – Ofícios comunicando a constituição das novas Mesas Diretoras das Câmaras Municipais de: Ituverava, Guaibê, Piacatu, Vargem Grande do Sul, Santa Cruz das Palmeiras, Cedral, Itirapuã, Amparo, Jardinópolis, Campinas, Hortolândia, Osasco, Franco da Rocha, Araras, São Paulo, Tupã, Guaíra, </w:t>
        <w:br/>
        <w:t>Ribeirão Preto, Paraguaçu Paulista, Ferraz de Vasconcelos, Indaiatuba, Osasco, Cubatão, Bastos, Guarujá, Luiz Antônio, Tambaú, São José do Rio Pardo, Leme, Rafard, Tapiratiba ,  São Carlos,  Itapetininga, Santa Rita do Passa Quatro, Descalvado, São Caetano do Sul, Iacri, Dolcinópolis e Holanbra. 31) – Ofício da Polícia Militar do Estado, Cmt 3</w:t>
      </w:r>
      <w:r>
        <w:rPr>
          <w:vertAlign w:val="superscript"/>
        </w:rPr>
        <w:t>ª</w:t>
      </w:r>
      <w:r>
        <w:rPr/>
        <w:t xml:space="preserve"> Cia. /PM, congratulando com a nova Mesa Diretora da Câmara; 32) – Ofício Dirigente Regional de Ensino, Neide Pinheiro Pedro, parabenizando com a nova Mesa Diretora da Câmara; 33) – Of. Câmara Municipal Ribeirão Preto, congratulando com a nova Mesa Diretora da Câmara; 34) – Ofício Universidade de São Paulo, Prefeitura Campus Administrativo de Pirassununga, congratulando com a nova Mesa Diretora da Câmara; 35) – Ofício Delegado Titular de Pirassununga, congratulando com a nova eleição da Mesa Diretora da Câmara;  36) – Ofício Associação Regional de Engenheiros e Arquitetos congratulando com a nova Mesa Diretora da Câmara; 37) – Ofício Gabinete do Governador, em atenção a solicitação do ver. Roberto Bruno encaminhando Tabela contendo uma síntese das obras realizadas pelo Governo Mário Covas, voltadas para o Município de Pirassununga, período 95/98; 39) – Ofício do Ministério Educação e do Desporto, encaminhando Cartilha intitulada FUNDEF –Manual de Orientação a respeito do Fundo de Manutenção e Desenvolvimento do Ensino Fundamental e de Valorização do Magistério; 40) – Ofício da Dirigente Regional de Ensino, Profª Neide Pinheiro Pedro,  em atenção ao Requerimento nº 342/98 de autoria do ver. Roberto Bruno, a respeito a nível estadual, o município tem atendido os indíces detectados de crianças portadoras de deficiências; 41) – Ofício do ver. Carlos Alberto da S. Tuckmantel, solicitando estudos no sentido de Poder Legislativo instalar terminal para população possa consultar os trabalhos desenvolvidos pela Câmara; 42) – Ofício da Presidência da Câmara Municipal de Pirassununga encaminhando aos senhores edis, o Balancete da Receita e Despesa referente ao mês de Dezembro/99. Encaminhado à Comissão de Finanças; 43) – Ofício do SAEP, nº 389/98, encaminhando Balancete  da   Autarquia,  referente  ao  mês  de  Novembro-98.   Encaminhado  à </w:t>
      </w:r>
    </w:p>
    <w:p>
      <w:pPr>
        <w:pStyle w:val="Normal"/>
        <w:jc w:val="both"/>
        <w:rPr/>
      </w:pPr>
      <w:r>
        <w:rPr/>
      </w:r>
    </w:p>
    <w:p>
      <w:pPr>
        <w:pStyle w:val="Normal"/>
        <w:jc w:val="both"/>
        <w:rPr/>
      </w:pPr>
      <w:r>
        <w:rPr/>
        <w:t xml:space="preserve">Comissão de Finanças; 44) – Ofício da Comissão Municipal de Trânsito, encaminhando cópias da Ata nº 011/98; 45) – Oficio  Secretaria  M.  Educação  em   </w:t>
      </w:r>
    </w:p>
    <w:p>
      <w:pPr>
        <w:pStyle w:val="Normal"/>
        <w:jc w:val="both"/>
        <w:rPr/>
      </w:pPr>
      <w:r>
        <w:rPr/>
        <w:t xml:space="preserve">atenção a Indicação nº 397/98 do ver. Luiz Carlos Desidéri,  a respeito de aulas de primeiros socorros na rede de ensino municipal; 46) – Ofício da Secretaria M. Educação, em atenção a Indicação nº 386/98, do ver. Carlos Alberto da Silva Tuckmantel, a respeito das creches municipais; 47) – Ofício Secretaria M. Educação, em atenção a Indicação nº 366/98, do ver. Edson S. Vick, a respeito de instalação de telecursos para os servidores municipais; 48) – Ofício da Secretaria Municipal dos Direitos da Criança, Adolescentes e da Terceira Idade, congratulando com a nova Mesa Diretora da Câmara; 49) – Ofícios do Conservatório Municipal de Música “Cacilda Becker”,  Secretaria Municipal de Educação, Conselho Municipal dos Direitos da Criança e do Adolescente de Pirassununga,  congratulando com a nova Mesa Diretora da Câmara; 50) – Convite da Secr. Mun. Dos Dir. da Criança, Adolescentes e da Terceira Idade, para o encontro dos Idosos dos Asilos “Projeto Reviver”; 51) – Oficio Sec. Mun. Educação, em atenção Indicação nº 478/98, do ver. Roberto Bruno, a respeito de instalação de ventiladores do Conservatório Municipal de Musica “Cacilda Becker”; 52) – Of. Adm. Nº 166/98, datado de 16 de dezembro, do Executivo Municipal, em atenção ao Pedido de Informações nº 50/98, de autoria do ver. Flávio José Santos Pinto, a respeito do funcionamento e atendimento odontológico  na U. B. S. – Bairro Itupeva; 53) – Of. Adm. Nº 167/98, datado de 16 de dezembro, do Executivo Municipal, em atenção Pedido de Informações nº 51/98, do ver. Flávio José Santos Pinto, a respeito das proteções laterais da Ponte do Rio do Roque – Estrada do Matão; 54) – Of. Adm. Nº 168/98, datado de 23 de dezembro, do Executivo Municipal, relativo ao Pedido de Informações nº 52/98 do ver. Hilderaldo Luiz Sumaio,  a respeito de galerias de águas pluviais na área Vila Pinheiro; 55) – Of. Adm. Nº 169/98, datado de 23 de dezembro, do Executivo Municipal, em atenção Pedido de Informações nº 53/98 do ver. Valdir Rosa, a respeito da contratação do consultor Alfredo Baiochi Netto; 56) – Of. Adm. Nº 165/98, datado 16 de dezembro, do Executivo Municipal , em atenção ao Pedido de Informações nº 49/98, de autoria do ver. Edgar Saggioratto, a respeito da Feira de Cachoeia de Emas; 57) – Of. Adm. Nº 005/99, datado de 1º janeiro, do Executivo Municipal, encaminhando Projeto de Lei que recebeu o nº 01/99, que dispõe sobre denominação de via pública de “José Rafael Aad, no Loteamento “Jardim Anversa”. Encaminhado a Comissão de Justiça;  58) – Of. Gab. Nº 10/99, datado 18 de janeiro, do Executivo Municipal, encaminhando cópia xerox do Prot. Nº 370/98, através do qual a Federação dos Servidores Públicos do Estado de São Paulo, solicita providências com relação aos descontos em folha de pagamentos sindical dos servidores públicos municipais;  59) – Of. Gab. Nº 24/99, datado de 02 de fevereiro, do Executivo Municipal, indicando como líder do Executivo junto a Câmara Municipal de Pirassununga, o ver. Nelson Pagoti; 60) – Of. Gab. Nº 18/99, datado de 28 de janeiro, do Executivo Municipal, encaminhando Plano de Trabalho da Administração para o ano de 1999. 61) –  Projeto de  Lei que recebeu </w:t>
      </w:r>
    </w:p>
    <w:p>
      <w:pPr>
        <w:pStyle w:val="Normal"/>
        <w:jc w:val="both"/>
        <w:rPr/>
      </w:pPr>
      <w:r>
        <w:rPr/>
      </w:r>
    </w:p>
    <w:p>
      <w:pPr>
        <w:pStyle w:val="Normal"/>
        <w:jc w:val="both"/>
        <w:rPr/>
      </w:pPr>
      <w:r>
        <w:rPr/>
        <w:t xml:space="preserve">o nº 02/99, de autoria do ver. Osmar Fogolari, que visa declarar de Utilidade Pública, o “Grupo Voluntário Vigilante da Saúde de Pirassununga”. Encaminhado a Comissão de Justiça; 62) – Projeto de Decreto Legislativo que recebeu o nº 01/99, de autoria do ver. Roberto Bruno, que visa conferir ao Senhor Edirez da Silva Peres, o título de “ Cidadão Pirassununguense “. Encaminhado  a  Comissão  </w:t>
      </w:r>
    </w:p>
    <w:p>
      <w:pPr>
        <w:pStyle w:val="Normal"/>
        <w:jc w:val="both"/>
        <w:rPr/>
      </w:pPr>
      <w:r>
        <w:rPr/>
        <w:t xml:space="preserve">de Justiça; As Indicações a seguir, foram encaminhadas ao Executivo Municipal. 63) – Indicação nº 01/99 de autoria do ver. Arnaldo Landgraf a fim de desenvolver um programa de pesquisa, aplicado às Creches Municipais, que tenha como objetivo promover estudos comparativo entre esses dois grupos, as crianças que se beneficiam da creche e as que estão na lista de espera; 64) – Indicação nº 02/99 de autoria do ver Carlos A. da S. Tuckmantel, para verificar a possibilidade de implantar conscientização aos turistas que visitam Cachoeira de Emas, no sentido de preservar o meio ambiente; 65) – Indicação nº 03/99 de autoria do ver. Carlos A. S. Tuckmantel, solicitando determinar terraplanagem na área pública na Vila Constituição, fornecendo areia para os moradores possam utilizar a área como mini campo de futebol; 66) – Indicação nº 04/99 do ver. Hilderaldo Luiz Sumaio, soliciando a construção de nova creche no Jardim Kammel; 67) – Indicação nº 05/99 do ver. Hilderaldo Luiz Sumaio,  ratificando os termos de sua Indicação nº 388/97, sobre construção de praça em área de municipalidade proximidades do Condomínio Residencial Suzana,  Jardim São Jorge; 68) – Indicação nº 06/99 de autoria do ver. Hilderaldo Luiz Sumaio, solicitando a construção de calçamento em volta do prédio que abriga as instalações da EMEI “Catharina Sinotti”;   69) – Indicação nº 07/99 da ver. Cristina Ap. Batista, com objetivo de verificar a possibilidade de concomitantemente com as substituições da rede de distribuição de água, sejam construídas galerias de águas pluviais na Vila Pinheiro; 70) – Indicação nº 08/99 da ver. Cristina Ap. Batista solicitando a criação de ambulatório para tratamento psiquiátrico; 71) – Indicação nº 09/99 da ver. Cristina Ap. Batista solicitando a substituição das lâmpadas da rede de iluminação pública na Vila Santa Terezinha; 72) – Indicação nº 10/99 da Ver. Cristina Ap. Batista, solicitando o fechamento da divisória da quadra esportiva localizada na Vila Pinheiro; 73) – Indicação nº 11/99 do ver. Luis Carlos Mággio de Castro,  solicitando pintura de faixas de pedestres e placas sinalizadoras de trânsito, na proximidades do Colégio Objetivo, Cidade Jardim; 74) – Indicação nº 12/99 do ver. Luis C. M. de Castro, solicitando pintura de faixas de pedestres e placas sinalizadoras de trânsito, nas proximidades do Colégio Objetivo, Rua Siqueira Campos, centro; 75) – Indicação nº 13/99 do ver. Luis Carlos M. de Castro, soliciando melhoramento público na Rua José Duarte de Oliveira, com relação a iluminação; 76) – Indicação nº 14/99 de autoria do ver. Luis Carlos M. de Castro, solicitando iluminação pública na Vila Real; 77) – Indicação nº 15/99 de autoria do ver. Luis Carlos M. de Castro solicitando melhoramento no acesso as vias públicas da Vila Real; 77) – Pedido de Informações nº 01/99 de autoria do ver. Edson S. Vick, solicitando e sugerindo planos para urbanização nos trilhos da FEPASA; 78) – Pedido de Informações nº 02/99 de  autoria  do  ver.  Valdir  Rosa, </w:t>
      </w:r>
    </w:p>
    <w:p>
      <w:pPr>
        <w:pStyle w:val="Normal"/>
        <w:jc w:val="both"/>
        <w:rPr/>
      </w:pPr>
      <w:r>
        <w:rPr/>
      </w:r>
    </w:p>
    <w:p>
      <w:pPr>
        <w:pStyle w:val="Normal"/>
        <w:jc w:val="both"/>
        <w:rPr/>
      </w:pPr>
      <w:r>
        <w:rPr/>
        <w:t xml:space="preserve">indagando ao Executivo documentos licitatórios a respeito da contratação da banda para animar o carnaval de rua de Pirassununga. Aprovado por unanimidade de votos; 79) – Requerimento nº 01/99 de autoria do ver. Edson S. Vick e subscrito por mais doze edis, formulando voto  de  pesar pelo passamento da Profª Yolanda </w:t>
      </w:r>
    </w:p>
    <w:p>
      <w:pPr>
        <w:pStyle w:val="Normal"/>
        <w:jc w:val="both"/>
        <w:rPr/>
      </w:pPr>
      <w:r>
        <w:rPr/>
        <w:t xml:space="preserve">Guerra Del Nero. Aprovado por unanimidade de votos; 80) – Requerimento nº 02/99 do ver. Edson S. Vick e subscrito por mais doze edis, formulando voto de pesar pelo passamento do Sr. Moacyr de Lima. Aprovado por unanimidade de votos; 81) – Requerimento nº 03/99 de autoria do ver. Nelson Pagoti e subscrito por mais  doze edis, formulando voto de pesar pelo passamento de Gabriel Juan Borges Raso. Aprovado por unanimidade de votos; 82) – Requerimento nº 04/99 de autoria do ver. Nelson Pagoti e subscrito por mais doze edis, formulando voto de pesar pelo falecimento do Sr. Adilson Ortiz Marinho. Aprovado por unanimidade de votos; 83) -–Requerimento nº 05/99 de autoria do ver. Nelson Pagoti e subscrito por mais doze edis, formulando voto de pesar pelo passamento do Sr. Claudio Caetano Senhorini. Aprovado por unanimidade de votos; 84) – Requerimento nº 06/99 de autoria do ver. Nelson Pagoti e subscrito por mais doze edis,  formulando votos de congratulações com o Clube de Malha Vila Bráz. Aprovado por unaniidade de votos; 85) – Requerimento nº 07/99 do ver. Valdir Rosa e subscrito por mais doze edis,  solicitando a Empresa Telefônica a possibilidade de manter em atividadede o antigo posto da Telesp, Rua Gal. Osório. Aprovado por unanimidade de votos; 86) – Requerimento nº 08/99 de autoria do ver. Roberto Bruno e subscrito por mais onze edis,  formulando votos de congratulações com o ex-comandante do 2º R.C.C., Cel. Collares e com o novo comandante da unidade militar, Cel. Pires. Aprovado por unanimidade de votos; 87) – Requerimento nº 09/99 de autoria do ver. Roberto Bruno e subscrito por mais doze edis, formulando votos de congratulações com o Monsenhor Otávio Dorigon, pelo 35 de sacerdócio em Pirassununga. Aprovado por unanimidade de votos; 88) – Requerimento nº 10/99 de autoria do ver. Roberto Bruno e subscrito por mais doze edis, formulando votos de congratulações com o Grupo Kamaleão, do Núcleo Artístico, pelo sucesso na apresentação da peça “O Guardião dos Sonhos” , Palmas – T0. Aprovado por unanimidade de votos; 89) – Requerimento nº 11/99 de autoria do ver. Roberto Bruno e subscrito por mais doze edis, solicitando ao Governador Mário Covas, fornecer mais duas viaturas para a Policia Militar, bem como o aumento  do efetivo e criação do quadro de policias femininas. Aprovado por unanimidade de votos. Terminada a leitura do Expediente, estava inscrito em livro próprio para falar nesta fase dos trabalhos, o ver. Arnaldo Landgraf, que inicialmente manifestou para dar uma melhor explicação sobre uma Indicação apresentada hoje nesta Casa que foi motivada quando das visitas às Creches Municipais quando constatamos a excelência do atendimento às crianças. Porém será que as crianças que estão na lista de espera das creches por falta de vagas, tem as mesma condições ou oportunidade de se alimentar como as crianças matriculadas nas creches?  Se levarmos em consideração as creches em vilas e o momento histórico de dificuldade econômica que atravessa o </w:t>
      </w:r>
    </w:p>
    <w:p>
      <w:pPr>
        <w:pStyle w:val="Normal"/>
        <w:jc w:val="both"/>
        <w:rPr/>
      </w:pPr>
      <w:r>
        <w:rPr/>
      </w:r>
    </w:p>
    <w:p>
      <w:pPr>
        <w:pStyle w:val="Normal"/>
        <w:jc w:val="both"/>
        <w:rPr/>
      </w:pPr>
      <w:r>
        <w:rPr/>
        <w:t xml:space="preserve">País, o desemprego, ficamos imaginamos que talvez algumas crianças menos favorecida em seus lares. Como podemos detectar esse fato, será que essas crianças em casa estão bem ou não alimentadas tanto quanto seus irmãos que frequentam as creches. Daí propomos uma pesquisa para avaliar o estado nutricional das crianças  matriculadas na creche e das crianças também que estão </w:t>
      </w:r>
    </w:p>
    <w:p>
      <w:pPr>
        <w:pStyle w:val="Normal"/>
        <w:jc w:val="both"/>
        <w:rPr/>
      </w:pPr>
      <w:r>
        <w:rPr/>
        <w:t xml:space="preserve">na lista de espera. Para executar uma pesquisa dessa natureza, nós já conversamos com alguns pediatras da rede de saúde do município que se propuseram junto com outros colegas paramédicos elaborar um programa para a realização dessa pesquisa, uma vez também que o Prefeito tem interesse nessa pesquisa  para detectar esse fato.  O objetivo não é simplesmente detectar se há ou não deficiência alimentar nas crianças. Com esses dados, creches por creches, qual a situação das crianças fora das creches, sabendo disso podemos colocar na mesa do executivo a situação daquelas crianças e então em cima de dados técnicos resultante de uma pesquisa científica, o Prefeito poderá decidir qual creche poderá ser aumentada ou ampliada o atendimento. Muito Obrigado. A seguir usou da palavra o Ver. Valdir Rosa que primeiramente comentou a resposta do Executivo com relação ao Pedido de Informação a respeito da contratação de consultor Sr. Alfredo Baiochi Neto pelo valor aproximado de R$ 48.000,00/ano. A resposta simplesmente foi ridícula, para não dizer que é um insulto à inteligência do pirassununguense. Para se ter uma idéia a resposta veio o curriculum do cidadão o que não foi pedido, também foi informado que o consultor presta serviços de acordo com as consultas formuladas, portanto o referido participa das reuniões para dar palpite ou melhor, para dar parecer verbal. Por tanto senhores Vereadores, essa situação não é legal. Aparteou o Vereador Saggioratto indagando do orador qual seria a melhor medida para o Legislativo tomar? Uma C.P.I.? retornou com a palavra o Vereador Rosa dizendo que esses documentos serão encaminhados ao Tribunal de Contas. Prosseguiu se referindo há matéria publicada na Imprensa Oficial no dia 30 de Dezembro de 1998 sobre 03 processos de dispensa de licitação, cujo os proponentes são apenas um interessado. Parece que ninguém quer vender ou celebrar contrato com a Prefeitura, ao passo que no SAEP que é um caso a parte, sempre aparece mais de três proponentes. Continuou S.Exa. abordando sobre as atividades sociais da Prefeitura que não tem nada, pois ficamos sabendo que a mesma precisou jogar fora alimentos com prazos de validades vencidos. Temos nossas creches, asilos, uma parte social da cidade que precisam desses alimentos que poderiam fazer uso desses produtos, porém foram jogados no lixão. Aparteou o Vereador Pagoti entendendo que se a Prefeitura deixou vencer o prazo de validade desses produtos, a mesma está errada, porém esses alimentos contaminados devem mesmo ter seu destino para o lixão e não para as creches. O Vereador Rosa ressaltou que talvez tenha se expressado mal, pois o destino desses alimentos tem mesmo que ir para o lixão mas o que nos chamou a atenção foi deixar transcorrer o prazo de validade desses produtos Com aparte o ver. Sumaio indagou ao orador se existe prova com relação a essa  informação.  Respondendo  o  ver.  Rosa  informou  que  sim, </w:t>
      </w:r>
    </w:p>
    <w:p>
      <w:pPr>
        <w:pStyle w:val="Normal"/>
        <w:jc w:val="both"/>
        <w:rPr/>
      </w:pPr>
      <w:r>
        <w:rPr/>
      </w:r>
    </w:p>
    <w:p>
      <w:pPr>
        <w:pStyle w:val="Normal"/>
        <w:jc w:val="both"/>
        <w:rPr/>
      </w:pPr>
      <w:r>
        <w:rPr/>
      </w:r>
    </w:p>
    <w:p>
      <w:pPr>
        <w:pStyle w:val="Normal"/>
        <w:jc w:val="both"/>
        <w:rPr/>
      </w:pPr>
      <w:r>
        <w:rPr/>
        <w:t xml:space="preserve">porém a fonte se reserva o direito de manter secreta e tenho cópia do auto do  documento cujos produtos foram jogados fora.  Em seguida S.Exa. abordou o Pedido de Informações ao Executivo a respeito da banda para animar o carnaval de rua da cidade. No ano passado optou-se por contratar a Corporação Musical de Pirassununga, se não estiver enganado pelo valor R$14.500,00 e este a mesma Banda contratada por R$24.500,00. Aparteou  o  ver . Pagoti   informando  que  no </w:t>
      </w:r>
    </w:p>
    <w:p>
      <w:pPr>
        <w:pStyle w:val="Normal"/>
        <w:jc w:val="both"/>
        <w:rPr/>
      </w:pPr>
      <w:r>
        <w:rPr/>
        <w:t xml:space="preserve">ano passado não estava incluído o som e palanque ao passo que hoje está incluso. Novamente com a palavra o ver. Rosa disse que pretende fazer uma comparação das despesas a respeito desse assunto entre os anos 97, 98 e 99. Finalizou S.Exa. abordando sobre o aumento e reajustamento abusivo das taxas de sepultamento. Ninguém mais querendo fazer o uso da palavra nesta fase dos trabalhos, o Senhor Presidente passou para a Ordem do Dia, ressaltando que a eleição dos  membros da Comissões Permanentes da Casa será pública, devendo ser assegurada a representação proporcional dos partidos políticos com assento na Câmara e suspendeu os trabalhos por vinte minutos para as devidas composições. Reabertos os trabalhos, o Senhor Presidente anunciou conforme consenso entre os edis, os membros que comporão as Comissões Permanentes serão eleitos simultaneamente. Distribuídas as cédulas, votadas publicamente, recolhidas em urna própria, funcionaram como escrutinadores os vereadores Natal Furlan e Hilderaldo Luiz Sumaio apurou-se o seguinte resultado: Comissão de Justiça, Legislação e Redação, eleitos com doze (12)  votos os vereadores Valdir Rosa, Roberto Bruno e Nelson Pagoti;  Para Comissão de Finanças, Orçamento e Lavoura, foram eleitos com doze (12) votos, os vereadores Edgar Saggioratto, Hilderaldo Luiz Sumaio e Carlos Alberto da Silva Tuckmantel; Para Comissão de Educação, Saúde Pública e Assistência Social, foram eleitos com doze (12) votos, os vereadores Arnaldo Landgraf,  Cristina Aparecida Batista e Luis Carlos Mággio de Castro; Para Comissão de Urbanismo, Obras e Serviço Público, foram eleitos com doze (12) votos, os vereadores Carlos Alberto da Silva Tuckmantel, Luiz Carlos Desidéri e  Osmar Fogolari; Para Comissão de Defesa do Meio Ambiente, foram eleitos com doze (12) votos, os vereadores Roberto Bruno, Hilderaldo Luiz Sumaio e Valdir Rosa; Para Comissão de Defesa dos Direitos da Pessoa Humana, foram eleitos com doze (12) votos, os vereadores Luis Carlos Mággio de Castro, Luiz Carlos Desidéri e Cristina Aparecida Batista; e finalmente para Comissão de Defesa do Consumidor, foram eleitos também com doze (12) votos, os vereadores Osmar Fogolari, Roberto Bruno e Edgar Saggioratto. Após proclamar os resultados, o Senhor Presidente comunicou os vereadores eleitos para as Comissões Permanentes,  que os mesmos deverão se reunir para escolha do Presidente de cada organismo. Em seguida passou para Explicação Pessoal. Em seguida usou da palavra o ver. Flávio José Santos Pinto, para sugerir a respeito do espaço que ocupava os trilhos da Fepasa, paralela a Rodovia Pref. Euberto Nemésio Pereira de Godoy, que apresenta um trânsito preocupante, então vislumbramos a possibilidade de utilizar o leito da estrada de ferro da FEPASA, hoje desativada,  entre  Pirassununga  à  Vila  Santa  Fé,  como  uso de tráfego de </w:t>
      </w:r>
    </w:p>
    <w:p>
      <w:pPr>
        <w:pStyle w:val="Normal"/>
        <w:jc w:val="both"/>
        <w:rPr/>
      </w:pPr>
      <w:r>
        <w:rPr/>
      </w:r>
    </w:p>
    <w:p>
      <w:pPr>
        <w:pStyle w:val="Normal"/>
        <w:jc w:val="both"/>
        <w:rPr/>
      </w:pPr>
      <w:r>
        <w:rPr/>
        <w:t xml:space="preserve">carroça, bicicleta, etc... oferecendo maior segurança aos usuários. Usou da palavra nesse momento o Vereador Nelson Pagoti que passou a abordar a matéria publicada no Jornal da Cidade, a respeito da taxa de sepultamento, temos a informar que o cemitério desde 1996 estava deficitário com relação as suas finanças. No exercício de 96 estava orçado em R$ 40.000,00 e foi arrecadado R$ 32.486,00 e  gasto R$ 68.160,00. Em 97 foi orçado novamente em R$ 40.000,00, foi arrecadado R$ 33.920,00 e  gasto R$ 125.397,00 e explico que essa  diferença </w:t>
      </w:r>
    </w:p>
    <w:p>
      <w:pPr>
        <w:pStyle w:val="Normal"/>
        <w:jc w:val="both"/>
        <w:rPr/>
      </w:pPr>
      <w:r>
        <w:rPr/>
        <w:t xml:space="preserve">entre os exercícios de 96 para 97  foi devido as melhorias feitas no cemitério, como a construção do necrotério com a câmara fria, pintura da igreja, os muros, nova sala de velório, reformado a entrada e a sala da administração e também o aumento de vencimento dos funcionários que ali trabalham e suas obrigações trabalhistas. No exercício de 98 foi orçado R$ 50.000,00, foi arrecadado R$ 54.000,00 mas se gastou R$ 118.829,00 com as melhorias que também foram feitas no cemitério municipal. Então tendo em vista que a Prefeitura não pode obter lucro, porém também não pode ter prejuízo, o Prefeito fez avaliação da situação e aumentou algumas taxas principalmente a de sepultamento que é por 05 anos. Portanto os reajustes aplicados foram estritamente necessários para que a Prefeitura possa equilibrar a receita e despesa. Ninguém mais querendo fazer uso da palavra nesta fase dos trabalhos, o Sr. Presidente deu por encerrada a presente sessão ordinária. E para constar, foi por mim Acácio dos Santos Jr, Diretor da Câmara, lavrada a presente que vai devidamente assinada.  </w:t>
      </w:r>
    </w:p>
    <w:p>
      <w:pPr>
        <w:pStyle w:val="Normal"/>
        <w:jc w:val="both"/>
        <w:rPr/>
      </w:pPr>
      <w:r>
        <w:rPr/>
      </w:r>
    </w:p>
    <w:p>
      <w:pPr>
        <w:pStyle w:val="Normal"/>
        <w:jc w:val="both"/>
        <w:rPr/>
      </w:pPr>
      <w:r>
        <w:rPr/>
      </w:r>
    </w:p>
    <w:sectPr>
      <w:headerReference w:type="default" r:id="rId2"/>
      <w:type w:val="nextPage"/>
      <w:pgSz w:w="12240" w:h="15840"/>
      <w:pgMar w:left="1871" w:right="1531" w:gutter="0" w:header="851" w:top="90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olonna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ourier New" w:cs="Courier New" w:ascii="Courier New" w:hAnsi="Courier New"/>
        <w:sz w:val="36"/>
      </w:rPr>
      <w:t xml:space="preserve">      </w:t>
    </w:r>
    <w:r>
      <w:rPr>
        <w:rFonts w:cs="Colonna MT" w:ascii="Colonna MT" w:hAnsi="Colonna MT"/>
        <w:sz w:val="36"/>
      </w:rPr>
      <w:t>CÂMARA MUNICIPAL DE PIRASSUNUNGA</w:t>
    </w:r>
    <w:r>
      <mc:AlternateContent>
        <mc:Choice Requires="wps">
          <w:drawing>
            <wp:anchor behindDoc="0" distT="0" distB="0" distL="89535" distR="89535" simplePos="0" locked="0" layoutInCell="0" allowOverlap="1" relativeHeight="9">
              <wp:simplePos x="0" y="0"/>
              <wp:positionH relativeFrom="page">
                <wp:posOffset>1188720</wp:posOffset>
              </wp:positionH>
              <wp:positionV relativeFrom="page">
                <wp:posOffset>457835</wp:posOffset>
              </wp:positionV>
              <wp:extent cx="683895" cy="923925"/>
              <wp:effectExtent l="0" t="0" r="0" b="0"/>
              <wp:wrapSquare wrapText="largest"/>
              <wp:docPr id="1" name="Frame1"/>
              <a:graphic xmlns:a="http://schemas.openxmlformats.org/drawingml/2006/main">
                <a:graphicData uri="http://schemas.microsoft.com/office/word/2010/wordprocessingShape">
                  <wps:wsp>
                    <wps:cNvSpPr txBox="1"/>
                    <wps:spPr>
                      <a:xfrm>
                        <a:off x="0" y="0"/>
                        <a:ext cx="683895" cy="923925"/>
                      </a:xfrm>
                      <a:prstGeom prst="rect"/>
                      <a:solidFill>
                        <a:srgbClr val="FFFFFF">
                          <a:alpha val="0"/>
                        </a:srgbClr>
                      </a:solidFill>
                    </wps:spPr>
                    <wps:txbx>
                      <w:txbxContent>
                        <w:p>
                          <w:pPr>
                            <w:pStyle w:val="Normal"/>
                            <w:rPr/>
                          </w:pPr>
                          <w:r>
                            <w:rPr/>
                            <w:drawing>
                              <wp:inline distT="0" distB="0" distL="0" distR="0">
                                <wp:extent cx="68326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33" r="-44" b="-33"/>
                                        <a:stretch>
                                          <a:fillRect/>
                                        </a:stretch>
                                      </pic:blipFill>
                                      <pic:spPr bwMode="auto">
                                        <a:xfrm>
                                          <a:off x="0" y="0"/>
                                          <a:ext cx="683260" cy="923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85pt;height:72.75pt;mso-wrap-distance-left:7.05pt;mso-wrap-distance-right:7.05pt;mso-wrap-distance-top:0pt;mso-wrap-distance-bottom:0pt;margin-top:36.05pt;mso-position-vertical-relative:page;margin-left:93.6pt;mso-position-horizontal-relative:page">
              <v:fill opacity="0f"/>
              <v:textbox inset="0in,0in,0in,0in">
                <w:txbxContent>
                  <w:p>
                    <w:pPr>
                      <w:pStyle w:val="Normal"/>
                      <w:rPr/>
                    </w:pPr>
                    <w:r>
                      <w:rPr/>
                      <w:drawing>
                        <wp:inline distT="0" distB="0" distL="0" distR="0">
                          <wp:extent cx="683260" cy="92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4" t="-33" r="-44" b="-33"/>
                                  <a:stretch>
                                    <a:fillRect/>
                                  </a:stretch>
                                </pic:blipFill>
                                <pic:spPr bwMode="auto">
                                  <a:xfrm>
                                    <a:off x="0" y="0"/>
                                    <a:ext cx="683260" cy="923925"/>
                                  </a:xfrm>
                                  <a:prstGeom prst="rect">
                                    <a:avLst/>
                                  </a:prstGeom>
                                </pic:spPr>
                              </pic:pic>
                            </a:graphicData>
                          </a:graphic>
                        </wp:inline>
                      </w:drawing>
                    </w:r>
                  </w:p>
                </w:txbxContent>
              </v:textbox>
              <w10:wrap type="square" side="largest"/>
            </v:rect>
          </w:pict>
        </mc:Fallback>
      </mc:AlternateContent>
    </w:r>
  </w:p>
  <w:p>
    <w:pPr>
      <w:pStyle w:val="Header"/>
      <w:jc w:val="center"/>
      <w:rPr>
        <w:b/>
        <w:b/>
        <w:i/>
        <w:i/>
        <w:sz w:val="20"/>
      </w:rPr>
    </w:pPr>
    <w:r>
      <w:rPr>
        <w:rFonts w:eastAsia="Arial"/>
        <w:b/>
        <w:i/>
        <w:sz w:val="20"/>
      </w:rPr>
      <w:t xml:space="preserve">            </w:t>
    </w:r>
    <w:r>
      <w:rPr>
        <w:b/>
        <w:i/>
        <w:sz w:val="20"/>
      </w:rPr>
      <w:t>Rua Joaquim Procópio de Araújo, 1645 - Fone/Fax: (019) 561.2811</w:t>
    </w:r>
  </w:p>
  <w:p>
    <w:pPr>
      <w:pStyle w:val="Header"/>
      <w:jc w:val="center"/>
      <w:rPr>
        <w:b/>
        <w:b/>
        <w:i/>
        <w:i/>
        <w:sz w:val="20"/>
      </w:rPr>
    </w:pPr>
    <w:r>
      <w:rPr>
        <w:rFonts w:eastAsia="Arial"/>
        <w:b/>
        <w:i/>
        <w:sz w:val="20"/>
      </w:rPr>
      <w:t xml:space="preserve">       </w:t>
    </w:r>
    <w:r>
      <w:rPr>
        <w:b/>
        <w:i/>
        <w:sz w:val="20"/>
      </w:rPr>
      <w:t>Estado de São Paulo</w:t>
    </w:r>
  </w:p>
  <w:p>
    <w:pPr>
      <w:pStyle w:val="Header"/>
      <w:rPr>
        <w:b/>
        <w:b/>
        <w:i/>
        <w:i/>
        <w:sz w:val="20"/>
      </w:rPr>
    </w:pPr>
    <w:r>
      <w:rPr>
        <w:b/>
        <w:i/>
        <w:sz w:val="20"/>
      </w:rPr>
    </w:r>
  </w:p>
  <w:p>
    <w:pPr>
      <w:pStyle w:val="Header"/>
      <w:pBdr>
        <w:bottom w:val="double" w:sz="6" w:space="1" w:color="000000"/>
      </w:pBdr>
      <w:rPr>
        <w:sz w:val="10"/>
      </w:rPr>
    </w:pPr>
    <w:r>
      <w:rPr>
        <w:sz w:val="10"/>
      </w:rPr>
    </w:r>
  </w:p>
  <w:p>
    <w:pPr>
      <w:pStyle w:val="Header"/>
      <w:pBdr>
        <w:bottom w:val="double" w:sz="6" w:space="1" w:color="000000"/>
      </w:pBdr>
      <w:rPr>
        <w:sz w:val="10"/>
      </w:rPr>
    </w:pPr>
    <w:r>
      <w:rPr>
        <w:sz w:val="10"/>
      </w:rPr>
    </w:r>
  </w:p>
  <w:p>
    <w:pPr>
      <w:pStyle w:val="Header"/>
      <w:jc w:val="both"/>
      <w:rPr>
        <w:sz w:val="10"/>
      </w:rPr>
    </w:pPr>
    <w:r>
      <w:rPr>
        <w:sz w:val="10"/>
      </w:rPr>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eastAsia="zh-CN" w:bidi="hi-IN"/>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a">
    <w:name w:val="Normala"/>
    <w:basedOn w:val="Normal"/>
    <w:qFormat/>
    <w:pPr>
      <w:jc w:val="both"/>
    </w:pPr>
    <w:rPr>
      <w:b/>
      <w:i/>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er - Notificaçã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0T18:46:00Z</dcterms:created>
  <dc:creator>pm</dc:creator>
  <dc:description/>
  <dc:language>en-US</dc:language>
  <cp:lastModifiedBy>pm</cp:lastModifiedBy>
  <cp:lastPrinted>1999-02-05T16:22:00Z</cp:lastPrinted>
  <dcterms:modified xsi:type="dcterms:W3CDTF">1999-06-18T17:09:00Z</dcterms:modified>
  <cp:revision>4</cp:revision>
  <dc:subject/>
  <dc:title>                               NOTIFICAÇÃO EXPEDIDA                        </dc:title>
</cp:coreProperties>
</file>