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autoSpaceDE w:val="false"/>
        <w:jc w:val="both"/>
        <w:rPr/>
      </w:pPr>
      <w:r>
        <w:rPr/>
        <w:tab/>
        <w:t>Ata nº 2133 da Sessão Ordinária da Câmara Municipal de Pirassununga, realizada dia 02 de maio de 2000. Aos dois dias do mês de maio de dois mil, às 20,00 horas, na Sala das Sessões "Dr. Fernando Costa" teve início a 2133 sessão ordinária desta Câmara.  Presentes os seguintes Vereadores: Arnaldo Landgraf, Carlos Alberto da Silva Tuckmantel, Cristina Aparecida Batista, Edson Sidney Vick, Hilderaldo Luiz Sumaio, Luiz Carlos Desideri, Luis Carlos Maggio de Castro, Natal Furlan, Nelson Pagoti, Osmar Fogolari, Roberto Bruno e Valdir Rosa. Havendo número legal, o Sr. Presidente Vereador Edson Sidney Vick, declarou abertos os trabalhos e colocou em discussão a Ata nº 2132 da Sessão Ordinária de 25.04.2000, a qual não sofrendo impugnação, foi considerada aprovada. Em seguida o Senhor Presidente solicitou ao 1º Secretário, Vereador Osmar Fogolari que procedesse com a leitura do Expediente: 01) –  Informativo IBRAP sobre o Curso 057 – A Lei de Responsabilidade Fiscal; 02) – Prospecto do Seminário Nacional de Administração Pública Municipal, nos dias 10, 11 e 12 de maio de 2000, em Foz do Iguaçu/PR; 03) – Apresentação do livro “Poder do Vereador”, de Fábio Nogueira Lemes; 04) – Prospecto dos cursos “Direito Municipal” e “Desempenho do Servidor à Luz da Emenda Constitucional nº 19”, a serem realizados pelo IBAM por intermédio de sua Escola Nacional de Serviços Urbanos - ENSUR, respectivamente nos períodos de 15 a 19 e de 22 a 26 de maio próximo, em sua sede no Rio de Janeiro; 06) – Programação da 17ª Semana de Enfermagem de São Carlos e 61ª Semana Brasileira de Enfermagem, de 10 a 12 de maio de 2000, no SENAC de São Carlos; 07) – Prospecto do IV Congresso Brasileiro de Estratégias Eleitorais e Marketing Político, a ser realizado nos dias 5 e 6 de maio de 2000, no Hotel Meliá – São Paulo - SP; 08) – Informativo Suma Econômica – Consultoria e Publicações, sobre os cursos oferecidos; 09) – Batista – Arte e Criação oferece aos vereadores, serviços direcionados à política e informa telefone e endereço para contato; 10) – Informativo da Agência E. Souza de investigações; 11) – Informativo VISÃO – Abril/2000; 12) – Prospecto do 10º Fórum RH, realização IBAP – Educação Empresarial, de 7 a 9/2000, no Centro de Convenções da Bahia; 13) – Repórter Fecesp – Federação dos Empregados no Comércio do Estado de São Paulo – Ano X – nº 137 – Março/2000; 14) – Revista Ligação, Ano III, nº 09 – Março/Abr/2000; 15) – Exemplar do Jornal da ANABB – Associação dos Funcionários do Banco do Brasil, Ano XVI, nº 131, março/2000; 16) – Exemplar do Jornal dos Correios, nº 23, 2ª quinzena de abril de 2000; 17) – Jornal dos Professores, Órgão do Centro do Professorado Paulista, Edição nº 321, impressa em 13/04/2000; 18) – Exemplares do Jornal do Senado Federal, Ano VI, nºs 1071, 1072, 1073, 1074, 1075, 1076, 1077 e 1078; 18) – Exemplares do Jornal da Câmara dos Deputados, Ano 2 – Nº 283, 284, 285 e 286; 19) – Exemplares do Jornal Regional, Edições 475 e 476, Abril/2000 e Abril/Maio/2000, respectivamente; 20) – Ofício do Deputado Federal Paulo Lima, informando emendas aprovadas que beneficiam municípios paulistas; 21) – Ofício do Presidente da Câmara Municipal de Mirassol, Alfredo Hermes Antunes, informando a nova Mesa Diretora desta Câmara, eleita no dia 07/02/2000; 22) – Ofício do Banco do Estado de São Paulo, informando os valores referentes aos créditos de ICMS, IPIE e Royalties, creditados em 25/04/2000; 23) – Ofício do SESI, convidando-nos para participar no dia 1º de maio do corrente ano, no Centro de Atividades “Dr. Ernesto Pereira Lopes Filho” das festividades alusivas ao Dia do Trabalho, onde terá a abertura dos 53º Jogos Industriários do SESI; 24) – Telegrama do Governador do Estado, Mário Covas, convidando-nos para a solenidade de lançamento do Programa Nacional de Eletrificação Rural-Luz no campo – no Estado de São Paulo, a realizar-se no dia 03 de maio de 2000, no Palácio dos Bandeirantes; 25) – Aspectos da Sessão Internacional Final sobre A Violação dos Direitos Fundamentais das Crianças e dos Adolescentes no Brasil, realizada em 17-19 de março de 1999, em São Paulo; 26) –CE 0406/00, da ARG Projetos e Representações Ltda., em atenção ao requerimento nº 107/2000, de autoria do vereador Valdir Rosa, solicitando informações sobre possíveis irregularidades no certame licitatório nº 076/99; 27) – OF. ADM. Nº 065/2000, do Executivo Municipal, encaminhando Projeto de Lei que visa estabelecer “Diretrizes Orçamentárias para o Exercício Financeiro de 2.001”; 28) – OF. ADM. Nº 065/2000, do Executivo Municipal, em atenção ao requerimento nº 108/2000, de autoria do vereador Valdir Rosa, solicitando que seja esclarecida a metodologia utilizada para reajustar os débitos junto ao Município. As indicações e pedidos de informações a seguir foram encaminhados ao Executivo Municipal: 29) – Indicação nº 156/2000, de autoria do vereador Carlos Alberto da Silva Tuckmantel, para que, junto à firma arrecadadora, B.T.P., verifique a possibilidade de deslocar seguranças para cada posto de arrecadação, em inicial nos dias de vencimento dos pagamentos de Tributos Municipais; 30) – Indicação nº 157/2000, de autoria do vereador Luiz Carlos Desideri, para que se estude no sentido de adotar uma identificação ao deficiente físico, na forma proposta, visando conferir direitos iguais entre todos; 31) – Indicação nº 158/2000, de autoria do vereador Roberto Bruno, para que estude com o setor competente, para construir o acesso na SP 330, conforme a aprovação do D.E.R.; 32) – Indicação nº 159/2000, de autoria do vereador Roberto Bruno, para que se determine o setor competente da Municipalidade, entrar em contato com a Direção do CEPTA/IBAMA, afim de se acertar os detalhes finais para o Município receber em doação amostras de peixes do Antigo Museu de Peixes que localizava-se na Estação de Piscicultura de Pirassununga; 33) – Indicação nº 160/2000, de autoria do vereador Roberto Bruno, para que se verifique a possibilidade de encaminhar o  “Projeto de Plano de Carreira dos Professores Municipais” para o Poder Legislativo, para que os edis possam tomar conhecimento de seu conteúdo; 34) – Pedido de Informações nº 40/2000, de autoria da vereadora Cristina Aparecida Batista, solicitando informações a respeito do Projeto Técnico de construção da Estação de tratamento de esgoto doméstico e industrial da cidade, bem como dos trabalhos do SAEP, com relação ao tratamento de esgoto; 35) – Pedido de Informações nº 41/2000, de autoria do vereador Carlos Alberto da Silva Tuckmantel, solicitando informações sobre a falta de varredores de ruas, sendo que os munícipes pagam a referida taxa; 36) – Pedido de Informações nº 42/2000, de autoria do vereador Roberto Bruno, solicitando informações a respeito do Campeonato de Futebol de Campo, “Master”, realizado anualmente pela Secretaria Municipal de Esportes; 37) - Pedido de Informações nº 43/2000, de autoria do vereador Roberto Bruno, solicitando informações sobre a participação de Pirassununga este ano, no Campeonato Regional de Futsal realizado pela EPTV constantemente. Em seguida passou-se para leitura dos Requerimentos: 38) - Requerimento nº 134/2000, de autoria do vereador Edson Sidney Vick e subscrito por mais nove edis, requerendo que sejam apreciados sob regime de urgência, os Projetos de Lei nºs 24/00, de autoria do Executivo Municipal, que visa autorizar a celebração de Convênio com o Estado para a Municipalização da gestão das ações e serviços de assistência social e dá outras providências; e 26/00, de autoria do Executivo Municipal, que visa autorizar a concessão de subsídios financeiros, às famílias dos Projetos Fortalecendo a Família e Complementando a Renda. Aprovado por unanimidade de votos dos presentes; 39) - Requerimento nº 135/2000, de autoria do vereador Roberto Bruno e subscrito por mais dez edis, solicitando que seja incluído na Ordem do Dia, para ser apreciado em regime de urgência, o Projeto de Resolução nº 03/99, de autoria do vereador Roberto Bruno, que dispõe sobre a criação, no âmbito da Câmara Municipal de Pirassununga, “do Parlamento Jovem de Pirassununga” e dá outras providências. Aprovado por unanimidade de votos; 40) - Requerimento nº 136/2000, de autoria do vereador Roberto Bruno e subscrito por mais onze edis, requerendo o encaminhamento do prospecto de que trata a “Sessão Internacional sobre a violação dos Direitos Fundamentais das Crianças e dos Adolescentes no Brasil” à Ordem dos Advogados do Brasil, 9ª Subseção de Pirassununga, na pessoa de seu Presidente, Dr. Luiz Gonzaga Neves Mello Júnior. Aprovado por unanimidade de votos; 41) - Requerimento nº 137/2000, de autoria do vereador Edson Sidney Vick e subscrito por mais onze edis, consignando votos de congratulações com Guerra Motos, que no dia 29 de abril de 2000, inaugurou a Concessionária SUZUKI/GUERRA MOTOS. Aprovado por unanimidade de votos; 42) – Requerimento nº 138/2000, de autoria do vereador Luiz Carlos Desideri e subscrito por mais onze edis, congratulando-se com a SEME/CCE, que homenageou a Professora de Educação Física, Dulce Minieri, bem assim, a própria homenageada, que devido à sua dedicação ao esporte pirassununguense, mereceu ser lembrada para emprestar seu nome ao Torneio de Futsal “Dia do Trabalho, Profª Dulce Minieri”. Aprovado por unanimidade de votos. Terminada a leitura do Expediente, ninguém querendo fazer uso da palavra nesta fase dos trabalhos, passou-se para a Ordem do Dia que constou do seguinte: 01) – Primeira e Segunda Discussões do Projeto de Resolução nº 03/99, de autoria do vereador Roberto Bruno, que dispõe sobre a criação, no âmbito da Câmara Municipal de Pirassununga, “do Parlamento Jovem de Pirassununga” e dá outras providências. Solicitou a palavra o vereador Valdir Rosa para parabenizar o vereador Roberto Bruno pela iniciativa da propositura que incentiva os jovens. Coma a palavra, o vereador Roberto Bruno falou sobre a importância do referido Projeto para as escolas da rede estadual, nas quais já tem se iniciado um trabalho político, de formação de liderança. Com essa Casa se abrindo, no sentido de levar cópias de requerimentos, indicações, projetos de lei, orientando os alunos sobre como ser vereador e eles, junto com os professores e diretores, iriam elaborar um anteprojeto. Os melhores seriam selecionados dentro de cada escola e posteriormente analisados pelas comissões e elegido pela Comissão desta Casa, treze vereadores, bem como a presidência, as comissões, etc. É um exemplo para que não venha ocorrer o que tem acontecido na vida pública a nível nacional. Existem pessoas despreparadas, sem qualquer formação ideológica e política, ocupando cargos nesta Nação e fazendo barbaridades. Em votação, o projeto foi aprovado por unanimidade de votos dos presentes; 02) – Primeira e Segunda Discussões do Projeto de Lei nº 24/00, de autoria do Executivo Municipal, que visa autorizar a celebração de Convênio com o Governo do Estado para Municipalização da gestão das ações e serviços de assistência social e dá outras providências. Aprovado por unanimidade de votos dos presentes; 03) – Primeira e Segunda Discussões do Projeto de Lei nº 26/00, de autoria do Executivo Municipal, que visa autorizar a concessão de subsídios financeiros, às famílias dos Projetos Fortalecendo a Família e Complementando a Renda. Solicitou questão de ordem a vereadora Cristina Aparecida Batista, que fez esse pedido ao Sr. Prefeito e hoje tem a grata satisfação de estar votando a favor desta propositura. Em seguida, colocou-se em votação o referido projeto, sendo aprovado por unanimidade de votos dos presentes; 04) – Segunda Discussão do Projeto de Lei nº 19/00, de autoria do vereador Carlos Alberto da Silva Tuckmantel, que visa denominar de Orlando Tuckmantel, a Rua 02 do Loteamento denominado “Jardim Cidade Nova”, neste município. Aprovado por unanimidade de votos dos presentes; 05) – Primeira  Discussão do Projeto de Lei nº 12/00, de autoria do vereador Carlos Alberto da Silva Tuckmantel, que dispõe sobre estradas municipais. Retirado da pauta dos trabalhos ante a ausência de pareceres das Comissões Permanentes, exceto do vereador Carlos Alberto da Silva Tuckmantel pela C. U.; 06) – Primeira Discussão do Projeto de Lei nº 23/00, de autoria do vereador Edgar Saggioratto, que visa isentar candidatos a concursos públicos doadores de sangue do pagamento de taxa de inscrição. Aprovado por unanimidade de votos dos presentes; 07) – Primeira Discussão do Projeto de Lei nº 25/00, de autoria do Executivo Municipal, que visa autorizar a realização de Convênio com Entidades Assistenciais do Município, objetivando a descentralização das ações e serviços de assistência social e dá outras providências. Retirado da pauta dos trabalhos ante a ausência de pareceres das Comissões Permanente, exceto do vereador Nelson Pagoti pela C.J.; 08) – Primeira Discussão do Projeto de Lei Complementar nº 03/99, de autoria do vereador Roberto Bruno, e Substitutivo, de autoria do vereador Carlos Alberto da Silva Tuckmantel, que visa alterar dispositivo da Lei Complementar nº 08/93 (Código de Obras do Município de Pirassununga); (Construção de Posto de Gasolina e lavagem de veículos). Retirado da pauta dos trabalhos ante a ausência de pareceres das Comissões Permanentes, exceto do vereador Valdir Rosa pela C.J.. Terminada a Ordem do Dia, passou-se para a Explicação Pessoal. Inscrito para falar nesta fase dos trabalhos, o vereador Carlos Alberto da Silva Tuckmantel falou com relação à indicação feita a respeito dos postos do BTP, que em dias de pagamento, as filas tornam-se extensas e as pessoas estão preocupadas com a segurança. Pede estudos sobre o que pode ser feito, ter uma constância maior de policiamento no local. Aparteou o vereador Valdir Rosa concordando com V. Exa. e defendendo que a empresa responsável e a administração têm que tomar uma providência. Retornando, o vereador Carlos Tuckmantel referiu-se ao Projeto de Lei Complementar do vereador Roberto Bruno que dispõe sobre os postos de gasolina. Hoje, ouvindo o programa de rádio Mesa Redonda, onde o vereador Nelson Pagoti, Líder do Sr. Prefeito, colocava que era um projeto para atender o interesse de um ou outro proprietário de posto. Este vereador foi convidado para trabalhar com o vereador Bruno em cima deste projeto e estariam acrescentando o fato dele ser deficitário quanto ao risco de se ter, por exemplo, um posto muito próximo do outro. Fez algumas modificações sobre o referido projeto, mostrando que, de maneira nenhuma, é para atender interesses de dono de posto. Aparteou o vereador Roberto Bruno dizendo que pretendem retirar esse projeto e acrescentar outro revisando sobre a área dos postos, tecendo comentários sobre. Aparteou o vereador Valdir Rosa declarando que inicialmente havia se posicionado contra pelo fato do projeto vir ferir o direito da concorrência, mas realmente, postos de gasolina são um caso a parte. Pela segurança da população, passou a ser favorável ao projeto. Retornando, com relação ainda a esse projeto, o vereador Carlos Tuckmantel, deixa consignado que no dia 24 de abril, através do protocolado 488, registrou dez emendas relacionadas à segurança, sem favorecer esse ou aquele dono de posto. Referente ao Projeto de Lei nº 12/00 que dispõe sobre estradas municipais, este vereador colocou que foi falado na rádio, que este é um projeto que deveria ser retirado porque é inconstitucional, mas deixou claro que não foi um projeto feito sem estudos, do dia para a noite. Foram muitas horas de trabalho, não só deste vereador, como de pessoas técnicas, competentes da área. Se o projeto apresenta algumas falhas, através das Comissões, este edil gostaria que nas emendas fossem apontadas as inconstitucionalidades. Aparteou o vereador Roberto Bruno dizendo que o vereador Carlos Tuckmantel tem razão em estar chateado com essa situação. Voltando, o vereador Tuckmantel pediu aos demais vereadores que, pelo menos, mostrassem formalmente o erro para poder tomar providências. Deixou clara sua indignação com o acontecido. Os moradores do Jardim Olímpio Felício, Vila São Pedro, Vila Brás, Vila Brasil, Vila Paulista, Vila São Jorge, a partir do dia 04 próximo, estarão sendo melhor atendidos através da nova Unidade Básica de Saúde. Com a palavra, o vereador Natal Furlan falou sobre o Banco do Povo e sobre o fato do comércio querer mudar data da Piracema. É um absurdo querer tirar o dia 08, Dia da Piracema, Aniversário da Cachoeira de Emas. Aparteou o vereador Nelson Pagoti, dizendo que a data não vai mudar. Retornando, o vereador Natal Furlan mostrou sua indignação a respeito e não acredita nem que está no jornal uma notícia desta natureza. Com a palavra, o vereador Nelson Pagoti disse que quando teve acesso ao Projeto do vereador Carlos Alberto Tuckmantel, não estava sendo assessorado pela Área (Associação de Engenheiros) e sim particularmente, pela Marangon Engenharia; de interesse particular porque tem máquina de terraplanagem. Segundo, tem em seu projeto um artigo que determina multa e isso só cabe ao Executivo. Na Rádio, inclusive em companhia do vereador Tuckmantel, foram feitas algumas considerações sobre o projeto. Por que as Comissões não deram Pareceres? Segurança é importante, mas após aprovar o projeto, será preciso mudar de lugar os postos São José, São Paulo, Santo Antonio, Piramar, Bió, Piracema, Piraveni, Santa Rita, que são cercados por casas. Este vereador diz que há interesse e vai provar nesta Casa. Por várias vezes, foi encaminhado a esta Casa, projeto regularizando as distâncias entre farmácias e o mesmo não veio a ser discutido. Aprovamos este ano, o Projeto dos Corredores de Serviços. Já tem a preocupação da Administração neste projeto quanto aos depósitos de gás, postos de gasolina, uma série de restrições com relação à poluição sonora. Este vereador nasceu em Pirassununga e não conhece nenhum acidente, apenas um ocorrido no posto perto de sua casa, onde descuidadamente, uma pessoa acendeu um fósforo e houve uma explosão repentina, sem grandes conseqüências. Quando disse que era contra esse projeto, lembrou que também era contra o projeto das farmácias e se tiver alguma emenda que beneficie e não complique ou dificulte a instalação de outros postos na cidade, temos que adequar os antigos. Aparteou o vereador Carlos Tuckmantel, com relação ao projeto de estradas municipais, declarou que esse projeto não tem nada com terraplanagem da empresa Marangon e não foi feito por essa empresa. Retornou o vereador Pagoti dizendo que o projeto que chegou a esta Casa veio assinado pela empresa Marangon Engenharia e teria que ter sido assinado pela AREA e isso causou-lhe estranheza. Aparteou o vereador Roberto Bruno, dizendo que o vereador Pagoti deixou a entender que o vereador Tuckmantel tem interesse com relação à empresa Maragon. Respondeu o vereador Pagoti ratificando ter dito apenas que o projeto enviado a esta Casa veio assinado pelo engenheiro da Marangon Engenharia e está escrito: “Executa serviços de terraplanagem”; não acusou o vereador Tuckmantel. Contra-aparteou o vereador Carlos Tuckmantel quanto à colocação do vereador Roberto Bruno, comentou sobre o Parecer, documento enviado a este vereador, que a Associação de Engenheiros tem profissional capacitado e que no papel timbrado tem o serviço que a empresa  presta. Aproveitou para dizer que as dez emendas são com relação ao projeto do vereador Roberto Bruno e que não pedirá a dispensa de pareceres pois acha importante a colocação do ponto de vista dos demais colegas. Para encerrar, o vereador Nelson Pagoti declarando que, quando este vereador solicitou a dispensa dos pareceres, mostrou que tem consciência, tendo em vista que, logo após, o vereador Tuckmantel o acompanhou na votação. Usou da palavra o vereador Valdir Rosa dirigiu a palavra ao vereador Carlos Tuckmantel dizendo que a ARG, que é uma empresa particular pode assinar junto com o próprio Secretário que faz parte da Administração e V. Exa. não pode trazer o parecer de uma empresa particular. Questionou se existe coerência nisso. Com relação às suas emendas, se aprovadas, dizer que os postos vão ter que se adequarem, mudarem, isso é o que chamamos popularmente de “festival de besteirol”. Dirigindo-se ao Sr. Presidente, com relação à C.E.I., às dificuldades que tiveram, este vereador deixou claro não concordar com a votação que foi feita na sexta-feira, às 10,00 horas da manhã, por concordar que houve ingerência da Mesa Administrativa sobre uma condição que tem que ter liberdade para trabalhar. Este vereador não aceitou, fez constar em ata e estava propenso a deixar esta Comissão, porque no seu entender, se nomear o Líder do Prefeito Municipal como Relator de uma Comissão para investigar o Executivo Municipal é chamar todo mundo de bobo. Não tem a mínima condição, mas, ouvindo alguns amigos, este vereador decidiu fazer parte da Comissão e já que foi eleito Presidente da Comissão, irá tomar algumas providências que não são comuns à C.E.I. desta Casa. Primeiramente, este vereador irá determinar que esta Comissão seja aberta e feita no Plenário, com a presença do público e da Imprensa, para evitar que haja mais ingerência sobre a Comissão. Não é porque são maioria na Comissão e têm o poder, que vão fazer o que bem entendem. Com relação ao comentário feito, que a nunca se provou nada contra o Prefeito, este vereador lembrou que foi aberta uma Ação Civil Pública sobre o Sr. Prefeito Municipal, o Secretário do Planejamento e o Procurador do Município e estão respondendo. Se vão ser acusados ou não, a C.E.I. está cumprindo sua obrigação. Inscrito para falar, o vereador Roberto Bruno fez uma indicação em relação ao Projeto de Lei que o Professor Mário Pedro teria encaminhado meses atrás para o Executivo e até agora não veio, que é o Plano de Carreira e continua na Prefeitura. Solicitou que o Prefeito mande logo esse projeto para ser discutido. Em relação aos professores do Estado, registrou que o requerimento, aprovado nesta Casa por unanimidade e assinado por todos, teve sua publicação no Jornal do Centro do Professorado Paulista de São Paulo e distribuído pelo Estado inteiro, o qual nos enaltece pelo reconhecimento. Esteve em São Paulo junto à C.D.H.U. na semana passada, e entrou em contato para saber sobre o problema da área do Centro Comercial, para que aqueles boxes sejam bem utilizados. Junto à Secretaria de Esportes, está aguardando a resposta em relação à criação do curso de vôlei e de futebol de campo e deverá sair para o próximo semestre. Hoje, estiveram reunidos com o representante dos professores, funcionários públicos do Estado, da Polícia Civil, do Fórum, junto com o Provedor da Santa Casa para estudar a possibilidade de Convênio com o IAMSPE. Após o Provedor ouvir as reivindicações, ficou de conversar com o corpo clínico  e ouve um consenso entre os presentes para que se estude a possibilidade de um atendimento, nem que fosse em caráter de seis meses, principalmente dando atenção àqueles que não têm condições de ter convênio nenhum. Em relação ao que o vereador Valdir Rosa colocou sobre a C.E.I., este vereador não poderia deixar de passar seu constrangimento por, numa terça-feira, um colega ter dado seu voto aberto e ficou sabendo-se posteriormente que a votação teria sido secreta. Foram eleitos os vereadores Valdir Rosa para Presidente e, Nelson Pagoti para Relator. Aparteou o vereador Nelson Pagoti alegando que está se questionando a idoneidade dos vereadores participantes da C.E.I. e declarou que terça-feira próxima provará para o Plenário quem é ou não honesto nesta Casa. Façam a C.E.I. onde quiserem. Retomando a palavra, o vereador Bruno, disse que em momento algum questionou a idoneidade de ninguém. Simplesmente, depois de ter feito declaração de voto neste Plenário, aconteceu um outro resultado. Sabemos que no jogo político existe interesse de um grupo e de outro e que a situação da pessoa que fica entre os dois grupos é difícil. Daí, elogiamos a postura do vereador Sumaio quando ele se pronunciou nesta Casa abertamente, que ele estaria com o Vereador Valdir Rosa e a vereadora Cristina porque achava que oposição faria melhor a investigação. Ã Câmara cabe relatar os fatos e este vereador acha que esta Comissão vai procurar levantar os fatos e espera que caminhe tranqüilamente para que a população enxergue os vereadores daqui não como os de São Paulo. Aparteou o vereador Nelson Pagoti declarando que é independente e as atas estão à mostra. Aparteou também a vereadora Cristina Aparecida Batista, que não questionou a idoneidade de ninguém, foi eleita pela boa vontade de Deus e dos amigos e quando colocou a respeito da atitude de alguns colegas, foi referente ao posicionamento do vereador Sumaio na Sessão e depois houve um tumulto em cima dele. Estranhou as atitudes dentro da sala depois da sessão. Aparteou o vereador Nelson Pagoti, dizendo que são 4 membros do PFL, o vereador Luiz Carlos Desideri não se mostrou disposto a participar e já foi solicitado 2 membros do PFL. Gostaria então, que a vereadora Cristina  indicasse mais alguém que não fosse o Líder. Contra-aparteou a vereadora Cristina dizendo que outros vereadores gostariam de participar e não tiveram oportunidade. É fácil abrir mão pelos partidos menores. Usou da palavra o vereador Bruno para deixar claro que V. Exa. pode utilizar o aparte pelo tempo que for necessário. Aparteou o vereador Nelson Pagoti proferindo que quando foi escolhido não tinha por que abrir mão de participar da C.E.I. Retornando, o vereador Bruno concordou plenamente com V. Exa. e deixou claro que, como foi voto secreto, não sabe quem deixou de votar na relatoria da vereadora Cristina e aguarda com tranqüilidade os trabalhos desta Comissão, mesmo que haja um ou dois relatórios. Acredita que a Comissão realizará um trabalho investigativo e positivo. Com a palavra, o vereador Sumaio lembrou o vereador Roberto Bruno suas últimas palavras na terça-feira passada, registradas em ata. Disse que, se houve pressão sobre sua pessoa, partiu de seu partido. Levaram até um documento em sua drogaria para que assinasse como um contrato de como seria seu voto. Perguntou ao Dr. Arnaldo se isso é justo e correto. Gostaria que o japonês de Leme, a pessoa que estava aqui presente dizendo que ser justo é não se omitir, se colocassem no lugar deste vereador, diante dessa situação de imenso constrangimento. Parabenizou o vereador Valdir Rosa por dizer que será uma reunião pública e adiantou que não espera que o Prefeito deva alguma coisa. Se tinha alguém que deveria estar preocupado e poderia ter procurado este vereador, esse alguém seria o Prefeito e o mesmo não o fez. É fácil acusar as pessoas; o difícil é procurar algo justo. Declarou ter votado conforme sua consciência e procurará continuar assim enquanto for vereador. E, pelo seu jeito, achou que tivesse sido melhor se ficasse calado. Aparteou o vereador Valdir Rosa, pedindo ao vereador Sumaio que deixasse claro quem foram os vereadores que usaram de pressão para votar e se este vereador que fala telefonou para V. Exa. pedindo ou pressionando. Respondendo, o vereador Sumaio repetiu que veio tranqüilo aquele dia votar conforme sua consciência. Aparteou o vereador Valdir Rosa dizendo que questionou, após a reunião, que no seu modo de entender, não poderiam ser convocados pelo Sr. Presidente. Isso é pressão, pois ele é o Presidente da Câmara. Questionou a idoneidade dos membros que estavam na sala da Presidência com relação à votação e não a capacidade de cada um. A Comissão deveria se reunir, com uma pessoa jurídica, sob a Presidência do mais velho e fazer a votação aberta ou secreta. Não tem lógica o relator da C.E.I. ser o líder do Sr. Prefeito. Aparteou o vereador Nelson Pagoti, que houve pressão e tumulto quando colocaram que iam votar no vereador Rosa para Presidente. De acordo com o vereador Valdir Rosa, nesta C.E.I., você pode namorar com quem quiser, mas tem que casar com a Maria José. Aparteou o vereador Roberto Bruno para dizer que qualquer vereador pode ser Presidente e Relator. Aparteou novamente o vereador Pagoti, afirmando que nunca telefonou para ninguém pedindo voto. Contra-aparteou o vereador Valdir Rosa declarando que é oposição ao governo do Sr. Antonio Carlos Bueno Barbosa. Voltou com a palavra o vereador Sumaio dizendo que é fácil ser oposição, o difícil é ser coerente. Pediu o aparte o vereador Nelson Pagoti colocando que não admite  imposição, referindo-se ao vereador Valdir Rosa. Respondendo à crítica, o vereador Valdir Rosa proferiu que para ser oposição tem que ter competência. Com a palavra, o vereador Arnaldo Landgraf, não quis discutir os méritos e desméritos, a C.E.I., a votação, pois foi um assunto demasiadamente comentado e nenhum presente tem dúvida quanto ao comportamento e como conduzir uma C.E.I. sob o ponto de vista ético. Com relação ao Partido, respondeu que não existe imposição, pois Partido tem um regimento que deve ser respeitado e ninguém é obrigado a se filiar ou manter-se filiado a qualquer Partido. Em público, este vereador retirou os elogios feitos ao vereador Sumaio pois esta noite, entendeu claramente por que só se eleva estátua aos mortos. Neste instante, assumiu a Presidência o Vice-Presidente, vereador Nelson Pagoti e fez uso da palavra na Tribuna o vereador Edson Sidney Vick, acreditando que sabemos, após todas as colocações feitas nesta Casa, qual o papel  do vereador. Com referência ao que se fala de imposição deste ou daquele Partido, felizmente, a época da ditadura acabou e aquela lei da Fidelidade,da Ditadura, da Obrigatoriedade deixou de existir e deve existir o discernimento necessário e cada um, dentro da sua consciência e do seu mandato, pode conduzi-lo da melhor maneira possível, democrática. Disse que esta Presidência, ao fazer a convocação da participação dos membros da Comissão para essa reunião, houve por bem assim se manifestar, uma vez que, na reunião de terça-feira próxima passada, ao encerrar a Sessão Ordinária e se reuniram os membros das Comissões, a reunião transcorreu-se de uma forma diferente, de maneira tumultuada. Na oportunidade das dez horas, a maioria dos membros não havia chegado até a Câmara Municipal, apenas o vereador Sumaio compareceu e este vereador nem tinha tomado conhecimento ainda do fato. Dezoito minutos após as 10,00 horas, horário da reunião, a Assessoria da Casa compareceu à Sala da Presidência com a urna de votação e acompanhada do vereador Sumaio e dois Assessores desta Casa, dizendo que o vereador Sumaio já havia votado e pedindo licença para aguardar na sala a chegada de outros membros para efetuar a votação. A Presidência permitiu, sem qualquer interferência, inclusive continuou atendendo algumas pessoas que ainda se encontravam na sala com o Presidente. Depois chegou o vereador Maggio, a vereadora Cristina, o vereador Bilo e às 10,25 horas, chegou o vereador Valdir Rosa. Esta Presidência agiu da melhor forma, sem querer fazer pressão em qualquer que seja. Gostaria, como Presidente da Casa e do Partido do Prefeito, de dizer que a Política é a Arte do Convencimento, mas desde que este convencimento seja pautado na honestidade. Afastou-se para resguardar o bem-estar e até a própria integridade dos membros dessa Comissão. O vereador Valdir Rosa pode se manifestar da maneira que quiser. Aparteou o vereador Valdir Rosa perguntando se o vereador Sumaio já estava com o voto dentro da urna. Pediu para ver o Ofício no qual o Presidente Vick convoca os vereadores a comparecerem na Sala da Presidência para a reunião da Comissão, no dia 22.04.2000. Repetiu que o procedimento foi totalmente errado. Aparteou o vereador Bruno dizendo que a Presidência tem que tentar agir pelo bom andamento da C.E.I.. O vereador Edson Sidney Vick declarou que após colocar sua assinatura em qualquer documento, não cabe querer questionar a responsabilidade de quem quer que seja. Pode até ser que tenha sido orientado de uma maneira errada e assumiu a responsabilidade. Encerrando, fez algumas colocações sobre o Convênio com o IAMSPE. Nada mais havendo a tratar, o Senhor Presidente deu por encerrada a presente sessão, tendo faltado à mesma o vereador Edgar Saggioratto.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0195) 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2:31:00Z</dcterms:created>
  <dc:creator>CÂMARA MUNICIPAL DE  PIRASSUNUNGA</dc:creator>
  <dc:description/>
  <dc:language>en-US</dc:language>
  <cp:lastModifiedBy>CÂMARA MUNICIPAL DE  PIRASSUNUNGA</cp:lastModifiedBy>
  <cp:lastPrinted>1999-10-13T09:38:00Z</cp:lastPrinted>
  <dcterms:modified xsi:type="dcterms:W3CDTF">2000-08-07T13:45:00Z</dcterms:modified>
  <cp:revision>151</cp:revision>
  <dc:subject/>
  <dc:title>                               NOTIFICAÇÃO EXPEDIDA                        </dc:title>
</cp:coreProperties>
</file>