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autoSpaceDE w:val="false"/>
        <w:ind w:firstLine="709"/>
        <w:jc w:val="both"/>
        <w:rPr>
          <w:rFonts w:ascii="Times New Roman" w:hAnsi="Times New Roman" w:cs="Times New Roman"/>
        </w:rPr>
      </w:pPr>
      <w:r>
        <w:rPr/>
        <w:t>Ata nº 2174 da Sessão Ordinária da Câmara Municipal de Pirassununga, realizada dia 02 de maio de 2001. Aos dois dias do mês de maio de dois mil e um, às 20,00 horas, na Sala das Sessões "Dr. Fernando Costa" teve início a 2174 sessão ordinária desta Câmara. Presentes os seguintes Vereadores: Alessandro Pedro Marangoni, Almiro Sinotti, Antonio Tadeu Marchetti, Cristina Aparecida Batista, Edson Sidney Vick, Hilderaldo Luiz Sumaio, Flávio José Santos Pinto, José Belloni, José Nilson de Araújo, Jorge Luis Lourenço, José Roberto Malachias Ferreira, Paulo Roberto Ferrari e Valdir Rosa. Havendo número legal, a srta. Presidente, Vereadora Cristina Aparecida Batista, declarou abertos os trabalhos e colocou em discussão a Ata nº 2173 da Sessão Ordinária de 24.04.2001, a qual não sofrendo impugnação, foi considerada aprovada. Em seguida, a Senhorita Presidente solicitou ao 1º Secretário, Vereador Alessandro Pedro Marangoni, que procedesse com a leitura do Expediente: 01) – Exemplar do Jornal Regional, ed. nº 525, Abr-2001; 02) – Exemplares do Jornal do Senado, Ano VII, nºs 1277 a 1280 e 1274 a 1276; 03) – Jornal do PMDB, Ano VI, nº 41; 04) – Exemplar do Jornal Fêmea, Ano IX, nº 99, Abril/2001; 05) – Convite para o Encontro o PMDB, a ser realizado dia 05/maio, no Campus II – Unoeste – em Presidente Prudente; 06) – Convite do SESI, CIESP e Prefeitura Municipal de São Carlos para a solenidade de abertura dos 54º Jogos Industriários do SESI, em 1º de maio de 2001, no SESI – Centro de Lazer e Esportes; 07) – Convite para participar das festividades comemorativas do 48º Aniversário de Emancipação Política-Administrativa de Santa Cruz da Conceição, de 27 de abril a 06 de maio/2001; 08) – Convite da EPTV para a solenidade de abertura da V Taça EPTV de Futsal Central, dia 05/05/2001, no CEFE Presidente Médice</w:t>
      </w:r>
      <w:r>
        <w:rPr>
          <w:rFonts w:cs="Arial"/>
        </w:rPr>
        <w:t>;</w:t>
      </w:r>
      <w:r>
        <w:rPr/>
        <w:t xml:space="preserve"> 09) – Convite do Presidente do Tribunal Regional Federal da Terceira Região, Doutor José Kallás, para a Sessão Solene de psse dos novos dirigentes do Tribunal para o biênio 2001-2003, dia 02/05, em São Paulo; 10) – Agenda Mulher e Políticas Municipais, Ano 5, nº 01, Mar/Jun 2001; 11) – Prospecto dos Cursos nºs 015 – A Nova Câmara Municipal e 030 – Licitações e Contratos, Ponto a Ponto, realização IBRAP; 12) – Programa para o 3º Congresso Nacional de Vereadores, de 3 a 5 de maio de 01, em Campo Grande - MS; 13) – Boletim da XIII Olimpíada de Bairros de Pirassununga, nº 19; 14) –  Prospecto do II Encontro Latino-Americano de Vereadores, Ediles, Concejales e Regidores, de 10 a 12 de maio, em Santa Maria - RS; 15) – Publicação da XVII Semana Adhemar de Barros, Ano do Centenário, 22/04 de 1901 - 2001; 16) – Revista “Interesse Público; 17) – Exemplar “desburocratização, em defesa do Cidadão”, Ano II, nº 07; 18) – Chamego Brasileiro Bandeiras; 19) – Ofício do Presidente do Banespa, Gabriel Jaramillo, informando as mudanças a serem realizadas em todos os setores do Banco; 20) – Ofício do Secretário de Estado, Walter Barelli, encaminhando informações sobre o Mercado de Trabalho Formal de Pirassununga; 21) – Ofício da Telefônica, em atenção ao requerimento nº 90/2001, de autoria do Vereador Almiro Sinotti, a fim de que verifique a possibilidade de instalar um aparelho telefônico comunitário na Vila Real; 22) – Ofício do Secretário de Estado do Meio Ambiente e Presidente do Consema, Ricardo Tripoli, convidando para a Audiência Pública sobre o Estudo de impacto Ambiental e Relatório de impacto Ambiental – EIA/RIMA do empreendimento “Duplicação da SP-225 – rodovia Engenheiro Paulo Nilo Romano, Trecho Itirapina – Jaú”, de responsabilidade do DER, dia 10 de maio/2001, em Brotas/SP; 23) – Comunicado nº CM015314/2001, do FNDE, informando liberação de recursos financeiros destinado a garantir a execução de seus programas; 24) – Of. nº 77/01, do Presidente da OAB, Sidney Sebastião Landgraf, informando a mudança da palestra para o EE Pirassununga; 25) – Of. GP. VM 298/2001, do Presidente da Assembléia Legislativa do Estado de São Paulo, Deputado Vanderlei Macris, encaminhando livro de registro das atividades desenvolvidas pela Mesa diretora da Assembléia Legislativa no biênio 1999/2001; 26) – Of. Adm. nº 083/2001, do Executivo Municipal, em atenção ao Pedido de Informações nº  52/2001, de autoria da Vereadora Cristina Aparecida Batista, referente recapeamento das ruas dos Jardins Margarida e Leonor Cristina; 27) – Of. Adm. nº 084/2001, do Executivo Municipal, em atenção ao Pedido de Informações nº 54/2001, de autoria da Vereadora Cristina Aparecida Batista, referente ao fornecimento de vales transportes para os Servidores Municipais; 28) – Of. Adm. nº 085/2001, do Executivo Municipal, em atenção ao Pedido de Informações nº 56/2001, de autoria do Vereador José Belloni, com relação a paralisação do CEMIP; 29) – Of. Adm. nº 086/2001, do Executivo Municipal, em atenção ao Pedido de Informações nº 58/2001, de autoria do Vereador José Nilson de Araújo, com relação a vinda de indústrias para o município e a projetos para geração de empregos; 30) – Of. Adm. nº 087/2001, do Executivo Municipal, em atenção ao Requerimento nº 113/2001, de autoria da Vereadora  Cristina Aparecida Batista, e subscrito por mais dez edis, congratulando-se com a Secretaria Municipal de Cultura e Turismo, pela idealização da brilhante encenação da “Paixão de Cristo”, ocorrida na Fepasa, nos dia 11 e 12 de abril/2001; 31) – Of. Adm. nº 088/2001, do Executivo Municipal, em atenção ao Pedido de Informações nº 53/2001, de autoria da Vereadora Cristina Aparecida Batista, com relação à construção de galerias pluviais na Vila Pinheiro, bem assim em outros locais, solicitada por esta Vereadora há muito tempo; 32) – Of. Adm. nº 089/2001, do Executivo Municipal, em atenção ao Pedido de Informações nº 57/2001, de autoria do Vereador Flávio José Santos Pinto, referente ao contrato do Município com a Empresa Irmãos Coragem para prestação de serviços de aterro sanitário; 33) – Of. Adm. nº 090/2001, do Executivo Municipal, encaminhando Projeto  de   Lei   que   recebeu nº 24/2001, de autoria do Executivo Municipal, que dispõe sobre as Diretrizes Orçamentárias para o exercício financeiro de 2001 e dá outras providências. Encaminhado às Comissões Permanentes da Casa para darem os pareceres; 34) – Projeto de Lei nº 25/2001, de autoria do Vereador Edson Sidney Vick, que visa declarar de Utilidade Pública o “Centro de Recuperação a Dependentes Químicos e Álcool de Pirassununga”. Encaminhado às Comissões Permanentes da Casa para darem os pareceres. As indicações e pedido de informações a seguir foram encaminhados ao Executivo Municipal: 35) – Indicação nº 339/2001, de autoria do Vereador Valdir Rosa, para que determine o setor competente realizar a poda da árvore localizada na rua Eitel Arantes Dix, Jardim Lauro Pozzi, proximidades do nº 147; 36) – Indicação nº 340/2001, de autoria do Vereador Flávio José Santos Pinto, para que realize a canalização do córrego do Andrezinho, construindo sobre seu percurso uma via pública, sanando-se assim o impasse que aborrece os contribuintes de há muitos anos; 37) – Indicação nº 341/2001, de autoria do Vereador Flávio José Santos Pinto, a fim de que determine a realização dos reparos necessários no leito carroçável da Estrada Municipal Matão; 38) – Indicação nº 342/2001, de autoria do Vereador Flávio José Santos Pinto, para que verifique possibilidades de proibir o retorno na passagem existente na Avenida Capitão Antonio Joaquim Mendes, defronte ao DER, para os motoristas que trafegam no sentido Vila Nova à Via Anhanguera; 39) – Indicação nº 343/2001, de autoria do Vereador Flávio José Santos Pinto, para que realize os reparos necessários no leito carroçável da Estrada Municipal do Bairro Santa Teresa até o Bairro do Itupeva; 40) – Indicação nº 344/2001, de autoria do Vereador Flávio José Santos Pinto, para que verifique a possibilidade de promover as substituições das placas de trânsito existentes nas vias públicas da Vila Brás; 41) –  Indicação nº 345/2001, de autoria do Vereador José Belloni, para que verifique a possibilidade de determinar a substituição das lâmpadas da rede de iluminação pública dos bairros da Zona Norte, por outras de vapor de sódio de 250 watts; 42) –  Indicação nº 346/2001, de autoria do Vereador José Belloni, para que realize os reparos necessários nos bancos que são utilizados pelos alunos quando da merenda; 43) –  Indicação nº 347/2001, de autoria do Vereador José Belloni, para que entre em contato com a Viação Pirassununga Ltda., solicitando mais horários de ônibus para servir a população da região norte da cidade, Jardins da Laranjeira, São Valentim, São Lucas, Redentor e Vila Esperança; 44) –  Indicação nº 348/2001, de autoria do Vereador José Roberto Malachias Ferreira, para que determine a inversão da mão de direção da Rua Amador Bueno, no trecho compreendido entre a Rua Duque de Caxias e Avenida Painguás; 45) –  Indicação nº 349/2001, de autoria do Vereador José Nilson de Araújo, para que se instale um número de telefone específico para prestar esclarecimentos ao público; 46) –  Indicação nº 350/2001, de autoria da Vereadora Cristina Aparecida Batista, a fim de verificar a possibilidade de dotar de iluminação pública o poste localizado na Alameda Uirapuru, proximidades do nº 186; 47) –  Indicação nº 351/2001, de autoria do Vereador Jorge Luis Lourenço, para que verifique a possibilidade de encaminhar para esta Casa, Projeto de Lei que concede auxílio transporte aos estudantes dos cursos profissionalizantes, criando crédito especial para tal finalidade, nos moldes da Lei já aprovada, que concede auxílio aos estudantes universitários de Pirassununga; 48) – Pedido de Informações nº 60/2001, de autoria do Vereador José Nilson de Araújo, referente a construção de novas residências em nossa cidade; 49) –  Pedido de Informações nº 61/2001, de autoria da Vereadora Cristina Aparecida Batista, referente contratação de aprovados no concurso para preenchimento de vagas na função de ajudantes de serviços diversos, realizado no ano passado. Em seguida passou-se para a leitura dos Requerimentos: 50) – Requerimento nº 118/2001, de autoria do Vereador Edson Sidney Vick, e subscrito por mais sete edis, para ser apreciado sob regime de urgência o Projeto de Lei nº 25/2001, de autoria do Vereador Edson Sidney Vick, que visa declarar de Utilidade Pública o “Centro de Recuperação a Dependentes Químicos e Álcool de Pirassununga”. Aprovado por unanimidade de votos; 51) – Requerimento nº 119/2001, de autoria do Vereador Edson Sidney Vick, e subscrito por mais onze edis, congratulando-se com a Associação dos Moradores do Jardim das Laranjeiras, que conquistou o Bi-Campeonato nas disputas esportivas das Olimpíadas de Bairros. Aprovado por unanimidade de votos; 52) – Requerimento nº 120/2001, de autoria do Vereador Almiro Sinotti, e subscrito por mais dez edis, ratificando requerimentos já encaminhados às Autoridades Estaduais, no sentido de pleitear o reinicio das obras e término da construção da ponte sobre o Rio Mogi-Guaçú, em Cachoeira de Emas. Aprovado por unanimidade de votos; 53) – Requerimento nº 121/2001, de autoria do Vereador Valdir Rosa, e subscrito por mais doze edis, consignando votos de pesar pelo passamento do Sr. Nelson Vick. Aprovado por unanimidade de votos; 54) – Requerimento nº 122/2001, de autoria do Vereador Antonio Tadeu Marchetti, e subscrito por mais onze edis, consignando votos de pesar pelo passamento da sra. Maria Pereira dos Santos. Aprovado por unanimidade de votos; 55) – Requerimento nº 123/2001, de autoria do Vereador Alessandro Pedro Marangoni, e subscrito por mais onze edis, consignando votos de pesar pelo passamento do sr. José Moraes Preto. Aprovado por unanimidade de votos; 56) – Requerimento nº 124/2001, de autoria do Vereador Alessandro Pedro Marangoni, e subscrito por mais onze edis, para que o mesmo seja encaminhado à Universidade de Alfenas – MG, na pessoa de seu representante legal, para que externe interesse e possibilidade de instalar em nossa cidade uma Faculdade de Educação Física e, se positivo o interesse, iniciar as tentativas junto aos Poderes Executivo e Legislativo para a consumação do pretendido. Aprovado por unanimidade de votos; 57) – Requerimento nº 125/2001, de autoria do Vereador Flávio José Santos Pinto, e subscrito por mais onze edis, congratulando-se com os organizadores do 1º Campeonato Regional de Tambor e Baliza, cuja etapa foi realizada em Pirassununga. Aprovado por unanimidade de votos. Terminada a leitura do Expediente, usou da palavra o vereador Edson Sidney Vick esclarecendo que o motivo da apresentação do requerimento de urgência para apreciação do Projeto para reconhecimento de Utilidade Pública do Centro de Recuperação de Dependentes Químicos e Álcool de Pirassununga é a necessidade da Diretoria do referido Centro estar em contato em São Paulo com entidades governamentais especiais e entidades não-governamentais, bem como com políticos, no sentido de obtenção de recursos; como há dificuldade em apreciação na Assembléia Legislativa e esta Casa está a um mês do recesso parlamentar, para obter reconhecimento a nível estadual, este vereador requer a urgência. Em seguida, não havendo mais Vereador inscrito, passou-se para a Ordem do Dia, que constou do seguinte: 01) – Primeira e Segunda Discussões do Projeto de Lei nº 25/2001, de autoria do Vereador Edson Sidney Vick, que visa declarar de Utilidade Pública, o “Centro de Recuperação a Dependentes Químicos e Álcool de Pirassununga”. Neste momento, a pedido do Vereador Jorge Luis Lourenço, a Presidente suspendeu os trabalhos por 5 minutos. Reaberta a sessão, o Projeto nº 25/2001 foi aprovado em primeira e segunda votação por 11 x 01; 02) – Segunda Discussão do Projeto de Lei nº 17/2001, de autoria do Vereador Paulo Roberto Ferrari, que dispõe sobre controle de populações animais, bem como sobre a prevenção e controle de zoonoses no Município de Pirassununga, e dá outras providências. Foi apresentada a emenda nº 01, de autoria do Vereador Jorge Luis Lourenço, a qual recebeu parecer verbal favorável das Comissões pertinentes. Em segunda discussão e votação, o Projeto foi aprovado por unanimidade de votos, bem como a emenda; 03) – Primeira Discussão do Projeto de Lei nº 15/2001, de autoria do Vereador Edson Sidney Vick, que institui medidas e procedimentos administrativos a serem observados para impedir a presença de criadouros dos mosquitos </w:t>
      </w:r>
      <w:r>
        <w:rPr>
          <w:i/>
          <w:iCs/>
          <w:u w:val="single"/>
        </w:rPr>
        <w:t>aedes aegypti</w:t>
      </w:r>
      <w:r>
        <w:rPr/>
        <w:t xml:space="preserve"> e </w:t>
      </w:r>
      <w:r>
        <w:rPr>
          <w:i/>
          <w:iCs/>
          <w:u w:val="single"/>
        </w:rPr>
        <w:t>aedes albopictus</w:t>
      </w:r>
      <w:r>
        <w:rPr/>
        <w:t xml:space="preserve">, em residências, estabelecimentos comerciais e industriais. Retirado da pauta dos trabalhos, ante a ausência de Parecer das Comissões Permanentes; 04) – Primeira Discussão do Projeto de Lei nº 14/2001, de autoria do Vereador José Nilson de Araújo, que dispõe sobre a vedação do cultivo e comercialização de organismos geneticamente modificados no Município de Pirassununga. Retirado da pauta dos trabalhos ante a ausência de Pareceres das Comissões Permanentes, exceto da Comissão de Finanças, Orçamento e Lavoura; 05) – Primeira Discussão do Projeto de Lei Complementar nº 05/2000, de autoria do Executivo Municipal, que concede incentivos para o autocadastramento de construções clandestinas, regularização de lotes e dá outras providências. A Presidente suspende a sessão. Reaberta, o Projeto de Lei Complementar nº 05/2001 foi retirado da pauta ante a ausência de pareceres das Comissões Permanentes; 06) – Primeira Discussão do Projeto de Lei Complementar nº 01/2001, de autoria do Vereador Antonio Tadeu Marchetti, que concede isenção de ISSQN ao contribuinte autônomo portador de deficiência física. Aprovado por unanimidade de votos. Solicitou a palavra </w:t>
      </w:r>
      <w:r>
        <w:rPr>
          <w:rFonts w:cs="Arial"/>
        </w:rPr>
        <w:t>o Vereador Edson Sidney Vick declarando louvável a atitude do Ver. Marchetti com este Projeto mas espera que não aconteça como na regulamentação da Lei nº 2809/93, do Projeto apresentado por este edil para isenção de IPTU a deficientes físicos; usou-se critérios em que o cidadão, para receber esse benefício, precisa possuir um único imóvel, residir no mesmo, a construção não pode ultrapassar um certo limite de área construída e não pode receber mais que dois salários mínimos, mais os critérios estabelecidos pela OMS, ainda com mais rigidez; este vereador entende como se não quisessem dar o benefício. Terminada a Ordem do dia, passou-se à Explicação Pessoal. Assumiu a Presidência, neste momento, o Vice-Presidente, José Belloni, para fazer uso da palavra na Tribuna a Vereadora Cristina Aparecida Batista, que informou que estiveram com o Sr. Prefeito e o mesmo colocou que irá mandar um Projeto a esta Casa para ser apreciado, referente auxílio transporte aos estudantes de cursos técnicos profissionalizantes que não foram contemplados pela Lei aprovada nesta Casa que concedeu auxílio aos Universitários; foi solicitado ao Sr. Prefeito também que a apresentação do comprovante de presença, que custa R$ 15 aos Universitários, seja trimestral. Referiu-se ao curso de prevenção às drogas, ministrado pelo Denarc, o qual teve uma participação maciça de cada segmento de nossa cidade. Após reassumir a Presidência, a Vereadora Cristina passou a palavra ao Edil Alessandro Pedro Marangoni. Comentou com relação ao requerimento encaminhado ao Senac, solicitando cursos profissionalizantes para Pirassununga; após o agendamento do Prefeito com os coordenadores dos cursos, elaboraram um questionário, uma pesquisa junto ao Sindicato do Comércio Varejista de Pirassununga para saberem quais os cursos preferidos pelos pirassununguenses. Informou que recebeu nesta tarde uma relação do Sindicato da finalização desta pesquisa, da qual participaram aproximadamente 1500 pessoas; os cursos mais votados foram o de técnico de informática, com 546 votos, idiomas, com 132, mecânica, 125, entre outros; esta relação já está no Senac. Proferiu sobre a possibilidade de, conforme intenções do Sr. Prefeito e num futuro próximo, instalar no CEFE Presidente Médici, uma Faculdade de Educação Física. Este edil, portanto, sabendo da intenção da Universidade de Alfenas expandir seus cursos, fez requerimento acompanhado de 20 fotos do local, para a referida Universidade analisar se existe o interesse em conversar a respeito. Foi informado pelo Secretário de Esportes, Roberto Bruno, de que existe outros Projetos referentes à instalação deste curso por outras Universidades, no CEFE Presidente Médici. Usou da palavra o Vereador Paulo Roberto Ferrari, que, juntamente com os vereadores Marchetti, Procópio e Malachias, visitou, no dia 25/04 pp, a APAE, por sugestão do seu Presidente, sr. Moacir Fonseca. Declarou que ficaram entusiasmados com a organização, o tratamento dado aos funcionários e principalmente às crianças. Registrou grandes elogios aos trabalhos lá desenvolvidos. Lembrou que a nossa APAE é modelo nacional para vários projetos educacionais, e que as pessoas não devem negar recursos quando a mesma solicitar. Aparteou o Vereador Malachias, que se mostrou emocionado, não só pelo atendimento por parte dos funcionários, do Presidente, mas, principalmente, com o comportamento das crianças, como se estivessem carentes de amor e carinho; as pessoas devem visitar a APAE para colaborarem. Retornando, o Ver. Ferrari ressaltou que os agentes trabalham contentes e muitos são voluntários; não há déficit e cada centavo é muito bem empregado. Teceu comentários com relação ao déficit da Irmandade Santa Casa de Misericórdia, lembrando que a Unimed, que tem convênio com a mesma, inaugurou uma unidade com pronto atendimento, o que diminui ainda mais os recursos para a Santa Casa. Advertiu para a necessidade de, antes que aconteça como em outras cidades, onde a Santa Casa está fechando as portas,  estudar o assunto e, particularmente, a Comissão de Saúde pode visitar a Santa Casa, conversar com seus dirigentes, com o D. Paulo Natalino para ter consciência do real estado financeiro; talvez, a partir dos mesmos, podem vir as soluções. Aparteou o Vereador Jorge Luis Lourenço dizendo que é estranho os dirigentes dizerem, numa visita que fez a Santa Casa, que o dinheiro estava pronto. Este edil acredita no dinheiro público só vindo. Gostaria de saber se eles estão pagando o empréstimo à Prefeitura; aconselhou que fiscalizem este ponto também. Com a palavra, o Vereador Valdir Rosa referiu-se à verba para reforma das piscinas do CEFE Médice, lembrando que em 99, fez um trabalho junto ao deputado estadual Fleury Filho, solicitando esta verba. A pedido, o Prefeito da época, Dr. Antonio Carlos Bueno Barbosa, fez um projeto para reformar as piscinas no valor de R$140 mil e seriam liberados R$ 90 mil; após alguns obstáculos, a verba foi liberada. Informou que o Projeto da atual Administração, para reforma das piscinas, está orçado em R$ 26 mil; portanto, sobrará dinheiro e, para que não seja devolvido, o mesmo deve ser bem utilizado na reforma do Médice. Aparteou o Ver. Malachias acreditando não ser possível reformar as piscinas com o referido valor. Contra-aparteou o Ver. Sinotti dizendo que também duvida que façam com R$ 50 mil.  Retornando, o Ver. Valdir esclareceu que apenas estranhou a disparidade entre os valores orçados. Aparteou novamente o Ver. Sinotti colocando que depende da avaliação dos projetos elaborados. Interpelou o Ver. Jorge Luis Lourenço, “Jóia”, dizendo que a verba deverá chegar até sexta-feira, assim como para a Santa Casa. O Ver. Rosa corrigiu o Ver. Jóia declarando que são coisas diferentes; existe o empréstimo da Caixa Econômica Federal para a Santa Casa; a referida verba é pessoal do Deputado Federal Fleury; segundo o edil, os deputados têm em torno de R$ 1,5 milhão para destinarem e essa verba sempre chega. Informou que também já solicitou verba para instalação de um Parque Temático em Cachoeira de Emas, em torno de R$ 150 mil, para ser liberada até o final de 2002. Elogiou o Secretário de Turismo, pela pescaria no Parque Temístocles Marrocos Leite, onde este Vereador esteve com sua família; havia aproximadamente 600 pessoas mas ninguém pescou nada; valeu pela festa. Aparteou o Ver. Malachias explicando que, com muita gente ao redor do Lago, os peixes se espantam e vão para o meio, na parte mais funda; lembrou que, antigamente, jogava-se um caminhão de ração antes da pescaria. O Ver. Rosa, encerrando seu pronunciamento, questionou se nesta pescaria também não jogaram. Respondeu o Ver. Malachias crendo que não. Usou da palavra o Vereador Hilderaldo Luiz Sumaio feliz com da confirmação pelo Prefeito, através do Rádio, da vinda do Banco do Povo e do PAT, no Prédio da Prefeitura. Com relação à Santa Casa, lembrando que a Santa Casa já passou por dívidas maiores e por que não elogiar a Administração passada pelos esforços e por ter encontrado uma solução durante estes anos. Aparteou o Ver. Sinotti dizendo que é insolúvel. Aparteou também o Ver. Belloni dizendo que temos o Sistema SUS, onde a cada 1 real arrecadado, 20 são sonegados. Retornando, o Ver. Sumaio teceu elogio ao Prefeito atual, ao Secretário Antonio Carlos Bueno Gonçalves, relativamente às estradas municipais. A palavra está com o Vereador Nilson Araújo. O edil expressou seu descontentamento pela falta de conteúdo e objetividade das respostas aos Pedidos de Informações, referindo-se ao PI nº 58/2001, onde solicitou informações sobre a vinda de empresas e geração de empregos. Aparteou o Ver. Vick, completando que talvez venha projeto, até agosto, para ser aprovado por esta Casa; com referência às respostas aos Pedidos de Informações, concordou com o edil Nilson. Retornando, o Ver. Nilson Araújo disse ter deixado claro ao Prefeito que queremos ajudar mas este edil não deixou de colocar sua insatisfação com o descaso da Administração com os edis desta Casa. Aparteou o Ver. Malachias, entendendo que algumas respostas não tenham sido como os edis esperavam, mas acha que, algumas vezes, os mesmos têm pedido demais e precisam ter paciência para que os planos transformem-se em realidade. Voltando, o edil lembrou que todos os candidatos a Prefeito, em Campanha, prometeram a vinda de indústrias e este edil entende que, por isso, todos teriam já um Projeto para desenvolverem imediatamente. Completou que está aqui para cobrar o prometido. Aparteou o Ver. Valdir Rosa dizendo que nada impede que todos, até os que perderam nas eleições, trabalhem em prol da geração de empregos. Respondeu o Ver. Nilson que isso é difícil de acontecer, são promessas de campanha. Aparteou o Ver. Malachias dizendo que o Líder do Partido do nobre colega esteve na Câmara declarando que estava para conseguir uma verba de R$ 500 mil com o Secretário de Saúde, Deputado Serra. Completou o Ver. Vick, que o sr. Ademir Lindo disse também que, como cidadão pirassununguense, quer colaborar pelo bem da Pirassununga, utilizando sua força partidária. Aparteou o Ver. Valdir Rosa dizendo que há participação desta Casa, que esta verba nada mais é que um empréstimo realizado junto à Caixa Econômica Federal. Aparteou o Ver. Sinotti, que também é do PMDB,  confirmando que o sr. Ademir Lindo merece confiança pois o mesmo tem grande acesso à Assembléia Legislativa, tem condições de trazer coisas boas para a cidade. Solicitou um aparte também o Ver. Marangoni dizendo que é momento ideal para que se busquem recursos para a cidade. Retornou com a palavra o Ver. Nilson parabenizando as pessoas que estão trabalhando junto ao Flamboyant. Contestou a Administração no sentido de que procurou o Secretário de Planejamento e disse a ele, se realmente precisa-se economizar nos passes dos funcionários, que se faça uma reestruturação funcional, colocando, na medida do possível, os funcionários em órgãos públicos localizados em seus bairros. Usou da palavra neste instante o Vereador Flávio José Santos Pinto demonstrado seu descontentamento também com relação à resposta do Pedido de Informações referente ao aterro sanitário do município. Aparteou o Ver. Nilson solicitando que o Líder peça ao sr. Prefeito que envie respostas a fim de que possam prestar contas aos munícipes. Aparteou o Ver. Sumaio questionando o não funcionamento do Parque Ecológico. Contra-aparteou o Ver. Vick declarando que o Prefeito disse que o turismo deve ser tratado na palma da mão. Aparteou o Ver. Sinotti questionando também a lentidão no atendimento às Indicações; completou que se não for atendido, não vai mais gastar tempo e papel fazendo indicações.  Concluiu o Vereador Rosa que o Prefeito está pessimamente mal assessorado e incompetente. Contra-aparteou o Ver. Malachias sugerindo que os edis compareçam à mesa do Sr. Prefeito e coloquem diretamente suas boas idéias. Dirigindo-se ao Líder, o Ver. Jóia disse que o Prefeito quer ser paparicado. O Ver. Sinotti declarou que já o paparicou em fevereiro e março e não adiantou. Contra-aparteou o Ver. Marangoni expressando também seu descontentamento a respeito. Voltando com a palavra, o Vereador Flávio espera que o Prefeito cumpra as várias indicações deste edil. Aparteou o Ver. Malachias declarando que recebeu a informação de que haverá um funcionário cuidando das indicações de cada Vereador e assim realizar possibilitando o trabalho; está sendo feita uma pasta para cada Vereador, com as indicações. Aparteou em seguida o Ver. Belloni que esteve conversando com o Secretário “Carlão”, ao qual fez várias indicações e o mesmo informou não ter recebido. Finalmente, aparteou o Vereador Valdir Rosa colocando com ironia a hipótese do endereço da Prefeitura estar errado; alguma coisa de errada está acontecendo. Não havendo mais Vereador inscrito e n</w:t>
      </w:r>
      <w:r>
        <w:rPr/>
        <w:t>ada mais havendo a tratar, a Presidente deu por encerrada a presente sessão. E para constar, foi por mim, Giselle Benatti Bodini, Oficial Parlamentar, datilografada e conferida por Acácio dos Santos Júnior, Diretor da Câmara, que vai devidamente assinada.</w:t>
        <w:softHyphen/>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4"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8:44:00Z</dcterms:created>
  <dc:creator>CÂMARA MUNICIPAL DE  PIRASSUNUNGA</dc:creator>
  <dc:description/>
  <dc:language>en-US</dc:language>
  <cp:lastModifiedBy>CÂMARA MUNICIPAL DE  PIRASSUNUNGA</cp:lastModifiedBy>
  <cp:lastPrinted>2001-05-07T14:19:00Z</cp:lastPrinted>
  <dcterms:modified xsi:type="dcterms:W3CDTF">2001-05-07T17:19:00Z</dcterms:modified>
  <cp:revision>141</cp:revision>
  <dc:subject/>
  <dc:title>                               NOTIFICAÇÃO EXPEDIDA                        </dc:title>
</cp:coreProperties>
</file>