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Ata nº 2400 da Sessão Ordinária da Câmara Municipal de Pirassununga, realizada dia 2 de maio de 2006. Aos dois dias do mês de maio do ano dois mil e seis, às 20,00 horas, temporariamente, nas dependências do Teatro Municipal “Cacilda Becker", por motivo da execução de obra para instalação de elevador no Prédio do Poder Legislativo, teve início a 2400ª sessão ordinária desta Câmara. Presentes os seguintes Vereadores: </w:t>
      </w:r>
      <w:r>
        <w:rPr>
          <w:rFonts w:cs="Times New Roman"/>
        </w:rPr>
        <w:t>Antonio Carlos Bueno Gonçalves, Cristina Aparecida Batista, Edgar Saggioratto, José Arantes da Silva, Juliano Marquezelli, Marcia Cristina Zanoni Couto, Natal Furlan, Nelson Pagoti, Valdir Rosa e Wallace Ananias de Freitas Bruno</w:t>
      </w:r>
      <w:r>
        <w:rPr/>
        <w:t xml:space="preserve">. Havendo número legal, o Presidente, Vereador Edgar Saggioratto, declarou abertos os trabalhos e colocou em discussão a Ata nº 2399, da Sessão Ordinária de 24.04.2006, a qual não sofrendo impugnação, foi considerada aprovada. Em seguida, o Sr. Presidente solicitou à 1ª Secretária, Vereadora Cristina Aparecida Batista, que procedesse à leitura do Expediente: 01) – Exemplares: “Jornal da Câmara”; “Contas em Revista” - Adani Escritório Contábil; 02) – Cursos IBRAP nºs 143 – Contabilidade, Orçamento e Finanças Municipais; 157 – O Controle Interno na Administração Pública; 173 – O Plano Diretor; 176 – Licitações e Contratos; 187 – A Secretária na Administração Pública; 190 – Recepção de Autoridades e Atendimento no Gabinete; “I Conferência em Gestão Pública Municipal”, de 16 1 19/05/2006, em Salvador-BA; Curso “Criando e Implantando Plano de Carreira na Administração Municipal” - Pólis – Escola Nacional de Administração Municipal; Cursos de Comércio Exterior; Sessão Solene do Dia Nacional da Mulher, dia 28/04/2006, na Assembléia Legislativa do Estado de São Paulo; Palestra de Comércio Exterior, dia 16/05/06, no Centro de Treinamento Aduaneiras, em São Paulo – SP; Curso “Servidor Público: O desafio de Administrar Pessoas no Setor Público” – do IGAM; Seminários e Workshops – FAAP - “Marketing – Criando estratégias para ganhar competitividade”; “Caminhada 9 de julho”; 03) – Convite do Centro Universitário da Fundação de Ensino Octávio Bastos para o evento em homenagem ao centenário de nascimento do Dr. Octávio Bastos, dia 27/04/2006, no Teatro Municipal de São João da Boa Vista-SP; 4) – Convite da Prefeitura Municipal de Pirassununga para a inauguração do PAM (Pronto Atendimento Médico) “Francisco Belloni”, na Vila Esperança, dia 10/05/2006; 5) – Convite da Prefeitura Municipal de Pirassununga para apresentação da parceria da USP e SEBRAE em conjunto com a Prefeitura para o desenvolvimento da apicultura em nosso município, dia 26/04/2006, no Plenário do Paço Municipal; 6) – Ofício do Presidente do Conselho Nacional do Laicato do Brasil – CNLB – Regional Sul 1, encaminhando carta-convite para o 2º Encontro Estadual de Vereadoras e Vereadores Católicos, na Assembléia Legislativa de São Paulo, dia 27/05/2006; 7) – Denúncia contra o Prefeito Municipal de Pirassununga com pedido de cassação do mandato eletivo, subscrita pelo Sr. Antonio Carlos Bueno Barbosa; 8) – E-mail de Cidades Paulistas solicitando dados de assessoria de imprensa desta Casa; 9) – Apresentação da empresa Assessorlegis – Assessoria virtual à Câmara de Vereadores; 10) – Convite para a XCI Jornada Técnica, Cultural e Contábil de São Paulo, dias 2 e 3/5/2006, no Teatro da PUC; 11) – E-mail da Câmara Municipal de Araraquara, encaminhando cópia do requerimento nº 0245/06, de autoria da Vereadora Edna Sandra Martins, referente à vacinação de idosos contra a gripe; 12) – Ofício Circular UR-10 nº 001/2006, Unidade Regional de Araras, comunicando sobre o Ciclo de Orientação para Contabilistas/2006 – Projeto Audesp – Auditoria Eletrônica de Órgãos Públicos, dia 4/5/2006, em Ribeirão Preto-SP; 13) – Ofício C/CEPAM – 98/2006, referente ao II Prêmio Chopin Tavares de Lima – Municípios Paulistas em busca de novas práticas; 14) – Comunicado nº CM047478/2006, do Fundo Nacional de Desenvolvimento da Educação, informando a liberação de recursos financeiros destinados a garantir a execução de programas do FNDE; 15) – Ofício VNP nº 195/FMVZ/26042006, da Universidade de São Paulo, referente seminário da Comissão de Pesquisa da FMVZ-USP-2006 (VNP); 16) – Ofício Pres. 088/06, SEBRAE-SP, acusando recebimento do Requerimento nº 92/2006, de autoria dos Vereadores Antonio Carlos Bueno Gonçalves e Juliano Marquezelli, de apoio às Lei Geral das Micro e Pequenas Empresas desta Casa de Leis; 17) – Ofício CG nº 84/2006, da Secretaria de Estado da Educação, encaminhando resposta ao Requerimento nº 27/2006, de autoria da Vereadora Cristina Aparecida Batista, referente à construção da cobertura da quadra de esportes da E.E. “Prof. Paulo de Barros Ferraz”; 18) – Requerimento do Sr. Antonio Carlos Bueno Barbosa, solicitando cópia do requerimento nº 98/2006, de autoria da Vereadora Marcia Cristina Zanoni Couto; 19) – Ofício Gab. nº 263/2006, do Executivo Municipal, em atenção ao Pedido de Informações nº 18/2006, de autoria do Vereador Juliano Marquezelli, sobre a conclusão das obras da nova ponte de Cachoeira de Emas; 20) – Ofício Gab. nº 264/2006, do Executivo Municipal, em atenção ao Pedido de Informações nº 21/2006, de autoria do Vereador  Wallace Ananias de Freitas Bruno, sobre a realização das cirurgias eletivas da Santa Casa de Misericórdia de Pirassununga, que estavam sendo feitas pelo SUS; 21) – Ofício Gab. nº 265/2006, do Executivo Municipal, em atenção ao Pedido de Informações nº 22/2006, de autoria do Vereador Antonio Carlos Bueno Gonçalves, sobre os serviços que estão sendo executados no Córrego Andrézinho; 22) – Ofício Gab. nº 266/2006, do Executivo Municipal, em atenção ao Pedido de Informações nº 23/2006, de autoria da Vereadora Cristina Aparecida Batista, sobre a ampliação da via de acesso à Zona Norte da cidade; 23) – Ofício Gab. nº 267/2006, do Executivo Municipal, em atenção ao Requerimento nº 88/2006, de autoria da Vereadora Marcia Cristina Zanoni Couto, solicitando o encaminhamento a  esta Casa de Leis das cópias dos protocolados 580/2004, 3.333/2003 e 626/2004, para fins de averiguação; 24) – Ofício nº 24/2006, do Executivo Municipal, encaminhando Projeto de Lei, que recebeu nº 22/2006, que visa estabelecer as diretrizes a serem observadas na elaboração da Lei Orçamentária do Município para o exercício de 2007 e dá outras providências. Encaminhado às Comissões Permanentes da Casa, pertinentes à matéria, para darem os pareceres; 25) – Ofício nº 25/2006, do Executivo Municipal, encaminhando Projeto de Lei, que recebeu nº 23/2006, que visa instituir a qualificação de bens públicos localizados no loteamento denominado “Vila Santa Fé”. Encaminhado às Comissões Permanentes da Casa, pertinentes à matéria, para darem os pareceres; 26) – Ofício nº 26/2006, do Executivo Municipal, encaminhando Projeto de Lei, que recebeu nº 24/2006, que visa autorizar a Autarquia Municipal a celebrar convênio com a ANDE – Associação Nosso Desafio Pirassununga. Encaminhado às Comissões Permanentes da Casa, pertinentes à matéria, para darem os pareceres. As indicações e pedidos de informações a seguir foram encaminhados ao Executivo Municipal: 27) – Indicação nº 179/2006 de autoria do Vereador Antonio Carlos Bueno Gonçalves, para que retire a lombada da Rua da Constituição, altura do nº 174, colocando outra próxima ao cruzamento desta via com a Rua Urbano Rebello, Vila Nova; 28) – Indicação nº 180/2006 de autoria do Vereador Antonio Carlos Bueno Gonçalves, para que promova a manutenção da estrada ao lado do portão da USP; 29) – Indicação nº 181/2006 de autoria da Vereadora Cristina Aparecia Batista, para que coloque cascalho ou pedregulhos na estrada municipal localizada ao lado da USP; 30) – Indicação nº 182/2006 de autoria da Vereadora Cristina Aparecida Batista, para que mantenha entendimento com o SEBRAE-SP para que o Posto de Atendimento do Empreendedor – PAE, esteja presente em nossa cidade com maior freqüência e divulgue o trabalho; 31) – Indicação nº 183/2006 de autoria da Vereadora Cristina Aparecida Batista, para que firme entendimento com o SENAI para a implantação do curso de manutenção de máquina de costura industrial; 32) – Indicação nº 184/2006 de autoria da Vereadora Cristina Aparecida Batista, para que construa campo de malha e ginásio de esportes ao lado do campo de futebol da Vila São Pedro; 33) – Indicação nº 185/2006 de autoria da Vereadora Cristina Aparecida Batista, para que coloque iluminação pública na Rua Liduino Postal, Distrito Industrial; 34) – Indicação nº 186/2006 de autoria da Vereadora Marcia Cristina Zanoni Couto, para que verifique junto à Academia da Força Aérea a possibilidade de fotografar, via aérea, a Vila Santa Fé e Cachoeira de Emas, proporcionando maiores subsídios para elaboração do Plano Diretor; 35) – Indicação nº 187/2006 de autoria da Vereadora Marcia Cristina Zanoni Couto, para que verifique junto às forças vivas da cidade que desencadeiem projetos de palestras nas Vilas, Escolas, editando panfletos educativos, que visem orientar e prestar atendimento aos jovens de nossa cidade; 36) – Indicação nº 188/2006 de autoria da Vereadora Marcia Cristina Zanoni Couto, para que estude a possibilidade de aumentar a referência do Agente de Saneamento da Vigilância Sanitária; 37) – Pedido de Informações nº 24/2006, de autoria do Vereador Valdir Rosa, referente à Taxa de Sinistro, recolhida pelo município, que visa dar melhores condições de trabalho para o Corpo de Bombeiros; 38) – Pedido de Informações nº 25/2006, de autoria do Vereador Wallace Ananias de Freitas Bruno, referente aos imóveis desabitados na Zona Norte da cidade (Jardim das Laranjeiras). Em seguida, o Sr. Presidente solicitou à 1ª Secretária, Vereadora Cristina Aparecida Batista, que procedesse à leitura dos requerimentos: 39) – Requerimento nº 105/2006 de autoria do Vereador Antonio Carlos Bueno Gonçalves, e subscrito por mais seis edis, para que o Executivo encaminhe a esta Casa de Leis cópia do projeto e A.R.T., dos serviços de drenagem que estão sendo promovidos pela Administração, no percurso entre a FEPASA até o Córrego Ribeirão do Ouro. Aprovado por unanimidade de votos; 40) – Requerimento nº 106/2006 de autoria de todos os Edis desta Casa de Leis, consignando votos de pesar pelo passamento da senhora Nailda Iara Guiguer. Neste momento, fez-se, em pé, um minuto de silêncio, a pedido do Vereador Valdir Rosa, homenageando a senhora Nailda Iara Guiguer. Colocado em votação, o requerimento foi aprovado por unanimidade de votos. Terminada a leitura do expediente, o Sr. Presidente consultou a Senhora Secretária se havia Vereador inscrito. Manifestou-se o Vereador inscrito, Antonio Carlos Bueno Gonçalves: “Fiz um pedido de informação ao SAEP em relação ao Córrego do Andrézinho. E eu solicitei se existe um profissional habilitado, que projetou os serviços que estão sendo executados no Córrego do Andrézinho. Se positivo, informar o nome do profissional e encaminhar a cópia da ART, que é a Anotação de Responsabilidade Técnica nos serviços que estão sendo prestados e executados no Córrego do Andrézinho. E, por surpresa minha, eu recebi do Secretário Municipal de Governo e do Prefeito Ademir Alves Lindo, que em atenção ao nosso pedido, solicitou ao SAEP então que desse uma manifestação e aqui está a manifestação que este Vereador recebeu. Eu estou aqui com o documento em mãos que muito me surpreendeu. É uma ART, que é Anotação de Responsabilidade Técnica, Lei Federal 6.496, de 07/12/77, onde aparece o nome do contratado e também aqui nós temos o contratante da obra. Por surpresa deste Vereador, o contratado está em nome do Engenheiro João Alex Baldovinotti. E o contratante está aqui, que é o Serviço de Água e Esgoto de Pirassununga. E, embaixo, temos aqui a descrição que é a recomposição das paredes laterais do Córrego Andrézinho, perfazendo uma extensão de cento e setenta metros. A maior surpresa minha é que aparece o valor do contrato desta ART e aqui aparece a assinatura do profissional e do contratante. E tanto o profissional, que foi contratado, assinou o Sr. João Alex Baldovinotti, e pelo SAEP, assinou o Engenheiro João Alex Baldovinotti. E aqui aparece um valor do contrato, de dois mil, oitocentos e nove reais e cinqüenta e nove centavos. Este Vereador, conhecedor da legislação, aqui não deveria aparecer valor de contrato, porque é um contrato entre o profissional e o SAEP. Então, está faltando explicação sobre essa ART que veio para esta Casa com valor. Porque, o que está aqui, indica que o SAEP fez um pagamento ao profissional que elaborou o projeto no valor de dois mil oitocentos e nove reais e cinqüenta e nove centavos. O documento está aqui para que os demais Vereadores possam analisar e é óbvio que vamos pedir explicações detalhadas sobre esse pedido de informação. Estamos também solicitando pedido de informações sobre a drenagem do município, onde temos a FEPASA, onde está sendo feita uma drenagem que vai despejar no córrego do Ribeirão do Ouro. Hoje sabemos que temos profissionais competentes no SAEP. Aqui não é um local de crítica destrutiva e sim crítica construtiva. Se houve um erro na ART, ele terá que ser corrigido. Então, que fique bem claro isso. Quanto à drenagem que está sendo elaborada, este Vereador também está solicitando para que seja dimensionado de acordo com o volume de água e também, quando chega às margens do córrego Ribeirão do Ouro, a água não adentre com a vazão a todo vapor. Acredito, tenho certeza que tem um projeto que eu até gostaria de ver e gostaria também que mostrassem pra nós os responsáveis técnicos por esses serviços. Não só esses trabalhos, mas como em toda cidade também. E quando este Vereador esteve em Cachoeira de Emas, mais uma vez, eu pude observar a deteriorização da estrutura metálica, que não tem nada a ver com administração, mas nós temos que tomar posição, porque senão a cobertura, a hora que chegar o momento, nós vamos ter que fazer um trabalho, gastar muito dinheiro para poder recompor aquelas ferragens existentes. Além disso eu observei no projeto um tipo de cobertura e era pra ser colocado no sanitário do teatro, que era calhetão. E, chegando lá, as telhas são onduladas, 6mm, e o calhetão é um custo maior. Então, são essas coisas que queremos estar aí, na retaguarda do Executivo, pra auxiliar, mostrar que estamos atentos, para que possamos trabalhar juntos. O que tenho a dizer é muito importante porque temos que tomar devidas posições necessárias a uma administração pública, em todos os segmentos e eu também, vocês sabem que dia 1º, Dia do Trabalhador, um grande presente para os nossos funcionários públicos seriam os tickets alimentícios, que há dois anos e seis meses estão sem reajuste. A lei orçamentária, a reestruturação e o reajuste salarial. Dezesseis por cento ontem foi o índice de desemprego em São Paulo. E o SEBRAE encaminhou um documento para nós aqui, para o Vereador Juliano e o este Vereador, parabenizando e agradecendo o apoio à Lei Geral das Micro e Pequenas Empresas desta Casa de Leis. Por isso é que nós estamos preocupados com o trabalho e o emprego. Parabéns às festividades. E ontem, no Presidente Médice, eu pude observar que não existia ali um Guarda Municipal, pelo menos, deveria ter um na parte interna e na parte externa, assim como também adentrei o sanitário para usá-lo e eu fui pra minha casa, vocês sabem porque. Além de não ter portas, não tinha também material, como sempre este Vereador está falando, não tinha sabonete, toalha e o banheiro também em situação delicada. Acho que em eventos como esse temos que ter sempre zeladores, tanto no masculino quanto no feminino; foi uma pena, mas no momento não pude conversar com ninguém. Mas, se o masculino estava assim, imaginem o restante então. Mas, parabéns pelas festividades, tudo bonito, muito alegre, mas acho que o sorriso está na mesa de todos os dias, o alimento dos nossos funcionários que é muito importante; é o pão de cada dia. Eu exijo respeito porque este Vereador sempre respeitou todos aqui dentro desta Câmara e os demais Vereadores, inclusive o nobre”. Aparteou o Vereador Nelson Pagoti: “Vossa Excelência está de parabéns porque suas críticas só vêem a valorizar o Governo Municipal. Quero informar Vossa Excelência, que é um defensor nato dos banheiros públicos, e dizer que o Prefeito já licitou o tão sonhado e batalhado banheiro da Praça Municipal e dentro de pouco tempo será sanada e atendida a reivindicação de Vossa Excelência, e Vossa Excelência está de parabéns por lutar pelo povo de Pirassununga. A gente fica satisfeito de ver o trabalho de Vossa Excelência, lutanto para valorizar mais ainda a Administração Novo Rumo que é do Prefeito Admir Alves Lindo e com apoio de todos nós Vereadores. Meus parabéns”. Retornou com a palavra o Vereador Antonio Carlos Bueno Gonçalves: “Essa é nossa missão; estamos aqui para somar forças, porque temos forças ocultas, pessoas que não entendem às vezes certas coisas”. Não havendo mais Vereadores inscritos, passou-se para a Ordem do Dia, que constou do seguinte: 01) – </w:t>
      </w:r>
      <w:r>
        <w:rPr>
          <w:rFonts w:cs="Times New Roman"/>
        </w:rPr>
        <w:t xml:space="preserve">Processo de Votação para recebimento da Denúncia contra o Prefeito Municipal com pedido de abertura de comissão processante, protocolada nesta Casa sob o nº 00771, em 2 de maio de 2006. Neste instante, o Vereador Nelson Pagoti requereu a dispensa da leitura do requerimento do Sr. Antonio Carlos Bueno Barbosa, sendo seu pedido aprovado por unanimidade de votos. O Sr. Presidente informou que o rito procedimental para o recebimento da denúncia será o disposto no artigo 174 do Regimento Interno e que o recebimento será decidido pelo voto da maioria qualificada (2/3) dos Vereadores, onde o Presidente também vota. Neste instante, usou da palavra o Vereador Juliano Marquezelli: “Eu acho que o Tatalo deve fazer essas denúncias uma em cima da outra e como vem fazendo toda semana. Acho que da mesma forma que ele tem enviado pra nós essas denúncias, esses processos, ele têm mandado também ao Tribunal de Contas. Há alguma resposta do Tribunal, do Ministério Público, alguma coisa?”. Respondeu o Sr. Presidente: “Que a Mesa Diretora e o Jurídico da Câmara saibam, não. Inclusive, a única coisa que somos sabedores é que todas essas denúncias já foram arquivadas pelo Ministério Público”. Continuando com a palavra o Vereador Juliano: “Não seria o caso, acho que nem é possível, restringir de toda semana mesmo estar colocando a mesma coisa, mudando só alguma coisa ou outra, a gente propor esperar alguma resposta do Tribunal de Contas?”. O Sr. Presidente informou que a Casa não tem dispositivo legal para impedir a entrada e o protocolo de qualquer documento que qualquer cidadão queira dar entrada a esta Casa de Leis. O Vereador Nelson Pagoti perguntou se o projeto já estava em discussão. O Sr. Presidente respondeu que não. Requereu questão de ordem o Vereador Valdir para fazer alguns esclarecimentos: “O Poder Legislativo tem seus meios próprios de investigação, que não são semelhantes nem ao Ministério Público e nem ao Tribunal de Contas. São órgãos independentes. A Câmara está arquivando os pedidos, mas não está arquivando os fatos, que a Câmara está realmente investigando, dentro do nosso padrão. Então, para que não seja repassado à população de que a Câmara está fechando os olhos para as denúncias. Não, ela está dentro das suas características, do seu poder, fazendo as investigações. Eu apenas gostaria, acredito que não tenha as assinaturas, que Vossa Excelência dê um minuto para que as Comissões assinem os pareceres ao projeto. A Presidência esclareceu que não projetos em pauta. Em seguida, colocou em discussão a denúncia. Usou da palavra o Vereador Nelson Pagoti: “Bem falou o Vereador Juliano Marquezelli e estão as denúncias repetitivas; e nós estamos arquivando as denúncias e não os fatos. E, insistentemente, esse indivíduo tem protocolado as denúncias nesta Casa, ainda que afrontando a lei que foi veiculado a semana passada um jornal denunciante do atual Prefeito e, dia 27/04, houve uma determinação do juiz recolhendo todos esses panfletos, alegando que não existe prova para tal fato. Mesmo assim, esta pessoa protocolou hoje, dois de maio de dois mil e seis, nesta Casa de Leis, essa denúncia e, junto com a denúncia, anexado no documento dezesseis, os panfletos, que estão em xerox de menor porte, onde está agrupado esse jornal, afrontando uma determinação maior do Juiz de Direito desta Comarca, onde foi proibida a veiculação e a distribuição do mesmo; está aqui na nossa mão a conclusão do Poder Judiciário, dia 27/04. Então, essa pessoa que se julga um jurista, um advogado, que quer denunciar todo e qualquer ato, tanto desse Executivo quanto da região toda, ele pensa que quem está certo é ele. A bíblia é que está errado. Isto é um absurdo, porque já foi condenado em vários outros processos a pagar indenização por danos morais e ele continua batendo nesta tecla. Não podemos deixar ser manuseado por um cidadão que também só vem denunciando, denunciando, afrontando a prerrogativa desses Vereadores, que nós já temos nesta Casa o pedido de informação da Vereadora Marcia. Ele muda alguns tópicos e manda nesta Casa novamente. O Ministério Público já arquivou, ele mandou novamente, o Ministério Público arquivou de novo e ele, novamente, enviou a esta Casa. A resposta que temos que dar a esta pessoa: arquivar novamente e deixar ele ficar chovendo no molhado. Contra fatos não há argumentos. Quando o Prefeito estava com o aterro sanitário em péssimas condições e recebendo multas e mais multas, onde contratou um trator de esteira por quarenta e oito reais a hora, como dissemos outrora, quando Prefeito este denunciante, foi contratado um trator por duzentos e quarenta horas e dentro de vinte e um dias conseguiu gastar as duzentas e quarenta horas; sequer trabalhou dia e noite, sábado e domingo. Coisa impossível. Temos documentos na Casa, está na Câmara, na minha gaveta, isso é um absurdo. Tem documento provando que é inadmissível em vinte e um dias fechar nota ao preço de trinta e cinco reais na licitação e emitir-se uma nota de trinta e quatro reais. Está certo isso, nobre Vereador? Está lá na Câmara. Então, como você pode hoje, a quarenta e oito reais hoje, quando, na verdade, cobrou-se trinta e cinco naquela época. Veja bem como foi o aumento dos combustíveis. E hoje estamos vendo aqui hoje, Caderno Especial, Pirassununga recebe 8,5 de nota ao aterro sanitário. Por que? Porque o Prefeito está cuidando. Isso porque, quando foi emitida essa nota, ainda estava sendo depositado o lixo biológico naquele lugar. Hoje não está sendo depositado mais. Tem uma firma que vem, recolhe o lixo biológico e incinera. Talvez  anota do município seria maior ainda. O que temos de resposta? A população acreditou em nós, porque votou em nós. E não estamos denegrindo a imagem dos Vereadores e nem dando resposta para o povo. Não podemos ser usados por um denunciante nato que, sem qualquer coisa palpável, vem querer questionar a idoneidade e a boa intenção do Executivo. Assim, todos os Prefeitos, ele também outrora, fizessem o que nosso Prefeito está fazendo pra nossa cidade. Estou falando como líder, mas também, eu apoiei o Ademir Lindo e só não enxerga quem não quer ver, o pior cego é aquele que não quer ver, a nossa cidade está se transformando. Quer queira, quer não, temos que dar a mão à palmatória. Agora, ficar acatando denúncia, talvez, não sei se tem fundamento ou não, devemos esperar os documentos enviados a esta Casa, não querendo colocar a corda no pescoço, já pendurar na árvore e depois procurar saber o teor das denúncias. Então, gostaria que os senhores me acompanhassem e rejeitassem essa denúncia,para que ele pare de vez, porque temos pessoas mais qualificadas para julgar, que é o Ministério Público e já julgou improcedente, já cassou a distribuição, tendo em vista que são calúnias aos olhos do Ministério Público. Agora, cabe a nós analisarmos a documentação que será enviada a esta Casa, talvez semana que vem, para que possamos realmente votar e, se precisar abrir uma comissão processante, aja com seriedade, com respeito, e não querendo denegrir a imagem do Executivo e atravancar o progresso de nossa cidade”. Em seguida, usou da palavra a Vereadora Marcia Cristina Zanoni Couto: “Não consigo entender certas coisas que estão acontecendo neste caso da Padock. Chegou nesta Casa, em fevereiro, essa denúncia. Imediatamente, foi feito por esta Vereadora um Pedido de Informações ao Executivo de todo o conteúdo da denúncia que chegou a esta Casa. De lá pra cá, foram feitos dois ou três requerimentos solicitando maiores informações. E eu quero deixar claro que nós Vereadores fazemos nossa parte. Se não foi ainda tomada uma decisão, parece que a gente fica tão repetitivo. Semana passada eu falei a mesma coisa; se não foi tomada nenhuma atitude até agora, é porque estamos colhendo informações, não abrimos ainda uma investigação pra ouvir ninguém. Se for necessário abrirmos um procedimento nesta Casa, eu vou abrir, mas aí toda semana, é a segunda vez já que estamos votando isso aqui e arquivando. Meu voto vai ser para o arquivamento, porque nós não esquecemos a denúncia; estou avaliando e aguardando a documentação. Foi feita a primeira vez, vieram algumas informações que não batiam, veio outro pedido e parece que a gente está brincando nesse lugar? Não estou brincando; estou levando muito a sério isso aqui e estou esperando essas informações. Como foi mandado segunda-feira próxima passada, eu creio que na próxima semana estará aqui; e creio que vamos analisar e tomar a melhor atitude. Então, é só isso, Sr. Presidente”. Com a palavra, o Vereador José Arantes da Silva: “Nós não podemos impedir que um cidadão encaminhe pra cá quantos pedidos ele o faça. Mas é importante que nós passemos à população que o arquivamento desse pedido, e vamos passar bem para as pessoas que são responsáveis para traduzir o que se passa aqui na Câmara para a população, porque nós não temos ainda um órgão da própria Câmara que pudesse fazer isso, é importante que a população saiba que nós, pelo menos eu acredito que é um consenso, não conversei com todos, que de fato, abrir um processo visando a cassação do Prefeito eu acho que não é adequado neste momento. Nós não podemos também dizer que o que está escrito aqui é balela, é mentira. Tudo bem, pode ser que o Tatalo seja uma pessoa muito insistente, mas devemos tomar o cuidado de passar pra população que de fatos vamos arquivar, mas como obrigação nossa, como disse a Vereadora Marcia, como disse o Vereador Bilo, e acho que é o consenso de todos, averiguarmos essas questões o mais rápido possível, porque a imagem nossa na população, na cidade, já é uma imagem desgastadas pelo que se passa no país, e as pessoas confudem o arquivamento desse aqui como uma inércia da Câmara, que nós não estamos fazendo nada. E as pessoas até imaginam que a gente não faz nada, diz que a gente tem que fazer a nossa tarefa. Então, acho que temos que fazer. Apesar que acho que se nós não fizermos tarefa nenhuma neste caso, a imprensa não vai nos maltratar; acho que ela também vai ficar calada, mas, independente disso, tenho convicção que é uma questão de consciência nossa, pelo menos, investigar e saber, dar oportunidade ao Executivo, se de fato ele está certo, nós devemos falar para a população. E se o Tatalo estiver correto, nós temos que também dar a resposta. Apesar de que em política, sabemos que muitas decisões não são pelo verdade, mas pela política em si. Eu vou procurar me ater, por uma questão de consciência, primeiro arquivar esse pedido, mas não parar a investigação que é obrigação nossa. Mas, isso que eu repito várias vezes para que a imprensa também não entenda de uma forma inadequada. Muito obrigado, Sr. Presidente”. Colocada em votação a denúncia, seu recebimento foi rejeitado por unanimidade de votos, sendo arquivada na forma do § 5º do Art. 174 do Regimento Interno. </w:t>
      </w:r>
      <w:r>
        <w:rPr/>
        <w:t>Terminada a Ordem do Dia, o Sr. Presidente consultou a Senhora Secretária se havia Vereador inscrito para fazer uso da palavra nesta fase dos trabalhos. Inscrito, usou da palavra o Vereador Antonio Carlos Bueno Gonçalves: “Fiquei satisfeito com as palavras do Vereador Bilo, que o projeto do banheiro está pronto e realmente foi pra licitação, como o Vereador acabou de dizer; e espero que possamos receber esse projeto pra ver se está atendendo toda a legislação pertinente. E como, na ocasião, este Vereador trouxe um croqui, eu também gostaria de analisar este projeto em conjunto com os demais Vereadores aqui presentes. O Plano Diretor, estamos aqui com os mapas, lei de zoneamento, todos os distritos com sedes, Cachoeira de Emas também, zonas de uso, corredores de comércio e serviço, meio ambiente, histórico, leis do Plano Diretor, hierarquização das vias, expansão urbana, lei do perímetro urbano da cidade, Cachoeira de Emas, Vila Santa Fé, todas as expansões, lei do uso e parcelamento do solo, mapa de extensão urbana e vazios, código de posturas e obras, marco zoneamento e toda zona rural. E como também não esquecemos que temos a Academia da Força Aérea e temos a USP também e temos mais duas prefeituras em nosso município e deverão estar contribuindo no Plano Diretor da cidade, que deverá estar nesta Câmara no próximo 31 de julho. E hoje ainda estivemos na rádio, e se alguns dos presentes que têm alguma idéia ou sugestões, associações de bairros, e quiserem entregar hoje também, estamos aqui à disposição como podem também ir até ao Escritório que está lá na Secretaria de Obras como na Associação Regional dos Engenheiros e Arquitetos, na Newton Prado. Vamos continuar esse trabalho que é muito importante para o nosso município. Hoje estivemos na rádio e estava presente o nosso Delegado, o Dr. Henrique, comentando sobre o Horto Municipal, o qual ouviu atentamente as reivindicações deste Vereador. E também mostramos o estado em que se encontra o nosso Horto Municipal. Como bom conhecedor, sei que tivemos ali vários boletins de ocorrência que, na ocasião, me fugiu da memória, porque nosso Horto Municipal já sofreu vários boletins de ocorrência como roubo de fiação, maquinários, nós tínhamos uma oficina lá que foi totalmente roubada; enfim, a segurança é muito importante. Este Vereador falou sim às mães que não deixem seus filhos sozinhos adentrarem o Horto Municipal; poderão ir com grupo de escoteiros, com uma pessoa responsável junto. Lá, nós temos o Jerônimo, que é um grande conhecedor de todo horto, de quase vinte e oito alqueires, pra acompanhar também com segurança. Não foi daquela maneira que este Vereador falou, que entrando daquela maneira vão acabar com tudo. Não é nada disso, mas que existe dentro do nosso Horto periculosidade em relação a viciados que entram ali, se viciam e se drogam. É uma realidade e eu vou trazer a esta Câmara as provas suficientes para isso ainda. É por isso que a grande preocupação nossa é o fechamento do Horto e nós tínhamos m orçamento que estava na faixa de cem mil reais. Então, o Horto seria totalmente fechado e nós teríamos ao redor desse Horto, um espaço de três metros onde nossa guarda poderia cavalgar constantemente, dando uma volta e verificando se está adentrando alguém que colocasse em perigo, não só os funcionários, como ali é a idéia de transformar o horto num palco realmente onde vamos ter lá uma escola ambiental, um local para trilhas, turismo, onde podemos até fazer nossos relaxamentos e nossas caminhadas. Somos todos nós que estamos preocupados, porque o Horto Florestal significa saúde do pirassununguense, já que ele fica situado na nossa região sul e a predominância desse vento é jogar para nós esse ar puro, que é muito bom já que lá dentro tem muitas minas. Outra colocação minha, passando pela Santa Casa, pela Secretaria da Saúde, eu me preocupo muito. Acho que onde existe união e somatória é muito melhor. Este Vereador ainda é da opinião que a Secretaria da Saúde e a Santa Casa teriam muito mais força dentro de Pirassununga, porque um tem estrutura, o outro tem o dinheiro para colocar o material. Pra que construirmos mais se temos o local pronto só pra colocar o material. Então, precisamos acabar com certas vaidades, essas coisinhas bobas que não levam a nada. O tempo passa, está passando; já há vinte, trinta anos que estou falando, discutindo, levando nossas idéias, e também levei uma idéia ao Prefeito Budigô pra transformarmos Pirassununga num centro regional dentro do Estado. Teríamos aqui um centro de convenções, onde teríamos hotéis, um centro de convenções, e também onde estariam instaladas as associação de médicos, de engenharia, Rotary, Lions, todas as entidades com sua infraestrutura, transformando num local de convenções. O Rotary faria suas convenções em Pirassununga, porque teria a infraestrutura para receber, não somente os rotarianos como também todos os familiares e os filhos dos rotarianos, como os médicos, os leões, todas as entidades. O projeto deu início mas, infelizmente, parou-se naquela época porque falaram que o Carlão tem interesse, é candidato, é político. Nada disso; o tempo passou, vocês vêem a Nailda, a nossa querida já partiu deste mundo, está lá o elevador, lutou por isso e vai ficar pra muita gente. Então, temos que plantar a semente sim, porque quem vai usufruir disso não somos nós; serão aqueles que virão depois. Essa é minha preocupação com o Horto Florestal de Pirassununga; é o fechamento em primeira instância e respeitar nossos funcionários que estão lá naquela localidade. Na reunião passada, o nobre Vereador Bilo tocou um assunto que realmente me preocupou. Muitas pessoas já nos procuraram que é o ISS na construção civil que está amarrado, está travado. Ainda hoje várias pessoas perguntaram pra mim perguntando: pago ou não pago. Se eu não pago, amanhã ou depois vai para uma dívida ativa e como é que fico? Gente, o Bilo tinha toda razão naquilo que ele falou; é um desleixo. Parabéns, Bilo. Você falou e eu tinha certeza que hoje estaria aqui então essa emenda. Mas, infelizmente, ela não está aqui hoje. Isso já foi ao Executivo; há mais de um mês e meio, dois meses atrás, conversei com o Prefeito Ademir Lindo, em seu Gabinete; lá estava o Secretariado e tem alguns Vereadores que são testemunha. Isso é bom eu dizer porque a população, nós temos que tomar ciência. Providências temos que tomar e em caráter de urgência, porque o povo fica amedrontado, não conhece a lei; é obrigado a tirar o pão da mesa pra ir pagar o ISS da construção à vista. Então, Vereador Bilo, por favor, depois o senhor transmita para nós coisas boas. Quanto à municipalização do trânsito, que é em caráter de urgência, como o próprio Vereador falou que estamos perdendo, deixando de ganhar com isso, o trânsito de Pirassununga é um caos. Nesse último feriado eu tive a oportunidade de correr os quatro cantos da cidade, observei todas as rotatórias, o fluxo está realmente muito grande, principalmente na Zona Norte, cuja sinalização e os acidentes, e as crianças, muito tem-se dito aqui em nossa Câmara. Então, essas são as grandes preocupações nossas. É importante o trabalho, o emprego, para que a nossa juventude possa ser feliz no futuro. Vamos dar as mãos, vamos somar, para que aconteçam as coisas boas às nossas gerações. Eu sei, muita gente vive de favor, pelo amor de deus, me arruma um serviço; ô Prefeito, por favor, quebra aí...enfim. Precisa acabar com isso. Então, se temos aí, foi feito concurso e estamos aguardando então a chamada pra poder colocar esse pessoal pra trabalhar. Gostaria de falar também com relação ao trânsito; as péssimas condições ali no Médice, aquela avenida onde tem as aulas e o chão está numa situação muito delicada. Ali poderá acontecer de qualquer motociclista cair, se machucar. E a sinalização também que não existe e, se estiver chovendo também, os alunos têm que ficar ao relento; não tem uma cobertura adequada para os alunos e para aqueles que vão fazer seu exame de motorista. Nós temos que estar atentos a isso, porque tudo isso faz parte de uma boa administração. Então, estamos encaminhando aqui, o Vereador Bilo já está anotando ali também; tenho certeza que ele vai levar as reivindicações ao nosso Prefeito. Para finalizar, estamos no mês de maio, que é o mês de Maria, é o mês das mães. Infelizmente, a minha não está, mas ela está olhando por nós aqui, tenho certeza disso. Então, eu deixo aqui um forte abraço a todas as mães principalmente à nossa Mâe Maria. Que todos tenham uma boa semana; que Deus ilumine o lar de vocês, que não falte trabalho e que todos tenham sempre uma mesa farta e com bastante saúde. Obrigado”. Inscrito, usou da palavra o Vereador Juliano Marquezelli: “A respeito do Programa Progride, que está sendo criado, adptado em nosso município. De início, ele vinha só par incentivar as indústrias. Então, em conversas com o Executivo, com o Secretariado, está sendo modificado então para que ele seja além da indústria, o comércio e a prestação de serviços também. Aproveitando o gancho do Carlão, que falou da rede hoteleira, de início, onde ele não teria incentivos fiscais ou isenções para a rede hoteleira, havendo essa modificação no estatuto que entre indústria, comércio e prestação de serviço, ele poderá ser beneficiado. Acredito que é uma coisa em Pirassununga que está bem fora do contexto da nossa região, que até artistas e pessoas, quando vêm para o Espadim, Espadão ou shows aqui em Pirassununga mesmo, eles têm que ficar em outra cidade por falta de opção hoteleira aqui em Pirassununga. Aproveitando também, já que estamos aqui no teatro, uma coisa que eu sempre briguei e sempre peço, que é a parceria público-privada, aqui é um local que, aproveitando o Progride e essa parceria público-privada, nós poderíamos fazer aqui, no teatro, que ele fosse teatro e cinema, aproveitando as reformas que serão feitas aqui no teatro, acho que poderia ser feita uma licitação, para empresas particulares que queiram estar investindo, façam uma parceria com o município aqui que transforme o teatro, que possa ser usado também como um cinema”. Inscrito, manifestou-se o Vereador Nelson Pagoti: “Quero informar o assunto que foi veiculado nesta Casa com relação ao ISS. Na próxima segunda-feira, esse projeto estará nesta Casa, que nós conversamos já com o setor competente. Não deu tempo de protocolar hoje, mas segunda-feira nós iremos receber e, se preciso, vamos fazer em regime de urgência, mas esse projeto já vou informar a Vossas Excelências, que ele será retroativo a janeiro, não incidindo multa e juros para os devedores do ISS de 2006. Então, prejudicado o parcelamento, desde janeiro até agora não haverá incidência de multa e juros. Com relação ao Horto Florestal, nós conversamos e preocupados com a preocupação do Vereador Carlão, conversamos com a pessoa que já foi feito um projeto para o Horto Florestal, um projeto bem feito por uma firma conceituada, está protocolado em nossa Câmara de Leis. Pedi um levantamento do protocolo para levantar esse projeto para nos reunirmos e buscar, no setor competente, para que possa aplicar esse projeto, porque é um projeto que tem condições de buscar recursos no Estado para investir no Nosso Horto. Precisa de um projeto bem elaborado, bem adequado, para que esses recursos possam ser canalizados ao nosso município. Então, peço ao Vereador Carlão e os Vereadores, que vamos marcar uma reunião com esse pessoal e levantar o protocolo da nossa Câmara para ver esse projeto, conversar com o pessoal e levar ao conhecimento do Executivo para acharmos o caminho para aprovamos ou mandarmos um ante-projeto ao Executivo, para sanar o problema do Horto. Com relação ao trânsito, nós temos que unir e cobrar do Executivo que nós sentimos uma certa resistência, até do próprio Executivo; não vou entrar em detalhes mas sentimos uma certa resistência do próprio Executivo. Temos que cobrar realmente e bater nesta tecla. Se o município não está preparado para municipalizar; não é preparado para aplicar multas; é diferente. Você pode municipalizar e não fazer uma indústria de multas; é diferente; reorganizar o trânsito, orientar, um projeto orientativo e não aplicativo de multas, para endoidar a Fazenda Municipal. Agora não podemos, a pessoa infringir a lei e a gente passar a mão pela cabeça. Se não tem condições de passar para os Guardas Municipais, deixe para dar mais condições para a Polícia Militar aplicar as multas ou para aqueles infratores. Se não quer colocar lombada eletrônica, não coloca; não quer colocar câmera, não coloca, mas municipaliza o trânsito; crie os departamentos necessários. Já está prontinho; talvez, só um decreto municipaliza. Também, quero informar aos Vereadores, se alguém quiser ir no Gabinete ou no setor compente verificar a planta do sanitário publico que está sendo licitado, Vereador Carlão, que é um profundo conhecedor nesta área, está aberto para Vossa Excelência ver o projeto que hoje nós vimos, juntamente com o Vereador Wallace, Vereadora Cristina; está lá na mesa do Prefeito. Vossa Excelência está convidado a ir até o Gabinete e verificar in loco esse projeto para que Vossa Excelência possa fazer as correções ou as orientações necessárias para que faça um projeto que Vossa Excelência acha ideal. Quero informar também a Vossas Excelências que o Prefeito vai dar um aumento de a inflação mais um por cento aos funcionários municipais e, se puder, ele poderá dar um pouco mais, porque esse ano ele tem que pagar um precatório e torno de um milhão e trezentos mil reais de uma ação trabalhista que vem de longa data do Corpo de Bombeiros. Então, já foi deferido e ele tem que pagar em torno de um milhão e trezentos mil reais às pessoas envolvidas nessa questão trabalhista. Também, já licitou o Centro de Especialidades Médicas, em torno de dois milhões e meio de investimentos e o prazo de entrega deste prédio é de um ano. Também, conseguiu junto ao Governo do Estado o PAC, um programa de ação de reforma e construção de escola, sendo priorizado, já de imediato a reforma da Escola Jacobsen, e na segunda etapa será reformada a Escola Paulo de Barros Ferraz e a Washington Luis de Andrade. Também quero informar que o Prefeito conseguiu junto à ARTESP, que é a Agência Reguladora das Rodovias, e o nosso Posto de Guarda será desativado daquele local e também a balança que ali existe será desativada e será instalada lá naquela dependência do DER, na subida lá, onde existe aquela área do DER. Lá será o Posto de Guarda e também a balança, porque o pessoal vem aqui e desvia o trânsito pela cidade para fugir da balança e também causando transtorno ao trânsito de Pirassununga. E também, o trevo do Souza Queiroz será reformado pela Intervias e será remodelado, tendo em vista a construção da balança e também do Posto de Guarda. E também com relação ao asfalto, quero informar que o Prefeito está recapeando todas as entradas da cidade. Essa semana, está recapeando a avenida junto ao Margarida, recapeou o Margarida também e assim ele vai fazer com todas as avenidas. E nós vamos levar a reivindicação do Vereador Carlão para também proceder o recapeamento daquela área onde está tendo as aulas para quem vai tirar carta de motorista. Então, vamos levar essa reivindicação. O Prefeito também, nós demos uma volta na cidade, vendo o barracão de agronegócios; é uma estrutura bem feita; o pessoal fala que as coisas do Estado é porcaria, mas nós fomos lá; em uma semana, levantaram aquela estrutura muito bem feita, apesar deste Vereador ser leigo no assunto, não ser engenheiro, mas a gente que está acostumado com construção, vê a qualidade do produto. E a intenção do Prefeito é fazer mais uns dois ou três barracões para dar incentivo às incubadoras de empresas, para que possam ter condições para, dentro de dois anos, situar no nosso distrito industrial, trazendo mais progresso para a cidade. Quero lembrar que segunda-feira, dia 8, e dia 10 de maio, vai ser a inauguração do Pronto Atendimento Médico Francisco Belloni, lá na Zona Norte, na Rua América do Sul, Vila Esperança, dia 10 de maio, às dezenove e trinta, e terá um show do Grupo Katinguelê; eu gostaria que os nobres Vereadores e a população estivesse presente para dar àquela comunidade da Zona Norte um atendimento melhor na área de saúde”. Inscrita, usou da palavra a Vereadora Cristina Aparecida Batista: “Estivemos reunidos com apicultores, pessoal da USP, do SEBRAE e a Prefeitura, onde foi discutida a questão da incubadora para os produtores de mel. E, na oportunidade, nós manifestamos a respeito da indicação que fizemos à Prefeitura Municipal para estar incluindo na merenda escolar o uso do mel, sendo que o mel é essencial para a saúde da criança e é de conhecimento de todos também com a queda no mercado da importação e exportação, o mel sofreu um grande prejuízo. Os apicultores estão passando uma grande dificuldade. Então, seria um meio de estarmos fazendo uma parceria com essas pessoas, incluindo na merenda escolar. E também incentivando outras Prefeituras para que adote esse meio, sendo que no Estado do Mato Grosso do Sul, foi já implantado o uso do mel dentro da merenda escolar pelo Governo do Estado. Então, fizemos esta reivindicação na oportunidade. Foi muito proveitosa a reunião porque a Prefeitura, juntamente com o SEBRAE e a USP estarão montando uma incubadora beneficiando os apicultores. Nós também fizemos uma indicação ao PAE – Posto de Atendimento ao Empresário, que é do SEBRAE, que tem vindo em nossa cidade, mas que muito empresários não têm conhecimento desse projeto que pode beneficiar sua empresa. Então, fizemos uma solicitação para que a Prefeitura entre em entendimento com o PAE, para que o PAE possa ficar realmente dentro do nosso município, sendo alojado dentro do nosso município, onde a Prefeitura poderia estar divulgando o serviço do PAE aos empresários. Também estivemos em contato com alguns empresários que têm a intenção em nossa cidade de ter uma parceria com o município, no sentido de construção de creches. Nós levamos esse pedido ao Sr. Prefeito, onde o Prefeito poderia estar doando uma área aos empresários lá da Zona Sul e eles vão entrar com a construção. Diante dessa parceria, nós sabemos que o Governo Federal, através do Fundeb, ele tem repassado verba pra cada criança que está dentro de uma creche. Então, a Prefeitura teria meios para estar mantendo essa creche. E foi muito produtivo porque os empresários estão interessados realmente nessa parceria e há interesse do Prefeito. Também, vamos fazer uma indicação para o Sr. Prefeito, para que ele faça uma parceria aí com a Santa Casa, no sentido de dotar os quartos do SUS de uma TV. No São Camilo existe TV para os doentes, no SUS não existe. E nós sabemos que é muito triste para uma pessoa que está no leito hospitalar ficar ali muitas vezes horas e horas, então estamos fazendo esse pedido ao Sr. Prefeito. Nós temos feito um trabalho dentro do Hospital, com os Semeadores da Alegria, que todo domingo tem visitado os doentes dentro do Hospital e esta é uma reivindicação dos pacientes do SUS. Muito obrigada e boa noite”. Não havendo mais Vereador inscrito e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4">
          <wp:simplePos x="0" y="0"/>
          <wp:positionH relativeFrom="column">
            <wp:posOffset>50800</wp:posOffset>
          </wp:positionH>
          <wp:positionV relativeFrom="paragraph">
            <wp:posOffset>19050</wp:posOffset>
          </wp:positionV>
          <wp:extent cx="601345" cy="736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1345" cy="736600"/>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jc w:val="center"/>
      <w:rPr>
        <w:rFonts w:ascii="Arial" w:hAnsi="Arial" w:cs="Arial"/>
        <w:b/>
        <w:b/>
        <w:i/>
        <w:i/>
        <w:sz w:val="20"/>
      </w:rPr>
    </w:pP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5">
    <w:name w:val="Fonte parág. padrão5"/>
    <w:qFormat/>
    <w:rPr/>
  </w:style>
  <w:style w:type="character" w:styleId="WWAbsatzStandardschriftart111">
    <w:name w:val="WW-Absatz-Standardschriftart111"/>
    <w:qFormat/>
    <w:rPr/>
  </w:style>
  <w:style w:type="character" w:styleId="WWFontepargpadro">
    <w:name w:val="WW-Fonte parág. padrão"/>
    <w:qFormat/>
    <w:rPr/>
  </w:style>
  <w:style w:type="character" w:styleId="WWAbsatzStandardschriftart1111">
    <w:name w:val="WW-Absatz-Standardschriftart1111"/>
    <w:qFormat/>
    <w:rPr/>
  </w:style>
  <w:style w:type="character" w:styleId="Fontepargpadro4">
    <w:name w:val="Fonte parág. padrã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cp:keywords/>
  <dc:language>en-US</dc:language>
  <cp:lastModifiedBy>root</cp:lastModifiedBy>
  <cp:lastPrinted>2006-05-11T08:43:00Z</cp:lastPrinted>
  <dcterms:modified xsi:type="dcterms:W3CDTF">2006-05-11T11:54:00Z</dcterms:modified>
  <cp:revision>4</cp:revision>
  <dc:subject/>
  <dc:title>Ata nº 2264 da Sessão Ordinária da Câmara Municipal de Pirassun</dc:title>
</cp:coreProperties>
</file>