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pPr>
      <w:r>
        <w:rPr/>
        <w:t>Ata nº 2290 da Sessão Ordinária da Câmara Municipal de Pirassununga, realizada dia 02 de dezembro de 2003. Aos dois dias do mês de dezembro do ano dois mil e três, às 20,00 horas, na Sala das Sessões "Dr. Fernando Costa" teve início a 2290ª sessão ordinária desta Câmara. Presentes os seguintes Vereadores: Alessandro Pedro Marangoni, Almiro Sinotti, Antonio Tadeu Marchetti, Cristina Aparecida Batista, Edson Sidinei Vick, Flávio José Santos Pinto, Jorge Luis Lourenço, José Belloni, José Nilson de Araújo, José Roberto Malachias Ferreira, Paulo Roberto Ferrari e Valdir Rosa. Havendo número legal, o Presidente, Vereador Jorge Luis Lourenço, declarou abertos os trabalhos e colocou em discussão a Ata nº 2289, da Sessão Ordinária de 25.11.2003, a qual não sofrendo impugnação, foi considerada aprovada. Em seguida, o Vereador Valdir Rosa requereu a dispensa da leitura do expediente. Aprovado por unanimidade de votos dos presentes. Logo, o Senhor Presidente determinou que constasse da Ata o Expediente: 01) – Exemplares: “Jornal da Câmara”; “Jornal do Senado”; 02) – Prospectos: Cursos nas áreas orçamentária, financeira e contábil municipal, oferecidos pelo CEPAM; “XXVIII Congresso Brasileiro dos Municípios”, de 26 a 29/14/2003, em João Pessoa/PB; “XXVIII Congresso Brasileiro de Agentes Públicos”, de 26 a 29/14/2003, em Curitiba/PR; “XXVIII Congresso Brasileiro de Prefeitos e Vereadores”, de 26 a 29/14/2003, em Laranjeiras/SE; “Teleconferência: Cúpula Mundial sobre Sociedade da Informação”, dia 28/11/2003; 03) – Convite da EMEIEF “Catharina Sinotti”, para a solenidade de formatura de seus alunos da Pré-Escola, dia 18/14/2003; 4) – Convite do Projeto Pequeno Cidadão para o encerramento do ano, dia 16/14/2003, no Campus da USP São Carlos; 5) – Convites da Diretora Geral do CAIC, para o Desfile de Manequim e entrega de certificados do Projeto Social Municipal “Manequim no CAIC”, dia 02/14/2003; 6) – Convite do Oficial e Registro de Imóveis de Batatais-SP, para o 1º Encontro de Estudos de Direito Registral Imobiliário de Batatais-SP”, dia 12/14/2003; 7) – E-mail do Deputado Federal Carlos Mendes Thame, à Bancada do PSDB, encaminhando o artigo “Políticas Setoriais”, publicado no Diário de São Paulo do dia 25/11/2003; 8) – Ofício da Deputada Estadual Dra. Havanir Nimtz, Líder do PRONA, manifestando sua colaboração no empenho de serem aprovadas as emendas no orçamento de 2004, que apresentou para beneficiar o Município; 9) – E-mail do Instituto Municipalista Brasileiro – IBAM, solicitando atualização do Cadastro desta Casa de Leis; 10) –Agenda do Governador Geraldo Alckmin, para os dias 28, 29 e 30/11/2003; 11) – E-mails da Assessoria da Casa Civil do Estado de São Paulo, encaminhando notícias do Governo de Geraldo Alckmin; 12) – E-mail da Câmara Municipal de Boituva, alertando com referência a anúncio em Lista Telefônica; 13) – Boletim de Publicações da Griffon; 14) – Ofício nº 5604/2003-srags, da Juíza de Direito da 2ª Vara da Comarca de Pirassununga, Dra. Flávio Pires de Oliveira, referente ao Processo nº 399/2003, Ação Civil Pública, Requerente: Ministério Público do Estado de São Paulo e Requerido: João Carlos Sundfeld e IDEC – Instituto de Desenvolvimento de Educação e Cultura; 15) – Comunicados nºs CM082923 e 086653/2003, do Presidente do Fundo Nacional de Desenvolvimento da Educação, informando a liberação de recursos financeiros destinados a garantir a execução de programas do FNDE; 16) – Ofícios nºs 10683343, 10680264 e 10685514/MS/SE/FNS, do Diretor Executivo do Fundo Nacional de Saúde, informando a liberação de recursos financeiros em favor deste Município; 17) – Ofício nº 320/2003 – RG/L, do Líder do PFL na Assembléia Legislativa do Estado de São Paulo, Deputado Rodrigo Garcia, acusando recebimento do ofício nº 0931/2003, que encaminhou cópia do requerimento nº 404/2003, de autoria dos Edis desta Casa, manifestando repúdio pela extinção do curso ministrado no Centro Específicos de Formação e Aperfeiçoamento do Magistério – CEFAM, solicitando ainda que seja revertida essa situação; 18) – Ofício do Líder do PCdoB na Assembléia Legislativa do Estado de São Paulo, Deputado Nivaldo Santana, acusando recebimento do requerimento nº 404/2003, de autoria dos Edis desta Casa, manifestando repúdio pela extinção do curso ministrado no Centro Específicos de Formação e Aperfeiçoamento do Magistério – CEFAM, solicitando ainda que seja revertida essa situação; 19) – Ofício do Presidente do Grupo Recreativo Escola de Samba Tira-Teima, José Faustino dos Santos, convidando para a festa de confraternização e apresentação do Samba Enredo para o Carnaval 2004, dia 05/14/2003; 20) – Ofício Circ. nº 117/2003, do Presidente da Câmara Municipal de Araraquara, Eduardo Lauand, encaminhando cópia do requerimento nº 1045/03, da Vereadora Juliana Andrião Damus, como Moção de apoio ao Projeto de Lei nº 165/1997, de autoria do Senador Lúcio Alcântara, que dispõe sobre a responsabilidade civil e criminal em virtude de dano ou morte causado por alimentos doados a pessoas carentes; 21) – Ofício do Deputado Estadual Vanderlei Macris, encaminhando cópia do ofício nº 2932, enviado pela Secretaria Estadual de Educação, em resposta ao pedido de revisão do ato de encerramento do Curso Técnico de Enfermagem existente neste Município; 22) – Ofício do Deputado Estadual Vanderlei Macris, Líder do Governo, acusando recebimento dos ofícios nºs 0813 e 0928/2003, capeando, respectivamente, os requerimentos nº 370, de autoria dos Vereadores José Nilson de Araújo e Paulo Roberto Ferrari, a respeito das reivindicações da comunidades da Escola Estadual Manoel Jacintho Vieira de Moraes; e nº 404/2003, de autoria de todos os Edis da Casa, manifestando repúdio pela extinção do curso ministrado no Centro Específicos de Formação e Aperfeiçoamento do Magistério – CEFAM, solicitando ainda que seja revertida essa situação; 23) – Ofício GS/ATM nº 1420/03, da Secretaria de Estado da Juventude, Esporte e Lazer, em atenção ao ofício GSB nº 646/03, do Deputado Estadual Sidney Beraldo, que encaminhou cópia do ofício s/nº desta Casa, de autoria dos Vereadores José Nilson de Araújo e Flávio José Santos Pinto, solicitando recursos financeiros para a cobertura da quadra poli-esportiva na Cachoeira de Emas; 24) – Ofício GS/ATM nº 1430/03, da Secretaria de Estado da Juventude, Esporte e Lazer, em atenção ao ofício GSB nº 650/03, do Deputado Estadual Sidney Beraldo, que encaminhou cópia do ofício s/nº desta Casa, de autoria dos Vereadores José Nilson de Araújo e Flávio José Santos Pinto, solicitando recursos financeiros para a construção de uma Praça Poli-Esportiva na Vila Santa Fé; 25) – Ofício da Liderança do PT na Assembléia Legislativa, acusando recebimento do ofício nº 940/2003, o qual encaminhou requerimento nº 404/2003, de autoria de todos os Edis da Casa, manifestando repúdio pela extinção do curso ministrado no Centro Específicos de Formação e Aperfeiçoamento do Magistério – CEFAM, solicitando ainda que seja revertida essa situação; 26) – Ofício da Telefônica, em atenção ao ofício nº 827/2003, que encaminhou cópia do requerimento nº 375/2003, de autoria dos Vereadores Cristina Aparecida Batista e Flávio José Santos Pinto, solicitando instalação de telefone de uso público na Fazenda Bonfim – Bairro Bonfim; 27) – Ofício C/Cepam – 1678/2003, encaminhando questionário de pesquisa para a programação de cursos para o primeiro semestre de 2004; 28) – Ofício Gab. Nº 751/2003, do Executivo Municipal, em atendimento ao Requerimento nº 387/2003, de autoria dos Vereadores Jorge Luis Lourenço e José Nilson de Araújo, sobre a real situação em que se encontra a área que pertence ao município, onde está instalado o Aeroclube; 29) – Ofício Gab. Nº 754/2003, do Executivo Municipal, em atendimento ao Pedido de Informações nº 61/2003, de autoria dos Vereadores Paulo Roberto Ferrari e Antonio Tadeu Marchetti, sobre a interrupção de fornecimento de cesta básica aos Agentes de Saúde do PSF; 30) – Ofício Gab. Nº 753/2003, do Executivo Municipal, encaminhando cópias dos expedientes das respectivas Secretarias, referentes às Indicações nºs: 400, 460 e 485/2003, de autoria do Vereador Almiro Sinotti; 424/2003, do Vereador Antonio Tadeu Marchetti; 436/2003, do Vereador José Roberto Malachias Ferreira; 444/2003, dos Vereadores Hilderaldo Luiz Sumaio e Cristina Aparecida Batista; 465/2003, do Vereador Geraldo Sebastião Pavão; 462, 469 e 470/2003, da Vereadora Cristina Aparecida Batista; 473 e 474/2003, dos Vereadores Flávio José Santos Pinto e Cristina Aparecida Batista; 486/2003, do Vereador Edson Sidnei Vick; 487/2003, do Vereador Flávio José Santos Pinto; 445/2003, do Vereador José Belloni e 504/2003, do Vereador José Nilson de Araújo; 31) – Ofício Gab. Nº 764/2003, do Executivo Municipal, em atendimento ao requerimento nº 383/2003, de autoria do Vereador Almiro Sinotti, que solicita informar se existem pessoas que pagam impostos de outrem, para requerer usucapião – Vila Santa Fé; 32) – Ofício Gab. Nº 767/2003, do Executivo Municipal, em atendimento ao Pedido de Informações nº 60/2003, de autoria do Vereador José Belloni, sobre as áreas da municipalidade próximas à Costaplastic; 33) – Ofício Gab. Nº 768/2003, do Executivo Municipal, em atenção ao requerimento nº 386/2003, de autoria do Vereador Flávio José Santos Pinto, congratulando-se a Caixa Econômica Federal sobre a Campanha “Fazer o bem faz bem”; 34) – Ofício nº 106/2003 – ADM, do Executivo Municipal, encaminhando Projeto de Lei que recebeu nº 81/2003, visando ampliar o limite objetivo da Lei nº 3.182, de 20 de junho de 2003, mediante atribuição de nova redação ao artigo primeiro. Encaminhado às Comissões Permanentes da Casa, pertinentes à matéria, para darem os pareceres. As indicações a seguir foram encaminhadas ao Executivo Municipal: 35) – Indicação nº 514/2003, de autoria do Vereador Almiro Sinotti, para que verifique a possibilidade de fazer calçada para pedestres e recapeamento do leito asfáltico das ruas São Francisco Esperança e Rua Moretz Shons, em seu cruzamento com a Avenida Painguás, Vila Guimarães; 36) – Indicação nº 515/2003, de autoria do Vereador Edson Sidnei Vick, para que entre em entendimento com a CETESB ou outro órgão competente, para medir o som produzido pelos ônibus intermunicipais quando estacionados na Estação Rodoviária; 37) – Indicação nº 516/2003, de autoria do Vereador Edson Sidnei Vick, para que, junto à Secretaria da Criança, Adolescente e Terceira Idade e o Conselho Tutelar, verifique a situação de pessoas mendigas que aliciam crianças para alcançar seus objetivos; 38) – Indicação nº 517/2003, de autoria do Vereador Flávio José Santos Pinto, para que realize reparos na Praça localizada entre a Avenida Newton Prado e rua Major João da Motta Cabral; 39) – Indicação nº 518/2003, de autoria do Vereador Flávio José Santos Pinto, para que promova melhorias na Estrada Rural PNG-153, que passa atrás da USP; 40) – Indicação nº 519/2003, de autoria do Vereador Flávio José Santos Pinto, para que estude a possibilidade de transferir o ponto de ônibus existente no cruzamento da Rua Siqueira Campos com a Rua Riachuelo, para outra localidade próxima; 41) – Indicação nº 520/2003, de autoria do Vereador José Belloni, para que limpe e roce a grama dos terrenos da Vila Urupês; 42) – Indicação nº 521/2003, de autoria dos Vereadores José Belloni e Cristina Aparecida Batista, para que estude com o setor competente a expedição de normas para regulamentar o transporte público, distinguindo utilitários do sistema integração e não utilitários, com a redução do preço do bilhete de passagem. Em seguida, o Sr. Presidente solicitou ao 1º Secretário, Ver. Hilderaldo Luiz Sumaio, que procedesse à leitura dos requerimentos: 43) – Requerimento nº 414/2003, de autoria do Vereador José Belloni, e subscrito por mais onze edis, para ser apreciado sob regime de urgência, o Projeto de Lei nº 80/2003, de autoria do Vereador Valdir Rosa, que visa denominar de “Eugênio Baptistella”, a Rua 17, do Loteamento denominado “Parque Clayton Malaman”, neste município. Aprovado por unanimidade de votos dos presentes; 44) – Requerimento nº 415/2003, de autoria do Vereador Edson Sidnei Vick, e subscrito por mais onze edis, para ser apreciado sob regime de urgência o Projeto de Lei nº 81/2003, de autoria do Executivo Municipal, que visa ampliar o limite objetivo da Lei nº 3.182, de 20 de junho de 2003, mediante atribuição de nova redação ao artigo primeiro. Aprovado por unanimidade de votos dos presentes; 45) – Requerimento nº 416/2003, de autoria do Vereador Almiro Sinotti, e subscrito por mais dez edis, para que o Sr. Prefeito envie a esta Casa de Leis cópia das fitas produzidas pela empresa Saulo Gomes Assessoria de Eventos Jornalísticos Ltda., em razão das comemorações do último aniversário de Pirassununga. Aprovado por unanimidade de votos dos presentes; 46) – Requerimento nº 417/2003, de autoria do Vereador Paulo Roberto Ferrari, e subscrito por mais dez edis, para que o Executivo Municipal envide esforços para pleitear audiências com o Senhor Secretário Estadual de Educação e da Ciência e Tecnologia, com a finalidade de pleitear, junto a essas autoridades, a disponibilização do prédio do CEFAM para abrigar uma unidade escolar, decursos técnicos, em nível médio, mantido pela “Fundação Paula Souza”. Aprovado por unanimidade de votos dos presentes; 47) – Requerimento nº 418/2003, de autoria do Vereador Almiro Sinotti, e subscrito por mais dez edis, consignando votos de pesar pelo passamento do Senhor Irani Mendes da Silva. Aprovado por unanimidade de votos dos presentes; 48) – Requerimento nº 419/2003, de autoria do Vereador Almiro Sinotti, e subscrito por mais dez edis, consignando votos de pesar pelo passamento da senhora Durvalina Gonçalves. Aprovado por unanimidade de votos dos presentes; 49) – Requerimento nº 420/2003, de autoria dos Vereadores Almiro Sinotti e Cristina Aparecida Batista, e subscrito por mais nove edis, consignando votos de pesar pelo passamento do Senhor Ernesto Bossu. Aprovado por unanimidade de votos dos presentes; 50) – Requerimento nº 421/2003, de autoria da Vereadora Cristina Aparecida Batista, e subscrito por mais dez edis, consignando votos de pesar pelo passamento da senhora Deysi Andrada Santo Sobrinho. Aprovado por unanimidade de votos dos presentes; 51) – Requerimento nº 422/2003, de autoria dos Vereadores Cristina Aparecida Batista e José Belloni, e subscrito por mais dez edis, a ser encaminhado ao representante legal da Viação Pirassununga Ltda., para que aumente os horários dos ônibus que servem o Jardim das Laranjeiras. Aprovado por unanimidade de votos dos presentes; 52) – Requerimento nº 423/2003, de autoria do Vereador Edson Sidnei Vick, e subscrito por mais dez edis, congratulando-se ao nadador Natan Reining. Aprovado por unanimidade de votos dos presentes; 53) – Requerimento nº 424/2003, de autoria do Vereador Paulo Roberto Ferrari, e subscrito por mais dez edis, para ser enviado à Santa Casa de Misericórdia de Pirassununga, na pessoa de seu Provedor, Dr. Otacílio José Barreiros, para verificar a possibilidade de se estabelecer convênio para assistência ambulatorial e hospitalar com o IAMSPE. Aprovado por unanimidade de votos dos presentes; 54) – Requerimento nº 425/2003, de autoria do Vereador Valdir Rosa, e subscrito por mais dez edis, parabenizando a 9ª Subsecção da OAB em Pirassununga pela eleição democrática realizada dia 27/12/03. Aprovado por unanimidade de votos dos presentes; 55) – Requerimento nº 426/2003, de autoria do Vereador Valdir Rosa, e subscrito por mais onze edis, como Moção de Apoio a ser encaminhada ao Diretor-presidente do SEBRAE e ao Senador Romero Jucá, relator da Reforma Tributária, no sentido de que se aplique a devida atenção às micro e pequenas empresas. Aprovado por unanimidade de votos dos presentes. Terminada a leitura dos requerimentos, o Sr. Presidente consultou o Sr. Secretário se havia Vereadores inscritos. Não havendo Vereadores inscritos para fazer uso da palavra nesta fase dos trabalhos, passou-se para a Ordem do Dia, que constou do seguinte: 01) – Primeira e Segunda Discussão do Projeto de lei nº 80/2003, de autoria do Vereador Valdir Rosa, que visa denominar de “Eugênio Baptistela”, a Rua 17, do Loteamento denominado “Parque Clayton Malaman”, neste Município. Aprovado por unanimidade de votos dos presentes; 02) – Primeira e Segunda Discussão do Projeto de Lei nº 81/2003, de autoria do Executivo Municipal, que visa ampliar o limite objetivo da Lei nº 3.182, de 20 de junho de 2003, mediante atribuição de nova redação ao artigo primeiro. Retirado da pauta dos trabalhos ante a ausência de pareceres das Comissões Permanentes da Casa; 03) – Primeira Discussão do Projeto de Lei nº 65/2003, de autoria do Executivo Municipal, que dispõe sobre o Orçamento do Município para o exercício financeiro de 2004. Neste instante, o Vereador Edson Sidnei Vick requereu votação por capítulos. Colocado em votação, seu pedido foi aprovado por unanimidade de votos dos presentes. Foram apresentadas 18 emendas, que receberam pareceres verbais favoráveis de todas as Comissões Permanentes da Casa. Colocado em votação, o Projeto de Lei nº 65/2003 foi aprovado por unanimidade de votos dos presentes, bem como as emendas apresentadas, na forma do Regimento Interno; 04) – Primeira Discussão do Projeto de Lei Complementar nº 04/2003, de autoria do Executivo Municipal, que dispõe sobre o “Código Tributário do Município de Pirassununga”, e dá outras providências. Retirado da pauta dos trabalhos ante a ausência de pareceres das Comissões Permanentes. Terminada a Ordem do Dia, passou-se à Explicação Pessoal. Usou da palavra o Vereador Valdir Rosa registrando que recebeu mais um ofício do Diretório Estadual do Partido do Movimento Democrático Brasileiro, o PMDB, assinado pelo seu Presidente. O Edil reproduziu dois trechos do referido ofício: “Infelizmente, tivemos de adotar medidas firmes e intervir em vários diretórios que desobedeciam a orientação partidária, impediam o nosso crescimento e, em vários casos, até entregavam o partido aos nossos adversários. Comparecemos a várias regiões do Estado como forma de estreitar o contato com nossas bases e estimular os companheiros a lançarem candidatos próprios a Prefeito”. Este Vereador já teve a oportunidade de enviar ofício à Direção Estadual do PMDB manifestando seu interesse com relação às próximas eleições ao cargo majoritário. Espera que, realmente, toda essa documentação que estão recebendo venham de encontro com a verdade, de que realmente a Direção Estadual venha, junto aos Diretórios, trabalhar no sentido de que o PMDB, que sempre foi um partido forte, grande, independente, tenha seus candidatos ao cargo majoritário e aos demais cargos, no caso, Vice-Prefeito e Vereadores. Não havendo mais Vereador inscrito e nada mais havendo a tratar, a Presidência deu por encerrada a presente sessão, tendo faltado à mesma o Vereador Hilderaldo Luiz Sumaio. E para constar, foi por mim, Giselle Benatti Bodini, Oficial Parlamentar, datilografada e conferida por Roberto Pinto de Campos, Diretor Geral em exercício, que vai devidamente assinada.</w:t>
      </w:r>
    </w:p>
    <w:sectPr>
      <w:headerReference w:type="default" r:id="rId2"/>
      <w:footerReference w:type="default" r:id="rId3"/>
      <w:type w:val="nextPage"/>
      <w:pgSz w:w="12240" w:h="15840"/>
      <w:pgMar w:left="1260" w:right="900"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pPr>
    <w:r>
      <w:rPr>
        <w:b/>
        <w:i/>
        <w:sz w:val="20"/>
      </w:rPr>
      <w:t xml:space="preserve">            </w:t>
    </w: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6" w:space="1" w:color="000000"/>
      </w:pBdr>
      <w:jc w:val="center"/>
      <w:rPr>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6" w:space="1" w:color="000000"/>
      </w:pBdr>
      <w:rPr>
        <w:b/>
        <w:b/>
        <w:bCs/>
        <w:i/>
        <w:i/>
        <w:iCs/>
        <w:sz w:val="10"/>
      </w:rPr>
    </w:pPr>
    <w:r>
      <w:rPr>
        <w:b/>
        <w:bCs/>
        <w:i/>
        <w:iCs/>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7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1:31:00Z</dcterms:created>
  <dc:creator>User</dc:creator>
  <dc:description/>
  <dc:language>en-US</dc:language>
  <cp:lastModifiedBy>Camara Municipal</cp:lastModifiedBy>
  <cp:lastPrinted>2003-12-05T14:22:00Z</cp:lastPrinted>
  <dcterms:modified xsi:type="dcterms:W3CDTF">2003-12-05T17:24:00Z</dcterms:modified>
  <cp:revision>1431</cp:revision>
  <dc:subject/>
  <dc:title>Ata nº 2264 da Sessão Ordinária da Câmara Municipal de Pirassununga, realizada dia três de junho de 2003</dc:title>
</cp:coreProperties>
</file>