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307" w:leader="none"/>
        </w:tabs>
        <w:autoSpaceDE w:val="false"/>
        <w:ind w:firstLine="709"/>
        <w:jc w:val="both"/>
        <w:rPr/>
      </w:pPr>
      <w:r>
        <w:rPr/>
        <w:t>Ata nº 2170 da Sessão Ordinária da Câmara Municipal de Pirassununga, realizada dia 03 de abril de 2001. Aos três dias do mês de abril de dois mil e um, às 20,00 horas, na Sala das Sessões "Dr. Fernando Costa" teve início a 2170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69 da Sessão Ordinária de 27.03.2001, a qual não sofrendo impugnação, foi considerada aprovada. Em seguida, a Senhorita Presidente solicitou ao 1º Secretário, Vereador Alessandro Pedro Marangoni, que procedesse com a leitura do Expediente: 01) – Exemplar do Jornal da Câmara, ano 3 – nº 506; 02) – Exemplar do Jornal Regional, edição nº 521, Março/2001; 03) – Exemplares do Jornal do Senado, Ano VII, nºs 1256 a 1259; 04) – Prospecto do XXIX Encontro Nacional de Vereadores, Prefeitos, Vice-Prefeitos, Secretários Municipais e Assessores, em Foz do Iguaçu – PR, de 03 a 06 de abril/2001; 05) – Programação  do SEBRAE/SP, de cursos e palestras – Abril 2001; 06) – Programa de Capacitação IBAM/ENSUR - 2001; 07) – Prospecto do XXVIII Congresso Nacional de Vereadores, em Caraguatatuba/SP, de 02 a 05 de abril de 2001, realização IMB – Instituto Municipalista Brasileiro; 08) – Lançamento da Editora IBRAP – “A Lei 4.320”, de autoria do Professor Oswaldo Albanez</w:t>
      </w:r>
      <w:r>
        <w:rPr>
          <w:rFonts w:cs="Arial"/>
        </w:rPr>
        <w:t>;</w:t>
      </w:r>
      <w:r>
        <w:rPr/>
        <w:t xml:space="preserve"> 09) – Prospecto do curso nº 23, realização IBRAP, sobre Concurso Público; 10) – Informativo Telesp Celular, Publicação Trimestral, ano I, nº 1 – março/2001; 11) – Exemplar do Jornal da ANABB – Associação Nacional dos funcionários do Banco do Brasil, Ano XV, nº 138 – jan/fev2001; 12) – Ofício da Telefônica, em atenção ao Requerimento nº 44/2001, expedido em 01/03/01, de autoria do Ver. Flávio José Santos Pinto, solicitando a substituição de tampão existente na Rua Cel. Franco, esquina com a Gal. Osório; 13) – Ofício o Presidente da Câmara Municipal da Estância Turística de Ibitinga, Antonio Esmael Alves de Mira, convidando para a encenação da “Via Sacra ao vivo”, dias 11 e 13/04/2001; 14) – Ofício nº 8/01, do Colégio Liceu Vivere, solicitando apoio para o Projeto de Reciclagem do lixo, enviado ao Sr. Prefeito Municipal através da Associação ambiental Paiquerê; 15) – Comunicado nº CM008609/2001, da Secretária-Executiva do FNDE, Mônica Messenberg Guimarães, informando a liberação de recursos financeiros destinados a garantir a execução de programas do Fundo Nacional de Desenvolvimento da Educação; 16) – Ofício do sr. Raul Christiano Sanchez, diretor de Articulação com Municípios, confirmando a realização do Seminário de Informação sobre o Programa Bolsa-Escola; 17) – Convite Especial do Prefeito Municipal de Engenheiro Coelho, José Otávio Scholl, para Exposição para Implantação do Programa Nacional Bolsa Escola, dia 04/04/2001, na sede do Clube Recreativo São Pedro; 18) – Ofício da Presidente da Sociedade União de Proteção ao Animal e ao Meio Ambiente, referente o projeto do abrigo para retirar das ruas os animais doentes, maltratados e abandonados; 19) – Ofício  do Diretor Presidente da Associação Nacional  de Defesa dos Direitos do Contribuinte – ANACON, prestando esclarecimentos referentes à publicação de artigo no Jornal “O Movimento”, onde é citado o nome desta entidade; 20) – Of. do Secretário Municipal de Esportes, Roberto Bruno, convidando para assistir o quadro da Prova Cultural da XIII – Olimpíada de Bairros Versão 2001, a ser realizado nesta sexta-feira, 06/04, às 19:30 horas, no ginásio de Esportes Dr. Lauro Pozzi, Cefe Médici; 21) –  Boletins da XIII Olimpíada de Bairros de Pirassununga, nºs 01 a 11 e extra; 22) – Of. nº 103/2001, do Superintendente do SAEP, José Luiz Papa, encaminhando Balancete desta Autarquia referente ao mês de Fevereiro pp e também 109 processos - originais de despesas da mesma; 23) – Of. Adm. nº 053/2001, do Executivo Municipal, em atenção ao Pedido de Informações nº 29/2001, de autoria do Vereador Hilderaldo Luiz Sumaio, solicitando informações referentes à entrega de passes escolares para os alunos, bem como se são procedentes as reclamações dos pais de alunos residentes na Vila Santa Fé e Cachoeira de Emas; 24) – Of. Adm. nº 054/2001, do Executivo Municipal, em atenção ao Pedido de Informações nº 28/2001, de autoria da Vereadora Cristina Aparecida Batista, com referência ao auxílio transporte para Universitários, visto que a Associação dos Universitários de Pirassununga já se encontra regularizada junto aos órgãos competentes; 25) – Projeto de Lei que recebeu nº 15/2001, de autoria do Vereador Edson Sidney Vick, que visa instituir medidas e procedimentos administrativos a serem observados para impedir a presença de criadouros de </w:t>
      </w:r>
      <w:r>
        <w:rPr>
          <w:i/>
          <w:iCs/>
          <w:u w:val="single"/>
        </w:rPr>
        <w:t>Aedes aegypti</w:t>
      </w:r>
      <w:r>
        <w:rPr/>
        <w:t xml:space="preserve"> e </w:t>
      </w:r>
      <w:r>
        <w:rPr>
          <w:i/>
          <w:iCs/>
          <w:u w:val="single"/>
        </w:rPr>
        <w:t>Aedes albopictus</w:t>
      </w:r>
      <w:r>
        <w:rPr/>
        <w:t xml:space="preserve"> em residências, estabelecimentos comerciais e industriais. Encaminhado às Comissões Permanentes da Casa para darem o parecer; 26) – Projeto de Lei que recebeu nº 16/2001, de autoria do Vereador José Nilson de Araújo, que visa alterar o art. 15 da Lei nº 2.526/93 (Concessão de serviços de água e esgoto sanitário). Encaminhado à Comissão de Justiça, Legislação e Redação da Casa para dar parecer; 27) – Projeto de Lei que recebeu nº 17/2001, de autoria do Vereador Paulo Roberto Ferrari, que dispõe sobre controle de populações animais, bem como sobre a prevenção e controle de zoonoses no Município de Pirassununga, e dá outras providências. Encaminhado às Comissões Permanentes da Casa para darem parecer; 28) – Ofício nº 012/2001, do Exmo. Prefeito Municipal, João Carlos Sundfeld, encaminhando Prestação de Contas e os Balanços do Exercício de 2000 da Prefeitura Municipal de Pirassununga, documentos referentes à Administração encerrada em 31/12/2000; 29) – Ofício nº 110/01, de Antonio Roberto Ament, Diretor de Finanças do SAEP, encaminhando a prestação de contas desta Autarquia Municipal referente ao exercício de 2000; 30) – Relatório Final de 1996 – 1999, “Brasil em Ação”, encaminhado pelo Deputado Nelson Marquizelli. As indicações e pedido de informações a seguir foram encaminhados ao Executivo Municipal: 31) – Indicação nº 271/2001, de autoria do Vereador Edson Sidney Vick, para que determine a realização do, serviço de recapeamento do leito carroçável do asfalto da rua Guiana, conforme abaixo-assinado anexo; 32) – Indicação nº 272/2001, de autoria do Vereador José Roberto Malachias Ferreira, para que se determine a mudança de local do poste de iluminação, existente nas proximidades do nº 1554, na Rua José Pozzi; 33) – Indicação nº 273/2001, de autoria do Vereador José Nilson de Araújo, para que verifique a possibilidade de promover de maneira continuada exposições dos trabalhos de artesãos, pintores, etc., e outros profissionais do ramo artístico, junto a Estação da Fepasa, proporcionando a esses profissionais a possibilidade de expor e comercializar seus trabalhos; 34) – Indicação nº 274/2001, de autoria do Vereador Paulo Roberto Ferrari, para que verifique possibilidade de oferecer ensino de esportes, nas modalidades possíveis de serem ministradas em quadras fechadas, com o apoio de docentes lotados na Secretaria Municipal de Esportes, sob a supervisão do Sr. Secretário Municipal de Esportes; 35) – Indicação nº 275/2001, de autoria do Vereador Alessandro Pedro Marangoni, para que verifique a possibilidade de determinar a terraplanagem na área do antigo campo de futebol localizada no Jardim Morumbi, visando a continuidade da construção do campo; 36) – Indicação nº 276/2001, de autoria do Vereador Alessandro Pedro Marangoni, no sentido de promover a limpeza feral defronte a Igreja Nossa Senhora Aparecida; 37) – Indicação nº 277/2001, de autoria do Vereador José Belloni, no sentido de promover os reparos necessários e melhor sinalização do trevo da via Anhanguera localizado na saída pela Avenida Padre Antonio Van Ess, sentido Porto Ferreira; 38) – Indicação nº 278/2001, de autoria do Vereador José Belloni, para que determine a construção de um paredão de pedras, no Rio Mogi Guaçu, atrás do Eco-Museu; 39) – Indicação nº 279/2001, de autoria do Vereador Almiro Sinotti, para que determine o setor competente, praticar os serviços necessários no leito asfáltico do cruzamento das Ruas São Paulo e Domingos Devitte; 40) – Indicação nº 280/2001, de autoria do Vereador Almiro Sinotti, para que determine a limpeza dos matos nas ruas e calçadas de nossa cidade; 41) – Indicação nº 281/2001, de autoria do Vereador Almiro Sinotti, para que determine urgentemente que o setor competente promova os reparos necessários no leito carroçável da Avenida Santos Dumont, esquina com a Rua São Paulo; 42) – Indicação nº 282/2001, de autoria do Vereador Flávio José Santos Pinto, no sentido de determinar a colocação de iluminação pública no Jardim Kamel; 43) – Indicação nº 283/2001, de autoria do Vereador Flávio José Santos Pinto, para que determine o plantio de árvores nas ruas da Vila dos Oficiais do Exército, bem assim, no local onde se realizam as feiras livres, aos domingos; 44) – Indicação nº 284/2001, de autoria do Vereador Flávio José Santos Pinto, no sentido de promover a instalação de um corre mão na escada existente atrás da merenda escolar, rua sem saída, facilitando a subida e descida dos degraus por pessoas mais idosas; 45) – Indicação nº 285/2001, de autoria da Vereadora Cristina Aparecida Batista, para que se determine a construção de passeio público na antiga linha férrea da Fepasa, trecho compreendido da rua amador Bueno até atingir a rodovia SP-225; 46) – Indicação nº 286/2001, de autoria da Vereadora Cristina Aparecida Batista, para que determine a construção de um prédio para instalações do Centro Comunitário do Jardim Margarida; 47) – Indicação nº 287/2001, de autoria da Vereadora Cristina Aparecida Batista, para que determine o setor competente da Municipalidade, realizar o asfaltamento do trecho da Rua Capitão Maneco, que interliga com a Avenida Painguás; 48) – Indicação nº 288/2001, de autoria da Vereadora Cristina Aparecida Batista, para que verifique possibilidades de, doravante, constar nos editais de publicações quando da contratação da firma para execução de obras, que a mão-de-obra deve ser contratada entre aqueles que residem em Pirassununga; 49) – Pedido de Informações nº 39/2001, de autoria do Vereador Alessandro Pedro Marangoni, referente ao contrato de prestação de serviços com a ALTEC, sobre o sistema BTP - Pagamentos; 50) – Pedido de Informações nº 40/2001, de autoria do Vereador Antonio Tadeu Marchetti, com relação ao “Trenzinho” que está a percorrer os bairros da cidade cobrando uma taxa para dar volta com as crianças; 51) – Pedido de Informações nº 41/2001, de autoria do Vereador Edson Sidney Vick, sobre a cobrança da taxa dos requerimentos protocolados; 52) – Pedido de Informações nº 42/2001, de autoria do Vereador Paulo Roberto Ferrari, com relação ao Barracão denominado “Recanto Sertanejo”, instalado na Rodovia SP-225, proximidades do loteamento Cidade Jardim; 53) – Pedido de Informações nº 43/2001, de autoria da Vereadora Cristina Aparecida Batista, sobre a colocação de luminárias na Rua Martimiano dos Santos; 55) – Pedido de Informações nº 44/2001, de autoria da Vereadora Cristina Aparecida Batista, solicitando informações referentes os servidores municipais que prestam serviços junto ao Almoxarifado Municipal; 56) – Pedido de Informações nº 45/2001, de autoria do Vereador Jorge Luis Lourenço, com relação a uma construção que está sendo executada em cima da calçada, no entroncamento com a antiga passagem da linha férrea, sentido Leste/Oeste; 57) – Pedido de Informações nº 46/2001, de autoria do Vereador Jorge Luis Lourenço, referente a contratação de empresa para transporte de alunos da Rede Escolar Municipal. Em seguida passou-se para a leitura dos Requerimentos: 58) – Requerimento nº 88/2001, de autoria do Vereador Paulo Roberto Ferrari, e subscrito por mais dez edis, para que esta Casa organize um amplo debate, na forma de um Simpósio, com as forças vivas do município relacionadas direta ou indiretamente com a questão da segurança pública e todas as entidades privadas e pessoas interessadas no assunto, precedendo o evento de ampla divulgação e realizando-o em local apropriado para abrigar grande público. Aprovado por unanimidade de votos; 59) – Requerimento nº 89/2001, de autoria do Vereador Paulo Roberto Ferrari, e subscrito por mais dez edis, para que o presente seja encaminhado à Telesp Celular a fim de que providencie o mais rapidamente possível, os reparos necessários nos pára-raios instalados nas torres, com objetivo de evitar interferências nos aparelhos elétricos das residências vizinhas. Aprovado por unanimidade de votos; 60) – Requerimento nº 90/2001, de autoria do Vereador Almiro Sinotti, e subscrito por mais onze edis, para que o presente seja encaminhado a Telefônica S/A, a fim de que verifique a possibilidade de instalar um aparelho telefônico comunitário na Vila Real. Aprovado por unanimidade de votos; 61) – Requerimento nº 91/2001, de autoria do Vereador Alessandro Pedro Marangoni, e subscrito por mais dez edis, congratulando-se com o Lions Club de Pirassununga pela passagem do seu 38º aniversário de fundação. Aprovado por unanimidade de votos; 62) – Requerimento nº 92/2001, de autoria do Vereador Flávio José Santos Pinto, e subscrito por mais onze edis, congratulando-se com o Rotary Club de Pirassununga, pela realização de mais uma campanha de coleta de sangue. Aprovado por unanimidade de votos; 63) – Requerimento nº 93/2001, de autoria do Vereador Antonio Tadeu Marchetti, e subscrito por mais dez edis, congratulando-se com todos os militares da nossa Academia da Força Aérea, que galgaram o posto de 3º Sargento do Quadro Especial, naquela Unidade Militar. Aprovado por unanimidade de votos; 64) – Requerimento nº 94/2001, de autoria do Vereador José Belloni, e subscrito por mais dez edis, para que o presente seja encaminhado aos Gerentes de todas as Agências Bancárias de nossa cidade, a fim de que, junto a quem de direito, na escala hierárquica, verifiquem a possibilidade de se proceder a instalação de um Posto Bancário para atender os munícipes residentes dos Jardins São Valentin, São Lucas, Laranjeiras, Redentor e Vila Esperança. Aprovado por unanimidade de votos; 65) – Requerimento nº 95/2001, de autoria do Vereador Edson Sidney Vick, e subscrito por mais dez edis, consignando votos de pesar pelo passamento do senhor Ezequiel Caetano do Carmo. Aprovado por unanimidade de votos. Terminada a leitura do Expediente, inscrito para falar, o Vereador Paulo Roberto Ferrari parabenizou o Secretário de Esportes, Roberto Bruno, pelo sucesso obtido junto à SPTV ao trazer para Pirassununga a abertura da Copa SPTV de Futsal, que será realizado dia 05/05, bem como esta Casa, o Sr. Prefeito e o Deputado Federal Nelson Marquizelli; este grande evento mostr</w:t>
      </w:r>
      <w:r>
        <w:rPr>
          <w:rFonts w:cs="Arial"/>
        </w:rPr>
        <w:t>ará nossa força de participação e organização de eventos importantes. Proferiu também com relação à Lei de Zoonoses que está sendo reapresentada hoje; esclareceu que o projeto foi retirado na semana passada devido imperfeições, para ser refeito; espera que a Lei tenha maior facilidade de interpretação, seja completa e atenda as necessidades das organizações que estão à espera de sua votação. Informou que em outras cidades, a Lei já vigora há 4 ou 5 anos. A seguir, fez uso da palavra o Vereador José Roberto Malachias Ferreira apenas para responder ao Vereador Almiro Sinotti sobre os valores dos ônibus que percorrem as fazendas e partes mais humildes de nossa cidade. Informou que o preço era R$ 1,40 e passou a R$ 1,20; no caso das peruas, era R$ 1,20 e passou a R$1,00; neste intervalo de tempo, pelas informações obtidas, houve uma economia de R$ 11 a R$ 12 mil. Com a palavra, o Vereador José Nilson de Araújo falou sobre o fechamento de mais uma fábrica em Pirassununga, a de camisas, localizada no pequeno Distrito Industrial, deixando mais desempregados. Pediu para que essa bandeira seja levantada e que se cobre do Executivo as providências para melhorar a oferta de empregos, lembrando que o desemprego também prejudica o comércio porque aumenta a inadimplência. O edil citou também a insegurança com que trabalham os funcionários da empresa de papel da Cachoeira de Emas. Para este Vereador, deve-se tirar a idéia de que Pirassununga não tem o perfil do desenvolvimento industrial, e sim da área turística; então, que se desenvolva este perfil; não se pode esperar pois, todos sabem que, onde há desemprego, aumenta-se a violência, os furtos e os crimes. Aparteou o Vereador Almiro Sinotti relatando que esteve, juntamente com um empresário de Jundiaí, no final de janeiro, levaram ao Prefeito uma proposta que geraria de 80 a 100 empregos e o Prefeito alegou estar sem dinheiro em caixa e que só poderia pensar nisso a partir de junho; o empresário pagaria todos os deveres dele, aluguel, tudo. Contra-aparteou o Vereador Hilderaldo Luiz Sumaio perguntando qual seria a empresa. Continuando, o Ver. Sinotti respondeu que é a empresa que terceiriza para a Tarô. Retornando, o Edil Nilson demonstrou sua preocupação pois a falta de emprego prejudica o comércio. Sugeriu a formação de uma comissão que busque recursos, vá até São Paulo, na FIESP, onde há maior concentração de empresários, para ver as possibilidades de se trazer pequenas e médias empresas para Pirassununga. Aparteou o Ver. Belloni, quando se fala em trazer pequena, média e micro empresas de fora para Pirassununga, o município deve dar condições às empresas de fundo de quintal de nossa cidade de trabalharem e crescerem, criando um Distrito Industrial para os empresários de Pirassununga; citou como exemplo a 51 e Dental Vip, que hoje exportam seus produtos. Voltou com a palavra o Ver. Nilson dizendo que no Projeto do seu Plano de Governo, quando em Campanha, estava prevista, caso o Prefeito de seu partido fosse eleito, a criação de um novo Distrito Industrial em Pirassununga para agregar pequenas e médias empresas também de Pirassununga; este Vereador acredita que todos os edis ouviram e colocaram esta proposta. Pediu apoio ao Projeto de sua autoria que</w:t>
      </w:r>
      <w:r>
        <w:rPr/>
        <w:t xml:space="preserve"> visa alterar o art. 15 da Lei nº 2.526/93, referente ao pedido de ligação de água no SAEP, onde hoje, só o proprietário pode fazê-lo e muitas pessoas que compraram lotes de terrenos desmembrados não podem construir pela falta deste melhoramento; esclareceu que, com a aprovação desta Lei, o comprador do imóvel, após devidamente registrado, poderá ele mesmo solicitar a ligação da água.  Neste instante, o Vice-Presidente, José Belloni, assumiu a direção dos trabalhos para fazer uso da palavra a Vereadora Cristina Aparecida Batista proferiu com relação às bolsas aos universitários; informou que esteve com o Procurador do Município, com o Secretário de Finanças, com o Vice-Prefeito, com os Universitários e o Vereador Líder do Prefeito, Malachias e conseguiram alcançar os objetivos no sentido de que o Procurador entregou a minuta do Projeto para que seja estudado e votado nesta Casa; conta com o apoio de todos os edis para liberação desta verba. Com referência ao desemprego, esta Vereadora fez indicação para que no contrato com firmas vencedoras para realização de serviços da Prefeitura, se exija que contratem pessoas de Pirassununga, capazes de realizar tais obras. Aparteou o Vereador Vick dizendo que estão estudando viabilidade técnica e jurídica quanto à possibilidade de se oferecer alguma “regalia” às firmas contratadas pela Prefeitura e oferecerem trabalho aos munícipes pirassununguenses; em contrapartida, teriam algumas isenções, tarifas menores. Continuando, a Vereadora convidou todos para o Curso de Prevenção às Drogas, realizado pelo DENARC, de 23 a 27 do corrente, com o apoio da Prefeitura, da Secretaria da Saúde e da Educação, nas dependências do Salão Paroquial Bom Jesus dos Aflitos. A Vereadora registrou também seu voto de congratulação com o Secretário de Esportes, Roberto Bruno, pelo trabalho realizado na área esportiva. Ato contínuo, após reassumir a Presidência, a Vereadora Cristina passou a palavra ao Vereador Alessandro Pedro Marangoni informou a presença da Diretora e do Presidente da ANACON, com referência aos reclamos dos munícipes quanto à cobrança de ICMS a maior pelas empresas responsáveis pela energia elétrica; a Comissão de Defesa do Consumidor desta Casa já encaminhou ao Ministério Público para averiguações e devidas providências, deixando claro que não foi feito nenhum pré-julgamento em relação à empresa. Conforme colocou o Presidente, sr, Lourival, este Vereador não concorda com a distribuição dos panfletos, onde o prazo para se entrar com a ação muda a todo instante. Aparteou o Vereador Vick declarando que é dever da Comissão desta Casa ouvir os reclamos e encaminhar ao Ministério Público; e através dos panfletos distribuídos, fizeram o encaminhamento, embasados nos artigos 36, 37 e 67 do Código de Defesa do Consumidor. Retornando, o Vereador Marangoni informou que recebeu a resposta do Presidente, Dr. Lourival, de que estaria modificando a forma de propaganda. Contra-aparteou o Vereador Malachias, esclarecendo que esta ação é simplesmente para não cobrar o ICMS; deverá a ANACON entrar com outra ação para retorno do valor. Voltou com a palavra o Ver. Marangoni dizendo que se entrasse com as duas ações, o tempo seria muito longo, inclusive perguntou ao sr. Lourival se isso é colocado às pessoas que procuram a ANACON, pois há pessoas dizendo que entraram com ação para receber o que foi pago a maior; a propaganda não pode ser enganosa. O assunto foi encaminhado à OAB também porque existe a denúncia também de captação de clientes. Usou da palavra neste instante o Vereador José Belloni. Referiu-se à solicitação de um posto bancário para atender os moradores da Zona Norte, que se faz necessário; falou também sobre a indicação referente ao barranco do rio Mogi-guaçu, atrás do Eco-Museu, tendo em vista que, a cada enchente, árvores são levadas pelas águas; colocou sobre a importância de se preservar este ponto turístico para que o turista vá embora satisfeito e retorne, captando recursos para o Município.  Aparteou o Vereador Nilson lembrando que, quando da construção do Eco-Museu, existia um barranco que, por curiosidade, foi construído por alguns presos, requisitados pelo Prefeito em exercício na época, Ademir Alves Lindo, junto ao Exmo. Juiz, ou seja, sem ônus nenhum para a Prefeitura. Encerrando seu pronunciamento, o Ver. Belloni reforçou a idéia de se fazer da Cachoeira um ponto turístico que traga emprego e dinheiro ao Município. Com a palavra, o Vereador Jorge Luis Lourenço completou o aparte do Ver. Nilson dizendo que não houve ônus de mão-de-obra, mas que cimento e pedra não caem do céu. Lamentou quanto ao colocado pelo Vereador Almiro Sinotti, que o Prefeito João do Sal tenha virado as costas para a instalação de uma empresa em Pirassununga, quando realmente sua fala é de criação e geração de empregos. Lamenta também a alegação de falta de dinheiro quando olha publicado na Imprensa Oficial do Município, em 30/03, que as arrecadações do Município superaram, nos meses de Janeiro e Fevereiro/2001, os últimos nove meses do então Prefeito Tatalo. O edil retornando à questão do emprego, declarou que fez um Pedido de Informações sobre como está a incubadora de empresas, qual o espaço que se tem, se a municipalidade está conveniada com a FIESP e CIESP para que realmente se gerem empregos, qual é o projeto dentro da incubadora, se será ampliada ou ficará na mão de duas ou três empresas, qual o prazo mínimo e máximo para permanecer na incubadora; este é o meio de criar empregos para os empresários informais de nossa cidade. O edil referiu-se também ao seu Pedido de Informações com relação ao projeto do atual Prefeito para criação de um novo Pólo Industrial, sobre o qual não se viu nada apesar dos 93 dias de governo; disse que não adianta sair daqui se não há projeto, saber que tipo de indústria é bom para Pirassununga. Declarou que o atual Prefeito, como todos os outros, prometeu em palanque gerar empregos, inclusive o do partido deste edil, porém, tinham um projeto para plantar uma semente, impossível de ser colhida em quatro anos, período de eleição, reeleição. Proferiu que o que se quer é ação para o futuro, objetiva, que traga resultados para Pirassununga, e daqui a 10, 15 anos esteja novamente atingindo um pólo maior do que as cidades circunvizinhas; isso já tinha que estar vindo dentro do plano de governo do Prefeito atual, sem alegar que só está há 3 meses na Administração. Concedeu o aparte ao Ver. Malachias, o qual declarou que a palavra se dirige ao Líder porque o Prefeito não está presente para se defender e, realmente, o tempo é curto e o edil está exigindo um pouco demais; a paciência vale muito mais que palavras; a atual Administração tem só noventa dias e os Prefeitos anteriores não fizeram praticamente nada. Retornou o Ver. Jóia dizendo concordar e parabenizando porque Líder tem que defender o Prefeito e este Vereador não está criticando e sim cobrando o que Prefeito prometeu em palanque quando disse que tinha projeto para vinda de indústria; declarou ainda que não está cobrando a vinda de indústria pois sabe que não é fácil, mas nossos filhos precisarão de uma Pirassununga progressista, dinâmica e geradora de empregos e de uma economia forte. O edil colocou-se à disposição para sentar com o Prefeito e o Secretário de Obras para apresentarem o Projeto. Aparteou novamente o Vereador Malachias sugerindo que o edil Jóia participe mais na Prefeitura como Vereador, porque nem tudo que se está fazendo passa pela Câmara. Continuando, o Vereador Jóia falou que, se o Prefeito não pode estar presente todas as terças-feiras, o seu Líder deve trazer o que se está a fazer. Com a palavra o Vereador Valdir Rosa, referindo-se ao discurso do Ver. Jóia, disse que na Administração passada havia a Secretaria de Desenvolvimento Econômico, cuja finalidade maior era trazer indústrias para o município de Pirassununga e não trouxe qualquer benefício para Pirassununga e na troca de comando, esperava-se que fosse colocado um Secretário que fosse atrás das indústrias; porém, foi a única secretaria que o atual governo aniquilou e não se ouviu dizer qual a secretaria está responsável por isso. Este vereador defende o apoio da Prefeitura ao pequeno e micro empresário para que cresçam. Citou como exemplo as Indústrias Müller de Bebidas, que, há trinta anos atrás, era uma empresa de fundo de quintal e hoje é a maior engarrafadora de destilados do mundo, e o crescimento das Jóias Brünner. Aparteou o Vereador Vick, declarando que, de acordo com a LOM, para se extinguir uma Secretaria, o Prefeito precisa enviar Projeto de Lei a esta Casa. Retornando, o edil Rosa proferiu com relação à Patrulha Mirim, que esta na indecisão se fecha ou não. Declarou ser contra ao fechamento, e só é favor a alguma intervenção desde que seja para melhorar, criar mais espaço físico, dar mais condições para que continuem estudando, preparem melhor os jovens para entrarem no mercado de trabalho fornecendo cursos rápidos. Aparteou o Ver. Jóia, julgando correto o pronunciamento do edil Rosa, pois acha que guarda mirim não é para fazer trabalho braçal e sim trabalhar para aprender; declarou ainda que fechar a Guarda, uma entidade privada, vai depender da Diretoria, porém, o Ver. Rosa informou que existe o pedido dessa entidade presidida pela D. Joilda, feito ao Juiz, para que a Guarda seja extinta. O edil Rosa entende que se falhas existem, as mesmas devem ser sanadas, e que a Guarda tem que ter seu Regimento cumprido. Aparteou o Vereador Vick dizendo que cria certas dificuldades, inclusive essas colocações feitas pelo edil e pela D. Joilda; lembrou que há 6 anos apresentaram projeto, transformado em Lei nesta Casa, que cria o Programa de Orientação ao Trabalho do Menor em Pirassununga mas, não se sabe se por vaidade política ou porque o Vereador que apresentou o Projeto não era integrado aos pólos de debates da criança e do adolescente, a Lei não trouxe inserida no Programa de Orientação ao Trabalho do Menor; este edil acha que houve algumas mudanças nesta época, no Estatuto da Criança e do Adolescente, mas coisa mínima que poderia ser adaptada a esta situação. Aparteou também o Vereador Malachias declarou que foi informando pela secretária Carla de que na semana que vem, a Guarda Mirim fará curso de informática na Fian. Retornando, o Ver. Rosa falou sobre a possibilidade de termos novidades com relação à Ponte de Cachoeira de Emas e, com certeza, haverá uma grande briga, pedidos de DNA, para se provar quem é o “pai da criança”; este edil entende que o que importa é a conclusão da Ponte. Aparteou o Ver. Nilson dizendo que é preferível ser filha de dez pais do que de nenhum. Retornando, o Ver. Rosa disse estar tudo bem encaminhado e da possibilidade de se encaixar a duplicação da estrada de Cachoeira de Emas; declarou que, talvez, o edil Vick queira se dirigir a esta ponte como Ponte do PMDB, ou seja, a mais demorada do Brasil. Finalizando seu pronunciamento, o Vereador Rosa colocou que, com relação à Ponte de Cachoeira de Emas, duplicação da estrada e, ao turismo de Cachoeira, a Prefeitura deverá colocar uma equipe especializada em turismo, com pessoas competentes que possam fazer um projeto turístico para o local, a pequeno, médio e longo prazo, visando o desenvolvimento desta área. Fez uso da palavra neste momento o Vereador Flávio José Santos Pinto. Solicitou providências do Prefeito quanto à presença de carroças, carcaças de carros, caminhões, que ficam estacionados por muito tempo nas ruas da cidade, até em pontos críticos, tirando a visão total do motorista, bem como, com relação aos terrenos que viraram curral na cidade, trazendo transtornos aos moradores das adjacências. Respondendo ao Ver. Malachias, disse que todo bairro tem este problema. Aparteou o Vereador Sumaio dizendo que o assunto vem de encontro com a Lei de Zoonoses. Retornando, o Ver. Flávio demonstrou sua preocupação com referência ao fechamento da Elektro de Pirassununga, informado de que será transferida para Campinas, fazendo com que os funcionários de Pirassununga se desloquem para outras cidades; sua preocupação é também com relação aos moradores da zona rural que terão que recorrer ao sistema telefônico para reclamarem os problemas de energia elétrica. Aparteou o Vereador Nilson reforçando o assunto ao informar o fechamento também da Dellano, localizada na Avenida Felipe Boller Júnior. </w:t>
      </w:r>
      <w:r>
        <w:rPr>
          <w:rFonts w:cs="Arial"/>
        </w:rPr>
        <w:t xml:space="preserve">Aparteou o vereador Jorge Luis Lourenço lamentando a presença, a semana toda, de forasteiros na Praça Central, que se dizem artesãos, tirando mais um pouco do comércio local e levando dinheiro embora; perguntou onde está a fiscalização. Contra-aparteou o Vereador Nilson que sugeriu ao sr. Prefeito, através de uma indicação, uma Feira Livre contínua, na Fepasa, para os artesãos de Pirassununga. Usou da palavra o Vereador Almiro Sinotti apenas para completar que o próprio Deputado da Cidade ajudou a trazer feira prejudicando nosso comércio; aí, por que é que o deputado tem 9 - 10 mil votos. Argumentou ainda que o dinheiro vai embora e não fica nada de imposto. </w:t>
      </w:r>
      <w:r>
        <w:rPr/>
        <w:t>Ninguém mais querendo fazer uso da palavra nesta fase dos trabalhos, passou-se para a Ordem do Dia que constou do seguinte: 01) – Segunda Discussão do Projeto de Lei nº 07/2001, de autoria do Vereador Alessandro Pedro Marangoni, que visa tornar obrigatória a entoação do Hino de Pirassununga e o hasteamento solene da Bandeira do Município nos estabelecimentos de ensino da rede municipal. Aprovado por unanimidade de votos. Solicitou a palavra o Vereador José Roberto Malachias Ferreira esclarecendo que a entoação do Hino é uma vez por semana; 02) – Primeira Discussão Projeto de Lei nº 09/2001, de autoria do Executivo Municipal, que visa autorizar a Prefeitura Municipal a participar do Consórcio Intermunicipal para Conservação e Manutenção de Vias Públicas Municipais e dá outras providências. Fez uso da palavra o Vereador Jorge Luis Lourenço declarando que, antes da Comissão apresentar emenda elaborada ao art. 3º, tentaram falar com o sr. Prefeito, convencê-lo de que necessitaria de emenda, conversaram com o setor administrativo, na pessoa do Secretário Walter Belezia, conversaram na Procuradoria, na pessoa do Dr. Walter, e até hoje não obtiveram retorno; foram informados de que todos os municípios estavam fazendo a presente lei da maneira como apresentada; colocaram ao sr. Prefeito o perigo de uma mudança onde pudesse inviabilizar o consórcio mas, lamentou que até por volta de 20 horas de hoje, quando estiveram conversando com a Assessoria da Casa, na pessoa do Dr. Roberto, e Acácio, não tiveram retorno, mesmo com o Procurador entrando e saindo desta Casa, sequer cumprimentando-os. Este edil espera que, na colocação na emenda que visa única e exclusivamente garantir o patrimônio do Município, não venha inviabilizar o Projeto. Espera também a aprovação da emenda porque a mesma é apresentada da seguinte maneira: o bem móvel fica cedido à empresa enquanto o município pertencer ao consórcio e quando o município não mais fizer parte do consórcio, o bem volta ao Patrimônio Público; é a garantia do Patrimônio do município. Em discussão e votação, o Projeto de Lei nº 09/2001, bem como a Emenda apresentada pela Comissão de Justiça, Legislação e Redação foram aprovados por unanimidade de votos. Terminada a Ordem do Dia, passou-se para a Explicação Pessoal. Não havendo Vereador inscrito e nada mais havendo a tratar, a senhorita Presidente deu por encerrada a presente sessão. E para constar, foi por mim, Giselle Benatti Bodini, Oficial Parlamentar, datilografada e conferida por Acácio dos Santos Júnior, Diretor da Câmara, que vai devidamente assinada.</w:t>
      </w:r>
    </w:p>
    <w:sectPr>
      <w:headerReference w:type="default" r:id="rId2"/>
      <w:footerReference w:type="default" r:id="rId3"/>
      <w:type w:val="nextPage"/>
      <w:pgSz w:w="12240" w:h="15840"/>
      <w:pgMar w:left="1871" w:right="1418" w:gutter="0" w:header="851" w:top="907"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17:00Z</dcterms:created>
  <dc:creator>CÂMARA MUNICIPAL DE  PIRASSUNUNGA</dc:creator>
  <dc:description/>
  <dc:language>en-US</dc:language>
  <cp:lastModifiedBy>CÂMARA MUNICIPAL DE  PIRASSUNUNGA</cp:lastModifiedBy>
  <cp:lastPrinted>2001-04-06T16:41:00Z</cp:lastPrinted>
  <dcterms:modified xsi:type="dcterms:W3CDTF">2001-04-06T19:41:00Z</dcterms:modified>
  <cp:revision>894</cp:revision>
  <dc:subject/>
  <dc:title>                               NOTIFICAÇÃO EXPEDIDA                        </dc:title>
</cp:coreProperties>
</file>