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396 da Sessão Ordinária da Câmara Municipal de Pirassununga, realizada dia 03 de abril de 2006. Aos três dias do mês de abril do ano dois mil e seis, às 20,00 horas, na Sala das Sessões "Dr. Fernando Costa" teve início a 2396ª sessão ordinária desta Câmara. Presentes os seguintes Vereadores: </w:t>
      </w:r>
      <w:r>
        <w:rPr>
          <w:rFonts w:cs="Times New Roman"/>
        </w:rPr>
        <w:t>Antonio Carlos Bueno Gonçalves, Cristina Aparecida Batista, Edgar Saggioratto, José Arantes da Silva, Juliano Marquezelli, Márcia Cristina Zanoni Couto, Natal Furlan, Nelson Pagoti, Valdir Rosa e Wallace Ananias de Freitas Bruno</w:t>
      </w:r>
      <w:r>
        <w:rPr/>
        <w:t>. Havendo número legal, o Presidente, Vereador Edgar Saggioratto, declarou abertos os trabalhos e colocou em discussão a Ata nº 2395, da Sessão Ordinária de 27.03.2006, a qual não sofrendo impugnação, foi considerada aprovada. Em seguida, o Sr. Presidente solicitou à 1ª Secretária, Vereadora Cristina Aparecida Batista, que procedesse à leitura do Expediente: 01) – Exemplares: “Jornal da Câmara”; “Jornal do Senado”; “Informe – Programa Luz para todos” - Furnas; “Informe Elektro”; “Repórter FECESP”; “Municípios de São Paulo” - APM; “Finanças dos Municípios Paulistas”; Revista “Recap Notícias”; “Jornal da Federação”; 02) – Prospectos: “14º Seminário Brasileiro de Agentes Públicos”, do IBRAM, em Aracaju-SE; Congressos do mês de abril – IBRAM; Curso 149, do IBRAP, sobre “A Câmara Municipal”; Curso sobre “Processo Evolutivo para Elaboração de Leis”, de 05 a 07/04/2006, em Porto Alegre-RS; 03) – Convite do Presidente da FIESP, SESI-SP e SENAI-SP, para Abertura Estadual do 59º Jogos Industriários do SESI – 2006, dia 09/04/2006, em São Paulo-SP; 4) – Convite para a cerimônia de abertura da “Estação Eléktro – Educação para a segurança”, dia 05/04/2006, na Praça Central; 5) – Ofício da Câmara Municipal de Fernando Prestes, convidando para a solenidade de entrega de título de Cidadão Fernando-pretense ao Deputado Federal Lobbe Neto, dia 07/04/2006; 6) – Convite da Prefeitura Municipal de Pirassununga para a solenidade de encerramento e Premiação do VI Festival de Teatro Cacilda Becker, dia 02/04/2006, no Teatro Municipal Cacilda Becker; 7) – Convite do Presidente da Assembléia Legislativa do Estado de São Paulo, Deputado Rodrigo Garcia, convidando para a Sessão Solene de Posse do Sr. Professor Cláudio Lembo, no cargo de Governador do Estado de São Paulo; 8) – Convite da Câmara Municipal da Estância Turística de Ibitinga, para a apresentação da Via Sacra ao Vivo pelo Grupo de Teatro Bom Jesus, dias 12 e 14/04/2006, no Estádio Municipal de Ibitinga; 9) – Ofício nº 121/06 – APM, da Presidência da Associação Paulista de Municípios, agradecendo o apoio e informando que estará deixando a presidência da Associação; 10) – Requerimento do  Sr. Antonio Carlos Bueno Barbosa, solicitando cópia da Ata dos trabalhos camarários realizados em sessão de 27/03/2006 e cópia das proposituras apresentadas pertinentes ao asfaltamento da Estrada do Mamonal; 11) – Ofício G.D.G. - UNIFIAN/Pirassununga nº 09/2006, do Centro Universitário Anhangüera, agradecendo a representação desta Presidência pelo Vereador Wallace Ananias de Freitas Bruno em cerimônia de colação de grau de seus formandos, dias 16 e 17/03/2006; 12) – Ofício CEPAM – 73/2006, encaminhando a publicação CEPAM – Informativo Anual 2006; 13) – Ofício nº 091/2006, do Presidente da Câmara Municipal de Iracemápolis-SP, encaminhando cópia do Requerimento nº  002/2006, de autoria do Vereador Cláudio Cosenza Filho, referente à realização de audiência pública com a finalidade de discutir, esclarecer e nortear a população sobre o descredenciamento dos médicos peritos do INSS; 14) –Ofício Circular/018/22006 – las, da Câmara Municipal de Bebedouro encaminhando cópias das Moções nºs 28/2006, referente ao seguro obrigatório (DPVAT), e 33/2006, referente ao seguro de vida dos policiais civis e militares do Estado de São Paulo, ambas de autoria da Presidência; 15) – Ofício do Presidente da Assembléia Legislativa de São Paulo, apresentando relação do processo de destinação dos recursos do orçamento estadual; 16) – Convite do Sr. Geraldo Alckmin, para a cerimônia de transmissão do cargo de Governador do Estado ao Senhor Cláudio Lembo, dia 31/03/2006; 17) – Ofício Sec.Adj. Nº 139/06, da Secretaria da Segurança Pública do Estado de São Paulo, em atenção ao Requerimento nº 257/2006, de autoria da Vereadora Cristina Aparecida Batista, solicitando a destinação de viaturas à Polícia Ambiental deste Município; 18) – Ofício GP nº 615/06, do Tribunal de Contas do Estado de São Paulo, em atenção ao Requerimento nº 03/2006, de autoria da Veradora Marcia Cristina Zanoni Couto, ; 19) – E-mail da empresa VIASAT, oferecendo serviços de Assessoria para a legalização de emissoras de Rádio FM comunitária, Comercial e Educativa, bem como de Provedores de Internet (SCM); 20) – Ofício nº 20/2006, do Executivo Municipal, encaminhando Projeto de Lei que visa autorizar o Poder Executivo a celebrar convênio com a Fundação de Ensino de Pirassununga. Encaminhado as Comissões Permanentes da Casa, pertinentes à matéria, para darem os pareceres; 21) – Ofício Gab. nº 200/2006, do Executivo Municipal, encaminhando respostas às Indicações nºs: 505 e 09/2006, de autoria da Vereadora Marcia Cristina Zanoni Couto; nºs 554, 010, 011, 031, 039, 051 e 056/2006, do Vereador Antonio Carlos Bueno Gonçalves; nº 643/2006, dos Vereadores José Arantes da Silva e Wallace Ananias de Freitas Bruno; nºs 671 e 077/2006, da Vereadora Cristina Aparecida Batista; e nºs 40 e 43/2006, dos Vereadores Cristina Aparecida Batista e Antonio Carlos Bueno Gonçalves; 22) – Projeto de Decreto Legislativo, que recebeu nº 01/2006, de autoria da Vereadora Cristina Aparecida Batista, que visa conceder ao Deputado Federal “Salvador Zimbaldi Filho”, o título de “Cidadão Pirassununguense”. Encaminhado as Comissões Permanentes da Casa, pertinentes à matéria, para darem os pareceres. As indicações e pedidos de informações a seguir foram encaminhados ao Executivo Municipal: 23) – Indicação nº 115/2006 de autoria do Vereador Antonio Carlos Bueno Gonçalves, para que estude a possibilidade de tão logo solicitar e cobrar o conserto do caixa eletrônico presente na Secretaria Municipal de Obras e Serviços para uso dos funcionários; 24) – Indicação nº 116/2006 de autoria do Vereador Antonio Carlos Bueno Gonçalves, para que ordene sejam feitos os reparos necessários e a manutenção da praça de lazer da Vila São Pedro, localizada entre a Rua Mário Cantinho e Avenida Dr. Ivo Xavier Ferreira; 25) – Indicação nº 117/2006 de autoria do Vereador Antonio Carlos Bueno Gonçalves, para que promova o calçamento dos terrenos próximos ao Córrego do Andrézinho, nas Ruas Santo Antonio e da Constituição; 26) – Indicação nº 118/2006 de autoria do Vereador Antonio Carlos Bueno Gonçalves, para que promova o recapeamento das vias públicas localizadas entre o Jardim Roma e Jardim Lauro Pozzi e o asfaltamento de trechos sem malha asfáltica, bem como promover reparos na tubulação presente na região, a fim de se evitar alagamentos; 27) – Indicação nº 119/2006 de autoria do Vereador Antonio Carlos Bueno Gonçalves, para que ordene a urgente limpeza do sanitário público localizado ao lado da Câmara Municipal; 28) – Indicação nº 120/2006 de autoria da Vereadora Cristina Aparecida Batista, para que promova parceria com o setor privado para a construção de creches que atenda aos filhos de empregados e à população próxima; 29) – Indicação nº 121/2006 de autoria da Vereadora Cristina Aparecida Batista, para que estude a possibilidade de implantar no município o “Programa Nacional de Estímulo do Primeiro Emprego – PNPE, de forma a absorver a mão-de-obra dos jovens e prepará-los para o mercado de trabalho; 30) – Indicação nº 122/2006 de autoria do Vereador José Arantes da Silva, para que verifique a possibilidade de lotar um técnico ou enfermeiro para atender na Casa São Vicente de Paulo; 31) – Indicação nº 123/2006 de autoria do Vereador Juliano Marquezelli, para que promova o reacapeamento das ruas da Vila São Jorge, o asfaltamento de trecho de terra da Rua Inácio de Franco da Silveira, bem como a colocação de iluminação pública de referida via pública; 32) – Indicação nº 124/2006 de autoria do Vereador Juliano Marquezelli, para que estude possibilidades de se criar uma feira popular nos finais de semana, na qual seriam vendidos e trocados objetos diversos e automóveis usados, com custos de taxas populares; 33) – Indicação nº 125/2006 de autoria do Vereador Juliano Marquezelli, para que lote um funcionário para cuidar do novo campo de futebol da Vila São Pedro, construindo um abrigo para tanto; 34) – Indicação nº 126/2006 de autoria do Vereador Juliano Marquezelli, para que encaminhe a esta Casa de Leis a proposta que ora se encaminha como Ante-Projeto de Lei, visando conceder descontos de até 30% no valor do IPTU – Imposto Predial e Territorial Urbano; 35) – Indicação nº 127/2006 de autoria do Vereador Juliano Marquezelli, para que promova o recapeamento da Avenida Paulo Furlan no Distrito de Cachoeira de Emas; 36) – Indicação nº 128/2006 de autoria da Vereadora Marcia Cristina Zanoni Couto, para que determine a construção de nova Creche Municipal no Bairro Jardim Planalto, Zona Sul; 37) – Indicação nº 129/2006 de autoria da Vereadora Marcia Cristina Zanoni Couto, para que encaminhe a esta Casa de Leis a proposta que ora segue como Ante-Projeto de Lei, visando firmar convênio com instituições privadas de educação infantil, como forma de oferecer vagas às crianças; 38) – Indicação nº 130/2006 de autoria da Vereadora Marcia Cristina Zanoni Couto, para que estude a possibilidade de encaminhar a esta Casa de Leis o Ante-Projeto anexo, visando conceder bolsas de estudos aos funcionários públicos municipal e dá outras providências; 39) – Indicação nº 131/2006 de autoria do Vereador Valdir Rosa, verificando das possibilidades de promover averiguações na chefia da Vigilância Sanitária; 40) – Indicação nº 132/2006 de autoria do Vereador Wallace Ananias de Freitas Bruno, para que implante serviço de pagamento de tributos através do endereço eletrônico da Prefeitura Municipal de Pirassununga para facilitar a arrecadação dos cofres públicos; 41) – Pedido de Informações nº 17/2006, de autoria do Vereador Antonio Carlos Bueno Gonçalves, referente à destinação do lixo biológico; 42) – Pedido de Informações nº 18/2006, de autoria do Vereador Juliano Marquezelli, sobre a conclusão das obras da nova ponte de Cachoeira de Emas. Em seguida, o Sr. Presidente solicitou à 1ª Secretária, Vereadora Cristina Aparecida Batista, que procedesse à leitura dos requerimentos: 43) – Requerimento nº 82/2006 de autoria do Vereador Natal Furlan, e subscrito por mais nove edis, para ser apreciado sob regime de urgência o Projeto de Decreto Legislativo nº 01/2006, de autoria da Vereadora Cristina Aparecida Batista, que visa conceder ao Deputado Federal Salvador Zimbaldi, o título de “Cidadão Pirassununguense”. Aprovado por unanimidade de votos; 44) – Requerimento nº 83/2006 de autoria da Vereadora Cristina Aparecida Batista, e subscrito por mais seis edis, a ser encaminhado à Secretaria de Educação do Estado de São Paulo, verificando a possibilidade de fornecer instrumentos de fanfarra às Escolas Estaduais: Asdrúbal da Cunha, Vieira de Moraes, Therezinha Rodrigues, Coronel Franco e Renê Albers. Aprovado por unanimidade de votos; 45) – Requerimento nº 84/2006 de autoria dos Vereadores Cristina Aparecida Batista e Natal Furlan, e subscrito por mais seis edis,a ser encaminhado à Secretaria de Educação do Estado de São Paulo, verificando a possibilidade de fornecer instrumentos de fanfarra à Escola Estadual Elói Chaves. Aprovado por unanimidade de votos; 46) – Requerimento nº 85/2006 de autoria do Vereador Antonio Carlos Bueno Gonçalves, e subscrito por mais sete edis, consignando votos de pesar pelo passamento da senhora Juditha Caron Mathia. Aprovado por unanimidade de votos; 47) – Requerimento nº 86/2006 de autoria dos Vereadores Edgar Saggioratto e Valdir Rosa, e subscrito por mais seis edis, consignando votos de pesar pelo passamento da Sra. Maria Apparecida Arantes Mehler. Aprovado por unanimidade de votos. Terminada a leitura do expediente, o Sr. Presidente consultou a Senhora Secretária se havia Vereador inscrito. Manifestou-se o Vereador inscrito, José Arantes da Silva: “Eu gostaria de falar a respeito de uma indicação que nós fizemos e pedir aqui, se possível, a gentileza do líder do Executivo, que nós temos a Casa de São Vicente, e estamos com um grave problema na Casa de São Vicente. O COREN, Conselho Regional de Enfermagem, exige, em alguns estabelecimentos, um número de enfermeiros ou técnicos em enfermagem ou auxiliares de enfermagem, estabelecimentos estes que citei, estabelecimentos que cuidem de doentes. Eles têm ingerência aos seus associados, ou seja, enfermeiros, auxiliares de enfermagem, técnicos de enfermagem, nos devidos estabelecimentos. E eles comunicaram o Asilo São Vicente porque lá, eu sempre falei, mesmo antes das eleições, que a Casa São Vicente é um outro hospital, onde ficam pessoas doentes, que precisam de cuidados. Por vezes, durante o dia, o Posto do Ferrarezzi dá uma assistência àqueles velhinhos que estão acamados; no entanto, o COREN exige que haja a presença de um enfermeiro à noite. E a Casa São Vicente de Paulo é uma sociedade que, apesar de algumas verbas que recebem, quem tem noção do que é a sociedade, sabe que é um trabalho imenso feito por vários cidadãos desta cidade, formados em várias conferências, grupos e, dali, cada grupo dá assistência a duas, três família, e assiste também os que estão internados na Casa de são Vicente. São pessoas que, ou sem família, sem onde poder ficar nesta vida. Então, o COREN está solicitando que tenha mais um enfermeiro à noite; eles conseguem pagar um, mas um só enfermeiro não consegue ficar todas as noites, e poderá correr o risco de ter uma autuação através do Conselho Regional de Enfermagem. Por incrível que pareça, o Conselho tem uma força muito grande. Se eles acharem que, por exemplo, no hospital precisa de ter um enfermeiro, eles podem inclusive embargar o serviço do hospital. Por isso que eles exigem; estão defendendo o interesse da classe, da categoria. Então, gostaria de pedir ao Bilo, que eu sei que goza, desfruta de um privilégio junto ao Executivo, se puder interferir nesta indicação, eu acho que, não sou eu, mas a sociedade, a Casa São Vicente vai agradecer bastante o empenho de, se possível, colocar um enfermeiro à noite na Casa São Vicente”. Aparteou o Vereador Valdir Rosa colocando: “Em administrações passadas, a Prefeitura já prestou esse serviço, destacando um enfermeiro pra que realmente ajudasse aquela casa. Eu não vejo nenhum inconveniente. Vossa Excelência tem o apoio deste Vereador, claro, além do líder do Prefeito; e que a Prefeitura colabore com o asilo lá também”. Retornou o Vereador José Arantes: “Pois é, mas com o passar do tempo, foi substituído pelo atendimento do Saúde Família; no entanto, o Saúde Família é só durante o dia. Eles fazem o atendimento, mas o COREN não permite que fique à noite sem um técnico ou um enfermeiro, não sei. Muito obrigado, Sr. Presidente”. Em seguida, usou da palavra o Vereador Antonio Carlos Bueno Gonçalves: “Nós aqui vamos dar início, estamos fazendo aqui uma indicação que nós fizemos uma vistoria ao lado aqui, no sanitário público, ao lado do ponto de ônibus que serve milhares de pessoas, da Biblioteca Pública, da nossa Matriz, próximo à Prefeitura, à Praça Central, onde todos os cidadãos de todos os bairros têm que usar. E verifique que senhoras, senhores, pessoas de idade, que querem usar o sanitário público, então, não construímos ainda. Existe algo a construir”. Aparteou a Vereadora Marcia Cristina Zanoni Couto: “Estive numa reunião sexta-feira, na Vila Santa Fé, e mandaram um abraço ao nobre Vereador, e sobre esta causa, que as pessoas de lá vêm até aqui e precisam utilizar este banheiro. E é realmente uma vergonha”. Voltou com a palavra o Vereador Antonio Carlos: “Então, vou passar aos nobres Vereadores a  entrada do sanitário masculino. Uma vistoria executada há quatro dias. Está aqui a entrada. Estamos observando o lixo, fezes no chão porque a pessoa nem entrou nas devidas condições. Vai passando, Dr. Arantes, por favor. Aí, temos aqui também, na entrada, um ralo que usam como mictório. E aqui estamos vendo lixo jogado ao redor também. Vai passando aos demais Vereadores para tomarem ciência. Outro problema crítico: não tem iluminação. Está aqui. Isso aqui o mictório masculino, que o cheiro é horrível e aí dá pra perceber perfeitamente a falta de higiene que se encontra. Isso aqui é o sanitário masculino, que não tem manutenção nenhuma. Esse aqui é o feminino. Doutor, tem condições? Não tem condições; não tem portas também. Aqui, na entrada do sanitário, pessoas urinam fora, em cima, do alto aqui da praça, e continuam jogando lixo e fazendo as necessidades também na escada. Aqui também estamos percebendo um outro que não tem sabonete, não tem papel higiênico, não tem papel toalha e não tem assento pro vaso, não tem nada. Está aqui. E isso aqui são as necessidades no sanitário feminino, que eu não culpo nem quem foi porque a pessoa não tinha condições de usar o vaso. Então, acabou fazendo fora, no chão. É assim, é isso que está acontecendo. Nós temos que colocar em caráter de emergência dois zeladores, que tomem conta e limpem nossos sanitários, porque nossos cidadãos merecem esse carinho especial. Estou cansado de falar. Não vou deixar a coisa correr frouxa não. Fizeram um projeto, que está aqui. Ou quando o nobre Vereador Bilo pediu eu fiz um rascunho, fiz um ante-projeto, o qual, no feminino, nós tínhamos o fraldário, que é muito importante; dentro da legislação, o fraldário tem que ficar separado, de um lado, e o sanitário pra deficiente também na entrada, pra facilitar. E, depois, adentrando, é que vamos ter os vasos e vamos ter o mictório, no masculino. O fraldário fica no feminino porque são as mulheres que geralmente cuidam de seus filhos. E o fraldário não fica dentro do sanitário; fica no hall de entrada, onde, de início, temos também o sanitário pra deficientes. Então, nesse projeto, que pude observar, no feminino não tem o fraldário e pra ir até o de deficiente, você é obrigado a passar pelo sanitário todinho. O masculino é a mesma coisa; dois vasos só, pra uma cidade de quase setenta e dois mil habitantes. Assim, como a nobre Vereadora falou do bairro, não é só aquele bairro; são todos os bairros da cidade que freqüentam nosso centro. E outra, só fui fazer essa vistoria porque cansei de falar; quando cheguei de manhã aqui, conversando com o Donizetti, com o Dr. Roberto, quando abriu-se a janela, entrou um cheiro horrível na Câmara Municipal. E esses cidadãos que ficam aqui esperando ônibus? Como vão usar um sanitário desse, meu Deus do céu? Não tem condições, gente! Imaginem vocês, com uma dor de barriga, e vamos falar o português claro, entrando num sanitário desse e vendo tudo isso que estou mostrando aos nobres Vereadores aqui. Você sentaria num vaso desse, Vereador Natal Furlan? Tenho certeza que não. Vereador Bilo, você sentaria? E a contaminação? Está aí colocado, gente. Está aí bem colocado. Estamos trabalhando no Plano Diretor; consta um banheiro público adequado; consta um banheiro público que vem atender a população e que ela possa vir para o centro com tranqüilidade, fazer suas compras, dentro do seu trabalho, do seu dia-a-dia. Então, já está colocado aí, muito bem colocado. Vamos ter que fazer um estudo novo deste projeto porque estes aqui estão fora de normas”. Aparteou o Vereador Valdir Rosa: “Na manhã de hoje, este Vereador foi procurado por um morador ali da Vila São Pedro e, eu particularmente não conheço, mas ele disse que tem um sanitário público ali numa praça da Vila São Pedro. Mas, ele veio pedir encarecidamente, pra não dizer que ele estava implorando, de que realmente até os vasos sanitários já levaram tudo; torneira, vaso. Então, estou entrando com uma indicação, deve entrar semana que vem, para que realmente a Prefeitura tome conta lá. Como eu não conheço, ele veio de manhã e eu não tive oportunidade de ir lá. Eu me comprometi com ele de visitar o local. Mas, parece então que a nossa Prefeitura está deixando a desejar, principalmente neste aspecto de dar uma atenção à nossa população, principalmente, nas horas mais difíceis”. Continuando com a palavra, o Vereador Antonio Carlos declarou: “E também, falando em Vila São Pedro, aqui nós estamos também com reclamações que a praça se encontra abandonada e também no acesso que nós temos, que vai pra Vila São Pedro, até anotei aqui direitinho porque nós temos o Córrego do Andrézinho, a rua Santo Antonio e temos a rua da Constituição, que vai lá em direção à Vila São Pedro e aos demais bairros que temos naquela localidade também. Quem mora naquela região, que desce a pé, não tem uma calçada e o terreno pertence à Prefeitura, na Rua Santo Antonio, na baixada, passando o córrego, à direita ali, não tem; eles andam pela rua; são veículos que vão e vêm, numa baixada, torna-se perigoso então para os pedestres. Já estou fazendo isso pela segunda ou terceira vez; por favor, vamos pavimentar; vamos fazer a calçada para que os pedestres andem com tranqüilidade. Os dois únicos acessos que temos realmente para aqueles bairros da zona leste da cidade é a Constituição e a Rua Santo Antonio. E na Constituição está ocorrendo a mesma coisa. Ali não existe calçada também. Quem vai em direção, principalmente, em direção à Vila São Pedro, em direção à Kanebo, à esquerda, todos podem observar a colocação deste Vereador. Nós temos que proteger sim a população e também a conservação daquele bairro. Eu passei rapidamente ali na Secretaria de Obras e estou encaminhando um pedido também, solicitando: como está sendo coletado o lixo biológico, que é produzido em nosso município, qual o destino dele? E, antes de ser encaminhado ao destino final, ele está ficando armazenado num local que torna-se perigoso aos nosso funcionários. E eu quero realmente saber se a coleta está atendendo a legislação pertinente. A lei tem que ser cumprida e temos que proteger nossos funcionários também. E no dia do pagamento, eu percebi também que temos uma máquina colocada e aquele caixa eletrônico não estava funcionando. E os funcionários, então, no dia do pagamento, não tinham tempo suficiente pra virem ao banco e voltarem correndo para o serviço. Então estamos dando uma sugestão para que exista uma compensação, onde os funcionários entrariam doze minutos antes, todos os dia. Então, o mês todinho compensaria esse horário e, nesse dia, poderiam ser dispensados na parte da tarde pra cuidarem dos seus afazeres e receberem seus pagamentos. Tenho certeza que os funcionários vão concordar e eles vão ter esse espaço, mas vão compensar de outra maneira: entrar doze minutos antecipados. Então, estamos fazendo um trabalho, um pedido ao Prefeito que possa ou colocar mais máquinas lá pra atender melhor a todos ou então, facilitar, fazendo a compensação”. Não havendo mais Vereadores inscritos, passou-se para a Ordem do Dia, que constou do seguinte: 01) – Primeira e Segunda Discussão do Projeto de Decreto Legislativo nº 01/2006, de autoria da Vereadora Cristina Aparecida Batista, que visa conceder ao Deputado Federal “Salvador Zimbaldi Filho”, o título de Cidadão Pirassununguense. Aprovado por unanimidade de votos;</w:t>
      </w:r>
      <w:r>
        <w:rPr>
          <w:rFonts w:cs="Times New Roman"/>
        </w:rPr>
        <w:t xml:space="preserve"> </w:t>
      </w:r>
      <w:r>
        <w:rPr/>
        <w:t>02) – Primeira Discussão do Projeto de Lei nº 15/2006, de autoria do Executivo Municipal, que dispõe sobre a criação de emprego em comissão, que especifica, no quadro de servidores do Serviço de Água e Esgoto de Pirassununga – SAEP e dá outras providências. Retirado da pauta dos trabalhos ante a ausência de pareceres das comissões permanentes da Casa; 03) –  Primeira Discussão do Projeto de Lei nº 17/2006, de autoria do Executivo Municipal, que visa alterar a qualificação de bem público localizado na Vila Santa Fé. Retirado da pauta dos trabalhos ante a ausência de pareceres das comissões permanentes da Casa. Terminada a Ordem do Dia, o Sr. Presidente consultou a Senhora Secretária se havia Vereador inscrito para fazer uso da palavra nesta fase dos trabalhos. Inscrito, usou da palavra o Vereador Antonio Carlos Bueno Gonçalves: “Uma grande preocupação nossa também é com as pequenas e micros empresas, que a Câmara Federal está pra votar uma lei; hoje, pra se abrir uma pequena e média empresa,  hoje se leva cinco meses mais ou menos; isso é um transtorno total. E também, os pagamentos de tributos, você paga cada dia num banco, você tem que ter um contador, um economista, cuidando de toda documentação. Isso acaba transtornando para aquele microempresário. E também, para fechar a empresa, nós temos também um outro problema, que tem um custo muito alto; quer dizer, a hora que o empresário está fechando sua empresa, não tem condições mais nem de manter a empresa, não vai ter condições mais de pôr a mão no bolso nem pra fechar a empresa mais, aí acaba complicando tudo. Na realidade, nós estivemos conversando, trocando idéia, o Juliano também é empresário, sabe disso; Nós estamos já conversando com vários deputados; estivemos com o Antonio Carlos Tames, com o Lobbe Neto, conversamos com o deputado do PFL, da vizinha cidade de Rio Claro; enfim, estamos contatando e procurando para que eles fortaleçam, pra que essa lei venha a vigorar, porque é importante. Quando se fecha uma pequena empresa, você é obrigado a gastar uma fortuna. Hoje, se você comprovar que não teve rendimentos, ela é fechada automaticamente e sem prejuízo ao seu proprietário. Então, acaba aquela corrente, aquela situação delicada que os pequenos empresários vinham sofrendo. Então, isso é para facilitar aos pequenos empresários. Estamos trabalhando em cima disso e estamos trabalhando com todas as entidades do Estado de São Paulo, que são duzentas e setenta, as Associações de Engenharia, Arquitetura e Agronomia. Nós estivemos já nessa sexta-feira, numa sessão solene, na Câmara Municipal da cidade vizinha de São Carlos, onde foram homenageados os profissional Anvar Dama, que é realmente um engenheiro muito dedicado e ele é um empresário que vem dedicando sua vida toda na engenharia civil. Carlos Roberto também, em homenagem póstuma; um engenheiro que faleceu recentemente e que vinha trabalhando bastante na engenharia social de todo Estado de São Paulo. E também, como cidadão de São Carlos, o Marco Antonio Nagliatti, que é um engenheiro que presta serviço em todo Brasil, fazendo cálculos estruturais. Lá nós tivemos a oportunidade de conversar com a Presidente da Câmara, que é a Diana Cury, a qual também está de acordo ao nosso pensamento em relação a esse Projeto de Lei que está na Câmara Federal para proteger os pequenos empresários. E na oportunidade, conversamos com o Deputado Federal Lobbe Neto, que está disposto a arregaçar as mangas pra trabalhar conosco neste projeto. Então, estamos contatando cada vez mais para que os nosso empresários possam sorrir um pouco, porque quem dá hoje emprego à nação brasileira, noventa por cento, aproximadamente, se não for mais, é o pequeno empresário. Então, temos que trabalhar e dar uma retaguarda total a eles. É muito importante. Bom, em relação ao SAEP, nós fizemos um pedido de informações em relação ao Urupês. Esse pedido de informação foi lá para o SAEP e aqui nós tivemos uma resposta. Nós não estamos aqui pra fazer política partidária. Passado já foi; pra mim, o que interessa é daqui pra frente. Eu não posso acusar o passado. Porque todos nós, todos esses que aí estão hoje, têm uma ligação ao passado também. Vamos parar com isso. Vamos tomar uma posição num projeto daqui para frente. Porque aqui eu observo seguinte: 'Partindo de um estudo macro do distrito, estamos empenhados em reparar erros cometidos em outras administrações'. Quem foram outras administrações? Meus Deus, o próprio Superintendente do SAEP não é a primeira vez no sAEP; e naquela época já existia o Urupês também. Quando foi feita a Avenida Painguás todinha também, ora, foi feito por algum Prefeito do passado também, só que ele esqueceu da drenagem urbana também. Então, não podemos acusar passado. Estamos aqui apartidados. Nós queremos cumprir lei, queremos que seja realmente executados os trabalhos com perfeição. Então, isso é uma resposta que não me convence, em hipótese nenhuma também. Uma outra solicitação nossa aqui também, foi ali na Paróquia Santo Antonio, que comentamos, que o SAEP é vizinho da Paróquia Santo Antonio, onde ali reside o Padre. Ali existem os elementos vazados, então ali existe um barulho, um som constante. A resposta que estão me dando é que o escapamento fica voltado pro lado do contrário, e não jogam fumaça. Tudo bem que está numa certa altura, mas acho que qualquer profissional sabe que a tendência do ar quente é subir e não descer. E o barulho com o elemento vazado passa também. Acho que não custaria nada, pelo menos colocar uma proteção ali, pra não passar esse barulho à casa paroquial ao lado. Está aqui uma explicação que não me convenceu também. Nós também tivemos a oportunidade de passar pela rua José Dioguinho Baldovinotti, ali no Jardim Roma, e ali tem um trecho sem asfalto; no cruzamento com a rua Domingos Devitte, ali está abandonado há muito tempo; também ali tem buracos naquela região toda. E chegando na rua Otaviano Corrêa, que vai fazer a ligação daquela parte alta da cidade, onde tem a Faculdade, e da parte da baixo, tem ali o João do Mel. Então, ali tem uma rua que vai em direção à Redenção; está totalmente abandonada. E ali nós temos também uma vala de drenagem que praticamente está entupida, abandonada, sem manutenção; e ali tem uma tubulação que está entupida que vem prejudicando a vazão das águas pluviais; ali provoca alagamento que invade a Faculdade e o Horto Municipal também. E essa Avenida Ângelo Bruno, que vai em direção ao Lauro Pozzi, que não tem pavimentação, é só pedra e não tem calçada; então, os pedestres não têm como andar ali pra contar caminho, visitar um amigo; saem do Lauro Pozzi em direção ao Jardim Roma. O que tenho a dizer é o seguinte: este Vereador está aqui, participou de eleições pra falar. Tem certos jornais que não publicam aquilo que é mais interessante. O Plano Diretor da cidade, que é o mais importante, numa solenidade, como estávamos em São Carlos, uma reunião daquela, eu parabenizo São Carlos, que já está com seu Plano Diretor aprovado. E a Presidente da Câmara elogiou a participação da Associação Regional dos Engenheiros de São Carlos. Então, basta vontade, e nós estamos falando isso desde janeiro do ano passado nesta Câmara aqui, e o Plano Diretor é lei; lei tem que ser cumprida. Hoje, estivemos conversando com o Prefeito e o tema foi o seguinte: tudo que vier pra cá, e ficou muito bem claro, que estiver dentro da legislação, que não comprometa ninguém, em favor de nosso município, principalmente, o próprio Valdir falou na hora isso e todos nós concordamos porque a lei tem que ser cumprida. E a lei também do Estatuto da Cidade, tem que ser cumprida também. Então, temos que trabalhar e respeitar o Plano Diretor, temos que ter mais audiência, mais participação de toda população, de todos os bairros, Santa Fé, Cachoeira de Emas, Zona Norte todinha, a Zona Sul, Leste, Oeste, Raia, Vila São Pedro, enfim, todo município tem que trazer suas idéias, porque essas idéias que vão se transformar em lei para que o cidadão possa ter uma qualidade de vida melhor em todos os segmentos dentro de uma sociedade, dentro do ambiente que ele vive, dentro do seu dia-a-dia. E nós temos que abrir a boca, o povo tem que falar alguma coisa também e participar muito mais. Outro comentário com o Prefeito também, ele falou pra nós que está sendo feita a licitação, esta semana ainda, da ETA, que é o tratamento de esgoto. Parabenizo e acho que é muito importante para o nosso município, mas nós queremos tudo com muita transparência. Nós temos que falar em público e abertamente. Não podemos direcionar e dar margem do que estamos fazendo, direcionando algo a alguém; isso, jamais. As cartas têm que estar abertas e o povo tem que saber o que está acontecendo; isso é muito importante. Pra vocês terem uma idéia, toda sessão da Câmara, lá em São Carlos, eles distribuem o Hino de São Carlos, para que a população cante junto e possa aprender. Então, também vou solicitar ao Executivo que encaminhe pra todas nossas escolas, porque hoje poucos conhecem o Hino de Pirassununga. Então, acho isso muito importante. Na próxima então, já estamos encaminhando ao Prefeito, é lei, mas temos que encaminhar pra que todos os cidadãos saibam, todas as crianças conheçam, porque isso é muito importante, é nossa pátria, é nossa história que está aqui em Pirassununga. Em relação ao Plano Diretor de Pirassununga, dentro de suas possibilidades, está a todo vapor. Nós já conseguimos o levantamento de todo o município, graças a Deus. Então, é o trabalho daquele grupo que está no escritório e a participação do nosso Núcleo também, que está aqui um dos Coordenadores, que é o Engenheiro Ailton Marangon. Bom, quando eu critiquei aquela rotatória fui motivo de chacotas. Hoje, uma viatura do exército, uma carreta, a menor, não conseguiu fazer a curva e foi obrigada a entrar na contra-mão. Só isso. Acho que temos que trabalhar sempre olhando pra lei, normas e diretrizes. E quanto aos nossos loteamentos, deverão seguir normas e diretrizes. Senhor Presidente, o que tenho que falar hoje é só e espero que nossos jornais de Pirassununga, um dos jornais fale mais uma vez, de mim: o Carlão precisa de um palanque ou de uma camisa de força. Podem colocar camisa de força, me amarrarem, mas minha boca vai continuar falando. E vai falar muito ainda. Só peço a Deus que dê saúde pra nós, principalmente, uma boa semana e que ilumine a todos. E vamos trabalhar em cima do nosso Plano Diretor que São Carlos já saiu na nossa frente”. Inscrito, usou da palavra o Vereador Nelson Pagoti: “Realmente, o Vereador Carlão está de parabéns. Vossa Excelência está contribuindo e muito pra levar o Plano Diretor em diante, para que possa enviar a esta Casa muito bem elaborado, para que não cometamos erros quando da sua aprovação. Com relação ao Prefeito, realmente está procurando cumprir a lei e realmente convidou os Vereadores para uma reunião porque há necessidade urgente de construir uma escola na Vila Santa Fé, fez que nos convidasse, e apelou para nós para que fizéssemos a assessoria, fizesse a consulta para o órgão competente, para acharmos um jeito, porque naquela vila, quando foi feito o loteamento, não se deixou área institucional, somente área verde. Existe muita área verde hoje, até em demasia e hoje não se pode construir uma escola porque a lei não permite. Então, existe também a nova lei do Código Civil, fala que pode, que não pode. Então, a Assessoria vai consultar e também a Secretaria da Administração vai consultar o órgão competente para que nós, baseados nessas informações, possamos solucionar o problema, porque tem que licitar o quanto antes, para que até o final do ano essa escola esteja concluída, para que possa dar início, no ano seguinte, porque a demanda lá é muito grande, tanto na área de creche como também na escola. E também, com relação ao Vereador Carlão, quando citou do SAEP, ao lado da casa paroquial, que existe barulho, vamos nos informar, porque hoje existem silenciadores que podem ser colocados no motor que está causando esse problema. Existe caixa e não é um custo demasiado que possa impedir de silenciar esse equipamento. Também, quando o Vereador dirigiu a palavra à Vila Urupês, é preocupação do Prefeito o que acontece naquela localidade que, quando chove, a enchente lá tem invadido várias residências e o Prefeito está pensando seriamente, o mais rápido possível, solucionar esse problema. Porque na última chuva que tivemos também, passando pela Avenida Painguás, nas imediações do Lago, vocês não acreditam, mas as pontes, antes de chegar ao Posto Mic, não é com aquele tubo de um metro e meio. Ela é quadrada, nas imediações, metade mais ou menos da ponte, onde a água tem a vazão suficiente. E quando nós chegamos na rotatória, a gente via a água caminhando e chegando na ponte e esburrifando nas laterais da pista e, até quando este Vereador passou, fiquei até com medo, mas, conhecendo aquela área, passei. Se alguém estivesse ali e não conhecesse, poderia ficar com medo de ter algum buraco e rodar. Realmente, é uma situação de emergência e conversamos com o Prefeito para que faça, naquela ponte somente, o que foi feito nas ruas José Bonifácio, na outras ruas, até chegar lá no Lago. Realmente, quando o Prefeito falou que está sendo licitada a Estação de Tratamento de Esgoto, também está saindo a licitação do Centro de Especialidade Médica, porque nosso Centro de Saúde não tem condições de reformar. Tem que construir um novo porque aquele está em péssimo estado. Também, com relação às críticas do banheiro, é lamentável Vereador, porque é humanamente impossível usar esse sanitário. Mas, vocês sabem que o povo é duro, onde não tem vigia, um guarda, a depredação é constante e realmente carece disso e não tem condições. Ainda bem que está subterrâneo, porque o outro vai ser vertical, não vai ser subterrâneo. E tem realmente que colocar as pessoas para conservar e atender o público até um determinado horário, que não seja as vinte e quatro horas por dia, mas tem que ser. Porque está enviando projeto pra criar mais um cargo em comissão no SAEP, referência 42, e por que não chamar os concursados para se adequar a esse banheiro, pelo menos para amenizar a situação, que não é tão grande. Talvez, com o salário desse cargo em comissão, coloca-se três funcionários aqui, referência 16 ou 18, que é a de serviços gerais. Então, vou também levar essa preocupação ao Prefeito, esse reclamo, que tenho certeza, ele já me falou, que estava com intenção. Mas, como já foi licitado o material para construção do sanitário público e só estava dependendo da licitação da mão-de-obra, talvez ele tenha retardado essa atenção necessária para essa localidade. Também, respondendo ao Vereador Arantes, vamos levar a preocupação e a indicação de Vossa Excelência ao Executivo, para que ele possa dotar de mais um técnico de enfermagem a Casa São Vicente de Paulo. Há necessidade e vamos levar essa reivindicação de Vossa Excelência ao Executivo. Mas, também, não é só de crítica que vive o Executivo. A Vereadora Marcia nos disse aí que os Jardins Margarida e Leonor Cristina estão uma beleza, porque está recapeando, estão ficando muito bonitos; isso foi estendido a vários bairros da cidade. O Prefeito não pode fazer isso de mandraque, da noite pro dia; depende de tempo, mão-de-obra, finanças; mas, dentro das possibilidades, ele está investindo dinheiro nesta área para que as nossas ruas não fiquem naquela situação que foram encontradas. São essas as palavras deste Vereador. Muito obrigado”. Em seguida, assumiu a direção dos trabalhos a 1ª Secretária, Vereadora Cristina Aparecida Batista, para fazer uso da palavra na tribuna o Vereador Edgar Saggioratto: “Nós pedimos para fazer uso da palavra nesta noite, pra fazer um pronunciamento que na verdade eu não tinha tomado conhecimento, até o dia de hoje, de algumas coisas que ocorreram em um programa da Rádio Kerigma, no sábado passado. Então, acredito que cabe a esta Presidência, voltar a ocupar esse microfone para deixar os nobres pares informados a respeito e também toda a população. Uma vez que houve uma reportagem no Jornal da Cidade, mas essa reportagem que saiu no Jornal da Cidade, ao meu entender, ela era pra ter sido publicada uma semana atrás, porque já vai fazer quinze dias que este Vereador prestou aqueles esclarecimentos. E como o processo é muito dinâmico, as notícias divulgadas já ficaram pra trás, porque aconteceram fatos novos, no decorrer desta semana, dessas duas semanas; então, foi publicada uma coisa no Jornal que, na verdade, já estamos em outra posição, porque já tivemos, depois daquele assunto, já tivemos em contato com a Assessoria Jurídica da Casa, e já haveria necessidade, já tinha sido suprida aquela necessidade de documentação, e haveria necessidade já de outro procedimento legal pra se poder fazer a retransmissão. Portanto, nobres pares, cumpre a esta Presidência esclarecer os procedimentos adotados pela Câmara Municipal para que as sessões camarárias sejam retransmitidas através de programa radiofônico. Primeiro, quero registrar que em fins de dezembro e início de janeiro, determinei a abertura de procedimento administrativo para colher melhores dados a respeito da retransmissão das sessões. É unânime que as sessões devem ser retransmitidas na íntegra, sem cortes ou edições, de forma simultânea. Apesar da proposta da Rádio Comunitária para retransmissão gratuita, foi informado à Casa, a mim, no caso, que haveria um custo de técnico para operação do equipamento, de aproximadamente cinqüenta reais por sessão. Esta Casa de Leis tomou todas as medidas para incluir no Plano Plurianual, Diretrizes Orçamentárias e no próprio Orçamento, visando dar subsídio legal e eventuais gastos com o dinheiro legal. Então, como ia ter o gasto, tínhamos que, em primeiro lugar, incluir no Orçamento, fazer a parte legal. Foi feito. Os senhores Vereadores aprovaram. Após isso, consultei a Assessoria Jurídica da Casa a respeito do assunto, e tomei conhecimento que, além das credenciais, que seriam a autorização do Ministério das Comunicações, seria necessário dar legalidade ao procedimento, colocando em concorrência pública, visando dar transparência, eficiência e, acima de tudo, isonomia entre eventuais concorrentes que podem perfeitamente, também conceder espaço de forma gratuita, para a divulgação das sessões camárias e, quem sabe, sem qualquer custo, mesmo técnico. Aliás, é necessário que toda a população possa ser alcançada pela divulgação das sessões camarárias. Coisa que, a princípio, a Rádio Comunitária não poderá oferecer, em virtude do seu pequeno raio de ação. Segundo a Lei Federal que regula as Rádios Comunitária, a Lei 9.612/98, a atuação da Rádio Comunitária é só de mil metros ao redor da sua estação. E o nosso município conta com setecentos e vinte e sete quilômetros quadrados, com topografia, colinas e altitude de seiscentos e trinta e quatro metros. Então, portanto, a Rádio Kerigma não cobre, por força legal, a cidade toda. Então, essa é mais uma razão pela qual a nossa Assessoria Jurídica achou por bem fazer a licitação. É de se lembrar que esta Casa deve submeter ao princípio da legalidade, mesmo que se trate de doação ou concessão de espaço de forma gratuita. Isso é legal. Nós temos pareceres que dizem isso. O contrato tem característica pública e o dinheiro público deve ser respeitado e bem investido. Por exemplo, hoje tivemos na Folha de São Paulo, a publicação que a ex-Primeira Dama do Estado, D. Lu Alckmin, está se complicando por ter recebido, em doação, vestidos e que usou uma vez só; e fez doação desses vestidos pra entidades carentes. E mesmo assim ela está sendo questionada. Então, mesmo que nós, nós temos pareceres aqui do IBAM, que mesmo graciosamente, que não seria porque teria o custo do técnico, nós temos que dar o direito às outras emissoras de estarem participando. E esta Casa, embora desagrade a alguns, seguirá os princípios da legalidade e isonomia, doe a quem doer. Disso não vamos abrir mão. E nós não temos culpa se a radiodifusão comunitária é regida por uma lei específica, porque falaram que nós, políticos de Pirassununga, quando somos citados, queremos fazer com que a rádio não fale ao nosso respeito. Não; nós não temos culpa se a radiodifusão, hoje, ela é regida pela Lei 9.612/98, e que a vedação de defesa de doutrinas, idéias ou sistemas sectários, e inserir em sua programação comercial, a não ser sob a forma de apoio cultural. Tem ela a obrigação de contribuir para o desenvolvimento comunitário, sem discriminação de raça, credo, cor, religião e sexo, convicções político-partidárias e condições sociais. Não foi este vereador que colocou isso na lei; não foi este vereador que colocou na lei federal que a radiodifusão comunitária tem um sistema todo especial e tem um parágrafo nessa lei 9.612, que diz que todo o assunto opnativo, tem que ser divulgado de maneira simultânea com a outra parte. Não se pode colocar na radiodifusão a opinião de quem quer que seja sem simultaneamente se colocar o outro lado pra debater de maneira simultânea as matéria polêmicas. Este Vereador não colocou isso na lei. Este Vereador não quer silenciar ninguém. Este Vereador quer cumprir a lei, agora eu já falei aqui: quando é pra uns, o vigor da lei; e quando é para os outros? Acho que temos que ter a mesma conduta pra um e pra outro. Vamos seguir a lei; é isso que esta Presidência pretende. E, segundo o parecer do IBAM aqui, ele é muito claro quando cita que mesmo em assuntos em que 'de graça', tem que se fazer licitação. Então, estamos seguindo estritamente o que está na lei, com pareceres jurídicos de outros órgãos, inclusive, da nossa Assessoria Jurídica. E já estamos determinando a abertura do processo licitatório. Aí sim, poderemos fazer o contrato pra retransmissão. Gostaria de dizer aqui que em hipótese alguma somos contra a retransmissão, mas somos pela legalidade em se tratando de matéria administrativa desta Casa e somos pela legalidade em que os órgãos têm que cumprir a lei que rege. Radiodifusão comunitária é a Lei 9.612/98. Eu não posso fazer nada. Seguiremos a lei e esperamos que a Rádio também siga, porque existe uma fundação que é responsável pela Rádio Comunitário, em que existe um presidente, que este presidente responde por eventuais atos que não sejam legais. Então, estamos aqui para cumprir a lei e a lei diz isso. Então, é isso que a gente tinha a dizer. Muito obrigado a todos”. Após reassumir a Presidência, o Vereador Edgar Saggioratto informou o que segue: “Gostaria de comunicar os senhores Vereadores que no dia 05/04/2006, às 19,30 horas, os Vereadores estão convidados a participar da inauguração do Centro de Capacitação e Oficinas Pedagógicas, à Rua Amador Bueno, 566 – Centro; antigo SESI. Acredito que todos os Vereadores receberam convite. Hoje à tarde, nós tivemos um convite via telefone de uma funcionária da Secretaria Municipal de Planejamento, chamada Regina, que convida os Vereadores para uma reunião com a Intervias, no dia 04/04/2006, amanhã, às 15,00 horas, no Plenário do Paço Municipal. Assunto: projeto e obra de melhorias na entrada principal da cidade. Infelizmente, eu teria alguma coisa pra falar a respeito do Chefe da Seção de Compras do SAEP, como eu já estou aqui falando como Presidente, falarei na sessão que vem”. Não havendo mais Vereador inscrito e nada mais havendo a tratar, a Presidência deu por encerrada a presente sessão. E para constar, foi por mim, Giselle Benatti Bodini, Oficial Parlamentar, digitada e conferida por Adriana Aparecida Merenciano, Diretora Geral, que vai devidamente assinada.</w:t>
      </w:r>
    </w:p>
    <w:p>
      <w:pPr>
        <w:pStyle w:val="TextBody"/>
        <w:ind w:firstLine="708"/>
        <w:rPr/>
      </w:pPr>
      <w:r>
        <w:rPr/>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4">
          <wp:simplePos x="0" y="0"/>
          <wp:positionH relativeFrom="column">
            <wp:posOffset>50800</wp:posOffset>
          </wp:positionH>
          <wp:positionV relativeFrom="paragraph">
            <wp:posOffset>19050</wp:posOffset>
          </wp:positionV>
          <wp:extent cx="598805" cy="734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8805" cy="734060"/>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jc w:val="center"/>
      <w:rPr>
        <w:rFonts w:ascii="Arial" w:hAnsi="Arial" w:cs="Arial"/>
        <w:b/>
        <w:b/>
        <w:i/>
        <w:i/>
        <w:sz w:val="20"/>
      </w:rPr>
    </w:pP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cp:keywords/>
  <dc:language>en-US</dc:language>
  <cp:lastModifiedBy>root</cp:lastModifiedBy>
  <cp:lastPrinted>2006-04-07T15:17:00Z</cp:lastPrinted>
  <dcterms:modified xsi:type="dcterms:W3CDTF">2006-04-07T18:24:00Z</dcterms:modified>
  <cp:revision>2</cp:revision>
  <dc:subject/>
  <dc:title>Ata nº 2264 da Sessão Ordinária da Câmara Municipal de Pirassun</dc:title>
</cp:coreProperties>
</file>