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s>
        <w:autoSpaceDE w:val="false"/>
        <w:jc w:val="both"/>
        <w:rPr/>
      </w:pPr>
      <w:r>
        <w:rPr/>
        <w:tab/>
        <w:t>Ata nº 2139 da Sessão Ordinária da Câmara Municipal de Pirassununga, realizada dia 13 de junho de 2000. Aos treze dias do mês de junho de dois mil, às 20,00 horas, na Sala das Sessões "Dr. Fernando Costa" teve início a 2139 sessão ordinária desta Câmara.  Presentes os seguintes Vereadores: Carlos Alberto da Silva Tuckmantel, Cristina Aparecida Batista, Edgar Saggioratto, Edson Sidney Vick, Hilderaldo Luiz Sumaio, Luiz Carlos Desideri, Luis Carlos Maggio de Castro, Natal Furlan, Nelson Pagoti, Osmar Fogolari, Roberto Bruno e Valdir Rosa. Havendo número legal, o Senhor Presidente Vereador Edson Sidney Vick, declarou abertos os trabalhos e colocou em discussão a Ata nº 2138 da Sessão Ordinária de 06.06.2000, a qual não sofrendo impugnação, foi considerada aprovada. Em seguida o Senhor Presidente solicitou ao 1º Secretário, Vereador Osmar Fogolari que procedesse com a leitura do Expediente: 01) –  Prospectos dos Cursos 067, 069 e 070 do IBRAP – Instituto Brasileiro de Administração Pública; 02) – Fomento Promocional COMSEGUE; 03) – Informativo do Governo do Estado de São Paulo sobre os salários da Educação e da Saúde; 04) – Informativo FEQUIMAR – Federação dos Trabalhadores nas Indústrias Químicas e Farmacêuticas do Estado de São Paulo, sobre Saúde e Trabalho; 05) – Exemplares do Jornal do Senado Federal, Ano VI, nºs 1101, 1103, 1104, 1105 e 1106; 06) – Exemplar do Jornal do Interior, Ano I, nº 02, Abril de 2000; 07) – Exemplar do Jornal da Afubesp – Associação dos Funcionários do Banco do Estado de São Paulo, nº 516, de 05 de junho de 2000; 08) – Exemplar Informação APTA – Agência Paulista de Tecnologia dos Agronegócios, Ano 1, nº 1, maio/junho de 2000; 09) – Exemplar do Jornal Regional, edição nº 481, Junho/2000; 10) – Carta aos Administradores Municipais – O Prefeito, Ano IV, nº 105, 25 de maio/2000; 11) – Exemplar do Jornal da Federação dos Trabalhadores nas Indústrias Químicas e Farmacêuticas do Estado de São Paulo, Ano VII, nº 38 – Abril/2000; 12) – Exemplar do Jornal dos Professores, edição 322, 24/05/2000; 13) – Exemplares do Jornal do IAMSPE, Ano X, nº 68 – Maio/00; 14) – Exemplar da Revista Ligação, Ano III, Nº 10, maio/junho/2000; 15) – Ofício do Líder do PPB, Senador Leomar Quintanilha, acusando recebimento do Ofício que encaminhou requerimento nº 159/2000, referente Moção de de Repúdio contra a aprovação do Projeto de Lei que altera de 80 para 50 por cento o desmatamento da Floresta Amazônica; 16) – Ofício do Líder do PPB, Senador Leomar Quintanilha, acusando recebimento do Ofício que encaminhou requerimento nº 176/2000, de autoria do vereador Roberto Bruno, apresentando posicionamento da CETESB de que há estudos em andamento sobre os prejuízos causados  por torres receptoras de sinais de aparelhos celulares, demonstrando dessa forma a possibilidade de risco à saúde pública; 17) – Ofício CE 00604/2000, da ARG Projetos e Representações Ltda., referente of. 529/2000 que encaminhou requerimento nº 190/2000, de autoria do vereador Roberto Bruno, para verificar a possibilidade de isentar a cobrança no mês de dezembro, da taxa referente ao estacionamento de veículos na área azul; 18) – Ofícios da Telefônica referentes solicitações de TUP recebidas em 06/06 e 08/06/2000; 19) – Ofício do BANESPA – Banco do Estado de São Paulo, informados os valores referentes aos créditos de ICMS, IPIE e ROYALTIES creditados em 06/06/2000; 20) – Ofício nº 069 – RP, do Comandante do 11º Esquadrão de Cavalaria Mecanizado, Maj Gerson Luiz de Queiroz Pereira Filho, referente ofício nº 484/2000, que encaminhou requerimento de votos de congratulações pela passagem do Dia da Cavalaria; 21) – OF. ADM. Nº 094/2000, do Executivo Municipal, em atenção ao Pedido de Informações nº 44/2000, de autoria do vereador Valdir Rosa, solicitando informações sobre a Incubadora de Empresas, localizada na Vila Belmiro, onde serve para recepcionar pequenas empresas; 21) – OF. ADM. Nº 095/2000, do Executivo Municipal, em atenção ao Requerimento nº 170/2000, de autoria do vereador Roberto Bruno, solicitando que se verifique a possibilidade de junto à permissionária de transportes coletivos de nossa cidade, Viação Pirassununga Ltda., dotar o Jardim Planalto de mais linhas de ônibus ou, se não for possível, transferir o ponto dos coletivos que servem o Jardim Morumbi, para atrás do mercado do Jardim Lauro Pozzi; 22) – OF. ADM. Nº 096/2000, do Executivo Municipal, em atenção ao Requerimento nº 1169/2000, de autoria do vereador Nelson Pagoti, para que junto à empresa ARG, vencedora do certame para implantação da área azul, verifique a possibilidade de realizar novas demarcações no estacionamento defronte os prédios da Câmara de Prefeitura Municipal, diminuindo os espaços das faixas demarcatórias, proporcionando o aumento de vagas para estacionamento no local; 23) – OF. ADM. Nº 097/2000, do Executivo Municipal, em atenção ao Pedido de Informações nº 45/2000, de autoria do vereador Valdir Rosa, solicitando informações sobre a Firma que trabalha no lixão. As indicações e pedidos de informações a seguir foram encaminhados ao Executivo Municipal: 24) – Indicação nº 223/2000, de autoria do vereador Valdir Rosa, para determinar a anulação do concurso realizado, designando-se nova prova para os concorrentes ou a devolução do valor pago na inscrição; 25) – Indicação nº 224/2000, de autoria do vereador Roberto Bruno, para que se verifique a possibilidade de solucionar o problema de estacionamento de ambulâncias na Avenida Prudente de Morais, proximidades do Posto Santo Antonio; 26) – Indicação nº 225/2000, de autoria do vereador Roberto Bruno, para que se verifique a possibilidade de, no mês de dezembro, isentar a cobrança de área azul na faixa central da cidade, onde se encontram estabelecidos o comércio local; 27) – Indicação nº 226/2000, de autoria do vereador Edson Sidney Vick, para realizar os serviços necessários na Rua Osmarina Sedeh Padilha, proximidades do nº 240; 28) – Indicação nº 227/2000, de autoria do vereador Edson Sidney Vick, para verificar possibilidades de permitir o tráfego de veículos na Rua Riachuelo, trecho que liga a Rua da Saudade com a Av. Prudente de Moaraes, nos dois sentidos de direção; 29) – Indicação nº 228/2000, de autoria do vereador Edson Sidney Vick, para se construir canaleta nos moldes das já construídas em outros cruzamentos, no cruzamento das Ruas Cel. Franco e Francisco Esperança; 30) – Indicação nº 229/2000, de autoria da vereadora Cristina Aparecida Batista, ratificando pedido de asfaltamento da Rua Capitão Maneco, trecho que interliga com a Av. Painguás; 31) – Indicação nº 230/2000, de autoria da vereadora Cristina Aparecida Batista, para verificar a possibilidade de criar no Município, ambulatório para tratamento psiquiátrico; 32) – Indicação nº 231/2000, de autoria da vereadora Cristina Aparecida Batista, para realizar o recapeamento da rua João Felício Filho, Jardim Redentor; 33) – Indicação nº 232/2000, de autoria da vereadora Cristina Aparecida Batista, para que se crie em Pirassununga, local apropriado para Feira do Artesanato; 34) – Indicação nº 233/2000, de autoria do vereador Carlos Alberto da Silva Tuckmantel, para realizar os serviços de construção de guias e sarjetas na Avenida Capitão Antonio Joaquim Mendes, lado esquerdo de quem, da cidade, dirige-se à Via Anhangüera; 35) – Indicação nº 234/2000, de autoria do vereador Carlos Alberto da Silva Tuckmantel, para realizar os serviços necessários para que haja a separação do prédio da Creche e quadra poli-esportiva do Jardim Roma, construindo sanitários no local, masculino e feminino 36) – Indicação nº 235/2000, de autoria do vereador Carlos Alberto da Silva Tuckmantel, para determinar a troca de areia da caixa existente na EMEI Rotary Clube, na Cel Franco; 37) – Indicação nº 236/2000, de autoria do vereador Carlos Alberto da Silva Tuckmantel, para que se designe a instalação de um par de Bandejas e Cestas para a prática da Basquetebol na quadra localizada na EE Cel Franco, Centro; 38) – Indicação nº 237/2000, de autoria do vereador Roberto Bruno, para que, através da Secretaria de Esportes, conceda ajuda de custo para o cavaleiro Éder Gustavo Baldin Pagoto, que estará em Sydney, representando o Brasil, e com isso, enaltecendo Pirassununga. Em seguida passou-se para leitura dos Requerimentos: 39) – Requerimento nº 199/2000, de autoria do vereador Valdir Rosa e subscrito por mais oito edis, para que o Projeto de Lei nº 29/2000, de autoria do Executivo Municipal, que visa criar um emprego em comissão de Diretor Contábil, Referência 42, seja apreciado sob regime de urgência. Aprovado por unanimidade de votos dos presentes; 40) – Requerimento nº 2/2000, de autoria do vereador Valdir Rosa e subscrito por mais nove edis,. Aprovado por unanimidade de votos dos presentes; 41) – Requerimento nº 200/2000, de autoria do vereador Valdir Rosa e subscrito por mais nove edis, para que encaminhe para esta Casa de Leis, cópias de todos os autos do protocolado sob nº 743/2000, inclusive autuação, onde realizou-se a cotação para prestação de serviços no lixão, com dispensa de licitação, especialmente o contrato firmado. Aprovado por unanimidade de votos dos presentes; 42) – Requerimento nº 201/2000, de autoria do vereador Valdir Rosa e subscrito por mais dez edis, solicitando cópias de todos os autos da ocorrência pública sob o nº 002/2000, processo licitatório 012/2000, que teve por objetivo contratação de transporte de estudantes da zona rural. Aprovado por unanimidade de votos dos presentes; 43) – Requerimento nº 202/2000, de autoria do vereador Valdir Rosa e subscrito por mais onze edis, consignando votos de pesar pelo passamento do senhor Altino Ladislau Pinto. Aprovado por unanimidade de votos dos presentes; 44) – Requerimento nº 203/2000, de autoria do vereador Nelson Pagoti e subscrito por mais onze edis, consignando votos de pesar pelo passamento do senhor Jesus Antonio Pagoti. Aprovado por unanimidade de votos dos presentes; 45) – Requerimento nº 204/2000, de autoria do vereador Edgar Saggioratto e subscrito por mais onze edis, consignando votos de pesar pelo passamento da senhora Idalete Brasil Penteado. Aprovado por unanimidade de votos dos presentes; 46) – Requerimento nº 205/2000, de autoria do vereador Edgar Saggioratto e subscrito por mais onze edis, consignando votos de pesar pelo passamento do senhor Manoel José de Almeida. Aprovado por unanimidade de votos dos presentes; 47) – Requerimento nº 206/2000, de autoria do vereador Edgar Saggioratto e subscrito por mais onze edis, consignando votos de pesar pelo passamento do senhor Benedito Cândido de Oliveira Filho. Aprovado por unanimidade de votos dos presentes; 48) – Requerimento nº 207/2000, de autoria da vereadora Cristina Aparecida Batista e subscrito por mais nove edis, consignando votos de pesar pelo passamento do senhor Sebastião Augusto. Aprovado por unanimidade de votos dos presentes; 49) – Requerimento nº 208/2000, de autoria do vereador Carlos Alberto da Silva Tuckmantel e subscrito por mais onze edis, consignando votos de pesar pelo passamento do senhor Henrique Tuckmantel. Aprovado por unanimidade de votos dos presentes; 50) – Requerimento nº 209/2000, de autoria dos vereadores Natal Furlan e Cristina Aparecida Batista e subscrito por mais oito edis, consignando votos de pesar pelo passamento do senhor Geraldo Gaspar. Aprovado por unanimidade de votos dos presentes; 51) – Requerimento nº 210/2000, de autoria do vereador Valdir Rosa e subscrito por mais onze edis, solicitando informações sobre a realização de concursos públicos municipais. Aprovado por unanimidade de votos dos presentes; 52) – Requerimento nº 211/2000, de autoria do vereador Roberto Bruno e subscrito por mais onze edis, congratulando-se com o Centro Hípico do 2º RCC, que sediou a quarta etapa do Campeonato Estadual das áreas unificadas da Associação Paulista de Escolas de Hipismo e Cavaleiros. Aprovado por unanimidade de votos dos presentes; 53) – Requerimento nº 212/2000, de autoria do vereador Roberto Bruno e subscrito por mais onze edis, congratulando-se com a Equipe de Natação Aquática/Apana/Objetivo pela apresentação dos seus atletas no torneio realizado no conjunto desportivo “Almirante Saldanha da Gama”. Aprovado por unanimidade de votos dos presentes; 54) – Requerimento nº 213/2000, de autoria do vereador Roberto Bruno e subscrito por mais onze edis, congratulando-se com os organizadores da 3ª Festa “Itália Nella Fepasa”. Aprovado por unanimidade de votos dos presentes; 55) – Requerimento nº 214/2000, de autoria do vereador Roberto Bruno e subscrito por mais onze edis, congratulando-se pelos constantes procedimentos paleativos que realizam em nossa cidade as Polícias Militar e Civil, proporcionando um pouco de tranqüilidade à sociedade pirassununguense. Aprovado por unanimidade de votos dos presentes; 56) – Requerimento nº 215/2000, de autoria do vereador Roberto Bruno e subscrito por mais onze edis, congratulando-se com a Pastoral da Comunicação que, comemorando o 34º Dia Mundial das Comunicações, homenageou os profissionais da imprensa Corimbatá. Aprovado por unanimidade de votos dos presentes; 57) – Requerimento nº 216/2000, de autoria do vereador Nelson Pagoti e subscrito por mais nove edis, consignando nos anais da sessão, votos de congratulações com o Cavaleiro Éder Gustavo Baldin Pagoto, que estará em Sydney, representando a nossa Pátria. Aprovado por unanimidade de votos dos presentes. Terminada a leitura do Expediente, inscrito para falar nesta fase dos trabalhos, o vereador Roberto Bruno proferiu sobre as reclamações feitas com relação ao local onde são lavadas as ambulâncias, sugerindo que se faça uma central de ambulância próximo da Fepasa. Falou da possibilidade de dar um apoio financeiro ao atleta Gustavo Pagoto que é o primeiro pirassununguense a disputar uma Olimpíada. O vereador sugeriu também que a ARG libere a área azul da cidade no mês de dezembro para beneficiar o comércio de Pirassununga na época do Natal, e declarou que recebeu a resposta da empresa de que cabe ao Executivo autorizar, por isso fez uma indicação ao Executivo solicitando o mesmo. Em relação à possibilidade do concurso público estar sendo manipulado, o edil fez um requerimento para que esta Casa seja informada sobre a regularidade do concurso, se existe ações movidas contra outros concursos já realizados e se há intenção de cancelar esses concursos. O vereador cobrou do Executivo o projeto do estatuto do magistério municipal dos professores. Aparteou o vereador Valdir Rosa dizendo que estamos sem Secretário de Educação. Retornando, o vereador Bruno disse que o projeto já está na Administração ou na Procuradoria. Aparteou o vereador Nelson Pagoti declarando que não sabe qual a preocupação do vereador rosa em deixar o líder do Prefeito quieto e com relação ao novo Secretário da Educação, tem conhecimento que será o Professor Domingos Azaritte. Voltou com a palavra o vereador Roberto Bruno dizendo que foi boa a escolha do Professor Azaritte como Secretário da Educação, pois tem experiência na área de ensino, já foi Delegado de Ensino e espera que ele atenda os anseios do município em relação à Educação. Fez uso da palavra neste instante o vereador Valdir Rosa para comunicar que houve encerramento da CEI, os dois volumes, para averiguar possíveis irregularidades na contratação da firma responsável pela Área Azul e depois de uma votação final, concluiu-se que todo o material deveria ser arquivado; foram dois votos contrários, este vereador deu um parecer a parte, acompanhado da vereadora Cristina e a base de apoio do Senhor Prefeito Municipal, representada pelos vereadores Hilderaldo Sumaio, Nelson Pagoti e Dr. Maggio acharam que o processo deveria ser arquivado. O vereador Rosa declarou que, à primeira vista, diante de todo este material, parece que houve uma imaturidade deste vereador ou como se varresse toda a sujeira e depois jogasse debaixo do tapete. O edil lembrou que na primeira reunião da CEI nesta Casa, os ânimos de alguns membros se exaltaram e foi impossível chegarem a uma conclusão; na semana, os vereadores foram convocados pelo Presidente Edson Sidney Vick para fazer a eleição para relator e presidente da Comissão na sala da presidência; subentende-se disso, pressão moral sobre determinados vereadores. Este vereador não concordou. No dia do depoimento do proprietário da firma ARG, após terminar, o mesmo saiu desta Casa e o Secretário do Planejamento, senhor Antonio Moacir Nogueira já estava esperando-o para saber do ocorrido. O vereador Rosa passou aos demais edis algumas conclusões contidas no relatório da CEI: no processo licitatório houve direcionamento, pois o Secretário do Planejamento, durante o processo, disse que a ARG traduzia o que a Prefeitura precisava e a mesma foi convidada pessoalmente pelo Prefeito Municipal; a Secretaria de Planejamento solicitou processo licitatório verbalmente por dois dias na secretaria dela; a soberania da comissão de licitação desapareceu com os pareceres direcionados do Dr. Daniel Costa Rodrigues; a cobrança de taxa municipal feita pela firma particular ARG não teve qualquer tipo de orientação da Secretaria de Finanças da Prefeitura; essa taxa cobrada não existe no Código Tributário do Município, e a mesma foi recebida em dezembro e só devido à abertura da CEI, recolheram-na aos cofres públicos municipais. Enquanto um dono de farmácia disse ter pago R$ 25, a ARG cobrou R$ 180, tendo um superfaturamento. O vereador questionou o motivo por não quererem que o relatório seja mandado ao Tribunal de contas e ao Ministério Público que se analisarem o fato e acharem irregularidades, certamente acionarão o Executivo. Aparteou o vereador Roberto Bruno perguntando se o edil daria um voto e um parecer separados. Respondeu o vereador Rosa que sim, acompanhado da vereadora Cristina e que o arquivamento, decidido pela maioria dos membros da Comissão, não passa pelo crivo desta Casa. Quem votou a favor do arquivamento foram os vereadores Maggio, Nelson Pagoti e Sumaio e os que votaram para que passasse pelo crivo do Tribunal e do Ministério Público foram este vereador e a vereadora Cristina. Disse que fará o encaminhamento ao Ministério Público para ver se há ou não irregularidade. O edil declarou ainda que está refazendo o pedido de informações com relação ao lixão da Prefeitura Municipal. Falou também sobre os concursos públicos da Prefeitura que foram realizados. Só o que uma pessoa falou no programa de rádio na quarta-feira ao Prefeito, já era motivo para cancelamento do concurso. Então, deveria cancelar e refazer ou devolver o dinheiro. Não pode haver um concurso se há cartas marcadas. Com relação à matéria da EPTV, quando um cidadão de Pirassununga, para pagar uma dívida da Prefeitura Municipal, teve que se desfazer de alguns de seus bens pela insensibilidade do senhor Prefeito Municipal, denegrindo a imagem do Executivo; nunca se cobrou tanto. O edil teceu comentários sobre as roupas que estão ainda para serem distribuídas e pediu à secretária da Promoção social, que trate as pessoas com mas educação. Fez uso da palavra o Presidente Edson Sidney Vick, solicitando a entrega do relatório e a leitura da ata do julgamento para que seja dar publicidade. Neste instante, o vereador Valdir Rosa faz a leitura da ata do julgamento da CEI. Com a palavra, o vereador Nelson Pagoti proferiu com relação à CEI, que talvez o vereador Presidente não tenha atingido o objetivo, mas sabe-se da sua tentativa de conduzir as pessoas envolvidas e baseados nos depoimentos, fizeram o relatório, onde o vereador coloca que quando o Sr. A. Roberto de Godoy, após o depoimento, se encontrou com o Secretário do Planejamento. O edil fez ainda colocações com referência ao seu relatório. Declarou ter ficado satisfeito quando o vereador Valdir Rosa disse estar enjoado dos seus pedidos de informações, lembrando que o mesmo dizia o vereador Jorge Jóia que reclamava também que seus pedidos não eram respondidos por completo. Sobre a matéria da EPTV, o edil relacionou com o fato de alguns moradores da Santa Fé que ainda não conseguiram pagar o asfalto feito em 95, na administração passada, que se dizia ser tão barato. Falou das diversas possibilidades do contribuinte facilitar o pagamento de seus impostos, fazendo-se parcelamentos. O vereador declarou que, como as verbas municipais têm o seu direcionamento, em reunião com o Secretário de Finanças e o vereador Edson Sidney Vick, soube que quase o total da verba será para o décimo terceiro do servidor municipal. Diante disso, dirigiram-se este edil e o vereador Vick até o Executivo, solicitando que se pagasse já este mês, metade do décimo terceiro salário. Respondeu o Prefeito que se o referido pagamento não sair até o próximo dia 30, sairá nos dez primeiros dias do mês de julho. Neste instante, assumiu a Presidência o Vice-Presidente, vereador Nelson Pagoti e fez uso da palavra na Tribuna o vereador Edson Sidney Vick que, ouvindo atentamente o pronunciamento do líder do Prefeito, acredita que sua locução atingiu as colocações que este vereador teria em mente para fazer neste momento. Por estarmos próximos das campanhas eleitorais, lembrou, em observação ao artigo 5º do RI, que, ao assumirem uma cadeira nesta Casa de Leis, juraram exercer com dedicação e lealdade seus mandatos, respeitando a lei e promovendo o bem geral do município e o edil fez uma ressalva que dentro do comportamento regimental tem que haver uma coerência. Não se pode permitir que provoquem uma situação para denegrir a imagem da atual administração e da nossa cidade, quando não corresponde à realidade dos fatos. Procurou-se uma ajuda coerente com esse contribuinte desde o início desta administração e por mais de oito vezes, inclusive com a participação desta Casa na aprovação de leis para o parcelamento do pagamento dos tributos municipais. Este vereador não concorda com o fato de levarem o contribuinte à TV para denegrir a imagem do município e da administração atual e acha que a pessoa foi usada pela situação em que se encontrava. A pessoa que não tem condições de pagar um tributo tem diversos meios jurídicos para recorrer e solicitar parcelamentos de acordo com o que pode pagar. O edil julgou sensacionalista a reportagem. Aparteou o vereador Luis Carlos Maggio de Castro dizendo que a mídia tem seu papel preponderante, porém dentro da responsabilidade ética. Retornando, o vereador Vick, com relação às colocações feitas pelo vereador Rosa com referência a essa Presidência interferir nos trabalhos da CEI, disse ter certeza que agiu com respeitabilidade e como cabe ao Presidente da Casa. Reservou seu direito de fazer para a próxima sessão, indicações solicitando providências na Rua Duque de Caxias, em frente ao Posto de Gasolina onde se faz lavagens de carros, devido às águas que dali correm; com relação ao policiamento no SESI 290 nos horários de entrada e saída dos alunos e solicitando a troca das lâmpadas na Prudente de Moraes, que dá acesso à Cachoeira de Emas. O homem deve confiar em Deus em primeiro lugar. Após reassumir a Presidência, não havendo vereador inscrito e ninguém mais querendo fazer uso da palavra nesta fase dos trabalhos, o vereador Edson Sidney Vick passou para a Ordem do Dia que constou do seguinte: 01) – Primeira Discussão do Projeto de Lei nº 25/2000, de autoria do Executivo Municipal, que visa autorizar a realização de Convênio com Entidades Assistenciais do Município, objetivando a descentralização das ações e serviços de assistência social e dá outras providências. Foi apresentada a Emenda nº 1, com parecer favorável das Comissões Permanentes. Antes da votação, o vereador Roberto Bruno solicitou a palavra para fazer algumas considerações ao Projeto, que as entidades Casa da Paz e Casa Renascer deverão encaminhar documentação ao COMAS e após esse procedimento espera-se que o COMAS faça a inclusão destas duas entidades para receber as verbas solicitadas. Aprovado por unanimidade de votos dos presentes, bem como a emenda; 02) – Primeira e Segunda Discussões do Projeto de Lei nº 29/2000, de autoria do Executivo Municipal, que visa criar um emprego em comissão de Diretor Contábil, referência 42. Aprovado por unanimidade de votos dos presentes; 03) – Primeira Discussão do Projeto de Lei nº 27/2000, de autoria do Executivo Municipal, que visa estabelecer “Diretrizes orçamentárias para o exercício financeiro de 2001”. Retirado da pauta dos trabalhos ante a ausência de pareceres das Comissões Permanentes; 04) – Primeira Discussão do Projeto de Lei nº 33/2000, de autoria do vereador Roberto Bruno que visa denominar de “José Degobi”, a Rua 26 do Loteamento denominado “Jardim Bela Vista”, neste município. Aprovado por unanimidade de votos dos presentes; 05) – Segunda Discussão do Projeto de Lei nº 31/2000, de autoria do vereador Roberto Bruno que visa denominar de “Major José Alves de Moraes”, a Rua 25 do Loteamento denominado “Jardim Bela Vista”, neste município. Aprovado por unanimidade de votos dos presentes; 06) – Segunda Discussão do Projeto de Lei nº 32/2000, de autoria do vereador Roberto Bruno que visa declarar de Utilidade Pública. A “ZOOT JR USP PIRASSUNUNGA”. Aprovado por unanimidade de votos dos presentes dos presentes. Terminada a Ordem do Dia, passou-se para a Explicação Pessoal. Inscrito para falar nesta fase dos trabalhos, o vereador Nelson Pagoti proferiu com relação à Área Azul e sua extensão e recentemente, no Gabinete do Prefeito, lhe foi apresentada a diminuição da Área Azul com a qual não concordou. Em seguida, o Prefeito entrou em entendimento com a firma responsável, apresentando um outro quadro que será regularizado e sanará esse problema. O edil teve conhecimento de um pedido da senhora Leonilda, solicitando ao Prefeito mais trinta dias para arrumar outro local para instalação de seu trailer e informou que o Prefeito colocará provisoriamente todos as pessoas envolvidas na área entre a Amador Bueno e a Sete de Setembro, para que ele termine a urbanização da faixa da Fepasa e construa os quiosques para, posteriormente, participarem da licitação e ocuparem os quiosques. Referiu-se ao estacionamento atrás desta Casa de Leis e disse que não houve tempo para conversar com o Superintendente do SAEP e com o autor do Projeto mas o Prefeito dará um documento assinado a este vereador para que realmente se faça o referido estacionamento. Caso isto não aconteça, na próxima terça-feira, este vereador deixará a liderança do PFL. Aparteou o vereador Valdir Rosa, questionando se o edil não teve tempo hábil de conversar com o Superintendente do SAEP. Respondeu o vereador Pagoti que o Prefeito foi quem não teve tempo de tratar deste assunto com o Superintendente do SAEP, que este vereador não tem que conversar com o autor do Projeto e sim o Prefeito e ratificou que colocou à disposição do Prefeito seu cargo caso não haja modificação. Aparteou o vereador Natal Furlan, perguntando em que local serão colocados os trailers. O vereador Pagoti respondeu que, provisoriamente, serão colocados entre a Amador Bueno, próximo ao Posto Brasil, até a esquina do Covabra, pois parece que os quiosques serão instalados, posteriormente, desta área para cá. Aparteou também o vereador Roberto Bruno lembrando que o líder colocou no Plenário que tem certeza que o Prefeito fará o estacionamento e comentou ainda sobre a possível mudança para o Paço. Finalizando, o vereador Pagoti disse que se ocorrer a mudança, que façam daquela área o que quiserem. Fez uso da palavra o vereador Bruno para informar que o relator desta CEI, vereador Valdir Rosa, entregará o relatório final nesta sexta-feira. Não havendo vereador inscrito e nada mais a tratar, o Senhor Presidente deu por encerrada a presente sessão, tendo faltado à mesma o vereador Arnaldo Landgraf. E para constar, foi por mim Giselle Benatti Bodini, Oficial Parlamentar, datilografada e conferida por Acácio dos Santos Júnior, Diretor da Câmara, que vai devidamente assi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0195) 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2:25:00Z</dcterms:created>
  <dc:creator>CÂMARA MUNICIPAL DE  PIRASSUNUNGA</dc:creator>
  <dc:description/>
  <dc:language>en-US</dc:language>
  <cp:lastModifiedBy>CÂMARA MUNICIPAL DE  PIRASSUNUNGA</cp:lastModifiedBy>
  <cp:lastPrinted>2000-06-08T14:55:00Z</cp:lastPrinted>
  <dcterms:modified xsi:type="dcterms:W3CDTF">2000-08-10T12:48:00Z</dcterms:modified>
  <cp:revision>213</cp:revision>
  <dc:subject/>
  <dc:title>                               NOTIFICAÇÃO EXPEDIDA                        </dc:title>
</cp:coreProperties>
</file>