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264 da Sessão Ordinária da Câmara Municipal de Pirassununga, realizada dia três de junho de 2003. Aos três dias do mês de junho do ano dois mil e três, às 20,00 horas, na Sala das Sessões "Dr. Fernando Costa" teve início a 2264ª sessão ordinária desta Câmara. Presentes os seguintes Vereadores: Alessandro Pedro Marangoni, Antonio Tadeu Marchetti, Cristina Aparecida Batista, Edson Sidinei Vick, Flávio José Santos Pinto, Geraldo Sebastião Pavão, Jorge Luis Lourenço, José Belloni, José Nilson de Araújo, José Roberto Malachias Ferreira, Paulo Roberto Ferrari e Valdir Rosa. Havendo número legal, o Presidente, Vereador Jorge Luis Lourenço, declarou abertos os trabalhos e colocou em discussão a Ata nº 2263, da Sessão Ordinária de 27.06.2003, a qual não sofrendo impugnação, foi considerada aprovada. Em seguida, o sr. Presidente solicitou ao 1º Secretário, Vereador Hilderaldo Luiz Sumaio, que procedesse com a leitura do Expediente: 01) – Exemplares: “Jornal da Câmara”; “Jornal do Senado”; “Resenha Econômica”, do CEPAM; “Contas em Revista”; “Boletim FAEASP Agora”; 02) – Prospectos: Cursos do IBRAP, vários temas; Curso do IBAM: “Poder Legislativo: Estrutura Interna e Melhoria de Desempenho”; “LV Encontro Nacional de Vereadores Prefeitos, Vice-Prefeitos, Secretários Municipais e Assessores, em Recife/PE”; Curso do CEPAM: “Noções Básicas de Orçamento Público”; 03) – Cartão da Sra. Maria Carolina S. P. A. Pimentel, em atenção ao Requerimento nº 161/2003, de autoria do Vereador Almiro Sinotti, consignando votos de pesar pelo passamento do Senhor Sylvio Accioly Pimentel, seu esposo; 4) – Ofício nº 178/2003-2, da Promotora de Justiça, Telma Regina Fernandes do Rego, informando o arquivamento da representação encaminhada no dia 12/05/2003, de autoria dos Vereadores Antonio Tadeu Marchetti e Flávio José Santos Pinto, para apurar irregularidades no contrato nº 01/02, que previa a construção de quadra coberta para E.E. “Profª. Osmarina Sedeh Padilha”; 5) – Telegrama da Liderança do Governo no Senado Federal, Senador Aloizio Mercadante, em atenção ao requerimento nº 138/2003, de autoria do Vereador Valdir Rosa, referente à tramitação da matéria que institui o Estatuto do Portador de Deficiência; 6) – Ofício do Presidente da 9ª Subsecção da OAB/SP – Pirassununga, Sidney Sebastião Landgraf, informando a realização de um seminário em sua sede nos dias 9 e 13 do corrente mês; 7) – Convite do Secretário Municipal de Saúde, Dr. José Anézio Palavéri, e do Prefeito Municipal de Pirassununga, João Carlos Sundfeld, para o I Fórum Municipal de Saúde Mental de Pirassununga, dia 5 de junho de 2003, no Anfiteatro do Paço Municipal; 8) – Fax encaminhando documentação referente ao Congresso Nacional de Administração Pública e Desenvolvimento Municipal “Governar 2003”, de 26 a 28 de junho de 2003, em Florianópolis/SC; 9) – Ofício C.G. nº 803/2003, da Chefe de Gabinete da Secretária de Estado da Educação, Mariléia Nunes Vianna, em resposta ao ofício nº 201/2003, referente aos termos do Requerimento nº 100/2003, de autoria do Vereador Paulo Roberto Ferrari, sugerindo “um amplo e democrático processo de discussão” sobre a progressão continuada; 10) – Ofício da Telefônica S/A, em atenção ao requerimento nº 169/2003, de autoria do Vereador José Nilson de Araújo, para viabilizar a instalação de “orelhão” na rua Francisco de Assis, proximidades da Igreja Evangélica localizada na rua citada; 11) – Ofício da Telefônica S/A, em atenção ao requerimento nº 170/2003, de autoria do Vereador Almiro Sinotti, ratificando requerimento nº 77/2002, para que a Telefônica instale no Bairro Taquari, um aparelho comunitário tipo “orelhão”; 12) – Ofício nº 28/CMDO/802, do Comandante da Academia da Força Aérea, Brig.-do-Ar Marco Aurélio Gonçalves Mendes, em atenção ao requerimento nº 154/2003, apresentado pelo vereador Flávio José Santos Pinto, por ocasião da passagem de comando desta organização militar; 13) – Despacho da Dirigente Regional de Ensino, em atenção ao requerimento nº 155/2003, de autoria do Vereador José Roberto Malachias Ferreira, visando implantação de nova turma para supletivo noturno na E.E. “General Asdrúbal da Cunha”, para os moradores da Vila Pinheiro; 14) – Ofício do Advogado Marco Aurélio Damião, oferecendo serviços de Asessoria e Consultoria em Administração Pública Municipal; 15) – Ofícios do Fundo Nacional de Saúde nºs 10182413, 10183800, 10192997, 10205640 e 10207335/MS/SE, informando liberações de recursos financeiros em favor do município de Pirassununga; 16) – Comunicado nº CM018365/2003, do fundo Nacional de Desenvolvimento de Educação, informando a liberação de recursos financeiros destinados a garantir a execução de programas do FNDE; 17) – Ofício da Central de Ativos – Legitimação Fundos Estaduais, do Grupo Santander Banespa, informando a liberação de crédito em favor do município de Pirassununga, FEHIDRO 397/2000; 18) – Sentenças publicas no Diário Oficial do Estado de São Paulo; 19) – Ofício nº 668/INSS/DCGAB, do Gabinete do Diretor Presidente da Diretoria Colegiada do INSS, informando que a relação dos maiores devedores da Previdência Social se encontra no site www.previdenciasocial.gov.br/devedores; 20) – Ofício nº 03/2003, do Presidente da Comissão Processante 02/2003, Antonio Tadeu Marchetti, comunicando que determinou o início dos trabalhos da referida comissão, tomando as providências cabíveis, conforme doc. anexo; 21) – Ofício 101/SME/03 Especial Fax, do Secretário Municipal de Esportes, Roberto Bruno, agradecendo à Presidência desta Casa de Leis pela participação e contribuição com a XV Olimpíadas de Bairros; 22) – Ofício Especial/2003 SMCT, do Secretário Municipal de Cultura e Turismo, Adrien Jackson Ferraz Nogueira, agradecendo à Presidência da Casa pela participação no Campeonato de Canoagem 2003; 23) – Ofício nº 91/2003, do Secretário Municipal de Saúde, Dr. José Anézio Palavéri, encaminhando cópia da Ata da Audiência Pública, refrente ao 1º Trimestre (janeiro, fevereiro, março) de 2003, realizada em 20 de maio de 2003; 24) – Ofício Gab. Nº 261/2003, do Executivo Municipal, em atenção ao Requerimento nº 176/2003, de autoria do Vereador Paulo Roberto Ferrari, o qual congratula-se pela realização do “Curso de Recreação Comunitária”, no dia 16 de maio passado; 25) – Ofício Gab. Nº 263/2003, do Executivo Municipal, remetendo cópias dos documentos relativos às Indicações nºs 232, 234, 236 e 245/2003; 26) – Ofício Gab. Nº 267/2003, do Executivo Municipal, remetendo cópias dos documentos relativos às Indicações 249 e 251/2003; 27) – Ofício Gab. Nº 268/2003, do Executivo Municipal, em atenção à Indicação nº 253/2003, de autoria do Vereador Flávio José Santos Pinto, para que determine á equipe de praças e jardins promover a manutenção necessária na praça defronte a Igreja Santa Rita de Cássia; 28) – Ofício Gab. Nº 269/2003, do Executivo Municipal, em atenção ao Pedido de Informações nº 28/2003, de autoria do Vereador Hilderaldo Luiz Sumaio, referente ao projeto de reflorestamento do Rio Descaroçador, paralisado; 29) – Ofício Gab. Nº 275/2003, do Executivo Municipal, informando que as indicações nºs 256 a 273 de 2003 foram encaminhadas aos Setores competentes da municipalidade; 30) – Ofício Gab. Nº 276/2003, do Executivo Municipal, em atenção ao requerimento nº 175/2003, de autoria do Vereador Alessandro Pedro Marangoni, ao Executivo Municipal, bem assim, à permissionária Viação Pirassununga Ltda., para viabilizarem a possibilidade de se atender sugestões de moradores do Bairro Jardim Lauro Pozzi, no sentido de que os ônibus poderiam se utilizar das Ruas Semirames Vieira de Moraes, Romilda Victorelli e Avenida Ângelo Bruno para o tráfego naquele bairro; 31) – Ofício Gab. Nº 277/2003, do Executivo Municipal, informando com relação às funções do Assessor Advogado João Divino Breves Consentino, bem assim colocando-o à disposição em dia e horário a ser designado, a fim de que, em informal diálogo, os Poderes Executivo e Legislativo possam continuar atendendo aos anseios da população. As indicações e pedidos de informações a seguir foram encaminhados ao Executivo Municipal: 32) – Indicação nº 274/2003, de autoria do Vereador Alessandro Pedro Marangoni, para que sejam instalados redutores de velocidade na Rua Goiânia, trecho localizado entre as ruas Cuiabá e Curitiba; 33) – Indicação nº 275/2003, de autoria do Vereador Antonio Tadeu Marchetti, para que se construa ou disponibilize uma sala no posto de saúde da Vila São Pedro aos agentes comunitários; 34) – Indicação nº 276/2003, de autoria do Vereador Antonio Tadeu Marchetti, para que solucione  problema apontado pelo contribuinte residente na Rua Marques de Tamandaré, o qual reclama de placa de trânsito localizada na Rua Dona Leopoldina, cruzamento com a Rua Duque de Caxias Norte, vez que, referida placa, ao invés de orientar o trânsito local, coloca em risco de choque os veículos  que saem daquele bairro; 35) – Indicação nº 277/2003, de autoria do Vereador Antonio Tadeu Marchetti, para que estude com o setor competente Ante-projeto de Lei que visa conferir condições para que as pessoas possam pagar os tributos municipais, com trabalho, a ser exercido no Município e para fins públicos; 36) – Indicação nº 278/2003, de autoria da Vereadora Cristina Aparecida Batista, para que verifique a possibilidade de determinar ao setor competente a realização da cobertura de todos os pontos de ônibus da Municipalidade, inciando-se os serviços por aqueles da Zona Norte; 37) – Indicação nº 279/2003, de autoria da Vereadora Cristina Aparecida Batista, par que implante com urgência o projeto transformado em lei nº 3.132/2002, COMAD – “Conselho Municipal Anti-Drogas”; 38) – Indicação nº 280/2003, de autoria da Vereadora Cristina Aparecida Batista, para que determine ao setor competente os reparos e recapeamentos necessários nas vias públicas do Jardim do Lago; 39) – Indicação nº 281/2003, de autoria do Vereador Edson Sidinei Vick, para que determine ao setor competente as substituições necessárias das lâmpadas queimadas da rede de iluminação pública da Avenida Prudente de Moraes, acesso para Cachoeira de Emas; 40) – Indicação nº 282/2003, de autoria do Vereador Flávio José Santos Pinto, para que determine ao setor de trânsito a sinalização necessária nas imediações da rotatória da Avenida Newton Prado cruzamento com a Avenida VI de Agosto; 41) – Indicação nº 283/2003, de autoria do Vereador Flávio José Santos Pinto, para que seja afixada placa nominativa na Rua São Judas Tadeu; 42) – Indicação nº 284/2003, de autoria do Vereador Geraldo Sebastião Pavão, para que determine ao setor de trânsito o estudo da possibilidade de implantar mão única de direção no trecho da rua José Bonifácio entre a Rotatória Francisco Domingos até a Rotatória da Santa Casa, e outras modificações de mão de direção visando melhor ordenar o trânsito nas proximidades do Fórum, Cartórios, Delegacia, Santa Casa, Paço Municipal, etc.; 43) – Indicação nº 285/2003, de autoria do Vereador Jorge Luis Lourenço, para que verifique a possibilidade de construir galerias pluviais nas ruas Caio Assunção, Capitão Joaquim de Oliveira, Pedro Verona e Martiniano dos Santos; 44) – Indicação nº 286/2003, de autoria do Vereador José Belloni, para que verifique junto ao setor de Engenharia da Municipalidade a possibilidade de realizar a venda das vielas existentes nos loteamentos da Zona Norte aos proprietários lindeiros, encaminhando-se projeto de lei nesse sentido; 45) – Indicação nº 287/2003, de autoria do Vereador José Nilson de Araújo, para que determine a colocação de placas proibindo jogar lixo no terreno defronte ao conjunto habitacional da Vila Redenção, que é de preservação ambiental; 46) – Indicação nº 288/2003, de autoria do Vereador José Roberto Malachias Ferreira, para que seja criado um laboratório de manipulação de remédios de uso contínuo pela população carente, os quais são fornecidos pela Administração Pública. Neste momento, assumiu a direção dos trabalhos o Vice-Presidente, Vereador Antonio Tadeu Marchetti, ante a retirada do Vereador Jorge Luis Lourenço do Plenário e, em seguida, no exercício da Presidência, solicitou ao 1º Secretário, Ver. Hilderaldo Luiz Sumaio, que procedesse à leitura dos requerimentos: 47) – Requerimento nº 181/2003, de autoria do Vereador Edson Sidinei Vick, e subscrito por mais onze edis, consignando votos de pesar pelo passamento da senhora Nanci Ranciaro Bertazo. Aprovado por unanimidade de votos; 48) – Requerimento nº 182/2003, de autoria do Vereador Valdir Rosa, e subscrito por mais onze edis, consignando votos de pesar pelo passamento do senhor Eriton Aparecido Lopes Caridade. Aprovado por unanimidade de votos; 49) – Requerimento nº 183/2003, de autoria do Vereador José Roberto Malachias Ferreira, e subscrito por mais onze edis, congratulando-se com a nova diretoria da Sociedade Amigos do Bairro (SABCE). Aprovado por unanimidade de votos; 50) – Requerimento nº 184/2003, de autoria do Vereador José Belloni, e subscrito por mais onze edis, congratulando-se com o Grupo de Teatro da Comunidade São Francisco de Assis “Missão, Ação e Arte”, que apresentou a peça “A volta de Pedro Álvares Cabral”, no Teatro Municipal “Cacilda Becker”. Aprovado por unanimidade de votos. Terminada a leitura do expediente, usou da palavra o Vereador José Belloni: “Já tem um ou dois meses que eu fiz um pedido de informações nesta Casa a respeito do recapeamento da Zona Norte e também da Vila Santa Teresinha; na resposta veio que em trinta e cinco ou quarenta dias seria iniciado o recapeamento das vias principais desses bairros. Queria só dizer aos senhores que, infelizmente, nada começou, nada está sendo feito, a não ser um tapa-buraco daqueles bem mal-feitosainda. Então, a gente pede que o setor competente do município realmente cumpra o que fala, que não deixe passar trinta ou quarenta e cinco dias; já faz sessenta dias e nada foi feito. E eu passei a resposta a todos os presidentes e amigos de bairros da Zona Norte. Portanto, eles vão também cobrar”. Aparteou o Vereador Malachias: “Eu tive a semana passada, inclusive, no setor de licitação e vi com os próprios olhos; a licitação já está sendo feita; são duzentos e cinqüenta mil reais de asfalto quente; só que está demorando um pouquinho mais do que esses trinta e cinco, quarenta dias. Eu garanto ao senhor que, dentro de trinta dias, pelo menos o asfalto vai estar em Pirassununga; não digo que vai ser feito o seu pedido, mas o asfalto, pelo menos, vai estar aqui em Pirassununga”. Retornou com a palavra o Vereador Belloni agradecendo a resposta do Vereador Malachias, o que já o ajuda bastante e o deixa contente: “A gente sabe que não é fácil fazer as coisas e se tem licitação, é claro que demora mais de sessenta dias”. Aparteou o Vereador Alessandro Marangoni: “Também este Vereador recebeu um comunicado de um pedido de informações em relação ao anel viário. Pedi que também trinta, trinta e cinco dias os serviços seriam realizados; já faz muito mais do que isso. Então, até é uma sugestão para que a Prefeitura não dê dias, estimativa, se não vai conseguir cumprir, porque isso fica na expectativa de quem usa e quando passamos esta informação, o cidadão confia naquilo que nós dissemos e aí fica o dito pelo não dito. Então, que não se dê o prazo sem a certeza de que a licitação vai acontecer e que vai ter o material para fazer o serviço, mas também, da informação do Vereador Malachias, esperamos que realmente seja concretizado e que nós tenhamos também acertada a situação daquele local”. Continuando com a palavra, o Vereador Belloni disse que sabe que é difícil, mas acredita que dentro de alguns dias possa ser feito e agradeceu a resposta do Vereador Malachias. Neste instante, reassumiu a Presidência o Vereador Jorge Luis Lourenço, o qual passou a palavra ao Vereador Valdir Rosa: “Eu gostaria de reportar ao programa da Kerigma que, sábado passado este Vereador foi convidado e este Vereador fez algumas colocações e tem uma, principalmente, que tem me deixado muito chateado porque ela não tem a repercussão dela não foi aquilo que este Vereador tentou dar a ela. Então, está tendo alguma coisa com relação ao programa com o nosso colega Paulo Ferrari no sentido de que este Vereador colocou da base de apoio e não foi muito bem explicado no dia; então, gostaria de fazer uma explicação do porque que este Vereador colocou lá naquele programa com relação à base de apoio. Este Vereador entende de que base de apoio são aqueles vereadores que estão no governo, aquele partido que está no governo e de que, naturalmente, tem uns cargos que faz parte; como vemos: os partidos que estão apoiando o governo Lula têm aqueles cargos, primeiro, segundo e terceiro escalão que são os apadrinhados do político, que fazem parte desse contexto para que o Governo tenha sua base de apoio. Acho isso uma coisa normal dentro do Governo e eu fiz essa colocação, não fui bem interpretado com relação ao Vereador Ferrari, com relação ao Fábio e eu posso falar tranqüilamente porque este Vereador foi um dos que mais brigou para que o Fábio fosse contratado na nossa Prefeitura Municipal. Independente das pessoas terem me entendido ou eu não ter me expressado, gostaria publicamente de pedir desculpas; eu não quero que fique qualquer rusga porque, tanto o Ferrari quanto o Fabinho, são pessoas que eu adoro e minha formação religiosa não deixa que eu possa ter causado alguns transtorno a alguém; e como eu não desejo a ninguém aquilo que eu não desejo a mim, independente de mal entendido ou não, gostaria, publicamente, de pedir desculpas ao Vereador Ferrari, pedir desculpas ao Fabinho, que não estava lá. Eu realmente não fui feliz porque não consegui exprimir em cima daquilo que eu estava fazendo a colocação e ela realmente deu má interpretação; e essa má interpretação deu, como natural, porque ela não foi muito bem explicada; mas eu gostaria, como essa colocação foi feita na Rádio Kerigma, na próxima oportunidade que lá estarei, não tenham dúvidas de que tomarei essa mesma atitude de pedir desculpas”. Aparteou o Vereador Malachias: “Eu gostaria de parabenizá-lo pela sua humildade porque eu participei desse programa por telefone e só liguei lá também porque no momento eu também não gostei das palavras ora faladas pela vossa excelência. Fico contente que a sua humildade trouxe até aqui essas escusas ao nobre colega Ferrari e seu filho”. Retornou com a palavra o Vereador Rosa: “Errar é humano, agora, eu sempre me pautei pela humildade de toda vez que eu sinto que tenha errado, eu volto atrás e peço desculpas; eu não acho isso como um ato que vá desvalorizar, mas sim, acho que todo mundo quando erra e pede desculpas, entendo como ato de grandeza. Acho realmente que temos que dar exemplos. Com relação ao restante da nossa colocação, este Vereador mantém até as vírgulas com relação àquele debate que nós entendemos de alto nível”. Aparteou o Vereador Ferrari: “Vou repetir aqui e é claro que a gente agradece sua posição; devo dizer que naquela oportunidade eu estava me dirigindo à Rádio; não ouvi sua colocação; foi-me repassado pelo Marrocos e, num primeiro instante, não vi nada, nenhum tipo de maldade, tanto que não fiz nenhum comentário a respeito e não fiz naquele dia, não fiz hoje no programa da Rádio Difusora, quando lá estivemos participando; as pessoas que tomaram essa atitude tomaram por conta própria, não foi por minha iniciativa e nem porque instiguei a isso, mas acho interessante, acho bonito da sua parte essa colocação; é claro que aceito as desculpas e nossa amizade aqui é maior que tudo isso; é claro que eu tenho certeza que o senhor foi realmente mal interpretado, mas de qualquer forma, essas coisas têm que ser colocadas às claras para que não fique para a população nenhum tipo de rusga”. Continuando com a palavra, o Vereador Valdir Rosa colocou: “Por isso que eu já tenho um compromisso na própria Rádio; realmente faltou, porque, aquilo que eu penso, às vezes, a população não sabe que estou fazendo uma colocação em cima daquilo que eu penso; então, realmente chegou a dar essa má interpretação; independente então de saber o que eu penso ou não penso, eu me coloco e peço desculpa humildemente porque eu acho que o ser humano, quando erra, e eu tenho até esse ditado comigo, que eu tive a oportunidade de ler duas ou três semanas atrás: ‘o ser humano que cometeu um erro deve procurar o mais rápido possível consertar aquele erro’. E eu não vejo nenhum desmérito e o Fabinho sabe do carinho que tenho por ele, sabe da minha luta para que ele entrasse na Prefeitura; então, se eu lutei tanto para que ele entrasse lá, eu não faria qualquer comentário que realmente o desmerecesse. E eu não o desmereço”. Em seguida, usou da palavra o Vereador inscrito, Edson Sidinei Vick, inicialmente, parabenizando a professora Ana Maria e seus alunos pela presença nesta Casa de Leis porque há necessidade de que possa ser despertado nos jovens o interesse pelas coisas do nossa município e nada melhor do que acompanhando as sessões camarárias porque é aqui a Casa do povo onde se discute os destinos e as prioridades e os anseios da nossa população. Desejou que essa presença dos escolares nesta Casa seja constante. Declarou ficar contente em ver a platéia com essas pessoas, esses jovens, esses escolares, esses adolescentes e também por outros cidadãos aqui presentes. Observou hoje que, realmente, estão aqui participando interessados realmente em acompanhar a sessão camarária, desprovido e despojado de qualquer situação no sentido de aqui comparecer para coagir ou ser utilizado como “carro de manobra”, como aconteceu na sessão passada nesta Casa de Leis. “É claro, não resta dúvida, e eu tenho sempre repetido que é necessário, é importante que a população compareça nesta Casa de Leis para aqui prestigiar, acompanhar os trabalhos desta Casa. Nós estamos num regime democrático e assim devemos proceder. É claro, não resta dúvida, de que nós aceitamos, como parlamentares que somos, democratas e liberais, aceitamos os posicionamentos favoráveis ou contrários àquilo que nós colocamos, mas o que não podemos aceitar é que pessoas, cidadãos sejam utilizados, repito mais uma vez, como ‘tropa de manobra’ para atingir o objetivo de alguns segmentos. Isso eu não concordo porque acho que qualquer cidadão tem o direito de se manifestar e ele não pode ser cerceado nos seus direitos e não pode ser manipulado ou servir de marionete na mão daqueles que detêm o poder. Gostaria ainda de fazer uma colocação com referência...estava vendo um jornal antigo: Movimento de 2001, da data do aniversário de Pirassununga, 6 de agosto. Naquele tempo existia a coluna Decompondo, do nosso amigo Marrocos e, naquela oportunidade, ele já falava a respeito da paralisação das obras da creche do Jardim São Valentim e assim ele se posicionava: ‘A paralisação das obras da creche do Jardim São Valentim deve ser investigada, pois não dá para acreditar que, diante da enorme necessidade de creches na cidade, naquele e nos núcleos habitacionais carentes ou vizinhos, a construção não tenha acabado e o prédio entregue à comunidade. O prédio encontra-se abandonado e em ruínas, servindo como esconderijo para marginais e viciados. Na Zona Norte reside aproximadamente ¼ da população de Pirassununga e, evidentemente, um grande número de mães que precisam deixar seus filhos na creche para trabalhar. Lá já fora aplicado muito dinheiro público. Então, o que de fato está acontecendo? Parou por quê? Por que parou? E o contrato existente entre a Prefeitura e a empresa responsável pela obra, como é que fica?’. Isso, no dia 6 de agosto de 2001. Nós, como vereador, fizemos dois pedidos de informações nesta Casa de Leis com referência à paralisação dessas obras. Outros Vereadores fizeram indicações: Vereador Belloni e outros vereadores desta Casa com relação a esta situação. Nós recebemos a informação de que a obra encontrava-se sub judici ou alguma situação nesse sentido e de que o que havia sido pago era mais ou menos a quantia daquilo que estava sendo construído. Então, ficamos na expectativa, porque as obras estão na mesma situação em que estavam no dia 6 de agosto de 2001; a obra está servindo de esconderijo de marginais, de local de encontro fortuitos e para consumo de substâncias nocivas à saúde”. Aparteou o Vereador Belloni lembrando que falou a esse respeito na semana passada e realmente é muito sério; acredita que não está mais como em 2001; já está se deteriorando tudo; amanhã ou depois, nem aquela alvenaria que está lá pode não prestar para mais nada. É um problema muito sério porque tem gente roubando casas comerciais e escondendo os objetos naquele local e, poderá, amanhã ou depois, uma criança também ser pega por um desses meliantes, ser levada até lá e pode haver conseqüências terríveis. Retornando, o Vereador Vick ressaltou que foram aplicados ali recursos públicos; então, há necessidade de avaliarem tal situação. “Sabemos que a Administração não está inerte nesta situação, mas a nossa preocupação nisso tudo é que seja resolvido o mais rápido possível, porque se existe algum problema, algum impasse nisso tudo, ora bolas, já se passaram, do início dessa Administração, dois anos e meio e nada foi resolvido. E, conforme determina a nossa Lei Orgânica e a própria Constituição, as obras iniciadas numa Administração não podem ser paralisadas. Então, deve ser dada continuidade, principalmente uma obra de tão grande alcance social como é a creche do Jardim São Valentim”. Com a palavra, o Vereador Paulo Roberto Ferrari: “Eu não poderia deixar passar a oportunidade de citar aqui, hoje, que no Brasil, essa semana, se comemora a Semana Nacional do Meio Ambiente; e é muito oportuna a palestra que o professor Paulo César B. Gomes, da Universidade Federal de São Carlos, deverá proferir amanhã com relação ao Plano Diretor da Bacia Hidrográfica do Rio Mogi-Guaçú. Como todos nós sabemos, o Estado de São Paulo, assim como todo o Brasil, ele é subdividido em Bacias Hidrográficas e Pirassununga faz parte da Bacia Hidrográfica do Rio Mogi-Guaçu. Todos nós sabemos que a água é o maior bem que o mundo dispõe e que se nós não a preservarmos, provavelmente, as nossas futuras gerações não terão condições de sobrevivência digna, talvez nem de sobreviver. Então, se os nobres pares puderem participar amanhã, quem tiver disponibilidade, desta palestra, provavelmente, muita coisa irá se colocar e, com certeza, poderá surgir daí algum tipo de trabalho, incentivo nosso, numa direção que é a qual a gente tem batalhado aqui, que é a preservação do meio ambiente; e não tem forma melhor de preservar o meio ambiente de uma cidade do que a cidade dispor, no mínimo, de duas coisas: primeiro, um aterro sanitário controlado – não temos – e a segunda, de tratamento de esgoto 100%. Sabemos que as duas coisas acabam afetando a Bacia, acabam afetando o rio e, conseqüentemente, vão acabar afetando a nós mesmos, que fazemos uso da água para diversas finalidades, mas, principalmente, para nosso uso pessoal, uso doméstico e industrial. Então, fica aqui o registro de que nós passemos a ter, daqui para frente, um cuidado especial com a água que consumimos, mas, principalmente, no caso da Câmara Municipal, o cuidado com a Bacia Hidrográfica do Rio Mogi-Guaçu. Pirassununga precisa, mais do que nunca, dar exemplo e promover, não sei como – talvez dependa da gente – urgentemente, essas duas coisas; a maior delas é o tratamento de esgoto que ainda não fazemos. Então, fica aqui o registro e Oxalá, no futuro, quem sabe agora, trabalhando com a Lei de Diretrizes Orçamentárias e, futuramente, com a Lei Orçamentária, nós possamos trabalhar em cima desta Lei indicando ou emendando da lei para que recursos e esforços sejam alocados para que tenhamos, num breve período de tempo, um tratamento de esgoto que vai, certamente, colaborar para a preservação do Rio Mogi-Guaçu”. Ninguém mais querendo fazer uso da palavra nesta fase dos trabalhos, passou-se à Ordem do Dia. Pediu a palavra o Vereador Valdir Rosa para requerer a suspensão da sessão por dois minutos para análise do requerimento que será votado. Foi apresentado o requerimento do cidadão Antonio Carlos Bueno Barbosa, do qual a Vereadora Cristina Aparecida Batista solicitou a dispensa da leitura, em razão de haverem, os Vereadores, recebido cópia do referido requerimento. Colocado em votação, o pedido da Vereadora Cristina foi rejeitado por sete votos contra cinco (07 x 05). Assim sendo, por estar o 1º Secretário, Vereador Hilderaldo Luiz Sumaio, sem condições de fazer a leitura, o 2º Secretário, Vereador José Roberto Malachias Ferreira, fez a leitura do requerimento-denúncia apresentado pelo cidadão Antonio Carlos Bueno Barbosa: “Excelentíssimo Vereador Presidente da Câmara Municipal de Pirassununga – SP. Ref.: - Denúncia: Desvio de dinheiro público no Terminal Rodoviário (R$ 49.702,84 foi a diferença apurada entre o valor arrecadado (Taxa de Embarque + Guarda-volume) e o valor depositado nos cofres da Prefeitura, no período de 2/08/2001 a 10/03/2002). Registro Contábil R$ 0,00 em balancetes analíticos de Receita da Prefeitura, referentes aos Códigos do Terminal Rodoviário: arrecadação diária da taxa de embarque e de guarda-volume, e arrecadação mensal das locações de boxes, no exercício de 2002 (não houve suspensão, ou interrupção, um dia e um mês sequer, destas arrecadações). Provas: Documentos incontroversos produzidos pela própria Administração Pública e por Autoridades do Poder Judiciário. Pedido: Cassação do mandato do Prefeito Municipal, João Carlos Sundfeld, conforme comando do Inciso I, do Artigo 5 do Decreto-Lei nº 201, de 27 de fevereiro de 1967. Antonio Carlos Bueno Barbosa, brasileiro, casado, advogado, portador do RG nº 2.699.215 SSP/SP, do CPF nº 147.265.648-20, do título eleitoral nº 1284413701-24, da 311ª Zona Eleitoral, residente e domiciliado à Joaquim Procópio de Araújo, nº 1763, nesta cidade de Pirassununga, na condição de ex-vereador (legislatura 1964/1968) e ex-prefeito municipal (gestões 1973-1976 e 1997-2000), exercendo cidadania, respeitosamente, vem a presença de V. Exa., e dos demais nobres vereadores para, conforme comando do Inciso I, do Artigo 5 do Decreto-Lei nº 201, de 27 de fevereiro de 1967, apresentar a DENÚNCIA em epígrafe, para tomada de providências pertinentes frente aos princípios e mandamentos de moralidade e de legalidade, que norteiam a administração pública. I – Exposição de novos fatos. Provas documentais incontroversas, produzidas após determinação do egrégio Conselho Superior do Ministério Público. 1. O denunciante foi o autor e divulgador, na cidade, do panfleto Para Conhecimento Público – Pirassununga é cidade séria. Pirassununga tem que ser cidade séria, sempre, com manchete: Desvio de dinheiro público e outros atos ilícitos, administrativos e penais, praticados no Terminal Rodoviário de Pirassununga, por considerar que os pirassununguenses, pese a tendência parcial das informações que lhes são transmitidas de público, têm o direito de buscar e de conhecer, sempre, a verdade dos fatos que dizem a respeito e que influenciam a vida comunitária da cidade. – panfleto auto-explicativo, doc. 1, anexo. 2. Os quadros demonstrativos, estampados no referido panfleto, foram elaborados tendo diante de si o confronto entre os documentos de: 2.1 Arrecadação: “Terminal Rodoviário de Pirassununga – Resumo de Arrecadação por Empresa no período de 27/08/2001 a 10/03/2002”. Este documento oficial foi apresentado pelo assessor de secretaria – Gabinete do Prefeito, José Antonio Mendes. – doc. 2 anexo. 2.2 Depósito: Ofício nº 027/PROC./2002, de 15 de abril de 2002, da Procuradoria Geral do Município encaminhando os “Comprovantes de Arrecadação Municipal relativos aos recursos levados a depósito no período de 27/08/2001 a 10/03/2002 (42 DAM’s). Este documento oficial foi apresentado pelo procurados do município, Walter Rodrigues da Cruz. – doc. 3 anexo. 2.2.1 Os 42 DAM’s depositados são os docs. 4 a 9 anexos. 2.3 Registro Contábil: Balancetes Analíticos de Receita da Prefeitura, exercícios de 2001 e 2002, encontram-se nos arquivos desta Edilidade. – Requer-se, para constatação dos Nobres Vereadores, a respectiva juntada destes Balancetes. 2.3.1 Os Balancetes de Receita correspondem aos meses de outubro, novembro e dezembro de 2001, bem como os de janeiro, fevereiro, março e abril de 2002, são ora juntados. – docs. 10 a 16. 3 José Antonio Mendes, servidor municipal, exercendo cargo de confiança junto ao Gabinete do Prefeito, afirmou ao Ministério Público: “Mostrava fotografias ao Prefeito das obras que eram realizadas, mas este não perguntava como se procediam os pagamentos e não era de seu conhecimento tanto, já que o declarante era de extrema confiança do Sr. João Carlos Sundfeld”. – do depoimento referido, doc. 17 anexo. 4 Por sua vez, o Prefeito, João Carlos Sundfeld, declarou ao Ministério Público: “Entende que o servidor agiu de boa-fé, mas que extrapolou suas funções”. – do depoimento do Prefeito, doc. 18 anexo. 5. A determinação advinda do egrégio conselho Superior do Ministério Público frente os ilícitos praticados na Estação Rodoviária é auto-explicativa: “1. Seja determinada pelo ilustre Promotor de Justiça oficiante a realização de perícia contábil para esclarecimento definitivo sobre o real prejuízo ao erário, eventualmente produzido, com a conduta ao investigado. Anoto que tal perícia poderá ser realizada com a utilização de perito lotado no CAEX. 2. Expedição de Ofício ao senhor Prefeito Municipal para que esclareça: a) quem exercia o efetivo controle sobre as compras realizadas na reforma da rodoviária, face às declarações do sr. Secretário de Obras na CPI e do investigado quando afirmou que o próprio chefe do executivo acompanhava o andamento dos trabalhos através de visitas; b) se para a execução da obra existiu um projeto, cronograma, que foi seguido em sua realização; c) se a prefeitura municipal deslocou algum engenheiro responsável para acompanhamento das obras, posto que, segundo consta o investigado não porta o título de engenheiro.” – doc. 19, anexo. 6 O ilustre Promotor de Justiça oficiante, Dr. José Carlos Gallucci Tomé, cumpriu as diligências determinadas, respondendo: “...item 2[(a) – o efetivo controle sobre as compras na rodoviária, durante as reformas, eram exercido por José Antonio Mendes, tão-somente; (b) – houve projeto e cronograma – elaborados ‘posteriormente’ e (c) – não houve acompanhamento por engenheiro responsável diretamente], resta a elaboração da perícia contábil para esclarecimento definitivo sobre o real prejuízo ao erário, eventualmente produzido com a conduta do investigado. Para tanto, remetam-se os autos ao CAEX (fls. 4.726, item 1), considerando-se que estão presentes nos autos cópias dos balancetes da prefeitura e das despesas efetuadas pelo investigado, no período de sua gestão”. – doc. 20 anexo. 7. Os nobres vereadores compilando os balancetes analíticos de receita da prefeitura, meses de janeiro, fevereiro, março e abril de 2002, em relação ao código 1.3.9.0.01.00.00 – Terminal Rodoviário (Taxas Diárias de Embarque e de Guarda-Volume), vão constatar registro contábil R$ 0,00. 8. Os nobres vereadores compilando os balancetes analíticos de receita da prefeitura, meses de março e abril de 2002, em relação ao código 1.3.9.0.02.00.00 – aluguel do Terminal Rodoviário (locação mensal dos boxes), vão constatar registro contábil R$ 0,00. 9. Referidos balancetes, que provam o afirmado acima e como já requerido, encontram-se nos arquivos desta própria Câmara Municipal. 10 A irrefutável e inquestionável constatação, que deve ser feita pelos Vereadores, abalou a credibilidade da contabilidade pública da prefeitura de Pirassununga, já que o Terminal Rodoviário não deixou de arrecadar, um dia sequer, as taxas (diárias) de embarque de passageiros e de guarda-volume, assim como não deixou de receber, um mês sequer, os aluguéis (mensais) dos boxes. 10.1 Portanto, independente da perícia contábil a ser feita pelo CAEX, do Ministério Público, compete à Câmara Municipal tomar providências pertinentes, em defesa de seus requisitos indelegáveis de independência e de autonomia que deve reinar entre os Poderes Públicos, sem esperar por diligência e decisão do Poder Judiciário provocado pelo Ministério Público. 10.2 É preciso esclarecer, definitivamente, o real prejuízo sofrido pelo erário público de Pirassununga, ao menos quanto à Estação Rodoviária, exercício de 2001 e 2002, com enquadramento dos responsáveis frente a Lei nº 8.429/92, que dispõe sobre improbidade administrativa. 10.3 Inconteste: O Secretário Municipal de Finanças, Valter Luis Torrezan, em depoimento prestado na CEI pertinente - o relatório final dos trabalhos foi aprovado por 11 votos a 1, nesta Edilidade -, asseverou: “Por se tratar de delegação do próprio Prefeito, José Antonio Mendes, fazia o controle e era responsável pelas receitas”. – do depoimento do Secretário, doc. 21 anexo. (grifo nosso). II – Requerimento. 11. Diante dos fatos articuladamente apresentados, sustentados por provas documentais incontroversas, produzidas pela própria Administração Pública e por Autoridades do Poder Judiciário, o denunciante vem requerer à V. Exa., e aos demais nobres Vereadores, com fundamento no Inciso I, do Artigo 5º, do Decreto-Lei nº 201, de 27 de fevereiro de 1967, o recebimento da denúncia para, a partir de então, obedecendo o rito estabelecido pelo próprio mencionado Artigo 5º, a Câmara Municipal de Pirassununga venha a decidir se a acusação tem procedência ou não, com a conseqüente cassação ou não do mandato do Prefeito Municipal João Carlos Sundfeld. É o que requer. Termos em que P. e E. deferimento. Pirassununga, 2 de junho de 2003. Antonio Carlos Bueno Barbosa – cidadão exercendo cidadania”. Antes de colocar em votação, o Sr. Presidente informou que para aprovação deste requerimento, é necessário quorum qualificado de dois terços dos Vereadores da Casa, ou seja, nove Vereadores favoráveis. Não havendo, o requerimento será arquivado. Colocado em discussão, usou da palavra o Vereador Edson Sidinei Vick: “Trata-se de denúncia oferecida por cidadão não-vereador, conforme Inciso I, Artigo 5º, do Decreto-Lei 201/67. Cabe, antes da justificativa do nosso voto, fazer algumas colocações com referência a esta situação, uma vez de que todo esse procedimento existente, inclusive a elaboração e a aprovação da CEI nesta Casa partiu através de um requerimento apresentado a esta Casa por este Vereador; na oportunidade também, quando da apresentação do Relatório Final, oferecido pelo Vereador Jorge Luis Lourenço, naquela oportunidade, nós fizemos uma justificativa de voto e apresentamos algumas nuances e algumas colocações na nossa justificativa. E dentro daquilo que se foi apontado, algumas situações, é claro que é o objeto de o todo procedimento da Comissão Especial de Inquérito e do trabalho desenvolvido por esta Casa, fazem parte é claro também desta denúncia oferecida pelo cidadão Antonio Carlos Bueno Barbosa. Independente do Senhor Antonio Carlos Bueno Barbosa ter sido ex-Prefeito Municipal, Vereador, nós teríamos e deveríamos comportar e ter o mesmo procedimento, partindo a denúncia de qualquer outro cidadão que fosse, porque há a obrigação e a necessidade desta Casa procurar salvaguardar os direitos e interesse público. Esta Casa não pode e não deve jamais ficar à berlinda dos fatos e das situações, como Poder independente que é, ficar à berlinda e à reboque de outros poderes. Então, dentre aquelas colocações que foram feitas aqui e que existe o não recolhimento, e isso pode ser constatado através dos balancetes à disposição nesta Casa de Leis, dos meses de 2001 e 2002, a respeito de DAMs e outras provas incontestáveis que foram apuradas, inclusive, pela própria Comissão Especial de Inquérito, através do próprio relatório oferecido nesta Casa de Leis e que já foi encaminhado ao Ministério Público e ao Tribunal de Contas, e também com o procedimento da Procuradoria do Ministério Público com referência ao não arquivamento ou a diligências que deverão e estão sendo efetuadas; e também, inclusive, com a apuração contábil a esta situação, este Vereador, por se tratar, não de indícios, mas de situações que já mostram quase que a clareza do próprio dia as irregularidades apontadas, serei favorável a este requerimento, a esta denúncia, apresentada nesta Casa hoje pelo cidadão Antonio Carlos Bueno Barbosa”. Colocado em votação, verificou-se o seguinte resultado: rejeitado por doze votos contra um (12 x 01). Desta maneira, o Sr. Presidente determinou o arquivamento do presente requerimento-denúncia. Prosseguindo com a Ordem do Dia, foi apreciado o seguinte: 01) – Segunda Discussão do Projeto de Lei nº 28/2003, de autoria do Vereador Jorge Luis Lourenço, que visa estabelecer normas para declaração de Utilidade Pública. Aprovado por unanimidade de votos; 02) – Segunda Discussão do Projeto de Emenda à Lei Orgânica nº 01/2003, de autoria do Vereador Jorge Luis Lourenço, que visa dar nova redação ao inciso XVIII do artigo 54; e ao artigo 57 da L.O.M..” (prestar à Câmara de Vereadores, dentro de 15 (quinze) dias úteis, as informações solicitadas, sob pena de infração político-administrativa). Aprovado por unanimidade de votos. Terminada a Ordem do Dia, passou-se à Explicação Pessoal. Usou da palavra o Vereador José Nilson de Araújo, justificando o seu atraso à presente sessão: “Hoje nós estivemos em São Paulo, na Assembléia Legislativa, juntamente com o Provedor da Santa Casa, Dr. Paulo Roberto Natalino, com audiência com o Secretário, juntamente com o Deputado Vanderlei Macris e o Secretário Luiz Antonio Parreira, que é o Secretário da Saúde. Nós levamos alguns pedidos para a Santa Casa, que todos nós sabemos que a Santa Casa vem passando por dificuldades – isso não é de desconhecimento de nenhum Vereador e de nenhuma pessoa da sociedade de Pirassununga – e diante das promessas obtidas através do Secretário, nós confiamos que parte do que foi pedido, solicitado junto à Secretaria, nós esperamos que tão breve teremos resultado do que foi solicitado hoje; até porque não é a primeira vez que este Vereador, juntamente com o Provedor da Santa Casa, Dr. Paulo Natalino, vai até à Secretaria para que possamos, também com a força do Deputado Vanderlei Macris, obter resultados positivos para a Santa Casa de Pirassununga. Não só em aparelhos, que a Santa Casa necessita de alguns, mas também de remédios e até de dinheiro para custeio, para que a Santa Casa possa ter pelo menos alguns dias, alguns meses de subsistência, para que possa assim, quem sabe, até sobrar um pouco de dinheiro para que possa terminar ou construir a UTI, que é tão de extrema necessidade em nosso município. Nós bem sabemos que a UTI gera prejuízos, que precisa ser adaptada para que o SUS possa também pagar mensalmente para que possa ser atendida toda a população de Pirassununga”. Aparteou o Vereador Paulo Roberto Ferrari: “Veiculou-se pela Imprensa, recentemente, que o SUS, no Estado de São Paulo, estaria promovendo, aliás, contratando – não sei se o termo é esse, contratar ou instituir – mais de duzentos leitos em UTI nos hospitais conveniados da rede SUS do Estado de São Paulo. Pirassununga foi contemplada?”, perguntou o Edil Ferrari. O Vereador Nilson, respondendo à pergunta do Vereador Ferrari, declarou: “Não. Inclusive hoje, tivemos essa audiência com o Secretário e ele até estava fazendo também uma audiência pública com os deputados da Casa; por isso que o encontro foi na Assembléia Legislativa; e antes dele fazer esclarecimentos nessa Audiência é que nós fizemos o contato direto com ele, no Gabinete do Deputado Vanderlei Macris. E, inclusive, com relação a esta situação, o que este Vereador ouviu lá – até para mim é surpresa, que eu não sabia – é que o Estado de São Paulo não é pleno; é uma coisa interessante, um Estado como o nosso não é pleno diante do Governo Federal porque houve uma certa dificuldade com o Governo do Estado em negociação com o Governo Federal. Por quê? O estado de São Paulo necessita de duzentos e vinte milhões mensais, aliás, duzentos e trinta milhões mensais, e o Governo Federal queria repassar apenas duzentos e vinte. Ficou o impasse em dez milhões mensais. Então, diante dessa situação, o Secretário convocou todos os representantes das DIRs, os responsáveis, e estão tentando diminuir, emagrecer um pouco esses custos para que possa o Estado de São Paulo se tornar pleno no atendimento do SUS e aí eu até acredito que entrando essa verba no Governo do Estado, com certeza, nós poderemos chegar até vir a ter as UTIs do nosso Município funcionando locadas para o SUS. Esperamos que seja assim. Até, inclusive, isso também foi colocado pelo Dr. Paulo Natalino junto ao Secretário. Esperamos que isso ocorra, desde que esta Casa tenha condições de terminar de fazer a UTI, ampliar. É isso que é interessante, porque o Dr. Paulo Natalino disse o seguinte: a necessidade de se ter a UTI é de extrema importância porque, hoje, todos nós sabemos que ela gera prejuízo para a Santa Casa. Então, ela tem que ser construída, tem que ter os leitos disponíveis para que, assim, o SUS possa chegar e pôr dinheiro também aqui em Pirassununga. Se isso não ocorrer, não há necessidade nenhuma de nós ficarmos aí entrando em contato, sendo que nós não temos o espaço para ser locado pelo SUS”. Aparteou o Vereador Malachias: “Eu participei, no início, da campanha para aumento da UTI e reforma do Centro Cirúrgico aqui em Pirassununga quando lá na Associação Comercial houve, de primeira mão, aquela reunião. Sei que, hoje, essa equipe, que ainda participa como representantes dessa comissão, tem uma média de cinqüenta mil reais. Se caso a colaboração da cidade tivesse sido um pouquinho maior, hoje já estaríamos reformando a UTI. Infelizmente, nós ainda dependemos de verbas vindo de deputados e de amigos nossos, políticos, quando nós mesmos, aqui na cidade, poderíamos ter tido essa reforma ou esse aumento da própria UTI. Obrigado”. Retornou com a palavra o Vereador Nilson dizendo: “Existe até uma idéia diante da verba existente nessa comissão de que a UTI gera um prejuízo em torno de vinte e quatro mil reais mensais. Esse valor, multiplicado por quatro meses, teríamos em torno de noventa e poucos mil reais. Então, há a idéia de suspender – porque hoje a UTI está funcionando, precariamente – os atendimentos e, durante os quatro meses, ela não vai gerar esse prejuízo; e a Santa Casa empregar esse dinheiro na ampliação. Ela deixa de atender quatro meses, mas o prejuízo que ela gera de vinte quatro mil reais mensais vão ser aplicados na sua construção, na sua ampliação. Essa possibilidade está em estudos; foi uma idéia surgida, inclusive, em reuniões dos próprios médicos responsáveis da área e pode ser que isso venha a ocorrer e, aí sim, dentro dos quatro ou cinco meses, estaremos aí com a UTI atendendo toda a população, inclusive, sendo locada para o SUS”. Aparteou novamente o Vereador Malachias: “Ainda temos também a arrecadação dos convênios de saúde, que ocupam também os leitos da UTI, porque a UNIMED e a Santa Casa Saúde devem pagar uma taxa à Santa Casa para usar a UTI. Onde levaria esses pacientes desses dois convênios?”. Respondeu o Vereador Nilson: “Não tem contrato que obrigue atendê-los. Seria transferido para outras cidades vizinhas. Acredito que seria dessa forma. Pelo menos é o que foi colocado. Esperamos que isso venha a ocorrer. O importante é que essa construção seja realizada. Gostaria também de parabenizar a professora Ana Maria, seus alunos que estão aí, fazer as palavras do Vick as minhas; mas, gostaria também de acrescentar: as crianças e os adolescentes de hoje, mais do que nunca, serão os homens do amanhã. E, diante dessa situação, nós temos que acreditar que, quando há um alicerce de formação, em qualquer indivíduo, podem ter a certeza, essa pessoa estará consciente para estar vivendo dentro de uma sociedade onde nós temos que acreditar que as coisas corretas têm que ser feitas de maneira coerente e dentro da personalidade que cada um tem de responder pelos seus atos. A gente espera que essa iniciativa de vocês - anteriormente já houve uma escola que veio aqui - continue, porque só assim, as pessoas que vêm a esta Casa que sabe o que cada Vereador faz e as responsabilidades das decisões tomadas aqui; só quem sabe, a maioria das vezes, como ela ocorre, é quem está sentado aqui. Aliás, eu tenho sempre dito a muitas pessoas que tem alguns cidadãos que estão aqui em todas as sessões e essas pessoas, mais do que nunca, se algum dia chegarem a mim e fazerem uma crítica, eu aceito, porque elas estão vendo o que nós, o que este Vereador está fazendo nesta Casa. Agora, muitos comentários que se tem, aos redores do nosso município, este Vereador talvez não possa aceitar de determinadas pessoas porque não sabem o que está acontecendo aqui dentro. Parabéns mesmo e espero que vocês contagiem seus colegas de outras salas, da própria escola, e que venham, constantemente, a esta Casa porque, só assim, você está participando das nossas atividades e do nosso trabalho aqui no Legislativo de Pirassununga; e é de responsabilidade também de vocês saber o que aqui acontece”. Em seguida, usou da palavra a Vereadora Cristina Aparecida Batista primeiramente parabenizando a professora Ana Maria, os alunos da Escola Vieira de Moraes, por estarem participando desta sessão de Câmara; declarou que isso é um exemplo de cidadania e, realmente, de interesse pela nossa cidade. Fez algumas explicações: “Em 2001, nós encaminhamos para a Prefeitura um Ante-Projeto de Lei referente ao COMAD – Conselho Municipal Anti-Drogas. Este retornou a esta Casa em forma de Projeto, o qual foi aprovado, se tornou Lei nº 3.132/2002. No começo do ano de 2003, fizemos um Pedido de Informações referente à formação do Conselho Municipal; a resposta que recebemos também foi que o mais breve possível já seria constituído esse Conselho. Até hoje, o Conselho não foi formado. Hoje, em Pirassununga, nós temos quatro casas de recuperação: Casa Renascer, Recanto Flamboyant, Casa Dia e Casa da Paz. A necessidade deste Conselho é urgente porque o Município está perdendo verba para trabalhar na prevenção junto às escolas, verba para conseguir materiais também até junto às casas de recuperação, através de projetos e nós não podemos perder tempo. Então, gostaria de pedir ao líder do Sr Prefeito, para que levasse essa nossa mensagem que é de grande valia para o nosso Município a formação desse conselho, o qual está ligado com o CENAD – Conselho Nacional Anti-Drogas. Nós temos certeza que vamos poder desenvolver melhor nosso trabalho”. Aparteou o Vereador Malachias garantindo que levará ao Sr. Prefeito, amanhã, a solicitação da Vereadora. Continuando, a Vereadora declarou: “Também nós realizamos no Município a Feira do Artesanato que, hoje, funciona na Cachoeira de Emas e os artesãos também estão reivindicando, faz vários tempos, uma casa, que será a Casa dos Artesões, onde eles pudessem realizar cursos, aprender, através da SUTACO e do SEBRAE, outros artesanatos que estão renovando e também auxiliar nos bairros. Os artesões querem fazer uma pareceria com a Prefeitura através da Casa dos Artesões.  Nós recebemos uma grande atenção do Sr. Lodi, onde fomos até Araras, conhecer a Casa dos Artesões; foi um dos Secretários que mais se destacou até hoje no Governo Municipal porque realmente correu atrás; ficamos muito chateados com sua saída porque, diante dessa situação, esperamos que esse projeto da Casa dos Artesões não fique engavetado, parado na Prefeitura. Gostaria de pedir para que o Líder do Prefeito anotasse o nosso pedido e levasse ao Sr. Prefeito o anseio também dos artesões”. Aparteou o Vereador Malachias perguntando se esta Casa seria em Pirassununga ou em Cachoeira de Emas. A Vereadora respondeu que seria em Pirassununga e que, em Cachoeira, eles apenas exploram o comércio, como gostariam de explorar também aqui na Praça Central; mas, eles gostariam de ter uma Casa para ensinar as crianças, os adolescentes e também os bairros. Referiu-se à Creche Maria Eugênica, no Jardim São Valentim: “Creche de indicação nossa, na qual foi feito um abaixo-assinado na época pelos moradores, e se encontra totalmente abandonada. Nós temos constantemente recebido reclamações de mães nesta Casa que querem uma vaga de creche. Hoje mesmo, atendendo duas senhoras, não conseguimos a vaga porque as creches estão lotadas, inclusive a Creche que vai abrir na rua XV; ela nem foi inaugurada, mas já não existem mais vagas. Também nós fizemos uma indicação ao Sr. Prefeito para que fosse instituída em nosso município a Casa Mãe, onde os bairros adotam uma residência comum e ela é transformada em mini creche. Dentro dessas casas, a Prefeitura realiza trabalho pedagógico, elabora o cardápio e também há um roteiro itinerante de monitores e professores, que vão até essas casas, dando auxílio às crianças e à dona da Casa que vai ser responsável pelas crianças – no máximo dez – e que estaria também resolvendo esse problema de creche. Nós fizemos esta proposta, não recebemos nenhuma resposta até hoje, mas estamos fazendo esta proposta novamente porque acho que é uma saída para a mãe que mora naquele bairro; ela conhece aquela vizinha, aquela senhora, ela deixa sua criança e, à tarde, ela vai pegar normalmente, como se tivesse tirando-a de uma creche. Tenho certeza que, desta maneira, nós estaríamos atendendo várias mulheres que precisam trabalhar para ajudar dentro das suas casas, no desenvolvimento do seu lar e, muitas vezes, quando conseguem um emprego, estão prestes a perdê-lo porque não têm como deixar suas crianças. Também, nas sessões anteriores, fizemos um ante-projeto do programa Mulher Feliz às mulheres que se encontram de quarenta e cinco para cima, que já estão entrando numa fase de transformação no organismo e que precisam de reposição hormonal, que precisam de um tratamento psicológico, para poder viver melhor essa fase. E nós recebemos uma resposta do Dr. Palavéri que esse programa Mulher Feliz será encaixado no programa Médico de Família, da Saúde da Família. Então, nós ficamos muito contente e gostaríamos de agradecer ao sr. Prefeito e ao Secretário Municipal por ter atendido esse nosso pedido, por já estar respondendo esse nosso pedido”. Com a palavra, neste momento, o Vereador Geraldo Sebastião Pavão: “Em primeiro lugar quero cumprimentar a Professora Ana e seus alunos, fazendo das palavras do companheiro Nilson as minhas palavras, dizendo que tenho um carinho todo especial pela escola Vieira de Moraes. Lá eu fiz o quarto ano - morava no sítio - que era o famoso grupinho Vieira de Moraes; lá estudaram meus filhos e de lá saíram diversos Vereadores que fizeram parte desta Câmara; também saíram um Deputado Estadual e dois Deputados Federais; dentre eles, o nosso atual Deputado Nelson Marquezelli. Em segundo lugar quero parabenizar os amigos Fabinho Ferrari, o Neto, o Anderson, o Colunista Otávio Antonio, o Naressi, o companheiro Alessandro Marangoni e o Vick e os demais integrantes da Imprensa escrita e falada de Pirassununga pela comemoração do Dia das Comunicações, ocorrido no último domingo. Esses profissionais atuantes revelam à sociedade as notícias e informações que fazem parte da dinâmica curimbatá”. Usou da palavra, logo a seguir, o Vereador Antonio Tadeu Marchetti: “Referente à quadra Osmarina Sedeh Padilha – nós encaminhamos no dia 12 para a Promotoria – hoje nós recebemos o arquivamento deste requerimento apresentado por mim e pelo Vereador Flávio e aprovado por esta Casa. Mas, nós estaremos conversando agora com o Flávio e o nosso Assessor, nós vamos encaminhar esses documentos para o Conselho Superior do Ministério Público, cuja competência é deles. Então nós vamos estar conversando juntamente com o Flávio, juntamente com a APM também, e nós vamos enviar esses documentos aonde tem competência para ser julgado. Também hoje, nós apresentamos uma indicação acompanhada com um ante-projeto que vem para que as pessoas mais carentes com dívida ativa no município, possam quitar. Nós estamos enviando este ante-projeto pedindo para que o Sr. Prefeito mande um projeto para que regularize esta situação. As pessoas menos afortunadas terão a possibilidade de pagar sua dívida com o trabalho; a própria pessoa ou um da família. Isso será para a família que realmente necessita desse trabalho. Nós vimos um projeto em Morro Agudo, onde parece que funciona muito bem e, seguindo o exemplo, nós estamos propondo aqui em Pirassununga. Acredito que o Prefeito vá analisar e enviar para esta Casa; e eu conto com a aprovação dos nobres Pares”. O Edil também parabenizou o Secretário da Saúde, Dr. José Anézio Palavéri pela implantação do PSF na vila Brasil, onde foi feita aquela permuta do terreno do cemitério com a casa lá. Ressaltou que hoje já está funcionando o PSF na Vila Brasil. Colocou que fez indicação de que, em frente ao portão da USP, as pessoas que vêm para a cidade daquele bairro residencial ao lado, eles precisam cruzar a pista para vir para a cidade; pediu para que o setor competente verifique um meio para que isso não ocorra, pois está sendo muito perigosa aquela parte. O Edil deu ênfase ao requerimento com relação à quadra da Escola Osmarina Sedeh Padilha e que foi arquivado, mas espera que alguém tome alguma providência porque foi dinheiro público que foi usado e vai tentar por todos os meios solucionar este problema. Com a palavra, o Vereador Alessandro Marangoni primeiramente agradeceu as palavras do Dr. Geraldo Pavão, pela lembrança do Dia das Comunicações; em seguida, declarou ter recebido uma ligação de um morador da rua Martiniano dos Santos, na quinta-feira ou sexta-feira à noite, dizendo que os serviços de iluminação da Martiniano dos Santos haviam sido executados; este Vereador teve a oportunidade de passar pelo local; faltam três ou quatro postes para serem colocados; os serviços se iniciaram, mas ainda não foram concluídos. De alguma forma, o Edil acha que aquele pedido de informações, que as indicações surtiram efeito; não só deste Vereador como de outros – Vereador Flávio – que fizeram também indicações para que aquele serviço fosse realizado. É importante que esses serviços sejam agora concretizados. Disse que está recebendo muitas informações dando conta de pedidos de informações, ou melhor, de indicações que o Edil fez e até colocando aos Vereadores de que já estão sendo realizados, o porquê não é possível realizar no momento. “Que bom se isso acontecesse desde o início da Administração Municipal”, declarou o Vereador Marangoni. Continuou dizendo: “...uma delas, inclusive, a respeito dos terrenos baldios onde estamos pedindo que tomem providências, principalmente em alguns bairros da cidade, em relação à sujeira nesses terrenos, inclusive, com cópia de publicação nos jornais da cidade e já tomando providências. Isso é importante”. Informou que tem enviado alguns pedidos à Comissão de Trânsito porque são indicações solicitadas por munícipes. Lamentou que algumas indicações, como a que fez hoje, são para que sejam colocados redutores de velocidade, as lombadas; acha que o Vereador Valdir uma vez se manifestou a esse respeito dizendo que prefere uma lombada a uma vida que seja ceifada; declarou que tem que concordar com esse posicionamento, pois não existe educação no trânsito de alguns motoristas e que põem em risco a vida de muitos moradores, principalmente nos bairros afastados do centro da cidade. Aparteou o Vereador Malachias, que faz parte da Comissão, disse ter analisado um dos pedidos do Vereador Alessandro, e parece-lhe ter sido autorizada a lombada no bairro. Informou ainda que só não foi autorizada a mudança que o Vereador Marangoni pediu com relação à Rua José Bonifácio; para solucionar o problema serão pintadas faixas amarelas, de sete metros, para que evite-se estacionamentos na entrada da rua Treze de Maio, tanto para quem vem do centro como para quem vem da Avenida Newton Prado. Finalizando seu pronunciamento, o Vereador Alessandro Marangoni declarou: “Achei muito importante a participação do Prefeito da USP hoje, Professor Marcos Antonio Zanetti, principalmente no que diz respeito a essa situação, não só da abertura da Avenida, como também do Aeroclube de Pirassununga, onde nós temos, realmente, que ter um carinho todo especial, não só com o Aeroclube, mas com aquela área nobre que nós temos que, na minha opinião, tem que ser aproveitada e destinada para que a cidade possa se desenvolver, seja no setor mais apropriado. E, se existe essa possibilidade, como disse o Professor Marcos Antonio Zanetti, de que o Aeroclube possa, de alguma forma, estar funcionando dentro do campus da USP, nós temos que nos posicionarmos de alguma forma e buscarmos forças políticas, das pessoas que possam estar decidindo para que essa mudança, essa permuta, essa troca, seja da maneira como for, legal, ela possa existir. Este Vereador vai buscar mais informações para trazer a esta Casa o mais breve possível”. Por fim, usou da palavra o Vereador José Roberto Malachias Ferreira, proferindo a respeito de uma indicação que fez na semana passada, junto com o Vereador Ferrari e o Vereador Marchetti, aproveitando uma já feita pelo Roberto Bruno há um ano e meio aproximadamente, sobre pedreiros I, II e III; secretárias I, II e III. Pedem que isso termine aqui na Prefeitura de Pirassununga, principalmente. Declarou: “Porque o cara ou é pedreiro ou não é pedreiro; ou é secretária ou não é secretária. Acho que não deve ter uma diferença, inclusive tendo também uma diferença de ordenado”. O Edil também disse que estava ouvindo hoje o Programa do Naressi na Rádio, pela manhã, e notou que o Prefeito de Itapira – está certo que Pirassununga não tem tanta arrecadação para fazer isso – ele está doando quatorze milhões de reais para duas firmas se instalarem naquela cidade e colocando também isenção de dez anos de impostos. “Sinceramente, eu não conheço Itapira, mas deve ser uma cidade boa. Enquanto que, aqui em Pirassununga, quando a gente coloca uma máquina para trabalhar duas ou três horas numa firma aqui, já vem reclamação. Acredito que nós também temos que ter aqui em Pirassununga uma compreensão ao Executivo para que, amanhã ou depois, nós possamos trazer algumas empresas aqui e poder ajudá-las e dar mais emprego em nossa cidade”, declarou o Vereador. </w:t>
      </w:r>
      <w:r>
        <w:rPr>
          <w:rFonts w:cs="Arial"/>
        </w:rPr>
        <w:t>Não havendo mais Vereador inscrito e nada mais havendo a tratar, a Presidência deu por encerrada a presente sessão. E para constar, foi por mim, Giselle Benatti Bodini, Oficial Parlamentar, datilografada e conferida por Roberto Pinto de Campos, Assessor Jurídico, que vai devidamente assinada.</w:t>
      </w:r>
    </w:p>
    <w:sectPr>
      <w:headerReference w:type="default" r:id="rId2"/>
      <w:type w:val="nextPage"/>
      <w:pgSz w:w="12240" w:h="15840"/>
      <w:pgMar w:left="1260" w:right="126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lonna MT;Tempus Sans ITC" w:cs="Colonna MT;Tempus Sans ITC" w:ascii="Colonna MT;Tempus Sans ITC" w:hAnsi="Colonna MT;Tempus Sans ITC"/>
        <w:b/>
        <w:bCs/>
        <w:sz w:val="36"/>
      </w:rPr>
      <w:t xml:space="preserve">        </w:t>
    </w:r>
    <w:r>
      <w:rPr>
        <w:rFonts w:cs="Times New (W1)" w:ascii="Times New (W1)" w:hAnsi="Times New (W1)"/>
        <w:b/>
        <w:bCs/>
        <w:sz w:val="36"/>
      </w:rPr>
      <w:t>CÂMARA MUNICIPAL DE PIRASSUNUNGA</w:t>
    </w:r>
    <w:r>
      <mc:AlternateContent>
        <mc:Choice Requires="wps">
          <w:drawing>
            <wp:anchor behindDoc="0" distT="0" distB="0" distL="89535" distR="89535" simplePos="0" locked="0" layoutInCell="0" allowOverlap="1" relativeHeight="19">
              <wp:simplePos x="0" y="0"/>
              <wp:positionH relativeFrom="page">
                <wp:posOffset>911225</wp:posOffset>
              </wp:positionH>
              <wp:positionV relativeFrom="page">
                <wp:posOffset>341630</wp:posOffset>
              </wp:positionV>
              <wp:extent cx="6858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923925"/>
                      </a:xfrm>
                      <a:prstGeom prst="rect"/>
                      <a:solidFill>
                        <a:srgbClr val="FFFFFF">
                          <a:alpha val="0"/>
                        </a:srgbClr>
                      </a:solidFill>
                    </wps:spPr>
                    <wps:txbx>
                      <w:txbxContent>
                        <w:p>
                          <w:pPr>
                            <w:pStyle w:val="Normal"/>
                            <w:rPr/>
                          </w:pPr>
                          <w:r>
                            <w:rPr/>
                            <w:drawing>
                              <wp:inline distT="0" distB="0" distL="0" distR="0">
                                <wp:extent cx="68516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72.75pt;mso-wrap-distance-left:7.05pt;mso-wrap-distance-right:7.05pt;mso-wrap-distance-top:0pt;mso-wrap-distance-bottom:0pt;margin-top:26.9pt;mso-position-vertical-relative:page;margin-left:71.75pt;mso-position-horizontal-relative:page">
              <v:fill opacity="0f"/>
              <v:textbox inset="0in,0in,0in,0in">
                <w:txbxContent>
                  <w:p>
                    <w:pPr>
                      <w:pStyle w:val="Normal"/>
                      <w:rPr/>
                    </w:pPr>
                    <w:r>
                      <w:rPr/>
                      <w:drawing>
                        <wp:inline distT="0" distB="0" distL="0" distR="0">
                          <wp:extent cx="68516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5165" cy="923925"/>
                                  </a:xfrm>
                                  <a:prstGeom prst="rect">
                                    <a:avLst/>
                                  </a:prstGeom>
                                </pic:spPr>
                              </pic:pic>
                            </a:graphicData>
                          </a:graphic>
                        </wp:inline>
                      </w:drawing>
                    </w:r>
                  </w:p>
                </w:txbxContent>
              </v:textbox>
              <w10:wrap type="square" side="largest"/>
            </v:rect>
          </w:pict>
        </mc:Fallback>
      </mc:AlternateConten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User</dc:creator>
  <dc:description/>
  <dc:language>en-US</dc:language>
  <cp:lastModifiedBy>User</cp:lastModifiedBy>
  <dcterms:modified xsi:type="dcterms:W3CDTF">2003-06-06T17:51:00Z</dcterms:modified>
  <cp:revision>92</cp:revision>
  <dc:subject/>
  <dc:title>Ata nº 2264 da Sessão Ordinária da Câmara Municipal de Pirassununga, realizada dia três de junho de 2003</dc:title>
</cp:coreProperties>
</file>