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ta nº 2409 da Sessão Ordinária da Câmara Municipal de Pirassununga, realizada dia 03 de julho de 2006. Aos três dias do mês de julho do ano dois mil e seis, às 20,00 horas, na Sala das Sessões “Dr. Fernando Costa”, teve início a 2409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408, da Sessão Ordinária de 26.06.2006, a qual não sofrendo impugnação, foi considerada aprovada. Em seguida, o Sr. Presidente solicitou à 2ª Secretária, Vereadora Márcia Cristina Zanoni Couto, que procedesse à leitura do Expediente: 01) – Exemplares: “Jornal do Senado”; “Jornal da Câmara”; “Jornal dos Fóruns”; Revista “AIPOMESP”; “Informe Elektro”; 02) – Prospectos: Workshop CENOFISCO; Cursos CEPAM; “XXI Congresso Brasileiro de Servidores de Câmara Municipais”, de 25 a 28/06/2006, em Belo Horizonho/MG; Cursos do IBRAP sobre “O cadastro imobiliário” e “Plano Diretor”; 03) – Convite das Professoras e Alunos da Educação de Jovens e Adultos, para o encerramento do Semestre, dia 6/7/2006, no Teatro Municipal Cacilda Becker; 4) – Convite da Caixa Econômica Federal para palestra sobre “O acesso ao Crédito como Estratégia de Crescimento”, dia 30/6/2006, no Plenário do Paço Municipal, neste município; 5) – Convite para a “Festa na Roça” do AMMA, dia 8/7/2006; 6) – Convite para o “Arraiá do Próspero Grisi”, dia 02/07/2006; 7) – Convite da Câmara Municipal da Estância Hidromineral de Lindóia, para a Sessão solene de entrega de títulos de “Cidadão Lindoiano” a personalidade que colaboraram e prestaram relevantes serviços para a cidade; dia 07/07/2006, na cidade de Lindóia-SP; 8) – Convite da OAB-SP, 9ª Subsecção de Pirassununga, para a inauguração do Escritório Experimental do Jovem Advogado de Pirassununga, dia 14/07/2006, na Casa do Advogado; 9) – Boletim do Mandato do Vereador Carlos Bezerra Jr., da cidade de São Paulo-SP; 10) – Convite da Câmara Municipal de Matão para a Sessão Solene para entrega de título de Cidadão Matonense ao Sr. Antoun Boutros Imad, dia 29/6/2006; 11) – Convite da Associação Desportiva e Cultural de Capoeira “Mandinga Baiana”, para a troca de Cordões das Crianças, Adolescentes, Jovens e Adultos da Associação Nosso Desafio Pirassununga (ANDE), Projeto Capoeira na Zona Norte e da Equipe de capoeira da Academia da Força Aérea, dia 29/7/2006, na Quadra Poli Esportiva do CAIC – Vila Esperança; 12) – Convite da Assembléia Legislativa do Estado de São Paulo, para o ato em homenagem aos 15 anos do Programa Apoio Tecnológico aos Municípios – PATEM, dia 29/6/2006, no Auditório Teotônio Vilela; 13) – Convite do Secretário da Juventude, Esporte e Lazer do Estado, para a solenidade de abertura dos 50º Jogos Regionais em Piracicaba, dia 6/7/2006; 14) – Telegramas nºs Ref.: 10419200 e 10424255/MS/SE/FNS, do Ministério da Saúde, informando liberação de recursos financeiros do Fundo Nacional de Saúde; 15) – Requerimento do Sr. Carlos Eduardo Zornoff, solicitando cópia do Projeto de Decreto Legislativo nº 02/75, que conferiu o título de Cidadão Honorário ao Dr. Heráclides Batalha de Camargo, por motivos de pesquisa; 16) – Email encaminhando prospecto da Videoconferência sobre Plano Diretor: o papel do Legislativo Municipal, dia 3/7/2006; 17) – Ofício GS/SAS nº 1462, do Ministério da Saúde, em atenção ao Requerimento nº 58/2006, de autoria da Vereadora Marcia Cristina Zanoni Couto, externando o descontentamento com o cancelamento dos mutirões nacionais de cirurgias eletivas; 18) – Ofício da Assembléia Legislativa do Estado de São Paulo, encaminhando Ementário Leis Estaduais 2005; 19) – Ofício Gab. Nº 417/2006, do Executivo Municipal, em atenção ao Pedido de Informações nº 29/2006, de autoria do Vereador Nelson Pagoti, referente aos gastos com o aterro sanitário no período de 1997 a 2000; 20) – Ofício Gab. Nº 428/2006, do Executivo Municipal, em atenção ao Pedido de Informação nº 28/2006, de autoria do Vereador Antonio Carlos Bueno Gonçalves, referente aos serviços de recapeamento promovidos pelo Executivo em ruas e avenidas da cidade. Os pedidos de informações a seguir foram encaminhados ao Executivo Municipal: 21) – Pedido de Informações nº 32/2006, de autoria do Vereador Antonio Carlos Bueno Gonçalves, sobre o fornecimento de almoço aos estudantes da EMEIEF “Profª. Marly Terezinha Contato Gavioli”; 22) – Pedido de Informações nº 33/2006, de autoria da Vereadora Marcia Cristina Zanoni Couto, sobre a existência de projetos para desenvolver o potencial turístico em Cachoeira de Emas; 23) – Pedido de Informações nº 34/2006, de autoria da Vereadora Marcia Cristina Zanoni Couto, com relação às obras que estão sendo realizadas no leito da Fepasa. Em seguida, o Sr. Presidente solicitou à 2ª Secretária, Vereadora Márcia Cristina Zanoni Couto, que procedesse à leitura dos requerimentos: 24) – Requerimento nº 170/2006 de autoria da Vereadora Marcia Cristina Zanoni Couto, e subscrito por mais seis edis, para ser apreciado sob regime de urgência o Projeto de Lei nº 37/2006, de autoria do Vereador Antonio Carlos Bueno Gonçalves, que dispõe sobre a venda de ingressos nos cinemas, cineclubes, teatros, espetáculos musicais, circenses e eventos esportivos a portadores de deficiência física. Aprovado por unanimidade de votos; 25) – Requerimento nº 171/2006 de autoria do Vereador Antonio Carlos Bueno Gonçalves, e subscrito por mais sete edis, para ser apreciado sob regime de urgência o Projeto de Decreto Legislativo nº 03/2006, de autoria do Vereador Dr. Edgar Saggioratto, que visa conceder ao Sr. Hamilton Campolina, o título de “Cidadão Pirassununguense”. Aprovado por unanimidade de votos; 26) – Requerimento nº 172/2006 de autoria do Vereador Antonio Carlos Bueno Gonçalves, e subscrito por mais cinco edis, a ser encaminhado ao Executivo Municipal, para que envie a esta Casa cópia dos projetos arquitetônicos, estrutural, elétrico e hidráulico, para execução das obras na EMEIEF “Profª. Marly Terezinha Contato Gavioli”, na Vila Santa Fé. Aprovado por unanimidade de votos; 27) – Requerimento nº 173/2006 de autoria do Vereador Dr. Edgar Saggioratto, e subscrito por mais oito edis, a ser encaminhado ao Executivo Municipal, para que, juntamente com a CETESB e Intervias, solucionem os problemas de desvio de trânsito pesado pelas vias da cidade. Aprovado por unanimidade de votos; 28) – Requerimento nº 174/2006 de autoria da Vereadora Marcia Cristina Zanoni Couto, e subscrito por mais cinco edis, para que o Executivo encaminhe a esta Casa cópia de todos os autos do processo licitatório que culminou com a contratação da empresa vencedora para adequação do aterro sanitário desta cidade. Aprovado por unanimidade de votos; 29) – Requerimento nº 175/2006 de autoria da Vereadora Marcia Cristina Zanoni Couto, e subscrito por mais sete edis, congratulando-se à Administração pela inauguração do Centro de Referência da Assistência Social – CRAS da Vila São Pedro. Aprovado por unanimidade de votos; 30) – Requerimento nº 176/2006 de autoria da Vereadora Marcia Cristina Zanoni Couto, e subscrito por mais oito edis, congratulando-se aos organizadores da Festa Junina realizada dia 23/6/2006, na Vila Pinheiro, com a parceria do USF e CAPS. Aprovado por unanimidade de votos; 31) – Requerimento nº 177/2006 de autoria do Vereador Valdir Rosa, e subscrito por mais sete edis, para que seja prestada homenagem póstuma à Nailda Iara Guiguer na ocasião de inauguração do elevador nas instalações desta Casa de Leis. Aprovado por unanimidade de votos; 32) –  Requerimento nº 178/2006 de autoria de todos os Vereadores da Casa, consignando votos de pesar pelo passamento do Sr. Osmar Fogolari. Aprovado por unanimidade de votos. Em seguida, fez-se um minuto de silêncio em homenagem ao Sr. Osmar Fogolari. Terminada a leitura do expediente, o Sr. Presidente Edgar Saggioratto consultou a Senhora Secretária se havia Vereador inscrito. Manifestou-se o Vereador inscrito, Antonio Carlos Bueno Gonçalves: “Fiz um pedido de informação ao Executivo nº 28/2006. Eu solicito ao Presidente que tome as devidas providências, de acordo com a Lei Orgânica, essas atribuições do Prefeito, artigo 54, inciso XVIII, ele tem quinze dias para prestar informações. E eu solicito sob a penalidade do Decreto 201/67, que preste realmente as informações solicitadas por este Vereador, na qual eu vou ler agora: 'Considerando que o Executivo está promovendo o recapeamento de diversas ruas na cidade; considerando que existe legislação municipal, que regula o procedimento e aplicação de materiais para serem obedecidos quanto ao recapeamento, Leis Complementares 007/93 e 62/05; considerando que uma dessas exigências é a colocação de base de brita graduada. Diante dessas considerações, solicito que seja encaminhada ao Sr. Prefeito Municipal as seguintes informações: a) nos recapeamentos que estão sendo realizados na rua da cidade, está havendo o respeito pelas normas que regem o recapeamento nas vias públicas?; b) dos recapeamentos do centro empresarial Guilherme Müller Filho, leito da Fepasa, avenidas, rotatórias etc, estão sendo aplicadas nas bases a brita graduada?; c) qual o critério utilizado para execução de recapes dos leitos das avenidas e ruas da cidade?; d) existe análise de técnica antes da aplicação do recape?; e) relacionar os locais, ruas e avenidas onde foram realizados os serviços de recapeamento, bem assim encaminhar a esta Casa de Lei cópia integral dos procedimentos de licitação no caso de o serviços não terem sido confeccionados pela Administração Pública; f) prestar outras informações pertinentes'. Então, solicito as providências que a resposta que aqui veio não está a contento e faltam os processos alegando que o número de folhas é muito grande. Bom, eu solicito então, de acordo com a legislação, que se cumpra”. O Sr. Presidente declarou que reiterará o pedido do Vereador Antonio Carlos ao Executivo Municipal. Continuando com a palavra, o Vereador Antonio Carlos disse: “Muito obrigado, Sr. Presidente. Segundo, fazendo vistoria na Escola Municipal Professora Marly Terezinha Contato Gavioli, na Vila Santa Fé, é com tristeza que falo isso, nobres Vereadores; é com tristeza sim, porque os carentes merecem apoio e merecem tudo aquilo que é de primeira e que merece um ser humano. Fiquei sabendo que o almoço para as crianças do período da tarde, que tinha antigamente, não tem mais também, não é servido. As crianças entram às treze horas e saem às dezoito horas e são crianças carentes, vocês sabem, e têm essa necessidade de alimentação. Temos três salas de aulas, onde temos pombas que estão fazendo seus ninhos e vocês sabem o perigo, principalmente pra saúde dos alunos, professores e funcionários. Há necessidade de providências em relação àquilo que está acontecendo naquela localidade. Infelizmente também, falta de materiais básicos para professores e crianças: lápis, caderno, borracha, livro didático, sulfite, estêncil etc. Das treze horas até as dezoito horas é servido um suco, três bolachas e duas vezes por semana também serve-se uma sopa. Computadores, tinham dez; hoje, restam cinco. Alguma coisa está acontecendo; é escola municipal. Essas crianças precisam se alimentar bem; peço ao Executivo que verifique e se tome as devidas providências”. Aparteou o Vereador Valdir Rosa: “Vossa Excelência não estava aqui na Administração passada, mas quando foi aprovada por esta Casa a municipalização dessa escola, com voto contrário deste Vereador, que não acreditou nem na época, ela foi aprovada inclusive com a promessa de que ela seria referência para a municipalização das demais escolas do nosso município. E pelo que Vossa Excelência viu e eu já tinha conhecimento também, se ela era pra servir de referência para a municipalização das demais escolas, chegamos à seguinte conclusão: não devemos municipalizar, porque realmente aqui em Pirassununga não deu certo a municipalização. Então, este Vereador continuará votando contra a municipalização do ensino de Pirassununga, se esse projeto retornar a esta Casa. Obrigado pelo aparte, nobre colega”. Voltou com a palavra o Vereador Antonio Carlos: “Quanto às obras que estão sendo realizadas. Bom, o parque que serve o bairro e também serve a escola, se encontra com vários brinquedos quebrados e está faltando manutenção. Bom, tudo que estou dizendo aqui eu gostaria de começar a passar aos Vereadores que além da vistoria eu fotografei tudo. Aqui está o problema dos pombos, com os alunos embaixo, como estamos vendo aqui; aqui estão os brinquedos quebrados; e aqui já entramos na parte de obras. Nós temos lá uma cozinha pequena e, conforme informação e vistoria, ela vai ser construída numa outra sala de aula, cuja sala de aula, pra vocês terem uma idéia, vai ficar maior que o refeitório que está sendo construído. Está junto com essa foto aí; um refeitório que temos lá duzentas e trinta crianças por período e está em fase de cobertura; e quando observei, com sinceridade, ali não cabem cem crianças, muito menos cinqüenta. Então, acho que nós temos que respeitar muito o próximo, principalmente numa escola que está já foi municipalizada desde 2002, conforme o nobre Vereador falou aqui, momentos atrás. Bom, passando, demos seqüência também, pudemos observar a falta de manutenção nos sanitários, sanitários para deficientes, que fiz questão de examinar todos e ali não tinham equipamentos adequados, estavam sem portas também; as fotos estão aí, estão correndo aí, dos computadores que já citei também. Isso aqui é a sala de refeições que está sendo construída no pátio, ocupando o espaço do pátio. Santa Fé é tão pequena que eles precisaram espremer um pouco ali; então, as crianças não têm um pátio pra divertir, tomar um sol, brincar gostoso também. É isso o que este Vereador pôde observar naquela localidade”. Aparteou a Vereadora Marcia Cristina Zanoni Couto: “Concordo plenamente com o que o senhor está dizendo. Já tive oportunidade de também estar lá, quando não havia a construção dessa cozinha. Só que a minha esperança é que a escola seja construída. Perguntei aos nobres Vereadores aqui e eles não sabem em que pé está, se foi feita a licitação ou não. Mas acredito que esse problema será resolvido com a construção da nova escola para aquela vila”. Retomou a palavra o Vereador Antonio Carlos: “Mas estou dizendo que a escola está passando por reformas, solicitei inclusive as licitações, porque está se gastando dinheiro público não foi feito pra jogar fora. Este Vereador está bastante preocupado. O que vê, fala; e fala com o coração. Aqui está o sanitário que é usado pelas professoras e funcionárias. Não tem ante-câmara; está aí pra se verificar o que este Vereador está falando também. E como nós falamos, falta espaço no pátio e vocês estão vendo o que está ocorrendo numa escola que é do município. Gostaria que esse Vereador que falou essas palavras respeitasse um pouco mais o ambiente que nos encontramos porque aqui é um local realmente que merece todo respeito e esta Câmara foi eleita por toda população pirassununguense. O desrespeito com esta Câmara, é desrespeito com a população de Pirassununga. Que não se repita mais isso. Obrigado, Sr. Presidente. Depois eu vou concluir”. Inscrito, usou da palavra o Vereador José Arantes da Silva: “Quero justificar minha posição com respeito ao Projeto de Lei nº 33/2006, de autoria do Vereador Valdir Rosa, sobre nepotismo, no âmbito do Executivo. Eu sou favorável que essa lei tenha uma exceção no caso que o Chefe do Executivo possa indicar a sua esposa como representante seu junto à atividade social de Pirassununga. A questão do nepotismo, que significa a indicação de parentes, tem um apelo no Brasil todo para que isso seja melhor equacionado. Então, a população espera de nós alguma atitude e acredito que esse projeto de lei, e se tornar lei, vai ser um avanço para Pirassununga, é um ganho social. Contudo, eu também acho que uma pessoa de sua estrita confiança possa trabalhar na área social, onde o Executivo tem toda responsabilidade. Isso não com relação ao atual Prefeito hoje; isso também nos próximos chefes do Executivo, próximos Prefeitos; então, faço essa ressalva e, comentando com algumas pessoas ligadas a nós, uma vez que também, apesar de não termos a mesma visão nos pontos do Executivo, em algumas coisas que a gente vê, em algumas obras que acho que poderia ser um pouco mais bem elaboradas, no entanto, sua esposa tem feito um trabalho social muito bom na cidade. Então, é esse meu parecer sobre esse Projeto do Vereador Valdir Rosa. Obrigado”. Inscrito, usou da palavra o Vereador Nelson Pagoti: “Quero mandar um abraço ao meu amigo Arthur, que está prestigiando a sessão de Câmara, amigo nosso. Seja bem vindo. Eu costumo dizer e lembro o ex-Vereador, Geraldo Sebastião Pavão: não se chuta cachorro morto, porque se você sair procurando problemas, você vai encontrar milhares; mas temos que apresentar soluções, porque problemas temos demais. E o Executivo, quer queira quer não, e o pior cego é aquele que não vê, está trabalhando, procurando fazer tudo o que estiver ao seu alcance. Como falamos a semana passada então, quando foi assinado convênio para dar início à ponte de Cachoeira de Emas, que era uma reivindicação há mais de vinte anos, muito embora muitos Vereadores daquela época diziam que a ponte ia dar várias eleições, ninguém sequer fez um comentário nesta Casa, nem na ordem do dia nem na explicação pessoal, com relação à assinatura e a liberação para construção da ponte. E muitos vereadores estavam presentes naquele ato. Isso ninguém mencionou. Mas, se tivesse alguma crítica a fazer, iam fazer até em demasia, procurando questionar a administração do Prefeito. O Vereador realmente tem que fiscalizar, deve fiscalizar, que assim vou fazendo, vai trazer mais problemas para o Executivo e vai ajudar o Executivo a solucionar mais rápido os problemas dentro das suas possibilidades. Nós não questionamos aqui quando foi dito sobre a Escola da Santa Fé, porque quando veio o projeto para que lá fosse desafetada aquela área, alguns vereadores, até nos bastidores, se posicionaram contrário. Mas conversamos e todos eles acharam por bem e foi aprovado o projeto de lei onde ficou legalizada aquela área para que o Executivo possa construir a escola assim pretendida. Portanto, nós não vamos aqui dizer quando será construída porque já está sendo feito o processo licitatório; isso demanda um certo tempo, mas assim que estiver feito esse processo, o Prefeito tem intenção, se tiver condições, ainda este ano construirá e no próximo ano ele quer abrigar as crianças naquela localidade, que é exatamente a Santa Fé. Mas, só o tempo vai dizer. Contra fatos, não há argumentos. O povo está vendo e os Vereadores estão vendo também a vontade do Executivo em transformar Pirassununga e fazer realmente esta cidade crescer. Mas, agora, com relação ao Projeto de Lei nº 34/2006, de autoria do Vereador Valdir Rosa, para combater o nepotismo no âmbito municipal, nós vamos votar favorável e também demos o parecer favorável. No Projeto 33/2006, nós demos parecer contrário, tendo em vista um parecer de ilegalidade que está anexado ao Projeto. Os Vereadores devem votar de acordo com a consciência, que não chegamos a um denominador comum na nossa reunião, e cada um vota de acordo com a consciência. Eu pediria que a bancada governista votasse contra a esse Projeto 33/2006 e favorável ao Projeto 34/2006, que é sobre o âmbito do Legislativo, que compete ao Vereador legislar sobre essa matéria. Com relação ao 33/2006, não cabe ao Vereador legislar sobre a matéria porque é competência do Executivo Municipal. Com a palavra, o Vereador inscrito, Valdir Rosa: “Primeiramente, eu gostaria de saber se já todos os pareceres foram assinados. Parece que estavam assinando os pareceres dos projetos. Todos assinados?”. A Presidência respondeu ao Edil que estavam todos assinados. Continuou com a palavra o Vereador Valdir Rosa: “Eu ia pedir a dispensa das assinaturas, mas agradeço a assinatura dos nobres colegas com relação a esses projetos. Este Vereador também aqui não vai ser inconseqüente de dizer de que a constitucionalidade desse Projeto é pacífica. Há muitas controvérsias. Agora, o que temos notado de que a tendência é da moralização dos órgãos públicos, tanto do Judiciário, quanto do Executivo e quanto do Legislativo. Isso aí é um caminho sem volta. Ou hoje ou amanhã isso vai ser sacramentado. É um clamor popular. O clamor popular, o problema social, o desemprego que temos hoje, é muito difícil você colocar na cabeça da população que os parentes de políticos são as pessoas de confiança ou são os mais capacitados. Confiança é uma coisa, capacidade é outra. Então, entendemos que isso é uma questão de tempo. No nosso projeto, este Vereador não faz lobe pra votar a favor ou votar contra. Eu apresentei; na minha concepção eu acredito que ele tenha uma grande parcela da legalidade do projeto e entendo o seguinte: o Projeto está para ser votado; com emenda, sem emenda, eu gostaria que ele fosse aprovado. Se houvesse um consenso, eu voto até a favor de emenda, desde que haja consenso. O que quero é que o Projeto realmente seja aprovado por esta Casa”. Aparteou o Vereador Antonio Carlos: “Concordo com vossas palavras, como assim na sessão passada, este Vereador falou em relação à esposa do Prefeito, no que me refiro, acho que então estaremos entrando hoje ainda com uma emenda que aprovado for, que tenho certeza que é o caminho da moralização. Vamos moralizar Pirassununga. É isso que nós precisamos. Vamos ser exemplos. É isso que nós precisamos”. Retomou a palavra o Vereador Valdir Rosa: “Com relação à inconstitucionalidade, nada impede de que se esse Projeto for aprovador por esta Casa, o Prefeito tem dois caminhos: ou ele pode sancionar ou pode vetar. Se ele vetar, esta Casa derrubar o veto do Prefeito, o Prefeito ainda tem o Poder Judiciário para requerer a inconstitucionalidade desta Lei. Aí vai até o Judiciário. E pelas notícias que temos realmente, o Judiciário tem decidido a favor das Câmaras com relação à moralidade e à impessoalidade dos atos do Executivo. Então, entendemos que esse Projeto é uma questão de tempo. Agora, esta é uma Casa de discussão, democracia e principalmente o respeito pelas posições de cada um. Se houver emenda, consenso, vamos votar; senão, cada um vota de acordo com seu pensamento”. Aparteou o Vereador Juliano Marquezelli: “Vou aproveitar o aparte para dar minha justificativa do meu voto. Na primeira vez que o colega apresentou essa proposta, eu já disse que concordava com ela, que acho que você vendo, se baseando no que é o nepotismo, que nada mais é do que você aproveitar um cargo público pra você empregar um parente seu pra que ele receba um salário. Então, seria o alvo, o foque do nepotismo seria o salário e tanto que eu até perguntei para o nobre colega, no dia que fazia o discurso a respeito do tempo, que eu perguntei: Valdir, e se a pessoa quiser trabalhar pró-bônus, trabalhar de uma forma sem custos para o estado, para o município, que ela estivesse ali sem intenção de receber o salário. Ele respondeu: quanto a isso não teria problema nenhum, nós poderíamos fazer. Só que nós não pudemos fazer isso. Fomos ver o porque não poderia ser feito, porque o Estado nem a Federação ainda tinham feito alguma coisa, a redação original do Projeto, votado em suas instâncias. Então, Valdir, eu vou votar contra ess Projeto do nepotismo porque eu acho que não é você fazendo os bons pagarem pelos maus que nós vamos ter aí; e no caso de dar o exemplo aqui em Pirassununga, eu acho que se há algum exemplo é um caso só. Então, não há muita urgência, muita preocupação. E acredito que a redação que será feita na Câmara Federal ela acabará por regularizar o fato da pessoa se predispor a trabalhar pró-bônus, sem nenhum custo ao Estado ou ao Município, ou até mesmo direcionar o que seria seu salário para uma instituição de caridade. Mas, infelizmente, eu votarei não, por esperar uma redação da Câmara Federal, mas sou a favor do não-nepotismo”. Voltou com a palavra o Vereador Valdir Rosa: “Obrigado. Respeito a opinião de Vossa Excelência. Só fazer um rápido apanhado, que essa é uma bandeira antiga deste Vereador e quando realmente nós fizemos um ante-projeto, inicialmente, existia uma vinculação entre Executivo e Legislativo. Então, o projeto falava em Prefeito, Vice-Prefeito, Vereador, Secretário Municipal e tal. Depois, a coisa vem caminhando. Aí nós realmente tivemos problema da independência dos poderes. Uma matéria constitucional; os Poderes são independentes e harmônicos entre si. Eu até, na minha visão, essa vinculação Executivo e Legislativo seria a mesma coisa que uma vinculação entre Executivo, Legislativo e Judiciário. Então, cada Poder tem que ter a sua lei própria. Então, por isso que nós realmente tomamos a providência e a iniciativa de fazer dois projetos de lei. Um exclusivo para o Legislativo, para a nossa Casa, que envolve os Vereadores, a Diretora da Câmara, o Vereador; e um outro projeto para o Executivo. Então, não existe vinculação entre Executivo e Legislativo nesta lei. São independentes, porque durante os anos aqui, nós estamos trabalhando nesse Projeto aí. Agora, fica o meu pedido aqui. Gostaria de que o Projeto fosse então, a partir do momento que não houve acordo para uma votação unânime, de que ele fosse aprovado na sua totalidade, como os mesmo foram apresentados a esta Casa. Obrigado, sr. Presidente”. Não havendo mais Vereadores inscritos, passou-se para a Ordem do Dia, que constou do seguinte: 01) – Primeira e Segunda Discussão do Projeto de Lei nº 37/2006, de autoria do Vereador Antonio Carlos Bueno Gonçalves, que dispõe sobre a venda de ingressos nos cinemas, cineclubes, teatros, espetáculos musicais, circenses e eventos esportivos a portadores de deficiência física. Em discussão, usou da palavra o Vereador Juliano Marquezelli: “A respeito desse Projeto, concordo plenamente, mas gostaria de saber, que não estava acho que vinculado na redação final dele quem faria a perícia pra constatar se o benfeitor disso seria mesmo deficiente; seria uma carteirinha expedida pela Prefeitura”. O Sr. Presidente esclareceu ao Vereador Juliano Marquezelli: “De acordo com o artigo 5º do mesmo Projeto, o Executivo baixará normas para regulamentação da presente lei, no prazo de trinta dias. Então, caberá, segundo a redação do Projeto, ao Executivo normatizar isso e, por decreto, já entrará em vigor”. Em primeira e segunda votação, o Projeto de Lei nº 37/2006 foi aprovado por unanimidade de votos</w:t>
      </w:r>
      <w:r>
        <w:rPr>
          <w:rFonts w:cs="Times New Roman"/>
        </w:rPr>
        <w:t xml:space="preserve">; </w:t>
      </w:r>
      <w:r>
        <w:rPr/>
        <w:t>02) – Primeira e Segunda Discussão do Projeto de Decreto Legislativo nº 03/2006, de autoria do Vereador Dr. Edgar Saggioratto, que visa conceder ao Sr. Hamilton Campolina, o título de “Cidadão Pirassununguense”. Aprovado por unanimidade de votos; 03) – Primeira Discussão do Projeto de Lei nº 33/2006, de autoria do Vereador Valdir Rosa, que visa combater o nepotismo no âmbito do Poder Executivo no município de Pirassununga. Em discussão, usou da palavra o Vereador Nelson Pagoti, requerendo a leitura do parecer contrário da Comissão de Justiça, Legislação e Redação da Casa, sendo seu pedido aprovado por unanimidade de votos. Após a leitura do parecer contrário, foram lidos os pareceres das demais Comissões Permanentes pertinentes. Em seguida, o Vereador Nelson Pagoti requereu votação nominal ao Projeto de Lei nº 33/2006, sendo seu requerimento aprovado por unanimidade de votos. Colocado em discussão o Projeto, usou da palavra o Vereador Valdir Rosa: “Apenas com relação ao parecer contrário da Comissão de Justiça, este Vereador entende que está havendo uma pequena confusão com relação ao preenchimento e sobre a palavra provimento. Este nosso Projeto, que visa combater o nepotismo, ele não veda o provimento, nem tira o provimento que é de iniciativa exclusiva do prefeito Municipal, do Chefe do Executivo. Em momento algum. O que o Projeto do nepotismo combate, é a moralidade e a impessoalidade dos atos do Chefe do Executivo; ele continua com o provimento, é ele que vai determinar as pessoas que vão preencher o cargo, só que a lei diz o seguinte: você pode colocar quem você quiser, só não pode colocar parente. Isto é um mérito inclusive do Projeto que combate o nepotismo. Então, no nosso entendimento, essa palavra provimento, na Justificativa do voto contrário da Comissão de Justiça, ele merece melhor análise dos senhores Vereadores; nós não estamos tirando o provimento do Prefeito Municipal; ele continua tendo a exclusividade e iniciativa para colocar quem ele quer, só não pode colocar parentes”. A seguir, fez uso da palavra o Vereador Nelson Pagoti: “Com relação ao nosso parecer contrário, quando diz parecer contrário, se você, se é iniciativa do Prefeito as leis que disponham sobre os mesmos, e você condiciona que você pode colocar quem você quiser, desde que não seja aquele, então você está condicionando o Prefeito numa condição que é prerrogativa do Prefeito. É como eu disse nesta Casa, 'você pode namorar quem você quiser, mas você tem que casar com a Maria José'. Então, é diferente. Então, estamos questionando a iniciativa do Vereador, não o projeto em si. Há inconstitucionalidade do mesmo com referência à iniciativa da propositura que está sendo do Vereador. E essa propositura é do Prefeito Municipal. Por isso essa Comissão deu parecer contrário. Não somos contra o Projeto; somos contra à iniciativa. E a iniciativa é do Prefeito Municipal e não do Vereador, tendo em vista que foi feito o projeto separado, porque senão o Vereador poderia fazer junto; ele fez o Projeto 34/2006, que visa combater o nepotismo no âmbito do Legislativo; por isso vamos votar favorável ao Projeto que combate o nepotismo no âmbito do Legislativo. E vou votar contrário ao que combate o nepotismo sobre o Poder Executivo, por causa da iniciativa da propositura”. Ainda em discussão o Projeto de Lei nº 33/2006, usou da palavra a Vereadora Cristina Aparecida Batista: “Esta Vereadora é totalmente contra o nepotismo. Nós sabemos que é muito triste a situação do povo e ter acontecido em escalões maiores, pessoas depositando parentes, que não é o caso aqui de Pirassununga, que temos visto, onde estamos vendo, não tem essa massa grande de pessoas que são parentes de Prefeito, Vereador, dentro da Prefeitura. Eu mesma tenho um irmão desempregado. Poderia estar usando da minha prerrogativa de Vereadora e estar lá pedindo emprego. Mas, em questão da legalidade que é da competência do Prefeito, realmente está muito confuso esse Projeto. Tentei buscar várias informações; temos aqui a informação do IBAM, que deu parecer totalmente contrário a esse Projeto em relação ao nepotismo. Estive vendo alguns outros pareceres de outros órgãos falando também a questão, mas no meu interior existe, sou contrária mesmo. Então, fica muito difícil agora a questão da legalidade, a questão da mora, a questão de tudo isso dentro desse Projeto. Então, nós vamos votar favorável ao Projeto de Lei contra o nepotismo em relação à Câmara, que é prerrogativa nossa, como Vereador e estarei me abstendo da votação em relação ao nepotismo no âmbito do Executivo, porque está muito confuso. Umas pessoas acham correto; outras acham que não. Ninguém tem uma fórmula real. Então, em relação à legalidade, ao parecer do IBAM, à nossa Lei Orgânica, que fala que a prerrogativa é do Prefeito, eu estarei me abstendo da votação no Projeto de Lei do Prefeito, porque não tem uma questão firme e correta em relação ao assunto. Em relação à parte que compete a mim, como Vereadora, que é aqui no âmbito da Câmara Municipal, estarei votando favorável ao Projeto”. Usou da palavra em seguida o Vereador José Arantes da Silva: “Eu não tomei conhecimento desse parecer contrário do IBAM. E eu gostaria de saber em que bases, porque é importante. Quando a gente fala que o IBAM deu um parecer contrário, eu gostaria de saber, porque vejo cidades que têm já instalada essa Lei. Eu vejo no Judiciário instalada essa lei, contra o nepotismo. Então, eu gostaria, se for possível, que a Vereadora esclarecesse os pontos principais em que o IBAM diz que é contrário. E, apesar da senhora Vereadora ser contra, no entanto, quando comentamos a respeito de ser para a próxima legislação, eu senti que Vossa Senhoria se posicionou favorável na nossa discussão lá dentro. Então, eu gostaria de saber sobre essa questão do IBAM”. A Vereadora Cristina Batista respondeu ao vereador Arantes: “Vou estar pedindo ao Sr. Presidente tirar uma cópia pra Vossa Excelência se inteirar melhor do assunto. Seria do Projeto anterior do Vereador Valdir Rosa, no qual ele tentou já, como ele mesmo disse, ele é um guerreiro nessa questão e ele recebeu essa resposta. Então, tenho esse parecer por causa do Projeto anterior; o assunto é o mesmo: nepotismo”. Usou da palavra o Vereador Valdir Rosa, esclarecendo o seguinte: “É a primeira vez que esse Projeto dá entrada nesta Casa. Este Vereador teve oportunidade de fazer um ante-projeto, que não passa por votação, e foi enviado ao Executivo. Agora, como projeto de lei, em discussão, é a primeira vez que entra nesta Casa”. Com a palavra, a Vereadora Marcia Cristina Zanoni Couto: “Eu gostaria, não sei se há tempo, pra poder dar uma olhada nesse parecer”. O Sr. Presidente suspendeu a sessão por dois minutos, atendendo ao pedido da Vereadora Marcia. Reabertos os trabalhos, foi colocado em votação nominal o Projeto de Lei nº 33/2006, o qual foi rejeitado por cinco votos contra e quatro a favor (05 x 04) e uma (01) abstenção. Votaram contra o Projeto de Lei nº 33/2006 os Vereadores: Edgar Saggiorato, Juliano Marquezelli, Natal Furlan, Nelson Pagoti, Wallace Ananias de Freitas Bruno; votaram a favor os Vereadores: Antonio Carlos Bueno Gonçalves, José Arantes da Silva, Marcia Cristina Zanoni Couto, Valdir Rosa; absteve-se de votar neste ato a Vereadora Cristina Aparecida Batista; 04) – Primeira Discussão do Projeto de Lei nº 34/2006, de autoria do Vereador Valdir Rosa, que visa combater o nepotismo no âmbito do Poder Legislativo no município de Pirassununga. Foi apresentada apresentada a Emenda nº 01/2006, que recebeu pareceres favoráveis verbais das Comissões Permanentes. Em votação, a Emenda foi aprovada por seis votos a favor e três contra (06 x 03). Em votação, o Projeto de Lei nº 34/2006 foi aprovado por unanimidade de votos; 05) – Primeira Discussão do Projeto de Resolução nº 01/2006, de autoria da Vereadora Marcia Cristina Zanoni Couto, que visa revogar o inciso III, do § 3º do artigo 62 do Regimento Interno. Retirado da pauta ante a ausência de pareceres das Comissões Permanentes pertinentes. Terminada a Ordem do Dia, o Sr. Presidente consultou a Senhora Secretária se havia Vereador inscrito para fazer uso da palavra nesta fase dos trabalhos. Inscrito, usou da palavra o Vereador Antonio Carlos Bueno Gonçalves: “O Plano Diretor está sendo discutido; as propostas estão sendo recebidas. Este Vereador já cobrou da Secretaria de Planejamento a Lei de Posturas e a legislação também relativa ao Código de Obras. E o Secretário de Planejamento falou que estava na Secretaria de Administração. Já tenho cobrado isso há várias sessões. Isso é muito importante, porque esse assunto, após ser discutido e decidido com a participação popular, o projeto de lei do Plano Diretor deve ser encaminhado para esta Câmara Municipal. E nós, Vereadores, temos a obrigação de ler, analisar e também fazer audiência com a população, para aprovarmos. Então, estou solicitando isso para que não fique pra última hora, pra dar aquele corre-corre, começar a parar a sessão aqui, pra começar a discutir as coisas. Então, estou solicitando aqui, nobre Presidente, gostaria que anotasse isso, e ao Líder do Prefeito, que já encaminhasse pra nós em caráter de urgência o Código de Obras que, segundo o Secretário de Planejamento, encaminhou para a Secretaria de Administração e já deveria estar aqui, assim também como o Código de Posturas. Não podemos deixar para última hora, pra evitar confusão. Hoje eu estive no Lenira Papa, fiz uma visita lá e, por incrível que pareça, teve uma visita técnica com relação à cobertura daquela quadra que vai ser feita. Surpresa minha foi tal que eu observei que um dos concorrentes perguntou: 'aonde vou puxar a fiação elétrica'. Então, não tinha uma definição exata de onde se puxaria a energia elétrica. Por isso que este Vereador vem falando sobre esse tema e esse assunto. Soluções, nobre Vereador, são simples. Vamos planejar para não errar. Quem planeja, pode ter alguma falha, mas não que venha trazer, amanhã ou depois, prejuízo. Para isso, a equipe técnica da Prefeitura é uma equipe competente. Este Vereador tem conversado com a equipe técnica todinha e eu percebido que os projetos têm que ser executados com muita cautela e estudo, na segurança, divisão de ambientes, iluminação, ventilação, a parte funcional. Um projeto não se faz do dia para a noite, às pressas. Projeto tem que ser muito bem estudado e planejado. E nós sabemos que lá tem profissionais competentes para projetarem obras maravilhosas e que a população possa ter condições de melhor sobrevivência; projetos de escolas, estradas, habitação, indústrias, avenidas, teatros, rotatórias, prontos-socorros, hospitais, pontes, enfim, tudo que se diz relativo à parte técnica. Isso é muito importante porque quando você vai executar, se a obra não for bem feita, se não for bem planejada, o prejuízo será do município. Por que será do município? Porque, às vezes, temos que quebrar parede, fazer adaptações, temos que desmanchar e fazer de novo. E como é o caso aqui, é um pequeno exemplo só, que nós temos uma boca de lobo que foi colocada a mais ou menos um metro de distância da guia. Vocês sabem que a guia, todo mundo sabe onde corre a enxurrada; então, essa grelha deveria estar do lado da guia e ela não está. Os senhores todos, nobres Vereadores, estão convidados a visitar e observar isso. Isso aqui é lá na esquina do lado de cima. Estou mostrando aqui os prejuízos que às vezes o município tem porque o serviço não é bem feito, não é bem planejado. Está aqui pra todo mundo ver, que tudo aquilo que falo, tudo que digo, as fotos todas que tenho falado, está tudo em arquivo aqui na Câmara Municipal, à disposição de todos os Vereadores, porque isso é muito importante pra história de nossa cidade. E uma coisa vou dizer, assim como diz o nobre Vereador, este nobre também diz: o tempo vai mostrar muita coisa. Está bem claro isso aí então. E gostaria de dizer que fui à Igreja Nossa Senhora Aparecida, pintadinha de azul, bonitinha; parabéns; está bonito. Leve os parabéns ao Prefeito. Gostei, assim como também a gruta que está sendo feita ao lado. Nós temos que orar também para que as crianças não passem fome, para que a cidade tenha mais emprego, para que a cidade tenha mais trabalho, para que nosso povo também viva melhor; e nosso povo se confraternize cada vez mais também. Eu gostaria de desejar a todos uma boa semana e que Deus abençoe o lar de todos vocês Vereadores e todos os políticos, para que juntos possamos caminhar cada vez melhor, por uma Pirassununga cada vez mais saudável em todos os aspectos”. Ante a retirada do Presidente, Vereador Edgar Saggioratto, assumiu a direção dos trabalhos o Vice-Presidente Vereador Wallace Ananias de Freitas Bruno. No exercício da Presidência, o Vereador Wallace passou a palavra ao próximo Vereador inscrito, Valdir Rosa: “Primeiramente, eu gostaria de agradecer aos Vereadores que acompanharam este Vereador na votação dos dois projetos do nepotismo, agradecer a confiança e o voto. E com relação à votação de hoje, o que eu tenho a dizer é o seguinte, Sr. Presidente: este Vereador, ele tem uma bandeira de luta, uma guerra contra o nepotismo. E nesta noite, nós tivemos a oportunidade de perdermos uma batalha e também ganharmos uma batalha. Então, nós conseguimos aprovar no âmbito do Legislativo, mas não conseguimos aprovar esse mesmo projeto no âmbito do Executivo. Então, ficou empatado aí; mas, esta guerra continua. Este Vereador não vai desistir de ver aprovado esse projeto contra o nepotismo, ou por esta Casa ou, como a gente costuma dizer, entre aspas, de cima pra baixo, que se aprove uma lei no Congresso Nacional, atingindo todos os municípios. Mas, é como eu sempre digo, este Vereador já está como vereador há dezessete, dezoito anos e nunca indicou, nunca colocou um parente sequer para cargos em comissão na nossa Prefeitura Municipal. E olha, já fomos líderes de dois ex-prefeitos, nós tínhamos o poder de interferir nos destinos de nossa cidade, mas mesmo assim nós nunca usamos desta prerrogativa para colocarmos parentes na Prefeitura Municipal. Nós vamos continuar lutando, nós vamos continuar nesta nossa luta. Esta batalha perdida hoje, esperamos ter mais batalhas no futuro. Este Vereador vai procurar colher mais materiais a esse respeito com relação ao Executivo, pra poder trazer para os vereadores. Como eu digo, quem votou a favor, quem votou contra, não tenho nada contra ninguém. Se há alguém aqui que aceita uma votação do Plenário, é este Vereador. Eu não tenho qualquer mácula, qualquer descontentamento, porque sou, eu tenho que aceitar a opinião dos meus colegas. E aceito de bom agrado. Quanto a isso, não tenho problemas. Mas, pra mim, a guerra ainda não terminou. E só um parentesinho aqui: com Deus não se brinca. Obrigado, Sr. Presidente”. Inscrito, fez uso da palavra o Dr. José Arantes da Silva: “Eu quero lembrar aqui, gostaria até que o nosso Presidente, Vereador Edgar Saggioratto, estivesse presente, quero lembrar que as transmissões destas sessões ainda não aconteceram. Então, Sr. Presidente, gostaria, se fosse possível, acelerar o empenho na transmissão das nossas sessões. Segundo, quero lembrar também um discurso que prometi que faria sempre, lembrando a construção da Estação de Tratamento de Esgoto, até que ela seja realizada; vou lembrar sempre, que isso é muito necessário, importante para todos nós, pra saúde do nosso município. Eu não quero, em terceiro lugar, quero ponderar algumas coisas baseadas aqui no que o Vereador Carlão falou, e eu tenho notado, tenho feito algumas visitas. Eu não quero achar mais problemas ou distorções e nem procurar crescer em cima do que é errado, porque a Prefeitura, mesmo antes dessa Administração, já tinha e continua tendo  muitos vícios de erros crônicos independente da vontade dos Poderes Executivos, a gente sabe disso, que nem sempre consegue consertar tudo. No entanto, o ato de fiscalizar favorece com facilidade uma oportunidade de desqualificar o ato fiscalizador do Vereador. Quando você faz uma crítica, os que são contrários a você desqualificam, lhe desqualificam, principalmente se não foi interesse político. Por isso, se me permitem, tenho grande preocupação com a construção do ser humano. É lógico que as boas obras construídas sempre são benefícios para a comunidade. Mas, se preterirmos a construção do ser humano, que inclui crianças necessitadas de alimento, de educação, de saúde, nesse período que lhes são negados tais direitos, nunca mais serão preenchidos, pois o tempo não volta atrás. E nós vemos, não adianta debatermos aqui se é ou se não é. Basta ver que de fato há uma necessidade por um grande número de crianças de estarem aprendendo neste momento e faltam-lhes as condições básicas. Essa é a minha preocupação. A nossa sociedade do futuro será formada pelas crianças de hoje. Para este Vereador, nossas crianças são a nossa maior riqueza. E pelo que temos observado, existem crianças preteridas na sua formação. Para terminar, eu quero dizer que hoje perdemos uma oportunidade de votar pela vontade popular que, ao meu ver, a maior parte da população anseia por uma mudança significativa. E essa mudança talvez viesse a dar o mínimo de crédito a nós políticos, que já estamos sempre desacreditados. E nós sabemos que na realidade: por que votamos? É uma pergunta importante nós fazermos. Por que votamos? Muito obrigado, Sr. Presidente”. Com a palavra, a Vereadora inscrita, Marcia Cristina Zanoni Couto: “Primeiramente, eu gostaria de estar dizendo, é uma questão de suma importância em nossa vida, que é a saúde. E muito se tem visto trabalhar, o Chefe do Executivo, como todo mundo fala, Pirassununga está um canteiro de obras; e está ficando bonita a cidade mesmo. Você anda, em tudo quanto é lugar se tem um desvio. Você está andando, desvio; está consertando, está trabalhando. Eu reconheço isso e muitas pessoas também reconhecem. Não só porque ele está fazendo, mas no meu ponto de vista ele tem que fazer bem feito. E muitas coisas ele tem feito sim, outras não. Tanto que estamos aqui pra ver isso e algumas coisas confesso que não entendo, mas estou procurando me informar. Como todo mundo sabe, sou assistente social e trabalho na área da saúde. Mas, de uma maneira geral, Pirassununga ficou mais bonita sim, em todos os cantos que nós andamos. Só que tem uma questão; cirurgias eletivas; nós tivemos no ano passado aqui uma campanha maravilhosa, magnífica, que foi a campanha da catarata. O Governo Federal cancelou as cirurgias eletivas de mutirão; cancelou. E eu recebi ali uma resposta do Governo Federal o motivo de cancelar, porque a idéia deste mutirão era para cirurgias que tinham fila de espera. E com o mutirão de catarata, que foi desde 1999 que existe esse mutirão, ninguém inventou nada no ano passado; de 2000, de retinopatia; 1999, já existia cirurgia de catarata por forma de mutirão. Pirassununga conseguiu o ano passado; operamos setecentas e vinte e duas pessoas. Hoje, inúmeras pessoas, porque me tornei conhecida por essa questão, que conseguimos este convênio, conseguimos viabilizar junto ao Prefeito, inúmeras pessoas me procuram e não conseguem fazer a cirurgia. Agora, minha pergunta: o que é que está acontecendo nessa área de cirurgia eletiva especificamente de cirurgia de catarata? Muitas pessoas procuram, querem o mutirão, porque têm ainda pessoas para serem operadas aqui e não estão conseguindo. Eu gostaria de saber, a verba que o Prefeito destinou, de cento e sessenta mil reais, se não me falhe a memória, se já acabou, por que não está autorizando, o que é que travou novamente as cirurgias, porque nós sabemos que a Santa Casa está aqui para operar. Então, não estão sendo operadas essas pessoas. Elas não estão conseguindo; elas estão perdendo a visão e não estão conseguindo. Então, fica aqui meu protesto nesta noite, pra que algo seja feito, pra valorizar o ser humano; pra valorizar a saúde mental, física e espiritual do ser humano. Sobre essa questão, que votamos hoje sobre o nepotismo, eu também respeito cada voto, cada pessoa tem um pensamento; como assistente social, eu aprendi isso há muitos anos, cada um é de uma maneira. Só que novamente a população perdeu, como a população perdeu de saber a verdade sobre o caso recente que tivemos, que esta Vereadora solicitou a CEI; que agora estamos com um outro procedimento, aguardando aí um parecer do IBAM, que nós já sabemos, já fomos buscar essas informações e um terço de Vereadores já abre uma CEI. E passamos por aquilo que passamos, de votação em Plenário. Eu fico me questionando; quando o Dr. Arantes fala que estamos um pouco parados. Eu não concordo com isso não, porque muitas coisas, desde o ano passado até hoje muitas coisas se modificaram aqui nesta Casa. Os Vereadores não viajam mais; sempre viajaram, sempre utilizaram; agora, nesta gestão não viajam mais. Sempre aconteceu, está o nosso Vereador Valdir Rosa aqui que já acompanhou inúmeras CEIs, que está aqui presente como uma das pessoas que a mais tempo estão aqui, sempre foi dessa forma; a abertura de uma CEI sempre foi dessa forma. Agora não é mais; e não vai ser mais, porque creio que os Vereadores vão aprovar este Projeto que estamos aqui, solicitando pra que um terço, a minoria abra esta CEI. Então, fico um pouco indignada com certas coisas, mas temos também, hoje foi algo de profunda tristeza. Hoje, no período da manhã, nós estávamos aqui nesta Casa e várias reuniões nós tivemos, uma foi com a Associação Prócidade que fez um argumento bastante forte. E eu perguntei: Porfírio, é isso mesmo que você está dizendo? Ele disse: 'É, a Prócidade está em risco de fechar por não ter apoio do Chefe do Executivo, da Prefeitura'. Eu falei: senta a mesa; não deve ser isso, porque nós fomos aqui em Descalvado e foi inaugurado o mês passado uma associação. Lá eles inauguram, aqui fecha. Eu não quero acreditar nisso e eu vou ajudar no que eu puder e creio que os Vereadores também aqui vão ajudar pra não fechar uma associação. Se ela está necessitando de algo, que a população ajude, que as pessoas interessadas, que a diretoria, mas que não feche. Isso não dá pra aceitar. Temos que crescer, temos que valorizar o ser humano. Eu espero, Porfírio, que isso se resolva com a Administração; espero que não entre nesse pólo de atrito pra se fechar uma instituição. Outra questão também, que vou estar trazendo a esta Casa é que realmente Pirassununga precisa de novas lideranças. De tudo que tenho visto do ano passado pra cá, Pirassununga precisa ter novos líderes. E eu vou entrar novamente, por esses dias, com o Projeto da Câmara Jovem porque, no meu entendimento e creio que também no entendimento do Vereador Wallace, que nós estamos juntos, neste Projeto é que vai estar educando, capacitando, organizando, dando oportunidade pra pessoas virem e aprenderem, serem políticos. Então, eu creio que de toda minha fala nesta noite, creio que algumas coisas vão ser resolvidas. Eu tive também algumas questões, como eu disse a semana passada que ia averiguar, realmente não estavam entregando receitas, que as pessoas iam no Pronto Socorro, passavam pelo médico e pegavam uma receita, o médico transcrevis, iam para o Centro de Saúde e não estava sendo entregue. Depois da nossa fala aqui, na segunda-feira lá, um quadro mudou, porque não tinha nada escrito lá, era só verbal. Então, tudo é pelo SUS; isso é um grande absurdo. Então, faço votos que o Chefe do Executivo, que o Executivo como um todo venha desempenhar o papel dele, e que nós também, Vereadores, desempenhemos os nossos papéis aqui e que ouçamos mais a população que nos colocou aqui. Sr. Presidente, por hoje é só. Que Deus abençoe a todos”. Inscrito, usou das palavra o Vereador Nelson Pagoti: “Costumo dizer que as críticas construtivas ajudam o Governo a saná-las. Foi levantado esse problema do medicamento que não era distribuído no Centro de Saúde e a Vereadora Marcia já veio em Plenário dizer que esta situação está sendo solucionada. É isso que eu falo para os Vereadores; as críticas também, construtivas, ajudam o Governo melhorar a nossa cidade. Votação do nepotismo. É um Projeto simpático aos olhos do povo, mas nós não podemos votar um projeto porque o povo acha que deve ser votado. Nós temos que votar dentro da legalidade. E nós tivemos hoje um parecer contrário a esse Projeto. Talvez, o ano que vem, se tivermos um respaldo legal, este Vereador certamente irá acompanhar a legalidade do Projeto. Nós não temos nenhum parente na Prefeitura, muito pelo contrário, e respeito o Vereador Valdir Rosa, que nós já fomos vereadores, essa é a terceira gestão que estamos com ele e realmente já tivemos algumas derrotas e sempre foi absorvida com naturalidade, respeitando a opinião de cada Vereador. Mas, vou fazer uma crítica aqui aos companheiros desta Câmara e tenha certeza, Vereador Arantes, quando as sessões estiverem sendo transmitidas pelo rádio, muitos Vereadores não irão deixar o companheiro falando aqui sozinho. Acho um desrespeito, que tínhamos aí treze Vereadores e o Vereador Valdir Rosa é testemunha, Vereador Natal Furlan, que às vezes a sessão ia até meia-noite, meia-noite e meia e ninguém deixava o Plenário, salvo com uma justificativa muito importante. Acho um desrespeito, porque o Vereador tem que se posicionar. É enfadonho, é tedioso? Se achavam que era enfadonho, tedioso, que não se candidatassem, porque conhecia certamente o Regimento Interno e sabia como era a posição dos Vereadores; sabia que tinha o expediente e sabia que tinha a explicação pessoal. Quem não quer ter problemas, que não se candidate a Vereador; foi eleito pelo povo, tem que representar o povo, seja enfadonho ou não. Esta é a opinião deste Vereador. Quando foi dito aqui o respeito com as críticas, este Vereador é da bancada da situação e respeita os colegas. Não sei se isso foi dito para outros, também não serviu a carapuça, porque eu respeito muito os nossos companheiros porque essa liderança sempre se posiciona de acordo e respeitando os companheiros. Não é porque somos a maioria em algumas situações que vamos enfiar goela abaixo todo e qualquer projeto que seja de interesse do povo ou também do Prefeito. Nós sempre respeitamos, conversamos, para não se indispor com os nossos companheiros; e respeitando, inclusive. Quando se diz também, crítica que não sabia de onde iria puxar uma energia elétrica de uma determinada escola, modéstia à parte, nós temos um prédio em Cachoeira de Emas, e nós vamos lá instalar um comércio. E quando nós fizemos a negociação, a força foi desligada tendo em vista que não íamos ocupar o prédio naquela oportunidade. Quando chegamos até a Elektro e solicitamos a ligação do medidor, essa mesma concessionária nos disse pra procurar um engenheiro, ele ia fazer um projeto que eu lá enviasse e fizesse todas as adequações necessárias, eles iam lá ligar a energia. Então, como pode dizer um Vereador que o funcionário não sabia de onde iria puxar a energia elétrica. É fácil. Nós estamos dizendo uma situação porque nós não pedimos um aparte a Vossa Excelência quando da sua fala, porque não cabe o aparte na explicação pessoal. Vossa Excelência pode usar a palavra na próxima sessão e trazer todas as documentações necessárias. Então, acho que se não está no projeto, como a Elektro pode mandar autorizar um projeto, ligar de qualquer maneira sendo que um simples medidor, num prédio comercial, que não há muita carga muito diferente de uma escola, precisa de um projeto e um engenheiro responsável o qual nós solicitamos. Então, eu gostaria que a semana que vem, o Vereador que fez uso da palavra que traga realmente essa situação dentro do papel e assinado por essa pessoa que fez essa indagação, para realmente tornar público e ver a veracidade dessa situação. Nós também vamos solicitar à Secretaria de Obras, que encaminhe esse projeto, que já está sendo demorado porque, em conversa de bastidor, foi nos prometido que seria enviado até no começo de julho. Então, este Vereador irá cobrar. E quero dizer aos nobres companheiros, que o Prefeito, hoje, assinou um convênio com o Governo, onde vai trazer para a cidade sete pontes metálicas, no valor de trezentos e setenta mil reais. Uma vai ser na PNG-120, que é a do Ribeirão do Roque; duas na PNG-112, que é na Itupeva; uma na PNG-263, que é no Descaroçador; e uma na PNG-306, que é na Usina Ferrari; a sexta ponte será na PNG-040, que é no Córrego Taquari; e a sétima ponte na PNG-453, que é lá do Baldim. É mais uma conquista para nossa cidade e para mostrar realmente, tanto para os Vereadores como para os nosso munícipes, que o Prefeito está fazendo realmente o que pode. E essas pontes vão ser de grande valia para essas estradas que realmente estão carecendo de uma ponte mais bem estruturada. São essas minhas considerações e gostaria de deixar um abraço a todos e uma boa semana”. Nada mais havendo a tratar, a Presidência em exercício deu por encerrada a presente sessão. E para constar, foi por mim, Giselle Benatti Bodini, Oficial Parlamentar, digitada e conferida por Adriana Aparecida Merenciano, Diretora Geral, que vai devidamente assinada.</w:t>
      </w:r>
    </w:p>
    <w:sectPr>
      <w:headerReference w:type="default" r:id="rId2"/>
      <w:footerReference w:type="default" r:id="rId3"/>
      <w:type w:val="nextPage"/>
      <w:pgSz w:w="11906" w:h="16838"/>
      <w:pgMar w:left="1474" w:right="1418" w:gutter="0" w:header="510" w:top="2250"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altName w:val="Times New Roman"/>
    <w:charset w:val="00"/>
    <w:family w:val="auto"/>
    <w:pitch w:val="default"/>
  </w:font>
  <w:font w:name="Tahoma">
    <w:charset w:val="00"/>
    <w:family w:val="swiss"/>
    <w:pitch w:val="variable"/>
  </w:font>
  <w:font w:name="Luxi Mono">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W1);Times New Roman" w:hAnsi="Times New (W1);Times New Roman" w:cs="Times New (W1);Times New Roman"/>
        <w:b/>
        <w:b/>
        <w:bCs/>
        <w:sz w:val="36"/>
      </w:rPr>
    </w:pPr>
    <w:r>
      <w:drawing>
        <wp:anchor behindDoc="0" distT="0" distB="0" distL="89535" distR="89535" simplePos="0" locked="0" layoutInCell="0" allowOverlap="1" relativeHeight="16">
          <wp:simplePos x="0" y="0"/>
          <wp:positionH relativeFrom="column">
            <wp:posOffset>50800</wp:posOffset>
          </wp:positionH>
          <wp:positionV relativeFrom="paragraph">
            <wp:posOffset>19050</wp:posOffset>
          </wp:positionV>
          <wp:extent cx="593090" cy="750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93090" cy="750570"/>
                  </a:xfrm>
                  <a:prstGeom prst="rect">
                    <a:avLst/>
                  </a:prstGeom>
                </pic:spPr>
              </pic:pic>
            </a:graphicData>
          </a:graphic>
        </wp:anchor>
      </w:drawing>
    </w:r>
    <w:r>
      <w:rPr>
        <w:rFonts w:eastAsia="Times New (W1);Times New Roman" w:cs="Times New (W1);Times New Roman" w:ascii="Times New (W1);Times New Roman" w:hAnsi="Times New (W1);Times New Roman"/>
        <w:b/>
        <w:bCs/>
        <w:sz w:val="36"/>
      </w:rPr>
      <w:t xml:space="preserve">       </w:t>
    </w:r>
    <w:r>
      <w:rPr>
        <w:rFonts w:cs="Times New (W1);Times New Roman" w:ascii="Times New (W1);Times New Roman" w:hAnsi="Times New (W1);Times New Roman"/>
        <w:b/>
        <w:bCs/>
        <w:sz w:val="36"/>
      </w:rPr>
      <w:t>CÂMARA MUNICIPAL DE PIRASSUNUNGA</w:t>
    </w:r>
  </w:p>
  <w:p>
    <w:pPr>
      <w:pStyle w:val="Header"/>
      <w:spacing w:lineRule="atLeast" w:line="100"/>
      <w:jc w:val="center"/>
      <w:rPr>
        <w:rFonts w:ascii="Arial" w:hAnsi="Arial" w:cs="Arial"/>
        <w:b/>
        <w:b/>
        <w:i/>
        <w:i/>
        <w:sz w:val="20"/>
      </w:rPr>
    </w:pPr>
    <w:r>
      <w:rPr>
        <w:rFonts w:cs="Arial" w:ascii="Arial" w:hAnsi="Arial"/>
        <w:b/>
        <w:i/>
        <w:sz w:val="20"/>
      </w:rPr>
      <w:t>Rua Joaquim Procópio de Araújo, 1662 - Fone/Fax: (19) 3561.2811</w:t>
    </w:r>
  </w:p>
  <w:p>
    <w:pPr>
      <w:pStyle w:val="Header"/>
      <w:spacing w:lineRule="atLeast" w:line="100"/>
      <w:jc w:val="center"/>
      <w:rPr>
        <w:rFonts w:ascii="Arial" w:hAnsi="Arial" w:cs="Arial"/>
        <w:b/>
        <w:b/>
        <w:i/>
        <w:i/>
        <w:sz w:val="20"/>
      </w:rPr>
    </w:pPr>
    <w:r>
      <w:rPr>
        <w:rFonts w:cs="Arial" w:ascii="Arial" w:hAnsi="Arial"/>
        <w:b/>
        <w:i/>
        <w:sz w:val="20"/>
      </w:rPr>
      <w:t>Estado de São Paulo</w:t>
    </w:r>
  </w:p>
  <w:p>
    <w:pPr>
      <w:pStyle w:val="Header"/>
      <w:spacing w:lineRule="atLeast" w:line="10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spacing w:lineRule="atLeast" w:line="10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spacing w:lineRule="atLeast" w:line="100"/>
      <w:jc w:val="center"/>
      <w:rPr>
        <w:rFonts w:ascii="Arial" w:hAnsi="Arial" w:cs="Arial"/>
        <w:b/>
        <w:b/>
        <w:bCs/>
        <w:i/>
        <w:i/>
        <w:iCs/>
        <w:sz w:val="10"/>
        <w:szCs w:val="10"/>
      </w:rPr>
    </w:pPr>
    <w:r>
      <w:rPr>
        <w:rFonts w:cs="Arial" w:ascii="Arial" w:hAnsi="Arial"/>
        <w:b/>
        <w:bCs/>
        <w:i/>
        <w:iCs/>
        <w:sz w:val="10"/>
        <w:szCs w:val="1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6">
    <w:name w:val="Fonte parág. padrão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5">
    <w:name w:val="Fonte parág. padrão15"/>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14">
    <w:name w:val="Fonte parág. padrão1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Fontepargpadro">
    <w:name w:val="WW-Fonte parág. padrão"/>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13">
    <w:name w:val="Fonte parág. padrão1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Fontepargpadro1">
    <w:name w:val="WW-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12">
    <w:name w:val="Fonte parág. padrão1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11">
    <w:name w:val="Fonte parág. padrão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10">
    <w:name w:val="Fonte parág. padrão10"/>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9">
    <w:name w:val="Fonte parág. padrão9"/>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
    <w:name w:val="WW-Fonte parág. padrão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7">
    <w:name w:val="Legenda17"/>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16">
    <w:name w:val="Legenda16"/>
    <w:basedOn w:val="Normal"/>
    <w:qFormat/>
    <w:pPr>
      <w:suppressLineNumbers/>
      <w:spacing w:before="120" w:after="120"/>
    </w:pPr>
    <w:rPr>
      <w:i/>
      <w:iCs/>
      <w:sz w:val="24"/>
      <w:szCs w:val="24"/>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extoprformatado">
    <w:name w:val="Texto pré-formatado"/>
    <w:basedOn w:val="Normal"/>
    <w:qFormat/>
    <w:pPr>
      <w:spacing w:before="0" w:after="0"/>
    </w:pPr>
    <w:rPr>
      <w:rFonts w:ascii="Luxi Mono" w:hAnsi="Luxi Mono" w:eastAsia="Luxi Mono" w:cs="Luxi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3:00Z</dcterms:created>
  <dc:creator>User</dc:creator>
  <dc:description/>
  <cp:keywords/>
  <dc:language>en-US</dc:language>
  <cp:lastModifiedBy>root</cp:lastModifiedBy>
  <cp:lastPrinted>2006-07-07T18:56:00Z</cp:lastPrinted>
  <dcterms:modified xsi:type="dcterms:W3CDTF">2006-07-07T22:23:00Z</dcterms:modified>
  <cp:revision>3</cp:revision>
  <dc:subject/>
  <dc:title>Ata nº 2264 da Sessão Ordinária da Câmara Municipal de Pirassun</dc:title>
</cp:coreProperties>
</file>