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08"/>
        <w:jc w:val="both"/>
        <w:rPr/>
      </w:pPr>
      <w:r>
        <w:rPr>
          <w:rFonts w:cs="Arial" w:ascii="Arial" w:hAnsi="Arial"/>
          <w:sz w:val="24"/>
        </w:rPr>
        <w:t xml:space="preserve">Ata nº 2100 da Sessão Ordinária da Câmara Municipal de Pirassununga, realizada dia 03 de Agosto de 1999. Aos três dias do mês de agosto de hum mil novecentos e noventa e nove, às 20,00 horas, na Sala das Sessões "Dr. Fernando Costa" teve início a 2100 sessão ordinária desta Câmara.  Presentes os seguintes vereadores: Arnaldo Landgraf, Carlos Alberto da Silva Tuckmantel, Cristina Aparecida Batista,  Edgar Saggioratto, Edson Sidney Vick, Luiz Carlos Desideri,  Luis Carlos Maggio de Castro, Natal Furlan, Nelson Pagoti, Osmar Fogolari, Roberto Bruno e Valdir Rosa. Havendo número legal, o Senhor Presidente Vereador Edson Sidney Vick declarou abertos os trabalhos e colocou em discussão a Ata nº 2099 de 29.06.99, a qual não sofrendo impugnação, foi considerada aprovada. Em seguida o Senhor Presidente solicitou ao 1º Secretário Vereador Osmar Fogolari que procedesse com a leitura do Expediente: 01) - Cursos e Palestras do SEBRAE-SP Agência São Carlos, Agosto 1999, "A sua empresa precisa de alguns ajustes?'", "Não espere a sua empresa nascer para começar a cuidar dela. Procure já os especialistas"; 02) - Simpósio "Transgênicos Uma Visão Global"; 03) - Informativo referente ao VIII Encontro Nacional de Presidentes de Câmaras Municipais em Belo Horizonte - MG; 04) - Informativo referente ao XIII Congresso Brasileiro de Direito Administrativo, "A nova face do Direito Administrativo", Florianópolis/SC; 05) - Informativo Visão - Assessoria, Consultoria e Planejamento s/c Ltda, Julho/99; 06) - Informativo Magnus Auditores e Consultores s/c Ltda, referente manual com as últimas alterações feita pelo Governo Federal, "Mudanças na Funcional Programática" quando da elaboração da LDO e Lei Orçamentária para o ano 2000; 07) - Informativo da Editora NDJ Ltda referente "Treinamento  de Licitações e Casuísmo - Teórico e Prático"; 08) - Informativo das Casas Pernambucanas, referente promoção só para mulheres; 09) - Informativo referente ao XV Encontro Nacional de Vereadores, Prefeitos, Vice-Prefeitos, Secretários Municipais e Assessores, Natal-RN; 10) - Convite do 35º Festival do Folclore de Olímpia-SP, de 8 à 15 de agosto de 1999; 11) - Informativo ABRASCAM referente ao XIV Congresso Brasileiro de Servidores de Câmaras Municipais, no Centro de Convenções de Pernambuco - Olinda/Recife; 12) - Informativo IBRAP, Curso nº 079, "Excelência no Atendimento ao Público"; 13) - Informativo IBRAP, Curso nº 086, "A Implantação da Reforma Administrativa", as regulamentações da Emenda Constitucional nº 19; 14) - Informativo IBRAP, Cursos nºs 87 e 88, "Orçamento Programa e Execução Orçamentária"; 15) - Informativo IBRAP, Curso nº 095, "Como Contratar sem Licitação", A Lei 9.648/98, passo a passo; 16) - Informativo IBRAP, Curso nº 096, "Curso Prático de: Plano de Carreira";  17) - Informativo IBRAP, Curso nº 102, "Rotinas Trabalhistas no Serviço Público"; 18) - Informativo I Encontro de Prefeitos e Secretários Municipais do Estado de São Paulo, "SUS - Saúde: Municipalização, Financiamento e Reforma Tributária", Indaiatuba/SP; 19) - Informativo referente Curso de Atualização "Previdência Social do Servidor Público" - Federal, Estadual, Municipal - Rio de Janeiro/RJ; 20) - Informativo N.COM referente Centrais  de PABX  digitais; 21) - Informativos do IBAM - Instituto Brasileiro de Administração Municipal, referente ao Cenário Inflacionário, Maio/99 e Boletim Junho/99, Conjuntura Econômico-Financeira; 22) - Informativo IBRAP - Instituto Brasileiro de Administração Pública, Jan./ Fev./Mar. - 1999, Ano II, nº 7; 23) - Informativo do CEPAM - Centro de Estudos e Pesquisas de Administração Municipal, "Resenha Econômica" - Assessoria de Finanças Municipais, Ano 3, nº 29, Julho de 1999; 24) - Informativo IBAM/ENSUR, referente "Curso de Avaliação  de Desempenho dos Recursos Humanos no Setor Público"; 25) - Noticiário IBAM, nº 403, Junho/99; 26) - Informativo "Correios do Brasil", nº 5, 23 de julho de 1999; 27) - Jornal "Meio &amp; Pesquisa", ano 3, nº 29, Maio e Junho/99; 28) - Jornal da ABRASCAM, Ano II, nº 03, Julho/99; 29) - Jornal da UNV - União Nacional dos Vereadores, Edição 06, Julho de 1999; 30) - Informativo da Associação Nacional das Empresas de Transportes Urbanos - NTU Urbano, Ano VI, nº 69/Maio/Junho/99; 31) - Publicação cultural da Imprensa Oficial do Estado - São Paulo, "Leitura", Ano 17, nº 3, 3 de julho de 1999; 32) - Revista "Problemas Brasileiros", nº 334, Julho/Agosto/99; 33) - Informativo da Secretaria de Estado do Meio Ambiente de São Paulo, Ano II, nº 11, Junho/99 "Ambiente"; 34) - Revista "Repórter FECESP - Federação dos Empregados no Comércio do Estado de São Paulo - Ano IX, nº 127 - Maio/99; 35) - Jornal da ANABB - Associação Nacional dos Funcionários do Banco do Brasil, "Ação", nº 123, Ano XIII, 30/junho/99;  36) - Informativo do IBAP, referente ao Fórum Nacional - União, Estados e Municípios em Debates, "A Prática do Ajuste Fiscal &amp; Reforma da Previdências no Setor Público" - Procedimentos, Negociação e Novas Legislações, Memorial da América Latina - São Paulo; 37) - Revista "Inovação", Empresarial, Ano VIII, 109, Junho de 1999;  38) - Informativo "Imprensa Oficial - Serviço Público de Qualidade", nº 132, Julho/1999; 39) - Informativo bimestral do Comitê da Bacia Hidrográfica do Pardo, Ano I, nº 05, Junho/Julho de 1999; 40) - Boletim Informativo da Prefeitura de Rio Claro, "Acontece em Rio Claro", Julho/99; 41) - Carta aos Administradores Municipais "O Prefeito", Ano III, nºs 92 e 93, Julho/99; 42) - Exemplares do "Jornal Regional", Ano 9, Edições nºs  433 e 436; 43) - Exemplar do Jornal "O Idealista" do Grupo de Convivência da Terceira Idade "Cidade Simpatia" de Pirassununga, Ano 13, 1999, nº 48;  44) - Informativo Técnico do Síndico "Classíndico", Ano III, nº 25, Julho/99; 45) - Ofício do Deputado Federal João Herrmann Neto, Líder do Partido Popular Socialista - PPS na Câmara dos Deputados, acusando o recebimento do Ofício nº 317/99, que encaminha requerimentos dos Vereadores Roberto Bruno e Carlos Alberto da Silva Tuckmantel,  que tratam respectivamente da questão do pagamento de taxa de iluminação pública e do problema da venda de armas no Brasil; 46) - Convite da Prefeitura e Câmara Municipal de Aguaí, para participarmos das festividades de inauguração do novo prédio daquela Câmara Municipal; 47) - Convite do Presidente do Clube de Aeromodelismo Ninho das Águias de Pirassununga-SP, Carlos Eduardo Zoega Gonzaga, para participarmos da solenidade de Inauguração da nova sede e pista de Aeromodelismo; 48) - Informativo de Escala de Serviço do Conselho Tutelar - Agosto/99; 49) - Ofício.ST.CG 1126/99 da Chefe de Gabinete da Secretaria de Transportes, Eliana Amorim Jayme, em atenção ao Ofício 194/99, o qual capeia o requerimento nº 80/99, solicitando providências quanto aos problemas ocorridos na Ponte do Rio Mogi Guaçú; 50) - Ofício da Presidente da Associação Nacional dos Funcionários do Banco do Brasil - ANABB, Graciela Paula Ferroni, solicitando apoio juntamente com parlamentares de nossa região para que seja preservada as funções básicas do Banco do Brasil como banco público, e dizer não a privatização; 51) - Ofício Circular nº 039/99, do Deputado Estadual José Rezende, encaminhando-nos Moção nº 164/99 e Projeto de Lei nº 592/99, de vossa autoria, que versam sobre regime tributário simplificado da microempresa e da empresa de pequeno porte no Estado de São Paulo - SIMPLES,  e solicitando apoio; 52) - Ofícios do Banco do Estado de São Paulo S. A.  - BANESPA, referente liberação de recursos à Prefeitura Municipal de Pirassununga; 53) - Informativos da Fiorilli Soc. Civil Ltda, Software, referentes publicações no Diário Oficial - Estado; 54) - Ofício EN 233/99, do Gerente de Mercado da Caixa Econômica Federal, José Manoel Colombari, Escritório de Negócios Limeira, referente liberação de recursos financeiros destinados ao nosso Município; 55) - Ofício GAB. nº 510/99, da Deputada Estadual Edir Sales, encaminhando-nos em anexo Projeto de Lei nº 383/99, de sua autoria, instituindo no Estado de São Paulo, o "Dia do Vereador", propondo comemorar, anualmente, no dia 1º de outubro; 56) - Ofício nº 027/99 - Circular APM/PRE do Presidente da Associação Paulista de Municípios e Deputado Federal, Celso Giglio,  referente informações sobre as reivindicações feitas pelo Movimento Municipalista; 57) - Ofício da Associação Brasileira de Prefeituras - ABRAP, em conjunto com a Associação Paulista de Municípios - APM e o Conselho de Secretários Municipais de Saúde - COSEMS-SP, que convidam-nos para o Encontro "Saúde: Municipalização, Financiamento e Reforma Tributária"; 58) - Ofício CG/2246/99, do Presidente da Câmara Municipal de Tupã, Danilo Aguillar Filho, solicitando empenho, bem assim o desta Casa de Leis perante o Presidente da República,  para que Sua Excelência não represente a Medida Provisória nem reedite o Decreto que regulamentam a nova Estrutura Orgância do INSS e que o assunto seja encaminhado na forma de Projeto de Lei, para que possa haver participação de trabalhadores, aposentados e empregadores no aperfeiçoamento de tão importante matéria; 59) - Ofício Circular 001/99, do Presidente da União Municipal Espírita de Pirassununga (UMEP) - Lar André Luiz, Dermival Bradtfixe Ignacio, comunicando-nos a Nova Diretoria daquela Entidade, para o biênio 1999/2000; 60) - Ofício nº 5158/99, do Presidente da Câmara Municipal de Ferraz de Vasconcelos, Rubens Tredici da Silva, encaminhando-nos em anexo, cópia da Moção nº 030/99, de autoria do Vereador José Luiz de Souza Neto, congratulando-se com o Senador Fernando Bezerra, e para com o Sr. Sérgio Moreira, Presidente do SEBRAE, pela iniciativa em lançar campanha publicitária nos meios de comunicações referente a valorização do produto nacional; 61) - Ofício Circular CVE nº 165/99, da Diretora Substituta da Divisão de DCNT - Divisão de Doenças Crônicas Não Transmissíveis, Dra. Ana Maria Sanches, solicitando enviarmos cópias de leis ou projetos de leis relacionadas ao tabagismo, para poderem complementar o trabalho já editado e esgotado: "Legislação sobre Tabagismo no Estado de São Paulo", enviando-nos também em anexo, Proposta da Lei Municipal Padrão Antitabagística; 62) - Ofício G. Dr. Nº 66/99 do Diretor da Divisão de Recreação, José Cleófano de Lima Maffei, Coordenadoria de Esportes e Recreação, confirmando-nos a realização do "Curso de Recreação Comunitária" em nossa cidade, e enviando-nos em anexo orientação para o evento; 63) - Exemplares do "Jornal da Câmara"  e "Jornal do Senado"; 64) - Exemplar o "Jornal Regional", Ano 9, Edição 437, Julho/99; 65) -Ofício nº 178/99, do Superintendente do SAEP, Arqº. Bellarmino Del Nero Júnior, encaminhando-nos Balancete daquela Autarquia, referente ao mês de junho p.p. e também 156 processos-originais de despesas; 66) - Ofício da Presidência desta Casa de Leis, encaminhando aos Vereadores que a compõem, Balancete da Receita e Despesa referente ao mês de Junho/99, para conhecimento; 67) - Ofício Des. Econ. nº 039/99, do Secretário Municipal de Desenvolvimento Econômico, João Batista Bueno Barbosa, encaminhando-nos em anexo um resumo da Reunião realizada no dia 20 de Julho de 1.999, na Secretaria da Ciência, Tecnologia e Desenvolvimento Econômico em São Paulo, referente solicitações no sentido de viabilizar ainda este ano o "Estudo Geoquímico para Metais Pesados e Agrotóxicos", em Pirassununga; 68) - OF.ADM.Nº 073/99, do Executivo Municipal, em atenção ao Pedido de Informações nº 27/99, de autoria do Vereador Roberto Bruno, referente a permissionária que explorou a Área Azul em nosso Município, bem como o término do contrato da mesma; 69) - OF.ADM.Nº 074/99, do  Executivo Municipal, capeando para apreciação deste Legislativo, Projeto de Lei, o qual recebeu o nº 24/99, de vossa autoria, que visa conceder isenção parcial e por tempo determinado de 12 meses, dos pagamentos das taxas e tarifas de água e esgoto ao 2º Regimento de Carros de Combate e 11º Esquadrão de Cavalaria Mecanizado, unidades do Ministério do Exército com sede no Município de Pirassununga. Encaminhado às Comissões de Justiça e Finanças da Casa; 70) - OF.ADM.Nº 076/99, do Executivo Municipal, em atenção ao Pedido de Informações nº 28/99, de autoria do Vereador Roberto Bruno, referente a implantação da Municipalização  do Trânsito; 71) - OF. ADM. Nº 077/99, do Executivo Municipal, em atenção ao Pedido de Informações nº 29/99 de autoria do Vereador Roberto Bruno, referente a elaboração do Projeto Técnico para a estação de tratamento de esgotamento sanitário; 72) - OF. ADM. 078/99, do Executivo Municipal, agradecendo as congratulações formuladas através do requerimento nº 188/99, de autoria do Vereador Carlos Alberto da Silva Tuckmantel, relativo a implantação do CEMIP I - Centro Municipal de Iniciação Profissional, na Vila Esperança. As Indicações a seguir foram encaminhadas ao Executivo Municipal: 73) - Indicação nº 256/99, de autoria do Vereador Valdir Rosa, solicitando realização dos remendos necessários nos leitos carroçáveis das ruas do Jardim Eldorado, principalmente nas esquinas; 74) - Indicação nº 257/99, de autoria do Vereador Valdir Rosa, solicitando determinar a poda das árvores plantadas no Pátio da Igreja Matriz; 75) - Indicação nº 258/99, de autoria do Vereador Valdir Rosa, encaminhado o Programa de Apoio a Bandas de Música, que poderá ser utilizada por nossa cidade; 76) - Indicação nº 259/99, de autoria do Vereador Luis Carlos Maggio de Castro, solicitando a poda das árvores e aparelhar as plantas do canteiro central da Avenida Padre Antonio Van Ess; 77) - Indicação nº 260/99, de autoria do Vereador Luis Carlos Maggio de Castro, solicitando dotar os postes localizados na Rua Ida Genari, Jardim Margarida, de braços com luminárias; 78) - Indicação nº 261/99, de autoria do Vereador Roberto Bruno, solicitando a construção de uma </w:t>
      </w:r>
      <w:r>
        <w:rPr>
          <w:rFonts w:cs="Arial" w:ascii="Arial" w:hAnsi="Arial"/>
          <w:sz w:val="24"/>
          <w:u w:val="single"/>
        </w:rPr>
        <w:t>cancela</w:t>
      </w:r>
      <w:r>
        <w:rPr>
          <w:rFonts w:cs="Arial" w:ascii="Arial" w:hAnsi="Arial"/>
          <w:sz w:val="24"/>
        </w:rPr>
        <w:t xml:space="preserve">   na estrada velha que liga Pirassununga/Porto Ferreira; 79) - Indicação nº 262/99, de autoria do Vereador Roberto Bruno, solicitando que entre em entendimento com a Comissão de Transito da Municipalidade, para que regularize o rebaixamento e pintura da lombada existente na Avenida das Nações, na Vila Esperança; 80) - Indicação nº 263/99, de autoria do Vereador Roberto Bruno, solicitando nomear próprios públicos e rotatórias, as quais já tiveram denominações dadas pela Câmara Municipal, colocando-se as placas respectivas; 81) - Indicação nº 264/99, de autoria do Vereador Roberto Bruno, solicitando determinar o SAEP a realizar ligações de pontos de água nas rotatórias existentes na cidade; 82) - Indicação nº 265/99, de autoria do Vereador Roberto Bruno, solicitando com objetivo de junto com a Secretaria competente, verificar a possibilidade de realizar em nossa cidade, Feira com produtos artesanais; 83) - Indicação nº 266/99, de autoria do Vereador Roberto Bruno, solicitando realizar a contratação de mais um médico oftalmologista para dar atendimento junto ao Centro de Saúde de Pirassununga; 84) - Indicação nº 267/99, de autoria do Vereador Roberto Bruno, solicitando realizar reparos necessários no leito carroçável do asfalto na rua que dá acesso a Vila Santa Fé; 85) - Indicação nº 268/99, de autoria do Vereador Luiz Carlos Desideri, solicitando realizar triagem nos usuários do Centro Odontológico, para selecionar aqueles munícipes que realmente não possuem condições de arcar com o pagamento do tratamento; 86) - Indicação nº 269/99, de autoria do Vereador Edson Sidney Vick, solicitando a construção no Jardim Ferrarezzi, de um Centro Comunitário; 87) - Indicação nº 270/99, de autoria do Vereador Edson Sidney Vick, encaminhado abaixo-assinados dos moradores do Jardim do Lago, onde solicitam à abertura do portão que dá acesso a parte interna do Lago Municipal; 88) - Pedido de Informações nº 30/99, de autoria do Vereador Valdir Rosa, solicitando informações quanto o reajuste das tarifas de água em 15%, a partir de 1º de Agosto de 1999; 89) - Pedido de Informações nº 31/99, de autoria do Vereador Roberto Bruno, solicitando informações quanto repasse de remédios para o Município, pelo Governo do Estado, considerando que Estoque de Remédios é baixo na Secretaria da Saúde; 90) - Requerimento nº 204/99, de autoria do Vereador Natal Furlan, e subscrito por mais nove edis, congratulando-se com o Rotary Clube de Pirassununga, pelos excelentes trabalhos que desenvolveram em prol da comunidade Pirassununguense. Aprovado por unanimidade de votos; 91) - Requerimento nº 205/99, de autoria da Vereadora Cristina Aparecida Batista, e subscrito por mais sete edis, congratulando-se com a chapa vencedora da 3ª eleição para a escolha da Nova Diretoria da Associação de Moradores do Jardim das Laranjeiras. Aprovado por unanimidade de votos; 92) - Requerimento nº 206/99, de autoria do Vereador Edson Sidney Vick, e subscrito por mais oito edis, congratulando-se com a recém instalada "Rádio Piracema" em nossa cidade, através de seu Diretor Roberto Donizetti Bragagnollo. Aprovado por unanimidade de votos; 93) - Requerimento nº 207/99, de autoria do Vereador Edson Sidney Vick, e subscrito por mais seis edis, congratulando-se com o Coral "Cio da Voz" pelos seis anos de sucesso e existência. Aprovado por unanimidade de votos; 94) - Requerimento nº 208/99, de autoria do Vereador Edson Sidney Vick, e subscrito por mais seis edis, congratulando-se com a COHAB/RP, nas pessoas de seus representantes, pela iniciativa tomada e pelos serviços que prestou em Pirassununga junto aos mutuários do Jardim das Laranjeiras. Aprovado por unanimidade de votos; 95) - Requerimento nº 209/99, de autoria do Vereador Edson Sidney Vick, e subscrito por mais seis edis, congratulando-se com a Diretoria do Clube de Aeromodelismo de Pirassununga, pela inauguração da pista de Aeromodelismo em nosso Município. Aprovado por unanimidade de votos; 96) - Requerimento nº 210/99, de autoria do Vereador Edson Sidney Vick, e subscrito por mais nove edis, congratulando-se com o Gerente e funcionários da Agência do Banco do Brasil de Pirassununga pela reinauguração da Agência e também porque sempre dispensaram aos seus clientes Pirassununguenses a atenção à altura de tão importante Estabelecimento de crédito. Aprovado por unanimidade de votos; 97) - Requerimento nº 211/99, de autoria do Vereador Edson Sidney Vick, e subscrito por mais nove edis, solicitando à Telefônica na pessoa de seu representante legal, implantar em nossa cidade, o novo Plano de Expansão estabelecido. Aprovado por unanimidade de votos; 98) - Requerimento nº 212/99, de autoria do Vereador Edson Sidney Vick, e subscrito por mais nove edis,  congratulando-se com os jogadores da equipe de malha de nossa cidade, que participaram dos Jogos Regionais em Barra Bonita, onde sagraram-se campeões nessa modalidade, trazendo para Pirassununga a medalha de ouro. Aprovado por unanimidade de votos; 99) - Requerimento nº 213/99, de autoria do Vereador Edson Sidney Vick, e subscrito por mais oito edis,  consignando nos anais dos trabalhos da presente sessão, votos de profundo pesar pelo passamento da Sra. Inês Penteado Valsechi. Aprovado por unanimidade de votos; 100) - Requerimento nº 214/99, de autoria do Vereador Edson Sidney Vick, e subscrito por mais oito edis,  consignando nos anais dos trabalhos da presente sessão, votos de profundo pesar pelo passamento da jovem Eline Cristina de Araújo. Aprovado por unanimidade de votos; 101) - Requerimento nº 215/99, de autoria do Vereador Nelson Pagoti, e subscrito por mais nove edis, consignando nos anais dos trabalhos da presente sessão, votos de profundo pesar pelo passamento do Sr. Luiz Binotti. Aprovado por unanimidade de votos; 102) - Requerimento nº 216/99, de autoria do Vereador Nelson Pagoti, e subscrito por mais dez edis, consignando nos anais dos trabalhos da presente sessão, votos de profundo pesar pelo passamento do Major Frontilho da Costa Leite. Aprovado por unanimidade de votos; 103) - Requerimento nº 217/99, de autoria do Vereador Roberto Bruno, e subscrito por mais dez edis, consignando nos anais dos trabalhos da presente sessão, votos de profundo pesar pelo passamento do Sr. Bohdan Jurkev. Aprovado por unanimidade de votos; 104) - Requerimento nº 218/99, de autoria do Vereador Roberto Bruno, e subscrito por mais dez edis, consignando nos anais dos trabalhos da presente sessão, votos de profundo pesar pelo passamento de Paulo Eduardo Ament Caron. Aprovado por unanimidade de votos; 105) - Requerimento nº 219/99, de autoria do Vereador Roberto Bruno, e subscrito por mais dez edis, consignando nos anais dos trabalhos da presente sessão, votos de profundo pesar pelo passamento do ilustre brasileiro, André Franco Montoro. Aprovado por unanimidade de votos; 106) - Requerimento nº 220/99, de autoria do Vereador Roberto Bruno, e subscrito por mais nove edis, congratulando-se com os cadetes do 1º ano do Curso de Formação de Oficiais da Força Aérea Brasileira, que receberam os Espadins, através do Comandante da Academia da Força Aérea de Pirassununga, Brig. do Ar Emílio Henrique Catramby. Aprovado por unanimidade de votos; 107) - Requerimento nº 221/99, de autoria do Vereador Roberto Bruno, e subscrito por mais nove edis, congratulando-se em nome do Poder Legislativo, com todos os atletas que participaram os Jogos Regionais. Aprovado por unanimidade de votos; 108) - Requerimento nº 222/99, de autoria do Vereador Roberto Bruno, e subscrito por mais sete edis, congratulando-se em nome do Poder Legislativo com todos os comerciantes da cidade, pelo transcurso do "Dia do Comerciante". Aprovado por unanimidade de votos; 109) - Requerimento nº 223/99, de autoria do Vereador Roberto Bruno, e subscrito por mais sete edis, congratulando-se com o Núcleo Artístico de Pirassununga, que com o Grupo Kmalleão, participando do 17º Festival de Joinville, conquistou o primeiro lugar na categoria sapateado 1. Aprovado por unanimidade de votos; 110) - Requerimento nº 224/99, de autoria do Vereador Roberto Bruno, e subscrito por mais sete edis, solicitando ao Exmo. Sr. Dr. Mário Covas, Governador do Estado de São Paulo, para determinar junto à Secretaria da Saúde do Estado de São Paulo, a regularização das remessas de medicamentos para nossa Comarca. Aprovado por unanimidade de votos; 111) - Requerimento nº 225/99, de autoria do Vereador Roberto Bruno, e subscrito por mais dez edis, indagando esclarecimentos ao Escritório Regional da CETESB de Pirassununga, a respeito das torres de sinais telefônicos e se as mesmas causam algum dano à saúde pública. Aprovado por unanimidade de votos; 112) - Requerimento nº 226/99, de autoria do Vereador Roberto Bruno, e subscrito por mais nove edis, congratulando-se com o Dr. Fábio Infantine e Ana Cláudia, pela inauguração da nova Clínica. Aprovado por unanimidade de votos; 113) - Requerimento nº 227/99, de autoria do Vereador Roberto Bruno, e subscrito por mais nove edis, congratulando-se com a Equipe Master do Esporte Clube União, que tornou-se Bi-campeão Invicto 1998/99. Aprovado por unanimidade de votos; 114) - Requerimento nº 228/99, de autoria do Vereador Osmar Fogolari, e subscrito por mais dez edis, congratulando-se com o Centro Cultural Aclimação, pelo brilhante trabalho social que desenvolveu em nossa cidade, com o apoio da Secretaria Municipal de Promoção Social. Aprovado por unanimidade de votos; 115) - Requerimento nº 229/99, de autoria do Vereador Osmar Fogolari, e subscrito por mais onze edis, agradecendo ao Prefeito Municipal, Dr. Antonio Carlos Bueno Barbosa; ao Exmo. Sr. Comandante da Academia da Força Aérea de Pirassununga, Brig. do Ar Emílio Henrique Catramby e ao Diretor da Fazenda da Aeronáutica, Ten. Cel. Int. Paulo Moacyr Osório Kuroswiski, pelo pronto atendimento, solucionando o problema de tráfego de caminhões pelas ruas da Vila Santa Fé. Aprovado por unanimidade de votos. Terminado o Expediente, não havendo matéria para Ordem do Dia, passou-se a Explicação Pessoal. Com a palavra o Vereador Roberto Bruno para se reportar ao ofício da Secretaria de Estado de Esporte e Turismo, Divisão de Recreação em resposta ao requerimento de nossa autoria, sobre a vinda do "Curso de Recreação Comunitária" marcada para o período de 10 a 12 de setembro próximo. Procuramos manter contato com a Secretaria Municipal de Esportes e Educação para agendar o evento e providenciar os preparativos para ministrar o curso, que visa atender os líderes comunitários, professores de Educação Física, estudantes, etc. ...  Prosseguiu Sua Excelência, se atendo a uma Indicação encaminhada ao Presidente desta Casa, a respeito de promover um debate sobre alimentos transgênicos na Câmara, ficando conforme decisão do Presidente, a cargo das Comissões de Meio Ambiente e de Saúde da Casa para os devidos preparativos. Continuou Sua Excelência, dizendo que comenta-se que a Administração Municipal pretende aumentar a área do Distrito Industrial avançando na área reservada de proteção ambiental garantida na L.O.M.. Espero que seja apenas comentários e que não seja verdadeira.  Aparteou o líder do Senhor Prefeito, Vereador Nelson Pagoti dizendo que esteve hoje conversando com o Secretário Municipal de Planejamento a respeito do Distrito Industrial porque também fomos indagados por alguns munícipes, interessados em adquirir área no Distrito Industrial para instalar indústrias não poluentes, porém posso afirmar que a Prefeitura não pretende avançar na reserva natural permanente localizada próximo à área do Distrito Industrial.  Prosseguiu o Vereador Roberto Bruno, agradecendo o aparte, e aproveitando para reafirmar que o Prefeito deve dar continuidade no reflorestamento da área.  Abordou também uma Indicação do Vereador Edson Sidney Vick, a respeito de um campo de futebol no Jardim São Valentim, porque muitas pessoas estão interessadas na criação desse campo de futebol, uma vez que parece que existe local para a construção do referido campo.  Aparteou o Vereador Valdir Rosa, dizendo, que com relação a esse assunto não confio no Governo Municipal, basta dizer o que acontece com o campo de futebol em Cachoeira de Emas que foi extinto e não cumpriu a promessa com a construção de outro.  Prosseguiu o orador, dizendo de sua satisfação com a Administração pelas obras de construção da pista de "skate" no CEFE "Presidente Médice".  Finalizando Sua Excelência, lembrou que em 1997, apresentou projeto de lei sobre descontos para os aposentados nos ingressos para eventos culturais realizados no Teatro Municipal, uma vez que na época foi aprovado por unanimidade por esta Casa, posteriormente. O Senhor Prefeito Vetou, e justificou, dizendo que encaminharia outra propositura melhor e mais abrangente, porém estamos em 1999 e até agora o Prefeito Municipal não cumpriu a promessa.  Prosseguiu Sua Excelência, tocando no assunto a respeito de aumentos dos impostos, greves, mobilização dos caminhoneiros, e preços dos produtos e com relação ao aumento da gasolina e diesel, o Governo Federal justifica que é um repasse, porém vem prejudicando a todos de uma forma geral.  A respeito do movimento dos caminhoneiros, que entendo ser legítima, que demonstrou para todo País e para o Governo Federal, que temos uma Administração voltada para interesses internacionais e que o povo está descontente com sua atuação e as medidas empregadas.  Fica portanto registrado, que foi muito oportuno o movimento dos caminhoneiros.  Por último lembrou também que o Prefeito Municipal majorou em 15% a tarifa de água e esgoto a vigorar a partir deste mês, sendo que o SAEP no final do ano passado teve condições de emprestar dinheiro para Prefeitura. Com a palavra o Vereador Valdir Rosa, disse que esteve hoje na capital, e manteve contato com o Senhor Benedicto, Casa Civil do Governo do Estado, procurando reabrir um novo canal, principalmente com relação ao término das obras de construção da ponte sobre o Mogi, em Cachoeira de Emas, bem como por sugestão aumentar o efetivo dos policiais militares na cidade.  Aparteou o Vereador Roberto Bruno, aproveitando para informar que com relação a ponte velha de Cachoeira de Emas o D.E.R. informou que a mesma está sob a jurisdição da Prefeitura Municipal, e que encontra-se em andamento o processo para instalação de uma balança móvel no referido local.  Prosseguiu Sua Excelência o orador, se referindo ao Convite da Prefeitura para inauguração de obras e realização de eventos em comemoração a passagem da Dia da Cidade, porém afirmou que não consta o "maior" presente para a população que foi o aumento de 15% no consumo de água, medida desnecessária, fora de hora, sem fundamento, portanto este foi um presente de grego. Usou da palavra a seguir, o Vereador Nelson Pagoti dizendo que ouviu atentamente as palavras do Vereador Valdir Rosa, à respeito do Campo de Futebol em Cachoeira de Emas, temos a comentar que toda mudança ou reforma causa alguns transtornos, porém melhoramentos introduzidos pela Administração Municipal em Cachoeira acarreta certos imprevistos e mudanças de hábito, são importantes obras, como o Parque Ecológico que era um sonho de muitos Vereadores, e com relação ao Campo de Futebol a intenção de transferi-lo para uma área próxima ao Jardim Limoeiro mediante, desapropriação amigável. Em seguida sua Excelência disse também que não viu com bons olhos o aumento do preço da água, bem como o da energia elétrica, combustíveis, gás, mas infelizmente se o projeto fosse apreciado por esta Casa, acredito que nós não aprovaríamos, porém a competência é da Prefeitura mediante Decreto baseado numa justificativa do Superintendente do SAEP. A seguir usou da palavra o Vereador Osmar Fogolari parabenizando a Secretaria da Promoção Social que desenvolveu trabalho junto o Centro Cultural Aclimação que é uma das unidades da Associação Feminina de Estudos Sociais Universitários. Como é do conhecimento de todos foram 40 estudantes que promoveram trabalho no Laranja Azeda e na Santa Fé. Acompanhei os trabalhos principalmente na Vila Santa Fé, foi magnífico e benéfico, porém congratulo também com todos estudantes continuou Sua Excelência, manifestando seus agradecimentos ao Prefeito Municipal, ao Coronel Osório da Fazenda da Aeronáutica e ao Brigadeiro do Ar, Comandante da AFA, que solucionaram e permitiram os transportes de carretos  da Usina São Luiz em áreas de terra da Academia evitando passar pelo trecho através da Vila Santa Fé. Nada mais havendo a tratar, o Senhor Presidente deu por encerrada a presente sessão, tendo faltado à mesma o Vereador Hilderaldo Luiz Sumaio.  E para constar, foi por mim Acácio dos Santos Júnior, Diretor da Câmara, lavrada a presente que vai devidamente assinada.</w:t>
      </w:r>
    </w:p>
    <w:p>
      <w:pPr>
        <w:pStyle w:val="Normal"/>
        <w:spacing w:before="240" w:after="0"/>
        <w:ind w:firstLine="708"/>
        <w:jc w:val="both"/>
        <w:rPr>
          <w:rFonts w:ascii="Arial" w:hAnsi="Arial" w:cs="Arial"/>
          <w:sz w:val="24"/>
        </w:rPr>
      </w:pPr>
      <w:r>
        <w:rPr>
          <w:rFonts w:cs="Arial" w:ascii="Arial" w:hAnsi="Arial"/>
          <w:sz w:val="24"/>
        </w:rPr>
      </w:r>
    </w:p>
    <w:p>
      <w:pPr>
        <w:pStyle w:val="Normal"/>
        <w:spacing w:before="240" w:after="0"/>
        <w:ind w:firstLine="708"/>
        <w:jc w:val="both"/>
        <w:rPr>
          <w:rFonts w:ascii="Arial" w:hAnsi="Arial" w:cs="Arial"/>
          <w:sz w:val="24"/>
        </w:rPr>
      </w:pPr>
      <w:r>
        <w:rPr>
          <w:rFonts w:cs="Arial" w:ascii="Arial" w:hAnsi="Arial"/>
          <w:sz w:val="24"/>
        </w:rPr>
      </w:r>
    </w:p>
    <w:p>
      <w:pPr>
        <w:pStyle w:val="Normal"/>
        <w:spacing w:before="240" w:after="0"/>
        <w:ind w:firstLine="708"/>
        <w:jc w:val="both"/>
        <w:rPr>
          <w:rFonts w:ascii="Arial" w:hAnsi="Arial" w:cs="Arial"/>
          <w:sz w:val="24"/>
        </w:rPr>
      </w:pPr>
      <w:r>
        <w:rPr>
          <w:rFonts w:cs="Arial" w:ascii="Arial" w:hAnsi="Arial"/>
          <w:sz w:val="24"/>
        </w:rPr>
      </w:r>
    </w:p>
    <w:p>
      <w:pPr>
        <w:pStyle w:val="Normal"/>
        <w:spacing w:before="240" w:after="0"/>
        <w:ind w:firstLine="708"/>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rPr>
    </w:pPr>
    <w:r>
      <w:rPr>
        <w:b/>
        <w:i/>
      </w:rPr>
      <w:t xml:space="preserve">            </w:t>
    </w:r>
    <w:r>
      <w:rPr>
        <w:b/>
        <w:i/>
      </w:rPr>
      <w:t>Rua Joaquim Procópio de Araújo, 1645 - Fone/Fax: (0195) 61.2811</w:t>
    </w:r>
  </w:p>
  <w:p>
    <w:pPr>
      <w:pStyle w:val="Header"/>
      <w:jc w:val="center"/>
      <w:rPr>
        <w:b/>
        <w:b/>
        <w:i/>
        <w:i/>
      </w:rPr>
    </w:pPr>
    <w:r>
      <w:rPr>
        <w:b/>
        <w:i/>
      </w:rPr>
      <w:t xml:space="preserve">       </w:t>
    </w:r>
    <w:r>
      <w:rPr>
        <w:b/>
        <w:i/>
      </w:rPr>
      <w:t>Estado de São Paulo</w:t>
    </w:r>
  </w:p>
  <w:p>
    <w:pPr>
      <w:pStyle w:val="Header"/>
      <w:rPr>
        <w:b/>
        <w:b/>
        <w:i/>
        <w:i/>
      </w:rPr>
    </w:pPr>
    <w:r>
      <w:rPr>
        <w:b/>
        <w:i/>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9:07:00Z</dcterms:created>
  <dc:creator>pm</dc:creator>
  <dc:description/>
  <dc:language>en-US</dc:language>
  <cp:lastModifiedBy>pm</cp:lastModifiedBy>
  <cp:lastPrinted>1999-08-12T14:46:00Z</cp:lastPrinted>
  <dcterms:modified xsi:type="dcterms:W3CDTF">1999-08-12T19:07:00Z</dcterms:modified>
  <cp:revision>2</cp:revision>
  <dc:subject/>
  <dc:title>Ata nº 2096 da Sessão Ordinária da Câmara Municipal de Pirassununga realizada dia 08 de Junho de 1999</dc:title>
</cp:coreProperties>
</file>