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ta nº 2232 da Sessão Ordinária da Câmara Municipal de Pirassununga, realizada dia 3 de setembro de 2002. Aos três dias do mês de setembro do ano dois mil e dois, às 20,00 horas, na Sala das Sessões "Dr. Fernando Costa" teve início a 2232ª sessão ordinária desta Câmara. Presentes os seguintes Vereadores: Alessandro Pedro Marangoni, Almiro Sinotti, Cristina Aparecida Batista, Edson Sidnei Vick, Flávio José Santos Pinto, Hilderaldo Luiz Sumaio, Jorge Luis Lourenço, José Belloni, José Roberto Malachias Ferreira, Nivaldo Sérgio Ranciaro, Paulo Roberto Ferrari, Roberto Bruno e Valdir Rosa. Havendo número legal, a Presidente Cristina Aparecida Batista declarou abertos os trabalhos e colocou em discussão a Ata nº 2231, da Sessão Ordinária de 27.8.2002, a qual não sofrendo impugnação, foi considerada aprovada. Em seguida, a srta. Presidente solicitou ao 1º Secretário, Vereador Alessandro Pedro Marangoni, que procedesse com a leitura do Expediente: 1) – Exemplares do “Jornal do Senado”, “Jornal da Federação” e “Canal 51”; 2) – Prospectos: curso do CEPAM sobre “Organização e Funcionamento da Câmara Municipal e Processo e Técnica Legislativa”; “V Congresso Interestadual de Administração Pública”; Cursos da CONTREI – Consultoria e Treinamento; “XIII Congresso Brasileiro de Vereadores e Assessores”, em Maceió-AL; “XII Congresso Brasileiro de Agentes Públicos”, em Foz do Iguaçu/PR; Seminário “Propostas para o Desenvolvimento Sustentável do Município”, do SEBRAE/SP; “IV encontro Nacional de Secretárias e Assessores”, no Rio de Janeiro; 3) – Fax do CIESP, informando a realização de uma reunião no dia 29/8/02, no Auditório do CIESP em São João da Boa Vista, para tratar da concessão da linha de gás natural; 4) – Regulamento do Super Fundo Banespa de Aplicação em cotas de Fundos de Investimento Banespa Diamante; 5) – Publicações no Diário Oficial do Estado; 6) – Calendário de Atividades Municipais Setembro/2002 – Griffon – Administração Pública; 7) – Comunicado do Fundo Nacional de Desenvolvimento da Educação informando a liberação de recursos financeiros destinados a garantir a execução de programas do FNDE em Pirassununga; 8) –Ofício do Deputado Estadual Salvador Khuriyeh, solicitando sugestões desta Casa para que possam, na Assembléia Legislativa, apresentar Emendas ao Orçamento visando beneficiar este município; 9) – Ofícios nºs 10471272, 10471931, 10477376, 10481585, 10491670 /MS /SE/FNS, do Fundo Nacional de Saúde, do Ministério da Saúde, informando a liberação de recursos financeiros do FNS em favor deste município; 10) – Ofício nº 64/2002 – mirs, Processo nº 36682002, do Presidente da Câmara Municipal de Cubatão, encaminhando cópia do Relatório Final dos trabalhos da Comissão Especial de Vereadores, com o objetivo de elaborar um Seminário para adotar as medidas necessárias ao combate da violência nos termos do requerimento nº 27/2002; 11) – Ofício da Presidência desta Casa encaminhando ao Plenário os Balancetes da Receita e Despesas referente ao mês de Agosto/02; 12) – Ofício SMFC, do Executivo Municipal, informando que se encontra à disposição do Ministério Público, a Memória de Cálculos, referente levantamento efetuado durante os exercícios de 1999 a 2001, sobre a arrecadação até o mês de julho de 2002  a previsão de arrecadação até o final do Exercício financeiro de 2003, da Prefeitura Municipal de Pirassununga e do SAEP; 13) – Ofício nº 122/2002 – ADM, do Executivo Municipal, encaminhando Projeto de Lei que recebeu nº 50/2002, que visa autorizar a Fazenda do Município de Pirassununga conceder Direito Real de Uso de uma área de terras para instalação de uma firma de prestação de serviços, beneficiamento e comercialização de milho e soja, adubos e sementes. Encaminhado ás Comissões Permanentes da Casa para darem os pareceres; 14) – Ofício nº 123/2002 – ADM, do Executivo Municipal, encaminhando Projeto de Lei que recebeu nº 51/2002, que visa elevar as referências iniciais dos empregos permanentes mensalistas que especifica. Encaminhado ás Comissões Permanentes da Casa para darem os pareceres; 16) – Projeto de Decreto Legislativo, que recebeu nº 11/2002, de autoria do Vereador José Roberto Malachias Ferreira, que visa conferir ao Senhor “Luiz de Castro Santos” a láurea “Cidadania Emérita”. Encaminhado à Comissão de Justiça, Legislação e Redação da Casa, para dar parecer; 17) – Projeto de Lei Complementar, que recebeu nº 06/2002, de autoria do Ver. Paulo Roberto Ferrari, que dispõe sobre as edificações verticalizadas. Encaminhado às Comissões Permanentes da Casa para darem os pareceres. As indicações e pedidos de informações a seguir foram encaminhados ao Executivo Municipal: 18) – Indicação nº 381/2002, de autoria do Ver. Flávio José Santos Pinto, verificando a possibilidade de determinar que seja asfaltada a continuação da Avenida Tenente Olímpio Guiguer; 19) – Indicação nº 382/2002, de autoria do Ver. José Belloni, verificando a possibilidade de criar Oficina de Trabalho onde as pessoas que apresentam depressão poderiam tratar-se através de terapias ocupacionais; 20) – Indicação nº 383/2002, de autoria do Ver. Roberto Bruno, para que estude a possibilidade de reformular o trevo existente ao final da Avenida Pe. Antonio Van Ess; 21) – Pedido de Informações nº 64/2002, de autoria do Ver. Flávio José Santos Pinto, com relação à vistoria realizada por técnicos na ponte localizada no Distrito de Cachoeira de Emas. Em seguida, a srta. Presidente solicitou ao Secretário que procedesse a leitura dos Requerimentos: 22) – Requerimento nº 256/2002, de autoria do Ver. José Roberto Malachias Ferreira, e subscrito por mais nove edis, para ser apreciado em regime de urgência o Projeto de Lei nº 50/2002, de autoria do Executivo Municipal, que visa autorizar a Fazenda do Município de Pirassununga, conceder Direito Real de Uso, de uma área de terras para instalação de uma Firma de prestação de serviços, beneficiamento e comercialização de milho e soja, adubos e sementes. Aprovado por unanimidade de votos; 23) – Requerimento nº 257/2002, de autoria do Ver. Alessandro Pedro Marangoni, e subscrito por mais doze edis, congratulando-se com a Associação Cesário de Judô pela participação no 1º Festival Regional Sanjuanense de Judô. Aprovado por unanimidade de votos; 24) – Requerimento nº 258/2002, de autoria da Vereadora Cristina Aparecida Batista, e subscrito por mais doze edis, congratulando-se com os nadadores da Escola Nautilus de Natação pela participação da VII Etapa do Campeonato Paulista de Maratonas Aquáticas, realizada na cidade de Rifaina. Aprovado por unanimidade de votos; 25) – Requerimento nº 259/2002, de autoria da Vereadora Cristina Aparecida Batista, e subscrito por mais onze edis, congratulando-se aos participantes da Capoeira Nativa que representaram Pirassununga no aniversário da cidade de Tambaú. Aprovado por unanimidade de votos; 26) – Requerimento nº 260/2002, de autoria do Ver. Edson Sidnei Vick, e subscrito por mais onze edis, congratulando-se com o Senhor Alcides de Oliveira pela aposentadoria alcançada no dia 16 de agosto de 2002. Aprovado por unanimidade de votos; 27) – Requerimento nº 261/2002, de autoria do Ver. José Belloni, e subscrito por mais doze edis, congratulando-se com o Conselho Municipal dos Direitos da Criança e do Adolescente pela nova Diretoria. Aprovado por unanimidade de votos; 28) – Requerimento nº 262/2002, de autoria do Ver. Valdir Rosa, e subscrito por mais doze edis, congratulando-se com o Sr. Prefeito Municipal e com o Sr. Secretário da Cultura e Turismo, Sr. José Roberto Zamariolli Silva, pela realização do 8º Campeonato de Fanfarras. Aprovado por unanimidade de votos; 29) – Requerimento nº 263/2002, de autoria do Ver. Roberto Bruno, e subscrito por mais doze edis, congratulando-se com os Irmãos Carlos Eduardo Zornoff e Marcos Zornoff pelo destaque na XXVII Semana Portinari realizada na cidade de Brodósqui/SP. Aprovado por unanimidade de votos; 30) – Requerimento nº 264/2002, de autoria do Ver. Roberto Bruno, e subscrito por mais doze edis, para que o mesmo seja encaminhado ao Exmo. Sr. Governador, à Secretaria Estadual da Saúde, à Câmara dos Deputados, ao Senado e ao Ministério da Saúde Mental perante o CNS, bem como à Câmara Municipal de Araras, a fim de informar qual será a situação dos pacientes dos hospitais psiquiátricos que serão fechados. Aprovado por unanimidade de votos. Terminada a leitura do Expediente, fez uso da palavra o Vereador inscrito, Roberto Bruno. Comentou sobre o fechamento dos hospitais psiquiátricos do Brasil inteiro, anunciado para o dia 31 de dezembro de 2002 e, entre eles, o Hospital Sayão, o qual é considerado modelo e atende muita gente de Pirassununga; até Vereadores desta Casa tentaram já conseguir vaga para pacientes de Pirassununga. Este Edil esteve na Câmara Municipal de Araras, onde estava toda a comunidade e houve uma explanação dos diretores, na noite de ontem; os Edis daquela cidade e o Prefeito mostraram-se, através de um trabalho, contrários ao fechamento, porque seria um caos. Aparteou o Ver. Valdir Rosa questionando como uma entidade deste tipo pode parar nesta data. Retornou o Ver. Bruno colocando que foi uma explanação excelente, causou uma surpresa enorme naquela cidade o fato do hospital parar. Durante a sessão, em Araras, chegou o telefonema do Sr. Ministro da Saúde dizendo que foi um lapso o ofício informando o fechamento do Sayão e que isso não aconteceria; foi um alívio para todos naquele momento, mesmo porque, 70% das verbas são alocadas pelo SUS e todas as melhorias foram feitas com sacrifício da comunidade, com verbas públicas, buscando cada vez mais a melhoria no atendimento às pessoas deficientes físicas e mentais. Aparteou o Ver. Sumaio perguntando ao Ver. Bruno se essa mudança não é baseada na nova visão de que os familiares devem cuidar do ente querido que tem problema mental, onde estaria sendo tratado melhor do que se colocado em uma instituição, que não é dever do governo cuidar desses pacientes e sim da família. Retornou o Ver. Bruno dizendo que, sem dúvida, seria melhor o paciente ser tratado em sua própria residência, mas não é a realidade nacional, mas as pessoas pobres, por exemplo, não teria condições de cuidar do ente em casa. Aparteou o Ver. José Belloni questionando onde fica a dignidade da família; a pessoa deve ter dignidade. Caso alguém, com esse tipo de problema, fique em casa, outras pessoas acabam doentes. Retornou com a palavra o Ver. Roberto Bruno dizendo das dificuldades da família cuidar de alguém com deficiências físicas ou mentais em casa. Teceu comentários com relação à instalação de novas empresas no município de Pirassununga, esperando que novos empregos sejam criados e que a cidade cresça. Com a palavra, o Ver. Paulo Roberto Ferrari falou sobre o Projeto de sua autoria que trata de edificações verticalizadas, pedindo para que os Edis atentem para a justificativa; colocou que o objetivo deste Projeto é disciplinar as construções verticalizadas em Pirassununga porque, até então, não há nada que delimite áreas, o tipo de construções e algumas normas que, geralmente, são utilizadas em mais cidades. Declarou: “Pode parecer prematuro, pois deveríamos esperar uma Lei de Zoneamento, mas, se fomos aguardar, provavelmente, teremos outros edifícios em locais inadequados e de forma inadequada”. Propôs uma ampla discussão sobre o assunto; solicitando da Mesa que estabeleça uma discussão até mesmo junto com setores da cidade mais especializados no assunto como, por exemplo, CREA e AREA; gostaria também que a Mesa convidasse Secretário de Obras, de Planejamento etc., encaminhando uma cópia do referido projeto, para que possam debater sobre. Questionou se seria coerente, por exemplo, ter um edifício na Zona Norte. Gostaria que a Casa ajudasse nessa discussão. Ninguém mais querendo fazer uso da palavra nesta fase dos trabalhos, passou-se para a Ordem do Dia. Neste momento, a sessão foi suspensa por cinco minutos, para que fossem emitidos os pareceres. Reaberta, prosseguiu-se a Ordem do Dia que constou do seguinte: 01) – Primeira e Segunda Discussão do Projeto de Lei nº 50/2002, de autoria do Executivo Municipal, que visa autorizar a Fazenda do Município de Pirassununga, conceder Direito Real de Uso, de uma área de terras para instalação de uma Firma de prestação de serviços, beneficiamento e comercialização de milho e soja, adubos e sementes. Retirado da pauta dos trabalhos ante a ausência de pareceres das Comissões Permanentes de Justiça, Legislação e Redação e de Urbanismo, Obras e Serviços Públicos; 02) – Primeira Discussão do Projeto de Lei nº 48/2002, de autoria do Ver. José Roberto Malachias Ferreira, que visa denominar de “Cláudio Gilberto Gennari”, a Rua 7, localizada no Jardim Anversa, neste Município. Aprovado por unanimidade de votos; 03) – Primeira Discussão do Projeto de Lei nº 49/2002, de autoria do Ver. José Roberto Malachias Ferreira, que visa denominar de “Arnaldo Duarte de Oliveira Filho”, a Avenida 9, localizada na Vila São Pedro, neste Município. Aprovado por unanimidade de votos; 04) – Primeira Discussão do Projeto de Decreto Legislativo nº 08/2002, de autoria do Ver. Roberto Bruno, que visa conceder ao Brigadeiro-do-Ar Emílio Fernando Drummond, o título de “Cidadão Pirassununguense”. Aprovado por unanimidade de votos (13 x 0); 05) – Primeira Discussão do Projeto de Decreto Legislativo nº 09/2002, de autoria do Ver. Flávio José Santos Pinto, que visa conceder ao Tenente-Coronel-Cav. Hélio de Souza Filho, o título de “Cidadão Pirassununguense”. Aprovado por unanimidade de votos (13 x 0); 06) – Primeira Discussão do Projeto de Decreto Legislativo nº 10/2002, de autoria do Ver. Valdir Rosa, que visa conceder ao Dr. Orlando Alvez Ferraz, a láurea “Cidadania Emérita”. Aprovado por unanimidade de votos (13 x 0). Terminada a Ordem do Dia, passou-se para a Explicação Pessoal. Usou da palavra o Vereador inscrito, José Belloni informando que está enviando ao Executivo Municipal uma indicação referente a criação de uma oficina de trabalho para pessoas que sofrem de depressão ativa e passiva; esclareceu que existem mais de cem pessoas com este tipo de moléstia em Pirassununga e não temos uma oficina de terapia ocupacional; sabe-se até que esta doença, se não for cuidada e tratada, pode levar a pessoa ao suicídio; é um problema muito sério do mundo todo; o Edil demonstrou preocupação, pois, às vezes, a solução não são os remédios e sim que essas pessoas saiam de onde estão e se ocupem com algo e conversem com outras pessoas, fazendo com que os mesmos voltem à ativa, melhorem suas condições de vida e da própria família. Não havendo mais Vereador inscrito e nada mais havendo a tratar, a Presidência deu por encerrada a presente sessão. E para constar, foi por mim, Giselle Benatti Bodini, Oficial Parlamentar, datilografada e conferida por Acácio dos Santos Júnior, Diretor Geral da Câmara, que vai devidamente assinada.</w:t>
      </w:r>
    </w:p>
    <w:sectPr>
      <w:headerReference w:type="default" r:id="rId2"/>
      <w:footerReference w:type="default" r:id="rId3"/>
      <w:type w:val="nextPage"/>
      <w:pgSz w:w="12240" w:h="15840"/>
      <w:pgMar w:left="1259" w:right="1106" w:gutter="0" w:header="346" w:top="402" w:footer="64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jc w:val="center"/>
      <w:rPr>
        <w:b/>
        <w:b/>
        <w:bCs/>
        <w:i/>
        <w:i/>
        <w:iCs/>
        <w:sz w:val="20"/>
      </w:rPr>
    </w:pPr>
    <w:r>
      <w:rPr>
        <w:b/>
        <w:bCs/>
        <w:i/>
        <w:iCs/>
        <w:sz w:val="20"/>
      </w:rPr>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7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CAMARA MUNICIPAL</cp:lastModifiedBy>
  <cp:lastPrinted>2002-08-30T14:31:00Z</cp:lastPrinted>
  <dcterms:modified xsi:type="dcterms:W3CDTF">2002-09-12T13:34:00Z</dcterms:modified>
  <cp:revision>838</cp:revision>
  <dc:subject/>
  <dc:title> </dc:title>
</cp:coreProperties>
</file>