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tab/>
        <w:t>Ata nº 2151 da Sessão Ordinária da Câmara Municipal de Pirassununga, realizada dia 03 de outubro de 2000. Aos três dias do mês de outubro de dois mil, às 20,00 horas, na Sala das Sessões "Dr. Fernando Costa" teve início a 2151 sessão ordinária desta Câmara.  Presentes os seguintes Vereadores: Arnaldo Landgraf, Carlos Alberto da Silva Tuckmantel, Cristina Aparecida Batista, Edgar Saggioratto, Edson Sidney Vick, Hilderaldo Luiz Sumaio, Luiz Carlos Desideri, Natal Furlan, Nelson Pagoti, Osmar Fogolari, Roberto Bruno e Valdir Rosa. Havendo número legal, o Senhor Presidente Vereador Edson Sidney Vick, declarou abertos os trabalhos e colocou em discussão a Ata nº 2150 da Sessão Ordinária de 26.09.2000, a qual não sofrendo impugnação, foi considerada aprovada. Em seguida o Senhor Presidente solicitou ao 1º Secretário, Vereador Osmar Fogolari que procedesse com a leitura do Expediente: 01) – Prospecto do Seminário de Administração Pública Modernizada, de 17 a 20 de outubro de 2000, em Maceió; 02) – Prospecto do XXV Encontro Nacional de Vereadores, Prefeitos, Vice-Prefeitos, Secretários Municipais e Assessores, em Foz do Iguaçu-PR, de 17 a 20/out/00; 03) – Programação do Simpósio Paranaense de Direito Administrativo, de 18 a 20 de out/00, em Curitiba/PR; 04) – Prospecto de Atividades do 10º Fórum RH, do IBAP, de 8 a 10/11/00 – São Paulo/SP; 05) – Exemplar da revista Leitura, Ano 18, nº 8, Ago/00; 06) – Exemplar do Jornal da Afubesp, 25/09/00; 07) – Exemplares do Jornal da Câmara do Deputados, Ano 2, nºs 396 e 398; 08) – Exemplares do Jornal do Senado, Ano VI, nº 1163 e 1164; 09) – Exemplar “SIM, Eu quero o Banespa de volta para São Paulo”; 10) – Exemplar do Jornal do Interior, Ano I, nº 04 – Jul/Ago de 00; 11) – Convite para o evento Recreança 2000, dia 12/10/00, no CAT “Dr. Ernesto Pereira Lopes Fº.” – São Carlos; 12) – Informativo do IBAM sobre as Projeções do Repasse do FPM para os meses de Ago, Set e Out/2000; 13) – Comunicado nº 96625, do FNDE, informando liberações de recursos financeiros destinado a garantir a execução de programas do FNDE; 14) –Ofícios do Banespa informando os valores aos créditos de ICMS, IPIE e ROYALTIES creditados em 19 e 26/09/00; 15) – Ofício nº 662/2000 da CETESB, referente ao requerimento nº 255/2000, , de autoria do vereador Carlos Alberto da Silva Tuckmantel e subscrito por mais onze edis, solicitando que seja encaminhado o presente encaminhado à CETESB, para que nos informe sobre a sujeira em que ficou o Rio Mogi-Guaçu no final do mês de junho próximo passado e ainda em que condições se encontra a água do mal tratado rio; 16) – Projeto de Lei que recebeu nº 67/2000, de autoria desta Presidência, que visa doar bem móvel da Câmara. (doação do Opala Comodoro à APAE). Encaminhado às Comissões de Justiça, Legislação e Redação e de Finanças, Orçamento e Lavoura. As indicações a seguir foram encaminhadas ao Executivo Municipal: 17) – Indicação nº 370/2000, de autoria do vereador Carlos Alberto da Silva Tuckmantel, indicando que se determine o setor competente promover a poda das árvores nas imediações da Rua Siqueira Campos, altura dos números 300 a 400; 18) – Indicação nº 371/2000, de autoria do vereador Carlos Alberto da Silva Tuckmantel, para que se determine o setor competente verificar se de fato existem árvores necessitando de novas podas nas ruas Cel. Franco, Joaquim Procópio de Araújo e XV de Novembro; 19) – Indicação nº 372/2000, de autoria do vereador Roberto Bruno, para que se pratique os consertos necessários no brinquedo, balanço tipo jacaré, no parque infantil junto a EE “Zuleika Veloso”, ou interdite-o; 20) – Indicação nº 373/2000, de autoria do vereador Nelson Pagoti, para que se verifique a possibilidade de realizar os serviços de limpeza na lateral do campo de futebol da Vila Guilhermina; 21) – Indicação nº 374/2000, de autoria da vereadora Cristina Aparecida Batista, para que se determine o setor competente, dotar a praça pública da Vila Pinheiro de iluminação pública. Em seguida passou-se para leitura dos Requerimentos: 22) – Requerimento nº 327/2000, de autoria do vereador Roberto Bruno e subscrito por mais dez edis, congratulando-se com todos que participaram do processo eleitoral, proporcionando em Pirassununga, uma tranqüila captação de votos pelas urnas eletrônicas. Aprovado por unanimidade de votos dos presentes; 23) – Requerimento nº 328/2000, de autoria do vereador Roberto Bruno e subscrito por mais nove edis, consignando votos de congratulações com toda a equipe de karatecas que participou com sucesso do 7º Campeonato Paulista de Karatê Interestilos 2000, dia 24 de setembro, no Ginásio do Ibirapuera. Aprovado por unanimidade de votos dos presentes. Terminada a leitura do Expediente, inscrito para falar, o vereador Valdir Rosa disse estar preocupado sobre como a atual administração vai deixar a Prefeitura Municipal de Pirassununga para o próximo governante. O edil espera que caia uma luz nestes últimos meses e o atual Prefeito procure fazer o melhor possível, não endivide mais a nossa Prefeitura e declarou que será contra qualquer ato que venha prejudicar a população. Após o término das eleições, muitas coisas erradas irão aparecer, principalmente a dívida com os fornecedores. Com a palavra o vereador Arnaldo Landgraf, cumprimentou os vereadores que foram eleitos, pelo trabalho e tem certeza que este resultado foi o fruto de quatro anos de dedicação à causa pública; os que não chegaram lá, que não entendam como uma condenação popular, não ser eleito é fruto de uma série de fatores, não só do voto e não desanimem, continuem trabalhando pela causa pública. Usou da palavra o ver. Roberto Bruno. Gostaria de encaminhar o Requerimento, após a assinatura, de congratulações com todos os partidos políticos pela participação de um processo democrático e com todos que participaram das eleições municipais. O edil fez algumas colocações sobre o fato, iniciando pela Mesa – Ver. Fogolari, este edil é testemunha de seu trabalho e de sua esposa em relação ao tempo que esteve nesta Casa, junto a sua comunidade de bairro e deixa votos de congratulações com o nobre colega; Ver. Luizão, companheiro de outras gestões, de partido, trabalhador, dentro das suas dificuldades na parte de movimentação, procurou sempre prestar atendimento a todos que o procurassem, dentro de suas limitações, procurou tratar todos nesta Casa com maior admiração possível e que continue a frente da luta junto às Academias de Capoeira, com sua filosofia de trabalho, procurando integrar as crianças e dar um ensinamento de doutrina no sentido de cidadania; Ver. Arnaldo Landgraf, que, se tivesse disputado a eleição, certamente estaria conosco novamente, não pelo trabalho político mas sim pela pessoa que V. Exª. é e que demonstra na forma de companheirismo, se capacidade, de lealdade e de educação, não tentando conflitar, discutir, não gosta de arrumar encrenca com ninguém e esperamos que continue na política que precisa de pessoas como V. Exª.; Ver. Bilo, com a dificuldade que se tem em ser líder, procurou sempre ser leal, mesmo quando deixou a liderança, sendo líder “virtual”. Mesmo sendo oposição, este edil sempre o admirou pois foi respeitoso quando da oposição ao Executivo; Ver. Natal Furlan, criticado por não fazer muito uso da fala, mas é de agir bastante, trabalhou, junto com sua família, na comunidade da Cachoeira se doando em todos os momentos em que foram procurados. Infelizmente, as urnas não o escolheram para Vice-Prefeito, mas isso não tira o brilho de V. Exª. pela pessoa simples e humilde que é; Ver. Edgar Saggioratto, não só como vereador mas como Secretário da Saúde, dedicou parte de sua vida junto à nossa comunidade, deixando muitas vezes seus afazeres para que exercesse sua função pública; Ver. Carlos Tuckmantel, pudemos admirá-lo bastante, humilde e que sempre procurou doar-se, companheiro, ajudou quando este ver. saiu candidato a deputado, íntegro e honesto, recebeu o reconhecimento do edil Bruno. O edil declarou que os que continuarão nesta Casa, terão que redobrar a obrigação de serem cada vez melhores naquilo que fizeram; acredita que a ver. Cristina, ver. Valdir Rosa, ver. Sumaio e ver. Vick, pensam exatamente isto. Declarou estar feliz por ter sido reeleito e por ter ganhado uma causa na justiça contra a Administração atual, do Prefeito Antonio Carlos Bueno Barbosa, que nunca tomou uma atitude para que o Paço Municipal fosse ocupado. Entrou na justiça em 1998, quando Presidente da Câmara, acompanhado pela Mesa, onde solicitavam autorização judicial para que a Câmara Municipal ocupasse seu espaço naquele prédio; vários colegas não acreditaram, achando que perderiam a ação, mas este ver. ficou na expectativa pois acredita que a Justiça tarda mas não falha. O edil apresentou a decisão judicial do Poder local que fora publicado, se não estiver enganado, na terça-feira, o ganho de causa por parte desta Casa através do sr. Presidente, na época ver. Roberto Bruno, para que tomássemos posse do espaço da Câmara Municipal. Pediu para que o Prefeito não recorra porque a justiça já foi feita. Aparteou o ver. Valdir Rosa tecendo alguns comentários com relação à ocupação do Paço e aos aluguéis pagos pela Prefeitura e que o novo Prefeito tomará posse lá no Paço. Continuando, o ver. Bruno proferiu sobre a Ação de Imissão de Posse. Segundo o Juiz, “tal conclusão decorre do fato de que as provas existentes nos autos demonstraram que o prédio destina ao Paço Municipal não se mostra absolutamente impróprio para o fim ao qual se destina e as anomalias verificadas por entidade de notória especialidade, contratada pela própria ré, dizem respeito apenas a aspectos térmicos e funcionais, não gerando qualquer perigo à segurança...”. O edil disse estar satisfeito, enaltecendo a assessoria jurídica, através de nosso advogado, Roberto Pinto de Campos, que elaborou a ação, deu entrada e hoje estamos brindando essa vitória parcial. Aparteou o ver. Rosa, lembrando que o Prefeito Municipal não aceitou o parecer sobre se deveríamos mudar ou não para o Paço, trocando-o por um dele, sem as assinaturas destes vereadores. Voltando, o edil Bruno informou o ver. Rosa que na sessão passada foi apresentado o verdadeiro relatório, assinado por estes edis juntamente com os demais membros. Com a palavra, o ver. Edgar Saggioratto agradeceu as gentis palavras do ver. Bruno e disse ter pedido a palavra para cumprimentar todos que participaram deste pleito; aos reeleitos, continuam com a responsabilidade que tão bem seguiram todos estes anos; aos eleitos, que venham com a mesma responsabilidade de fiscalizar, legislar, ajudar o nosso Executivo, pois este merece um voto de confiança, até que se prove o contrário; que os eleitos não se esqueçam dessa responsabilidade. Este vereador perdeu a eleição, procurou trilhar seu caminho na política mas tem que saber aceitar a decisão do povo; disse estar trilhando um novo posicionamento político, de legislativo já fez tudo que tinha para fazer e do próximo ano em diante, este vereador buscará o Executivo, outros cargos. Declarou sentir-se em condições e com competência para assumir um outro cargo publico e continuará na vida política, trabalhando em prol do progresso e do bem-estar do povo de Pirassununga e estará sempre que possível se manifestando a respeito de tudo que acontecer em Pirassununga; o resultado das urnas serve para mostrar os erros cometidos para que consigamos corrigi-los; foi uma campanha digna, infelizmente no final apareceram algumas coisas que não deveriam aparecer. Por fim agradeceu a todos os candidatos, ao povo de Pirassununga pela confiança. Com a palavra, o ver. Nelson Pagoti proferiu o seguinte: “Na vida nada se cria, nada se perde, tudo se transforma”. Este edil está nesta Casa por dois mandatos, abraçou uma bandeira e pagou pela lealdade que tem; ao apoiar a atual administração, sabia que estava carregando um fardo pesado mas jamais poderia num último instante abandonar o barco. As pessoas diziam que este edil já estava eleito e quando do resultado, já sabia que é preciso aceitar as adversidades da vida, mas naquele momento, ficou mais feliz de ver e sentir a euforia de sua esposa ao perder a eleição e ela falou que tem certeza que o supermercado sofrerá uma transformação muito grande. Declarou que sairá de cabeça erguida, ficou entre os 13 mais votados dentre 142 candidatos, desejando aos novos eleitos sucesso. Disse que transcorrerá normalmente o final do mandato, não faltará a uma sessão se possível; embora tenha uma atividade comercial e não muito tempo para se dedicar à vida pública, mas tudo que fez foi com boa intenção; teve mais de quinhentos votos quando na verdade a rejeição do Executivo foi estendida a todos os candidatos a vereadores da delegação e, realmente, não esperava que isso acontecesse. Porém não se envergonha de defender a Administração atual, mesmo porque, no seu ponto de vista, tem certeza que foi uma boa administração, mas não simpática; pecou em pequenos detalhes mas ninguém pode ser penalizado antes do julgamento. É preciso entender que a Câmara, os organismos sociais sofrem mutações diárias; muitas vezes usamos da palavra e dissemos que aqui é a passagem, temos que renovar fazendo novos valores. Muitos vereadores conseguiram voltar a esta Casa e este edil não deixará a vida público pois não é só de vitórias que se vive. Declarou o edil que quando você ostenta uma bandeira que não é bem vista pela sociedade, injustamente sofre com a sombra dessa bandeira. Aparteou o ver. Valdir Rosa, questionando a que se atribui a rejeição do Executivo, que teve três anos e meio pra fazer um governo e essa rejeição cresceu dia a dia. Voltando, o edil Pagoti respondeu que o Prefeito Tatalo pagou pela honestidade, pela sua integridade e o zelo pela coisa pública, embora algumas atitudes tomadas e incompreendidas. Mas, como o Executivo tem que tomar atitude com relação à administração pública, coube a ele o seu pensamento e achava que estava fazendo aquilo que teria que ser feito e somente o tempo vai mostrar se o Prefeito Tatalo fez ou não uma boa administração. Deixou claro que não leva mágoa de nenhum vereador, por mais que brigaram, especialmente o ver. Valdir Rosa que realmente deu condições a este ver. de trabalhar, defender, sendo até uma atração na nossa Câmara, nunca deixando de serem amigos. Aparteou o ver. Valdir Rosa dizendo que o Prefeito plantou, concordando com o ver. Pagoti e na próxima primavera, a cidade estará extremamente florida. Usou da palavra o ver. Tuckmantel agradecendo as palavras do ver. Roberto Bruno e deixar claro que ao eleitorado Pirassununguense que foi uma eleição diferente de todas as outras, escolheram seus novos representantes nos quais estão depositando a sua confiança para uma nova administração que venha de encontro com anseios de toda a população, renovação, mudanças, esperanças; no momento parabeniza os vereadores reeleitos, os eleitos; aos companheiros que não se elegeram que continuem fazendo as suas partes e este ver. continuará dando sua contribuição, não neste Plenário mas estará a disposição de toda a população, dos quatro cantos da cidade, dos companheiros que permanecerão e dos novos; a transformação, a renovação, a inovação, é importante em todo e qualquer seguimento e tem certeza que os novos com os experientes terão a condição de fiscalizar, de legislar, de estar reivindicando junto ao Executivo todos os anseios da população. Declarou que nesta campanha precisou decidir entre divulgar direto ao eleitorado fazer sua divulgação e o seu curso de Direito; infelizmente coincidiu com as provas, todas em setembro, muito estágio, trabalhos, não tendo a oportunidade de ir pessoalmente ao seu eleitorado; talvez isso tenha atrapalhado ou não. Agradeceu aos que nele depositaram confiança e continuará honrando seus votos, com toda dedicação à vida pública, sem a necessidade de estar neste Plenário mas que daqui a quatro anos estará novamente pleiteando algum cargo político; concordou com o ver. Pagoti que é difícil a vida pública e, paralelamente o comércio. Com a palavra, o ver. Hilderaldo Luiz Sumaio declarou que hoje, especialmente, sente o desejo de falar algo, dizendo primeiramente que acredita na Bíblia, que toda autoridade é constituída por Deus; estão aí os eleitos, os reeleitos e achaque todos querem o melhor. Agradeceu a Deus, manifestando sua alegria pois entrou com desejo de ganhar, mesmo com uma campanha sem disponibilidade de tempo e dinheiro pois está estudando também, coincidiu com a época das provas mas Graças a Deus seu nome foi aceito pela população. Destacou que ouviu nesta noite o discurso do Prefeito eleito quando dizia que será um governo sem revanchismo, sem ódio e achou interessante, esperando que seja algo bom, o melhor que quer fazer da nossa cidade; falou o Prefeito eleito que irá governar com o povo, com igualdade e com doçura, embora sendo o João do Sal. Com a palavra, a ver. Cristina agradeceu à população de Pirassununga votação obtida nestas últimas eleições, fruto de seu trabalho, feito com amor, muita dificuldade mas conseguiu vencer todas as barreiras. Disse também aos que não tiveram êxito que são importantes para a comunidade senão não estariam ocupando as cadeiras da Câmara. A eleição é uma caixa de surpresas e não é possível agradar a todos mas contará com o apoio de todos para continuar trabalhando durante este mandato. Aos novos, colocou-se à disposição para ajudar com a pequena experiência que tem para que possam realizar um bom trabalho dentro desta Casa de Leis, sempre pensando no nosso povo, pois foi ele que os colocou aqui, não foi o partido, portanto é preciso respeitá-lo; agradeceu a Deus pela força durante a caminhada e pela vitória que não é só sua, é do povo de Pirassununga. Não havendo vereador inscrito e ninguém mais querendo fazer uso da palavra nesta fase dos trabalhos, o Presidente Edson Sidney Vick passou para a Ordem do Dia que constou do seguinte: 01) – Primeira Discussão do Projeto de Lei nº 61/2000, de autoria do vereador Nelson Pagoti, que acrescenta dispositivos na Lei nº 2.755 (Concessão de Alvará para realização de Feiras ou Exposições comerciais). Retirado da pauta dos trabalhos ante a ausência de pareceres das Comissões Permanentes; 02) – Primeira Discussão do Projeto de Lei nº 62/2000, de autoria do Executivo, que visa autorizar a Prefeitura Municipal de Pirassununga a permutar imóvel com Célio Alves de Araújo Júnior. Retirado da pauta dos trabalhos ante a ausência de pareceres das Comissões Permanentes; 03) – Primeira Discussão do Projeto de Lei nº 63/2000, de autoria do vereador Nelson Pagoti, que visa declarar de Utilidade Pública, a Igreja Evangélica Assembléia de Deus Ministério Pirassununga. Retirado da pauta dos trabalhos ante a ausência de pareceres das Comissões Permanentes; 04) – Primeira Discussão do Projeto de Lei nº 64/2000, de autoria do vereador Hilderaldo Luiz Sumaio, que visa instituir no Município de Pirassununga, o Dia do Vizinho. Retirado da pauta dos trabalhos ante a ausência de pareceres das Comissões Permanentes. Terminada a Ordem do Dia, passou-se para a Explicação Pessoal. Usou da palavra o vereador Roberto Bruno somente para dizer que o ver. Luiz Carlos Maggio de Castro também merecer todo nosso reconhecimento por ter participado das eleições e, embora não tenha ganhado, acredito que este ver. irá continuar seu trabalho social, junto com a comunidade carente, esperando que no próximo pleito, o ver. Maggio venha reforçar as fileiras desta Casa Legislativa. Disse também que este ver. é contrário a todo tipo de distribuição de folhetos maldosos que tentam iludir e enganar o eleitor, representando resquícios de autoritarismo passado, que não pode ser aceito pela população. Finalizando, usou da palavra o Presidente ver. Edson Sidney Vick, agradecendo a presença dos novos vereadores e desejando-lhes sucesso. Nada mais havendo a tratar, o Senhor Presidente deu por encerrada a presente sessão, tendo faltado à mesma o vereador Luis Carlos Maggio de Castro. E para constar, foi por mim Giselle Benatti Bodini, Oficial Parlamentar, datilografada e conferida por Roberto Pinto de Campos, Assessor Jurídico,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7"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44:00Z</dcterms:created>
  <dc:creator>CÂMARA MUNICIPAL DE  PIRASSUNUNGA</dc:creator>
  <dc:description/>
  <dc:language>en-US</dc:language>
  <cp:lastModifiedBy>CÂMARA MUNICIPAL DE  PIRASSUNUNGA</cp:lastModifiedBy>
  <cp:lastPrinted>2000-10-10T08:33:00Z</cp:lastPrinted>
  <dcterms:modified xsi:type="dcterms:W3CDTF">2000-10-10T11:34:00Z</dcterms:modified>
  <cp:revision>311</cp:revision>
  <dc:subject/>
  <dc:title>                               NOTIFICAÇÃO EXPEDIDA                        </dc:title>
</cp:coreProperties>
</file>