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1140"/>
        <w:jc w:val="both"/>
        <w:rPr/>
      </w:pPr>
      <w:r>
        <w:rPr>
          <w:rFonts w:cs="Arial" w:ascii="Arial" w:hAnsi="Arial"/>
          <w:sz w:val="24"/>
          <w:szCs w:val="24"/>
        </w:rPr>
        <w:t xml:space="preserve">Ata nº 2377 da Sessão Ordinária da Câmara Municipal de Pirassununga, realizada dia três de outubro de 2005. Aos três dias do mês de outubro do ano dois mil e cinco, às 20,00 horas, na Sala das Sessões "Dr. Fernando Costa" teve início a 2377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76, da Sessão Ordinária de 26.09.2005, a qual não sofrendo impugnação foi considerada aprovada. Em seguida, o Sr. Presidente solicitou à 1ª Secretária, Vereadora Cristina Aparecida Batista, que procedesse à leitura do Expediente: 01) – Exemplares: “Jornal da Câmara”; “Jornal do Sindicato de Americana e Região - “Acontece”; “Revista RADIS – Comunicação em Saúde” nº 37; Revista “Contas em Revista” nº 39; Revista “Recap Notícias” nº 32; Informativo da Associação Nacional das Empresas de Transportes Urbanos, nº 109; Informativo da AIPOMESP, nº 57; Informativo do Deputado Michel Temer, publicado no “O Globo”, de 2 de junho de 2005, Pág. 6, com o Tema em Discussão “Amazônia” Ação Urgente; 02) – Prospectos: da Rede DTCOM – Soluções em Educação a Distância; do CENAAP – Centro Nacional de Apoio a Administração Pública referentes à Palestra na área da Educação – Itapema-SC e X Seminário Nacional de Municípios – Foz do Iguaçú-PR  ; do ISBRAP – Instituto Sulbrasileiro de Administração Pública, referente Seminário “A Importância do Pronunciamento dos Agentes Políticos” - Foz do Iguaçu-PR; da Fundação Prefeito Faria Lima – CEPAM, referente Cursos CEPAM “Financiamento e Gestão da Saúde Municipal”; 03) – E-mail do DRTur da Delegada Regional de Turismo, Lúcia Helena Tavares de Oliveira, referente ao 1º Encontro Regional das Jornadas de Desenvolvimento do Turismo Paulista e encaminhando em anexo memorando 55; 04) – Telegrama do Ministério da Saúde/FNS, informando a liberação de recursos financeiros do Fundo Nacional de Saúde em cumprimento ao art.1º da Lei nº 9.452, de 20/03/1997; 05) – Comunicado nº CM145891/2005, do Presidente do Fundo Nacional de Desenvolvimento da Educação-FNDE, José Henrique Paim Fernandes, informando liberação de recursos financeiros destinados a garantir a execução de programas do Fundo Nacional de Desenvolvimento  da Educação; 06) – Ofício nº 16GB-039/230/05, do 2º Ten PM Comandante do 3º Posto de Bombeiro, Hugo Eduardo Barone, comunicando a realização do “I Fórum de Gás Natural” no dia 06 de outubro de 2005; 07) – Ofício do contribuinte municipal, Roberto Bruno, encaminhando abaixo assinado e requerendo apoio dos edis desta Casa de Leis, atinente à reivindicações de moradores e comerciantes da Avenida Newton Prado, quanto ao tráfego de caminhões pesados pela avenida citada, e solicitando intercessão junto ao Exército local, quanto à liberação de estacionamento de veículos ao lado do Regimento; 08) – Ofício nº 199/2005, do Superintendente do SAEP, Engº João Alex Baldovinotti, para acrescentar melhores esclarecimentos aos edis desta Casa de Leis instruindo o Projeto de Lei enviado pelo Executivo Municipal, visando autorizar a abertura de crédito suplementar no Orçamento do SAEP; 09) – Ofício do Presidente da 9ª Subsecção da OAB de Pirassununga, Luiz Henrique Druziani, comunicando a realização no início do mês de outubro do Curso de Direito Administrativo, como  panfleto anexo; 10) – Ofício do Presidente do PSDB de Pirassununga, José Nilson de Araújo, solicitando o uso das dependências desta Casa de Leis, no dia 30.09.2005, das 11h00 às 13h00, para recepção do Exmo. Deputado Estadual Sidney Beraldo; 11) – Of. Bsb 240/2005/fg/DR-CIRC, do Deputado Federal Dimas Ramalho, Líder do PPS, encaminhando para conhecimento e divulgação, Nota Pública da Executiva Nacional do PPS referente à intenção de representar junto ap Conselho de Ética da Câmara dos Deputados, contra os parlamentares que constarem dos relatórios da CPMI's em andamento, como os  envolvidos no mensalão, e processos de corrupção; 12) – Ofício Circular nº 67/DEFINEB/SEB/MEC, do Diretor do Deptº. de Desenvolvimento de Políticas de Financiamento da Educação Básica, Paulo Egon Wiederkehr, encaminhando Folder sobre o FUNDEF – 2005, com o objetivo de oferecer informações e orientações técnicas sobre o Fundo de Manutenção e Desenvolvimento do Ensino Fundamental e de Valorização do Magistério; 13) – Ofício nº 149/2005 Escritório Americana, do Deputado Federal, Ildeu Araújo – PP/SP, consignando votos de congratulações aos membros desta Casa de Leis, pelo transcurso do “Dia do Vereador”, ocorrido no dia 1º de outubro; 14) - Ofício nº 88/2005, do Prefeito Municipal, Ademir Alves Lindo, encaminhando para apreciação Projeto de Lei, que recebeu o nº 99/2005, que visa incluir no Anexo III do Serviço de Água e Esgoto de Pirassununga-SAEP da Lei 3.070, de 20 de novembro de 2001, programa, metas e objetivos. Encaminhado às Comissões Permanentes da Casa, pertinentes à matéria, para darem os pareceres; 15) – Ofício nº 87/2005, do Prefeito Municipal, Ademir Alves Lindo, encaminhando para apreciação Projeto de Lei, que recebeu o nº 100/2005, que visa incluir no Anexo II do Serviço de Água e Esgoto de Pirassununga-SAEP da Lei 3.293, de 22 de julho de 2004, programa, metas e objetivos. Encaminhado às Comissões Permanentes da Casa, pertinentes à matéria, para darem os pareceres; 16) - Ofício nº 86/2005, do Prefeito Municipal, Ademir Alves Lindo, encaminhando para apreciação Projeto de Lei, que recebeu o nº 101/2005, que visa incluir na Lei 3.331, de 13 de dezembro de 2004, projetos de investimentos e programas de manutenção. Encaminhado às Comissões Permanentes da Casa, pertinentes à matéria, para darem os pareceres; 17) – Of. Gab. Nº 751/2005, do Executivo Municipal, em atenção ao Pedido de Informações nº 103/2005, de autoria do Vereador Valdir Rosa, referente à contratação de auditores no primeiro semestre deste ano, para fazer análise das contas das gestões passadas; 18) - Ofício Gab. Nº 752/2005, do Executivo Municipal, em atenção ao Pedido de Informações nº 108/2005, de autoria do Vereador Antonio Carlos Bueno Gonçalves, referente contratação da Fundação de Apoio à Pesquisa e Extensão de São José do Rio Preto – FAPERP para realização de concurso público; 19) – Ofício Gab. Nº 753/2005, do Secretário Municipal de Governo, Orlando Alves Ferraz, solicitando cópia autenticada do Termo de Posse do Prefeito Municipal, para fim de complementar documentação referente ao projeto do Sistema Único de Assistência Social; 20) – Ofício Gab Nº 755/2005, do Executivo Municipal, encaminhando Projeto de Lei, que recebeu o nº 98/2005, que dispõe sobre o Orçamento do Município para o exercício de 2.006. Encaminhado às Comissões Permanentes da Casa, petinentes à matéria, para darem os pareceres; 21) - Ofício Gab. Nº 757/2005, do Executivo Municipal, em atenção ao Requerimento nº 242/2005, de autoria do Vereador Antonio Carlos Bueno Gonçalves, solicitando a alteração da Portaria que define as exigências para que seja feita mais de uma ligação de água em um único imóvel, substituindo a exigência da planta do imóvel com aprovação da Prefeitura, por </w:t>
      </w:r>
      <w:r>
        <w:rPr>
          <w:rFonts w:cs="Arial" w:ascii="Arial" w:hAnsi="Arial"/>
          <w:i/>
          <w:iCs/>
          <w:sz w:val="24"/>
          <w:szCs w:val="24"/>
        </w:rPr>
        <w:t>CROQUI</w:t>
      </w:r>
      <w:r>
        <w:rPr>
          <w:rFonts w:cs="Arial" w:ascii="Arial" w:hAnsi="Arial"/>
          <w:sz w:val="24"/>
          <w:szCs w:val="24"/>
        </w:rPr>
        <w:t xml:space="preserve"> de localização, confeccionado por profissional habilitado com apresentação do competente A.R.T.; 22) – Ofício Gab Nº 676/2005, do Executivo Municipal, encaminhando respostas às indicações relacionadas; 23) – Ofício Gab Nº 763/2005, do Executivo Municipal, em atenção ao Requerimento nº 241/2005, de autoria do Vereador Valdir Rosa, solicitando relatório indicando todos os gastos da Municipalidade para a realização da “1ª Expo-Show”. As indicações a seguir foram encaminhadas ao Executivo Municipal: 24) – Indicação nº 587/2005 de autoria do Vereador Antonio Carlos Bueno Gonçalves, para que verifique a possibilidade de promover o recapeamento do leito asfáltico danificado das Ruas Homero Mendes, Ignácio Franco da Silveira, Gabriel Antonio Landgraf, Vila São Jorge, principalmente próximo ao Edifício Suzana; 25) – Indicação nº 588/2005, de autoria do Vereador Antonio Carlos Bueno Gonçalves, para que promova uma orientações aos Munícipes para que, antes de solicitar a feitura de uma planta popular, procure um profissional que assinará como responsável técnico do projeto, resguardando assim o Município de eventuais sanções da autarquia representativa dos profissionais da construção civil; 26) – Indicação nº 589/2005, de autoria do Vereador Antonio Carlos Bueno Gonçalves, para que verifique a possibilidade de ordenar a limpeza e corte de grama das áreas localizadas entre os números 751 e 811 da Avenidas das Flores, Cidade Jardim; 27) – Indicação nº 590/2005, de autoria do Vereador Antonio Carlos Bueno Gonçalves, para que verifique a possibilidade de ordenar a colocação de tachões nos cruzamentos da Alameda das Acácias com Alameda das Margaridas e Alameda das Hortências, Cidade Jardim, para adequar o trânsito do local; 28) – Indicação nº 591/2005, de autoria do Vereador Antonio Carlos Bueno Gonçalves, para que verifique a possibilidade de promover a troca dos bloquetes na Alameda das Açucenas, Cidade Jardim, como forma de evitar novos prejuízos aos proprietários de veículos que trafegam pelo local; 29) – Indicação nº 592/2005, de autoria do Vereador Antonio Carlos Bueno Gonçalves, para que verifique a possibilidade de ordenar a limpeza do imóvel localizado na Rua Francisco José Vieira, Vila Guimarães, e a colocação de placas com os dizeres </w:t>
      </w:r>
      <w:r>
        <w:rPr>
          <w:rFonts w:cs="Arial" w:ascii="Arial" w:hAnsi="Arial"/>
          <w:i/>
          <w:iCs/>
          <w:sz w:val="24"/>
          <w:szCs w:val="24"/>
        </w:rPr>
        <w:t>“Proibido jogar lixo neste local”</w:t>
      </w:r>
      <w:r>
        <w:rPr>
          <w:rFonts w:cs="Arial" w:ascii="Arial" w:hAnsi="Arial"/>
          <w:sz w:val="24"/>
          <w:szCs w:val="24"/>
        </w:rPr>
        <w:t xml:space="preserve"> , solicitando que seja encaminhada a questão aos setores de Posturas e Vigilância Sanitária para que tomem as devidas providências no local, notificando o proprietário para tomar as devidas cautelas, sob as penas cabíveis; 30) – Indicação nº 593/2005, de autoria do Vereador Antonio Carlos Bueno Gonçalves, para que seja notificado o proprietário do imóvel abandonado existente no encontro das Ruas XV de Novembro com Dr. Moretz Shons a fim de providenciar a construção de calçada e muro no local, impedindo, assim a permanência de marginais no local; 31) – Indicação nº 594/2005, de autoria do Vereador Antonio Carlos Bueno Gonçalves e demais edis desta Casa de Leis, para que reconsidere a decisão em que restabelece a ficha de consulta prévia do imóvel, a chamada </w:t>
      </w:r>
      <w:r>
        <w:rPr>
          <w:rFonts w:cs="Arial" w:ascii="Arial" w:hAnsi="Arial"/>
          <w:i/>
          <w:iCs/>
          <w:sz w:val="24"/>
          <w:szCs w:val="24"/>
        </w:rPr>
        <w:t xml:space="preserve">“ficha amarela”, </w:t>
      </w:r>
      <w:r>
        <w:rPr>
          <w:rFonts w:cs="Arial" w:ascii="Arial" w:hAnsi="Arial"/>
          <w:i w:val="false"/>
          <w:iCs w:val="false"/>
          <w:sz w:val="24"/>
          <w:szCs w:val="24"/>
        </w:rPr>
        <w:t>evitando-se que o Munícipe percorra diversos setores para obter a autorização de projetos construtivos e que seja promovida uma informatização dos setores da Prefeitura Municipal de forma a se promover um encontro de informações que facilitem o trabalho do servidor e o atendimento do munícipe; 32) – Indicação nº 595/2005, de autoria da Vereadora Cristina Aparecida Batista, para que verifique a possibilidade de ordenar o aumento de linhas de ônibus urbano para que o Bairro Parque Clayton Malaman seja atendido pelo transporte público; 33) – Indicação nº 596/2005, de autoria da Vereadora Cristina Aparecida Batista, para que verifique a possibilidade de aproveitar as instalações das escolas de nossa cidade, nos períodos contrário às aulas, para promover cursos técnicos e aulas de empreendedorismo às crianças e adolescentes, promovendo convênios e parcerias se necessário; 34) – Indicação nº 597/2005, de autoria da Vereadora Criistina Aparecida Batista, para que verifique a possibilidade de ordenar o aumento de linhas de ônibus urbano para que o Bairro Parque dos Eucaliptos seja atendido pelo transporte público; 35) – Indicação nº 598/2005, de autoria da Vereadora Cristina Aparecida Batista, para que verifique a possibilidade de ordenar a cobertura da piscina do CEFE “Presidente Médice”, bem como, a compra de equipamentos par aquecimento, de forma a ampliar o uso da mesma, sobretudo por pessoas da terceira idade; 36) – Indicação nº 599/2005, de autoria do Vereador Juliano Marquezelli, para que estude a possibilidade de implantar câmeras de filmagem nas entradas e pontos críticos de nossa cidade para contribuir com o reconhecimento de criminosos e conseqüente diminuição da criminalidade em nossa cidade; 37) – Indicação nº 600/2005, de autoria do Vereador Juliano Marquezelli, para que verifique a possibilidade de intensificar os trabalhos para o envio da nova Lei de Zoneamento a esta Casa de Leis, de forma a adequar as mudanças realizadas no perímetro urbano; 38) – Indicação nº 601/2005, de autoria do Vereador Juliano Marquezelli, para que verifique a possibilidade de ordenar a colocação de placa indicando o sentido proibido no encontro da Rua General Osório e Avenida Padre Antonio Van Ess, bem como a colocação de pinturas de solo antes da confluência, a fim de se evitar acidentes; 39) – Indicação nº 602/2005, de autoria do Vereador Juliano Marquezelli, para que verifique a possibilidade de ordenar a pintura de faixas delimitando as vagas de estacionamento existentes no perímetro central da cidade a fim de promover melhor distribuição das mesmas; 40) – Indicação nº 603/2005, de autoria do Vereador Juliano Marquezelli, para que estude a possibilidade de construir ciclovia junto à nova avenida que está sendo aberta no antigo leito da FEPASA para adequar o tráfego de trabalhadores que se utilizam deste meio para chegar ao Distrito Industrial; 41) – Indicação nº 604/2005, de autoria do Vereador Juliano Marquezelli, para que verifique a possibilidade de proibir o tráfego de caminhões e veículos pesados pela Rua General Luiz Barbedo com exceção de carga e descarga, apondo-se placas indicativas, a fim de evitar o abalo dos imóveis lindeiros; 42) – Indicação nº 605/2005, de autoria do Vereador Wallace Ananias de Freitas Bruno, para que verifique a possibilidade de determinar o setor competente, entrar em contato com a Elektro para instalação da rede de energia elétrica, no trecho sem essa melhoria, compreendido entre a Rua Lago Azul e Rua “3” do Jardim  Europa;  43) – Indicação nº 606/2005, de autoria do Vereador Wallace Ananias de Freitas Bruno, para que verifique a possibilidade de atender os reclamos dos moradores da Rua Higino Baladore, Jardim das Laranjeiras, colocando-se lombada ou redutores de velocidade no local e ainda sinalização de solo para evitar acidentes.</w:t>
      </w:r>
      <w:r>
        <w:rPr>
          <w:rFonts w:cs="Arial" w:ascii="Arial" w:hAnsi="Arial"/>
          <w:sz w:val="24"/>
          <w:szCs w:val="24"/>
        </w:rPr>
        <w:t xml:space="preserve"> Em seguida, o Sr. Presidente solicitou à 1ª Secretária, Vereadora Cristina Aparecida Batista, que procedesse à leitura dos requerimentos: 44) – Requerimento nº 248/2005 de autoria da Vereadora Cristina Aparecida Batista, e subscrito por mais seis edis, para ser apreciado sob regime de urgência o Projeto de Lei nº 96/2005, de autoria do Executivo Municipal, que visa autorizar abertura de crédito suplementar no orçamento vigente do Serviço de Água e Esgoto de Pirassununga – SAEP, conforme especifica e dá outras providências. Aprovado por unanimidade de votos; 45) – Requerimento nº 249/2005, de autoria do Vereador Natal Furlan, e subscrito por mais seis edis, para que seja incluído na Ordem do Dia dos trabalhos da presente sessão, para ser apreciado sob regime de urgência o Projeto de Lei nº 99/2005, de autoria do Executivo Municipal, que visa incluir no Anexo III do Serviço de Água e Esgoto de Pirassununga – SAEP da Lei Municipal nº 3.070, de 20 de novembro de 2001, o Plano Plurianual de Governo no período de 2002 a 2005, programa, metas e objetivos. Aprovado por unanimidade de votos; 46) – Requerimento nº 250/2005, de autoria do Vereador Natal Furlan, e subscrito por mais seis edis, para que seja incluído na Ordem do Dia dos trabalhos da presente sessão, para ser apreciado sob regime de urgência, o Projeto de Lei nº 100/2005, de autoria do Executivo Municipal, que visa incluir no Anexo II do Serviço de Água e Esgoto de Pirassununga – SAEP da Lei Municipal nº 3.293, de 22 de julho de 2004, a Lei de Diretrizes Orçamentárias, para o exercício financeiro de 2005, programa, metas e objetivos. Aprovado por unanimidade de votos; 47) – Requerimento nº 251/2005, de autoria do Vereador Nelson Pagoti, e subscrito por mais seis edis, para que seja incluído na Ordem do Dia dos trabalhos da presente sessão, para ser apreciado sob regime de urgência, o Projeto de Lei nº 101/2005, de autoria do Executivo Municipal, que visa incluir na Lei Orçamentária nº 3.331, de 13 de dezembro de 2004, projetos de investimentos e programas de manutenção. Aprovado por unanimidade de votos; 48) – Requerimento nº 252/2005, de autoria do Vereador Nelson Pagoti, e subscrito por mais seis edis, para que seja incluído na Ordem do Dia dos trabalhos da presente sessão, para ser apreciado em 1ª discussão, o Projeto de Lei Complementar nº 09/2005, de autoria do Executivo Municipal, que visa aprovar a Planta Genérica de Valores Imobiliários, bem como, alterar dispositivos do Código Tributário do Município de Pirassununga e dá outras providências. Aprovado por unanimidade de votos; 49) – Requerimento nº 253/2005, de autoria da Vereadora Marcia Cristina Zanoni Couto, e subscrito por mais oito edis, consignando votos de sinceras condolências pelo passamento do senhor Ângelo Batistella. Aprovado por unanimidade de votos. Terminada a leitura do expediente, o Sr. Presidente informou aos senhores Vereadores que ainda há tempo de se inscreverem para falar no expediente sobre o expediente. Inscrito, usou a palavra o Vereador Antonio Carlos Bueno Gonçalves: “Tem aqui um ofício do SAEP, que é o 199/2005, que o Projeto visa suplementar, uma suplementação de até quinze por cento para suas dotações como reforço para regular o funcionamento dos diversos órgãos da Autarquia, como também para recuperação de cento e setenta metros lineares do Córrego do Andrézinho,na Vila Brás. E também, reforma e ampliação do tratamento de água do Chica Costa. Compete a nós, Vereadores, tomarmos conhecimento e fiscalizarmos tudo isso. Então, tenho certeza que nós estaremos aqui fiscalizando e pedimos que essas obras sejam realmente bem feitas; que não ocorra, porque o Córrego do Andrézinho já foi executado ali, mais ou menos, três, quatro, cinco vezes e aquilo lá arrebentou; concreto rio abaixo. Que se execute com a técnica perfeita para que, amanhã ou depois, não volte isso para a Câmara novamente, e outras  e próximas idealizações, fazendo esse mesmo pedido para o Córrego do Andrézinho. E também na água da Chica Costa, que também estaremos aqui fiscalizando para que ocorram essas obras;então, estamos votando favorável e prontamente para que o Superintendente, o Engenheiro João Alex, cumpra com essas metas, que tenho certeza que serão cumpridas dentro da tecnologia. Bom, em relação também ao nosso pedido aqui, à nossa indicação que, considerando que esta deveria ser uma questão a ser tratada bastante com atenção, que é referente àquela ficha amarela que nós tanto comentamos. E nós estamos contando aqui com o apoio de todos os Vereadores, porque precisamos de uma evolução e um crescimento dentro de nosso Município. Não é justo que podemos atrasar a aprovação de projetos. Conversando com o Engº. Gaspar, conversando com o Engº. Monteiro de Godoy, de Leme, que estão fazendo uma obra juntos, eles entraram com um projeto de cinco mil e quatrocentos metros quadrados de uma empresa, Ilumen, uma empresa ligada à parte elétrica; e o projeto entrou na sexta-feira; na segunda-feira, estavam com o projeto aprovado na mão da empresa. Significa progresso; progresso porque essa empresa precisava de um financiamento e, com esse projeto, já deu entrada da documentação no órgão que iria fazer esse financiamento. Então, foi uma agilização. Então, a cidade vizinha está recebendo mais um empreendimento que vai dar emprego, vai dar trabalho. Então, tudo isso que eu digo aqui, essa perda de tempo, ela é muito importante. Parece que não, mas você vai quinze minutos aqui, dois dias ali, três dias, quatro dias, vai somando. E hoje estamos vivendo na era da informática. Hoje eu converso com minha sobrinha em Londres; ela olhando, sorrindo para mim lá; e eu olhando, sorrindo para ela aqui. Mudou-se completamente. Já não precisamos estar aí, uma burocracia tremenda, que eu sou totalmente contra essas burocracias. Acho que hoje aperta-se os botões e saímos com tudo aquilo que nos interessa já direto em nossas mão. Critiquei, critiquei muito e também tenho o apoio dos quarenta profissionais que entram com projetos na Prefeitura Municipal de Pirassununga, na Secretaria de Planejamento e também está embutido no código de Obras que será totalmente reformulado, porque aí nós vamos ter um plano diretor. Ai da cidade que não tiver seu plano diretor; não vai crescer e não vai desenvolver. Agradeço a todos os Vereadores a grande colaboração e também porque assumimos, todos nós juntos, essa missão, para defender o nosso município. Obrigado!”. Inscrito, usou da palavra o Vereador José Arantes da Silva: 'Hoje a gente teve uma discussão a respeito desse realinhamento tributário. Eu confesso aos senhores que essa discussão é bem proveitosa; para o público que está aqui presente, que não esteve participando dessa discussão, eu notei que em todos os Vereadores houve uma boa intenção de realinhar essa questão tributária no sentido de, aqueles que têm posse e terreno em lugares mais nobres, que façam uma tributação diferenciada daqueles que têm propriedade em lugares menos nobres. E essa discussão que a gente tem, às vezes, a gente precisa confiar naqueles que trabalharam durante algum tempo, como é o caso do Juliano, é o caso dos questionamentos do nosso colega Carlão, e também, na diversidade, ouvir aqueles que querem com mais fidelidade, maior clareza, votar, como é o caso do Valdir Rosa, mas eu não notei, em nenhum momento aqui, algum interesse excuso, que gente não saiba o que é; pelo menos, ficou claro. Então, eu quero parabenizar todos os Vereadores porque nós tivemos agora o Dia Nacional dos Vereadores. Então, parabéns a todos os Vereadores; foi dia 1º de outubro. E, de fato, a gente tem dificuldade porque alguma pessoas são penalizadas quando você vota a lei tributária. E eu votei pelas informações dadas pelo nosso departamento jurídico, por aquelas pessoas que trabalharam, é o caso do Juliano, e eu tenho uma preocupação com uma justiça tributária. Não só de ...(baixar) o tributo, mas que seja mais justo para toda população. Aquele que tem condição de um imóvel melhor, obviamente ele sabe que vai pagar um pouco mais; são os casos dos imóveis, pela minha apreciação, que estão em lugares mais nobres. Certamente, deverá haver um realinhamento. Então, eu fiz questão de me pronunciar sobre esse assunto, que, às vezes, as pessoas que estão fora, que estão no plenário, não estão envolvidas na discussão, e ficam nessa dúvida. E a gente só traz aqui para vocês e para toda população o resultado final, por que nós votamos a favor ou contra. Esse é o meu sentimento que eu gostaria de deixar aqui e foi uma oportunidade de parabenizar a todos os colegas. E espero continuar com uma boa impressão de todos até o final desse mandato, sempre no sentido de se preocupar com questões que são justas. Obrigado, Sr. Presidente e a todos os presentes”. Com a palavra, o Vereador inscrito, Nelson Pagoti: “Nós assinamos um pedido de urgência e também um requerimento para que fosse incluído na ordem do Dia para apreciação e votação em primeira discussão, do Projeto em relação à planta genérica. Tínhamos combinado com alguns Vereadores, conversamos nos bastidores. Infelizmente, não foi possível apresentar esse Projeto por falta de pareceres de alguns componentes das Comissões. Mas, esperamos que esses Vereadores também, que deixaram de assinar, corram atrás essa semana para que a gente possa aprovar a semana que vem esse projeto em regime de urgência, tendo em vista que o prazo já está expirado. A lei fala que tem que ser aprovado noventa dias antes do término das sessões e hoje nós já estamos no dia três de outubro e, certamente, será aprovado segunda-feira que vem. Então, tenho certeza que os Vereadores que deixaram de assinar vão correr atrás para levantar os problemas e apresentar as emendas ou dar condições para que a gente aprove esse projeto para que o município não tenha prejuízo. E, este Vereador, juntamente com o Vereador Edgar fizemos uma indicação ao Prefeito para que retirasse o imposto progressivo e foi feito um acordo com o Ministério Público e foi retirada a taxa de varrição, o imposto progressivo. E nós participamos de uma reunião, onde estava presente o Vereador Carlão, Vereador Juliano Marquezelli e mais alguns Vereadores que me falha a memória neste momento; e onde foi determinado, juntamente com o pessoal da Prefeitura, que estão trabalhando nesse projeto, com relação aos terrenos baldios e sem muro e calçada. Hoje, o terreno que é murado e calçado tem uma alíquota de 1,5% (um e meio por cento) e no imposto progressivo, cobrado anteriormente, tinha 3% (três por cento) de alíquota. Então, nós combinamos lá para passar para 5% (cinco por cento), mas depois voltamos atrás e foi passado para 4% (quatro por cento) para realmente penalizar aquelas pessoas que têm vários terrenos e não cuidam, causando prejuízo à comunidade, deixando criar mato e sem calçada e sem muro. Então, são essas minhas palavras; nós trabalhamos e tenho certeza e espero que a semana que vem nós realmente possamos aprovar esse projeto para que não traga nenhum prejuízo ao município. Muito obrigado”. Não havendo mais Vereadores inscritos para fazer uso da palavra nesta fase dos trabalhos, passou-se para a Ordem do Dia, que constou do seguinte: 01) – Primeira e Segunda Discussão do Projeto de Lei nº 96/2005, de autoria do Executivo Municipal, que visa autorizar abertura de crédito suplementar no orçamento vigente do Serviço de Água e Esgoto de Pirassununga-SAEP, conforme especifica e dá outras providências. Aprovado por unanimidade de votos; 02) – Primeira e Segunda Discussão do Projeto de Lei nº 99/2005, de autoria do Executivo Municipal, que visa incluir no Anexo III do Serviço de Água e Esgoto de Pirassununga – SAEP da Lei Municipal nº 3.070, de 20 de novembro de 2001, o Plano Plurianual de Governo no período de 2002 a 2005, programa, metas e objetivos. Aprovado por unanimidade de votos; 03) – Primeira e Segunda Discussão do Projeto de Lei nº 100/2005, de autoria do Executivo Municipal, que visa incluir no Anexo II do Serviço de Água e Esgoto de Pirassununga – SAEP da Lei Municipal nº 3.293, de 22 de julho de 2004, a Lei de Diretrizes Orçamentárias, para o exercício financeiro de 2005, programa, metas e objetivos. Aprovado por unanimidade de votos; 04) -  Primeira e Segunda Discussão do Projeto de Lei nº 101/2005, de autoria do Executivo Municipal, que visa incluir na Lei Orçamentária nº 3.331, de 13 de dezembro de 2004, projetos de investimentos e programas de manutenção. Aprovado por unanimidade de votos; 05) – Segunda Discussão do Projeto de Lei nº 95/2005, de autoria do Vereador Nelson Pagoti, que visa denominar o prolongamento da Avenida Felipe Boller Júnior. Aprovado por unanimidade de votos; 06) – Primeira Discussão do Projeto de Lei nº 97/2005, de autoria do Executivo Municipal, que visa autorizar o Executivo Municipal a instituir a láurea “Prefeitura Municipal de Pirassununga”. Suspensa a apreciação por duas sessões a pedido do Vereador Vadir Rosa; 07) – Primeira Discussão do Projeto de Lei Complementar nº 09/2005, de autoria do Executivo Municipal, que visa aprovar a Planta Genérica de Valores Imobiliários, bem como, alterar dispositivos do Código Tributário do Município de Pirassununga e dá outras providências. Retirado por força do art. 38 do Regimento Interno. Terminada a Ordem do Dia, passou-se a Explicação Pessoal. Inscrito, manifestou-se o Vereador Antonio Carlos Bueno Gonçalves: “Quanto ao Projeto de Lei 09/2005, relativo ao Código Tributário, aquilo que o Dr. Arantes e o nobre Vereador acabou de dizer, existe em nosso município vários tipos de imóveis, vários padrões de imóveis; a diferença é realmente grande em termos de valores. E é claro que aquele que tem um imóvel de maior valor, deverá contribuir mais com o cofre público municipal. E nós vamos ter uma lei de zoneamento e isso aí vai estar embutido também no plano diretor, que deverá estar pronto até o próximo ano e existe uma legislação totalmente pertinente a este assunto. E também nós estivemos a semana passada em São Paulo; estivemos em contato com o Coordenador Estadual de Planos Diretores, que deverá marcar para Pirassununga no final de outubro ou no início já de novembro, dois dias de cursos. Serão das nove às dezoito horas; com quatro técnicos especializados. Conversamos com o Engenheiro João Abucater e, então, teremos em Pirassununga, que deverá receber todas as cidades da região. Esse evento poderia até estar sendo feito em outra localidade, mas, como marcamos presença e já temos uma grande afinidade e amizade com o Engº. João Abucater, que é o Coordenador Estadual, estamos trazendo esse evento para Pirassununga, juntamente com a Câmara Municipal. Já conversamos com o nosso Presidente e que está em pleno acoro; a Associação Regional dos Engenheiros e também com o Executivo. Esse evento deverá ser realizado no Paço Municipal. Vamos marcar as datas e será de grande importância, porque esses técnicos são especializados, inclusive estão trabalhando há muito tempo no Estatuto da Cidade e, conforme a Lei 10.257, de julho de 2001. É um evento muito importante, onde vamos receber todos os municípios da região, como Casa Branca, Santa Cruz das Palmeiras, Leme, Araras, Porto Ferreira, Descalvado. Então, será executado aqui em nosso município esse cursos sobre Plano Diretor, que nós temos um prazo para isso. Estamos batalhando em cima disso porque é de grande validade e importância para o Legislativo, o Executivo e toda população pirassununguense. Bom, um outro pedido nosso aqui, que encaminhamos ao Serviço de Água e Esgoto de Pirassununga, eu quero agradecer o Engº. João Alex Baldovinotti, que compreendeu e entendeu realmente que naqueles tem mais de uma família residindo, que é o pai, o filho, ou uma filha; então, a água deverá ser ligada. Quer dizer, só tinha um hidrômetro para três residências. Então, com aquela indicação e solicitação, ele nos mandou um requerimento e é lógico que existe a matrícula, está em nome do proprietário; aqueles que residem vão ter anuência do proprietário. E, tendo anuência do proprietário, tem uma documentação a ser exigida, cuja documentação não vai pesar no bolso como pesava anteriormente. É muito importante isso para nós todos. Para vocês terem uma idéia, as despesas serão somente das instalações e do material, o que é e vem sendo cobrado em todos aqueles que vão executar as suas construções. Então, vamos agradecer aqui, que fomos atendidos, e todas aquelas famílias, então, que necessitam e precisam dessa água, porque estávamos tendo muito problema de ordem social, que discutia-se pais com filhos, filhos com os irmãos, porque você gastou mais água, não foi você; então, vai acabar esse problema. Muito obrigado mesmo porque foi de grande importância para nós. Hoje, o que tenho a dizer é somente isso. Ah, esqueci de dizer, em relação a um terreno que está nas proximidades da Rua XV de Novembro; tem a Francisco Esperança, onde está a CETESB, tem um terreno muito grande; inclusive, fiz um gráfico, encaminhei ao Executivo e ali tem uma casa abandonada que está pondo em perigo toda vizinhança, que ali dormem bandidos, pessoas que podem estar aí invadindo residências, podem estar roubando, pessoas que estão mexendo com droga. Então, a preocupação é grande daqueles moradores. Eu solicitaria, então, que em caráter de urgência, o dono desse terreno fosse intimado e fizesse um muro e também as calçadas, isolando. Porque, quem mora na região sabe qual o problema. Imagine uma casa abandonado ao lado da sua casa, com terreno e os bandidos ao redor e você com os filhos saindo à noite. Então, isso também foi uma colocação nossa, que a gente tem que se preocupar. Outra preocupação nossa também é com os projetos. E eu sempre falei que antes de executar uma obra, tem que ter um projeto, tem norma técnica a ser seguida. Volto a falar; vamos respeitar as normas técnicas, vamos seguir esse caminho, para que amanhã ou depois não há necessidade de fazer correções ou que projetos não venham a funcionar. Em relação ao bairro Cidade Jardim, nós fizemos aqui uma série de pedidos, inclusive na primeira rua que desce ali no Posto Cidade Jardim, que o trânsito é imenso, ali nós temos os bloquetes que estão se soltando. E ali, veículos estão estourando pneus, rodas estão sendo arrebentadas; e isso poderá, amanhã ou depois, acarretar prejuízo aos cofres públicos de nosso município. E ali nós temos uma escola, o Objetivo, e o trânsito começou a ser intenso e, na Alameda das Acácias com a Alameda das Margaridas, é um cruzamento que é muito perigoso; as pessoas então ali a toda e poderá ocorrer acidentes se não colocarmos uma boa sinalização. E, descendo a das Acácias, na confluência com a Hortências, a esquina tornou-se muito perigosa, onde mora o Dr. Fernando Ramalho e, em frente ali, mora também o ex-Vereador Campolina. Aquela esquina requer os tachões e uma sinalização perfeita para que não ocorra, amanhã ou depois, um acidente. E, estamos aqui para servir e o importante é colaborar, elogiar e vamos trabalhar juntos, que é muito importante. Por hoje é só e que Deus ilumine a todos essa semana”. Inscrito, fez uso da palavra o Vereador José Arantes da Silva: “Eu quero começar a falar lembrando sempre do tratamento de esgoto, que nós vamos falar quatro anos, se Deus quiser. Quando tiver pronto o tratamento de esgoto, nós vamos parar de falar. Daí a gente continua falando do aterro sanitário, que o aterro sanitário também necessita da sua atenção pelas dificuldades que o meio ambiente vem sofrendo. Com relação ao aborto, eu quero agradecer aqui uma nota do Sr. Osvaldo Viturino, que nos mandou alguma coisa que saiu no dia dois de dezembro, no Estado de São Paulo; e a gente está vendo que essa questão do aborto está levando a sociedade a perder cada vez mais o valor pela vida. Nós não podemos fugir de uma verdade. Se todos nós temos o direito à vida, nós temos que saber quando essa vida começa. É simples. Onde essa vida começa? A partir de onde essa vida não tem mais direito? Se ela começou, ela é um indivíduo, ela é um novo ser humano ou não? Essa é a pergunta básica. A partir daí, essa pessoa tem direito ou não? Ela tem direito com um mês, com dois, com três; quando nasce, ela tem direito até o primeiro ano de vida, depois do primeiro ano? São questões que a nossa sociedade está debatendo. E é interessante que, no Estado de São Paulo, porque as pessoas que falam e defendem o aborto, as pessoas começam pelo caminho da mentira. Aqui diz uma advogada feminista, apontando os percalços e vitórias para tirar essa prática da clandestinidade, chamada Mônica Manir. E ela escreve com o título: 'Se aborto não é crime, é um direito'. Já começa exatamente por tudo aquilo que é errado. Aborto continua ainda, pela nossa Constituição, sendo crime. E está no Código Penal justamente porque é crime. Daí vai tecendo aqui uma porção de incoerências. Falando mais: 'Como um direito inalienável da mulher, um precedente da natureza íntima e da cidadania, que, por este ângulo, dispensaria uma lei específica, afinal, se moldaria com folga no artigo 5º da Constituição, que garante os direitos individuais'. A criança é ou não é uma pessoa humana? Tem direito como nós? Nós vemos vários fatos que já aconteceram, inclusive casos célebres de pessoas que, de uma criança que, já concebida, teve o direito à herança da família, nos Estados Unidos. E ela prega que, se nós autorizarmos o aborto, as clínicas clandestinas irão desaparecer. É uma mentira, porque uma pessoa expoente, quando ela tem um caso de uma gravidez não desejada, de uma relação extra-conjugal, ela não vai no serviço público para fazer o aborto. Ela não vai. Isso é uma prática já dos países que autorizaram e autorizam o aborto. Ela continua como continua nos Estados Unidos. A prática de clínicas clandestinas, que na costa oceânica do Oceano Pacífico, estão localizadas atrás dos restaurantes ...(?). Exatamente por que são clandestinas? Porque uma pessoa conhecida jamais vai admitir que uma mulher que engravidou e tem um filho com ele, ela vá numa clínica pública; jamais. E isso continua e quem toma conta dessas clínicas? É a máfia americana. E lá, o volume de negócios, a muitos atrás, era mais de dez milhões anuais que giravam. Então, isso daqui, absolutamente, não tira da nossa sociedade as clínicas clandestinas. E ela defende a proposta da Comissão, que é estabelecer o direito à interrupção voluntária da gravidez até doze semanas de gestação, sem necessidade de justificativa; e até vinte semanas, no caso de gravidez. Eu digo que todas as crianças que, até doze semanas são abortadas, elas já estão completas. Quando vê a ultrassom, ela se defende, ela se movimenta, ela deglute, ela evacua. É isso que nós estamos autorizando. Já está para discussão numa Câmara como essa, que é o Congresso Nacional. E todos os casos até vinte semanas, se for seguida a Lei, até vinte semanas, essa criança teria condição de sobreviver numa UTI. Por que? Porque, a partir do momento que ela consegue autorização em juízo para fazer o aborto até vinte semanas, todos os papéis e a movimentação para ser feita, ela vai atingir duas ou três semanas. Quando não, é uma grande mentira que só tem vinte semanas, como eu já vi casos como esses. E nós tivemos casos recentemente aqui, que quase que miraculosamente, a criança conseguiu sobreviver numa situação dessa de aproximadamente vinte e três semanas; e a criança está viva hoje. Então, é nesse caminho que nós vamos deixar acontecer nossas leis se nós não tivermos o foco e a intenção dessas pessoas abortistas; essa pessoa fala num jornal de grande circulação, como é o caso do Estado de São Paulo, sobre uma ONG chamada Católicas pelo Direito de Decidir. Eu quero dizer a todos, Católicas pelo Direito de Decidir é uma ONG que nunca foi católica. Eu conheço e tenho a origem dessa ONG; nunca foi católica. Ela é como um camaleão, que se camufla como se dizendo católica. Ela cita aqui a Conferência da Mulher do Cairo; ela cita a Conferência da Mulher de Pequim. No entanto, essa de Pequim foi basicamente sobre habitação; no fim, descambou para a questão dos direitos da mulher. E nós sabemos que, diz ela aqui que: 'apesar de ter um número grande de católicas, essa conferência não se submeteu às orientações da Igreja Católica, que é puramente defender a vida'. Mas, na realidade, se nós soubéssemos como foi realmente as falcatruas para se aprovar documentos internacionais para ter aprovada a lei do aborto em todos os parlamentos do mundo, como foram nessas duas conferências, a gente ficaria enojado. Na realidade, nós precisamos de mais educação; educar as crianças, que elas podem transmitir a vida. E que uma vez que elas um dia, no futuro, venham a conceber, elas deverão respeitar essa vida e tratar essa vida como todos nós, que somos adultos, fomos tratados. Agradeço a colaboração deste senhor, Osvaldo Viturino, da Rua Rio de Janeiro, número 544, Vila Brasil. É mais um exemplo de como os meios de comunicação distorcem toda verdade para confundir as pessoas de boa fé, a respeito dos atentados à vida, coisa que vem a confundir a cabeça de todos nós aqui, Vereadores, Assistentes, colaboradores da Câmara, que estão aqui sempre interessados nos assuntos da nossa cidade. E aqueles que escutam, através da nossa rádio, os depoimentos dos Vereadores, que também ficam em dúvida a respeito dessa questão. Nós estamos caminhando para um grande desrespeito à vida, e isso, esse grande desrespeito à vida, é um grande desrespeito para com a humanidade. No futuro, nós teremos pessoas com direitos à nos eliminar, quando estivermos velhos. E isso não custa. Basta saber que já existem leis, hoje, da eutanásia. Quando nós, velhos, estivermos pesando para a humanidade, nós poderemos ser eliminados. É assim que está caminhando a nossa humanidade. E, quissá, justamente, porque, se nós hoje podemos dizer que podemos abortar uma criança ou aquela criança não tem mais direito, seja por que motivo for, seja por qualquer motivo, aquela criança não tem direito, nós poderemos também ser eliminados no futuro. Obrigado a todos”. Não tendo mais Vereadores inscritos, o Sr. Presidente agradeceu o convite feito pela Comandante da Companhia de Polícia Militar de Pirassununga para participar de uma palestra em Limeira, a respeito de segurança, porém, infelizmente, por motivos da falta de locomoção, esta Presidência não se fará presente a essa reunião. Registrou ainda o convite da Câmara Municipal de Jardinópolis, em que convida a todos os Vereadores para, no dia sete de outubro próximo, pontualmente às quatorze horas, no Auditório do Paço Municipal, para um ciclo de palestras sobre Gestão Pública e a necessidade de uma rede regional empreendedora, com os temas: “Prefeito empreendedor; Gestão Pública Empreendedora; Modernização da Gestão Pública; Ações Empreendedoras na Gestão Pública”. Em seguida, haverá um debate. Declarou também, o Sr. Presidente: “ Infelizmente, os nossos Vereadores e também esta Presidência, pelo que me consta, não poderão estar presentes por motivos óbvios. E eu acredito que, com isso, a nossa Pirassununga vai ficando cada vez mais para trás. Vamos deixar de hipocrisia. Precisamos trabalhar”. Nada mais havendo a tratar, o Sr. Presidente deu por encerrada a presente sessão. E, para constar, foi por mim, Giselle Benatti Bodini, Oficial Parlamentar,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510" w:top="2310"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3">
          <wp:simplePos x="0" y="0"/>
          <wp:positionH relativeFrom="column">
            <wp:posOffset>101600</wp:posOffset>
          </wp:positionH>
          <wp:positionV relativeFrom="paragraph">
            <wp:posOffset>47625</wp:posOffset>
          </wp:positionV>
          <wp:extent cx="57912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9120" cy="81788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