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256" w:firstLine="851"/>
        <w:jc w:val="both"/>
        <w:rPr/>
      </w:pPr>
      <w:r>
        <w:rPr/>
        <w:t xml:space="preserve">Ata nº 2331 da Sessão Ordinária da Câmara Municipal de Pirassununga, realizada dia três de novembro de 2004. Aos três dias do mês de novembro do ano dois mil e quatro, às 20,00 horas, na Sala das Sessões "Dr. Fernando Costa" teve início a 2331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30, da Sessão Ordinária de 26.10.2004, a qual, não sofrendo impugnação, foi considerada aprovada. Em seguida, o Vereador Valdir Rosa requereu a dispensa da leitura do Expediente, sendo seu pedido aprovado por unanimidade de votos. Logo, o Sr. Presidente, Vereador Jorge Luis Lourenço, determinou que constasse da Ata o Expediente: 01) – Exemplares: “Jornal da Câmara”; “Jornal do Senado”; “Jornal do Iamspe”; “Guia de Viagem Intervias”; “IBAM Noticiário”; Boletim do Sebrae-SP “Informe Sebrae”; 02) – Prospectos dos Cursos do IBRAP nºs 338, 347, 348 e 350; 03) – Ofício nº 2373/04, do IBRAM – Instituto Brasileiro de Apoio aos Municípios, referente à realização do XXXVI Congresso Brasileiro de Prefeitos, Vereadores e Assessores; XII Seminário Brasileiro de Prefeitos, Vereadores e Assessores e XXXV Congresso Brasileiro dos Municípios; 4) – E-mail do Secretário da Ciência, Tecnologia, Desenvolvimento Econômico e Turismo, João Carlos de Souza Meirelles, convidando para o 24º Encontro Nacional de Comércio Exterior – ENAEX, organizado pela Associação de Comércio Exterior do Brasil – AEB, de 22 a 24/11/2004, em São Paulo; 5) – E-mail do Secretário da Ciência, Tecnologia, Desenvolvimento Econômico e Turismo, João Carlos de Souza Meirelles, convidando para a cerimônia de posse da diretora superintendente, vice-diretor e dos diretores das Escolas Técnicas Estaduais do Centro Estadual de Educação Tecnológica Paula Souza, dia 5/11/2004, em São Paulo/SP; 6) – Ofício GP nº 3047/2004, do Presidente do Tribunal de Contas do Estado de São Paulo, Renato Martins Costa, encaminhando exemplar do Manual Básico – Repasses Públicos ao Terceiro Setor; 7) – E-mail do SEBRAE-SP, referente ao Centro do Empreendedor; 8) – Convite da MC Consultoria, Treinamentos e Cursos Profissionalizantes, para o I Simpósio de Integração Legislativa, de 23 a 26/11/2004, em Foz do Iguaçu-PR; 9) – Ofício da Galeria de Eventos, Nova Odessa/SP, referente palestra sobre o tema “Redução do Número de Vereadores”, dia 6/11/2004; 10) – Ofício do Secretário 2004/05 do Lions Clube de Pirassununga, Jarbas José Cardoso, solicitando cópia da relação de autoridades e todos os demais detentores de cargos em nosso Município; 11) – Ofício do Comandante da Marinha do Brasil, Almirante de Esquadra Roberto de Guimarães Carvalho, em atenção ao requerimento nº 339/2004, de autoria do Vereador Flávio José Santos Pinto, em razão da colocação de uma âncora de navio na “Praça das Forças Armadas”, localizada nas dependências do 2º R.C.C.; 12) – Carta Reversal nº 083, da Caixa Econômica Federal, Escritório de Negócios Limeira/SP, em atenção ao Ofício nº 606/2004, de 18/10/2004, referente ao Contrato de Repasse nº 0160852-79/2003/SEDU/CAIXA – Programa Pró-Infra – Vila Pinheiro; 13) –  Carta Reversal nº 084, da Caixa Econômica Federal, Escritório de Negócios Limeira/SP, em atenção ao Ofício nº 606/2004, de 18/10/2004, referente ao Contrato de Repasse nº 0161190-87/2003/Embratur/Caixa – Programa PROINTUR; 14) – Ofício nº 799/2004/EN Limeira, da Caixa Econômica Federal, informando liberação de parcela – Recursos do Orçamento Geral da União, referente ao Contrato de Repasse nº 0123900-76/2001 – ME/Caixa – Programa Esporte Solidário – Construção de Quadra de Esporte na Vila Pinheiro; 15) – Ofício nº 806/2004/EN Limeira, da Caixa Econômica Federal, informando liberação de parcela – Recursos do Orçamento Geral da União, referente ao Contrato de Repasse nº 01233337-59/2001 – ME/Caixa – Programa Esporte Direito de Todos – Construção de Quadra de Skate na Cachoeira de Emas; 16) – Ofício nº 007/04 – SMFC, do Executivo Municipal, encaminhando o Balancete referente ao mês de setembro de 2004, da Prefeitura Municipal de Pirassununga; 17) – Ofício nº 73/2004 – ADM, do Executivo Municipal, encaminhando Projeto de Lei Complementar, que recebeu nº 09/2004, que visa introduzir modificações na Lei Complementar nº 008/93, o Código de Obras do Município e dá outras providências. Encaminhado às Comissões Permanentes da Casa, pertinentes à matéria, para darem os pareceres; 18) – Ofício Gab. Nº 625/2004, do Executivo Municipal, em atenção aos Pareceres nºs 01, da Comissão de Justiça, Legislação e Redação, e 02, da Comissão de Educação, Saúde Pública e Assistência Social, ao Projeto de Lei nº 84/2004, que objetiva introduzir modificação na Lei nº 2.865, de 13 de novembro de 1997; 19) – Ofício Gab. Nº 642/2004, do Executivo Municipal, em atenção ao Requerimento nº 346/2004, de autoria da Comissão de Defesa do Consumidor, referente às propagandas oferecendo dinheiro emprestado; 20) – Projeto de Lei, que recebeu nº 93/2004, de autoria da Vereadora Cristina Aparecida Batista, que visa denominar de “Levino Malachias Ferreira”, a Rua 8, do Loteamento “Jardim Veneza”, neste Município. Encaminhado à Comissão de Justiça, Legislação e Redação, para dar parecer; 21) – Projeto de Decreto Legislativo, que recebeu nº 10/2004, de autoria do Vereador Alessandro Pedro Marangoni, que visa conceder ao Senhor “Mário Eduardo Fray Rezende”, o título de “Cidadão Emérito”. Encaminhado à Comissão de Justiça, Legislação e Redação da Casa, para dar parecer; 22) – Ofício s/nº, da Prefeitura Municipal de Pirassununga, datado de 29 de outubro de 2004, encaminhando mensagem contendo propostas de modificações do Executivo e da Autarquia SAEP – Serviços de Água e Esgoto de Pirassununga, no projeto de lei orçamentária para o exercício de 2005, e a inclusão do novo projeto no Anexo II e III da Lei nº 3.070/2001 do Plano Plurianual de Governo para o período de 2002 a 2005 e também no Anexo I e II da Lei nº 3.293 da Lei de Diretrizes Orçamentárias para o Exercício de 2005. Encaminhado às Comissões Permanentes da Casa, pertinentes à matéria, para darem os pareceres. As indicações e pedidos de informações a seguir foram encaminhados ao Executivo Municipal: 23) – Indicação nº 365/2004 de autoria da Vereadora Cristina Aparecida Batista, para que verifique a possibilidade de implantar, no cruzamento da Rua Riachuelo com Rua Joaquim Alves da Silva, Vila Urupês, uma rede fluvial, abaixo do nível das casas, com boca de lobo e grade de proteção para escoamento das águas advindas das nascentes existentes no bairro; 24) – Indicação nº 366/2004 de autoria do Vereador José Belloni, verificando a possibilidade de colocar areia junto aos brinquedos da “Cidade da Criança”, bem como, ordene ao setor competente da Municipalidade, verifique as causas da mortalidade das árvores do local; 25) – Pedido de Informações nº 62/2004, de autoria da Vereadora Cristina Aparecida Batista, sobre as carteirinhas da SUTACO que seriam feitas e entregues aos artesãos de nossa cidade. Em seguida, o Sr. Presidente solicitou ao 1º Secretário, Ver. Hilderaldo Luiz Sumaio, que procedesse à leitura dos requerimentos: 26) – Requerimento nº 355/2004 de autoria da Vereadora Cristina Aparecida Batista, e subscrito por mais nove edis, congratulando-se à aluna Naiara Sirlene Fernanda Pego e sua carinhosa incentivadora Professora Eleni Aparecida Madeira pela criação do Projeto de Lei e sua classificação para participar do “Parlamento Jovem”. Aprovado por unanimidade de votos; 27) – Requerimento nº 356/2004 de autoria do Vereador Jorge Luis Lourenço, e subscrito por mais dez edis, consignando votos de pesar pelo passamento do senhor José Vitório da Silva. Aprovado por unanimidade de votos. Terminada a leitura do expediente, usou da palavra o Vereador José Nilson de Araújo, que proferiu o seguinte: “Apenas vou fazer uso a palavra para voltar a alguns meses atrás, porque hoje estaremos revogando uma lei hoje do Senhor Prefeito, que nós autorizamos, que esta Casa autorizou e este Vereador e o Vereador Almiro Sinotti  fomos contra a autorização daquela permuta daquela casa que se iria fazer para o Clube, ou seja, aquela antiga Biblioteca nossa. E agora a gente vê o Prefeito voltando atrás, querendo revogar esta Lei. Então, eu acredito que, na época que votamos esta Lei, a qual eu combati veemente nas discussões de achar que não deveria ser dada essa autorização ao Senhor Prefeito. Acho que nós estávamos certos, Vereador Almiro, porque, na verdade, acho que o Prefeito analisou bem no que ia fazer; ia ficar lá aquela casa para o futuro Prefeito; ninguém sabia de quem era, na época, a 'casa amarela', como nós dissemos aqui na época, e hoje a gente vê e estou até alegre em ver que o Senhor Prefeito tomou essa atitude de mandar essa Lei a esta Casa para que possamos estar revogando. Espero que os Vereadores, com a consciência tranqüila e por unanimidade, nós possamos aprovar a revogação dessa Lei porque, para o Município, isso fará muitíssimo bem, porque na época nós bem que alertamos essa situação. Aproveitando, o Outdoor desta semana colocou o nome deste Vereador como provável candidato a deputado estadual. Eu não autorizei nada disso, não falei para ninguém, mas até fico agradecido por ter lembrado meu nome; sinal que ainda, na política, espero, meu nome continuará vivo”. Não havendo mais Vereadores inscritos para fazer uso da palavra nesta fase dos trabalhos, passou-se à Ordem do Dia, que constou do seguinte: 01) – Discussão e Votação Única do Veto Total aposto pelo Executivo Municipal ao Projeto de Lei nº 87/2004, de autoria da Mesa Diretora, que visa fixar subsídios dos Vereadores para a Legislatura 2005 a 2008. Colocado em votação única, o Veto foi rejeitado por unanimidade de votos (12 x 0); 02) – Primeira Discussão do Projeto de Lei nº 92/2004, de autoria do Executivo Municipal, que visa revogar a Lei 3.285/2004, que autoriza o Executivo permutar imóvel municipal por outro de particulares. Aprovado por unanimidade de votos. Terminada a Ordem do Dia, passou-se à Explicação Pessoal. Não havendo Vereadores inscritos e nada mais havendo a tratar, a Presidência deu por encerrada a presente.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2947670</wp:posOffset>
              </wp:positionH>
              <wp:positionV relativeFrom="paragraph">
                <wp:posOffset>100965</wp:posOffset>
              </wp:positionV>
              <wp:extent cx="201930" cy="157480"/>
              <wp:effectExtent l="0" t="0" r="0" b="0"/>
              <wp:wrapNone/>
              <wp:docPr id="2" name="Frame1"/>
              <a:graphic xmlns:a="http://schemas.openxmlformats.org/drawingml/2006/main">
                <a:graphicData uri="http://schemas.microsoft.com/office/word/2010/wordprocessingShape">
                  <wps:wsp>
                    <wps:cNvSpPr txBox="1"/>
                    <wps:spPr>
                      <a:xfrm>
                        <a:off x="0" y="0"/>
                        <a:ext cx="201930" cy="1574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2.4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85090</wp:posOffset>
          </wp:positionH>
          <wp:positionV relativeFrom="paragraph">
            <wp:posOffset>635</wp:posOffset>
          </wp:positionV>
          <wp:extent cx="57785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77850" cy="737235"/>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bidi="zxx" w:eastAsia="zh-CN"/>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
    <w:name w:val="WW-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1">
    <w:name w:val="WW-Fonte parág. padrão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PageNumber">
    <w:name w:val="Page Number"/>
    <w:basedOn w:val="WWFontepargpadro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Ttulo">
    <w:name w:val="Título"/>
    <w:basedOn w:val="Normal"/>
    <w:next w:val="TextBody"/>
    <w:qFormat/>
    <w:pPr>
      <w:keepNext w:val="true"/>
      <w:spacing w:before="240" w:after="120"/>
    </w:pPr>
    <w:rPr>
      <w:rFonts w:ascii="Arial Black" w:hAnsi="Arial Black" w:eastAsia="HG Mincho Light J" w:cs="Arial Black"/>
      <w:sz w:val="28"/>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cp:lastPrinted>2004-11-04T16:14:00Z</cp:lastPrinted>
  <dcterms:modified xsi:type="dcterms:W3CDTF">2004-11-04T18:15:00Z</dcterms:modified>
  <cp:revision>2</cp:revision>
  <dc:subject/>
  <dc:title/>
</cp:coreProperties>
</file>