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Arial" w:ascii="Arial" w:hAnsi="Arial"/>
          <w:sz w:val="24"/>
        </w:rPr>
        <w:t>Ata nº 2113 da Sessão Ordinária da Câmara Municipal de Pirassununga, realizada dia 03 de Novembro de 1999. Aos três dias do mês de novembro de hum mil novecentos e noventa e nove, às 20,00 horas, na Sala das Sessões "Dr. Fernando Costa" teve início a 2113 sessão ordinária desta Câmara.  Presentes os seguintes vereadores: Arnaldo Landgraf, Carlos Alberto da Silva Tuckmantel, Cristina Aparecida Batista, Edgar Saggioratto, Edson Sidney Vick, Hilderaldo Luiz Sumaio, Luis Carlos Maggio de Castro, Luiz Carlos Desideri, Natal Furlan, Nelson Pagoti, Osmar Fogolari, Roberto Bruno e Valdir Rosa. Havendo número legal, o Sr. Presidente Vereador Edson Sidney Vick, declarou abertos os trabalhos e colocou em discussão a Ata nº 2112 de 26.10.99, a qual não sofrendo impugnação, foi considerada aprovada. Em seguida o Senhor Presidente solicitou ao 2º Secretário Vereador Osmar Fogolari que procedesse com a leitura do Expediente: 01) - Convite da Igreja Particular de Jundiaí para participarmos da celebração eucarística na qual serão ordenados Presbítero e Diácono, em Jundiaí/SP; 02) - Informativo referente "Encontro Nacional sobre Política Municipal de Cultura" em Fortaleza - CE; 03) - Informativo referente Seminário Especial "Cerimonial e Protocolo" ; 04) - Informativo referente ao XVIII Encontro Nacional De Vereadores , Prefeitos, Vice-Prefeitos, Secretários Municipais e Acessores, em Foz do Iguaçu - PL; 05) - Convites do Secretário de Estado do Meio Ambiente e Presidente do Consema, Ricardo Tripoli para participarmos da audiência pública sobre o plano de trabalho do empreendimento "Termelétrica do Vale do Paraíba", em Santa Branca - SP, e Audiência pública sobre Estudo de Impacto Ambiental e Relatório de Impacto Ambiental- EIA/RIMA do empreendimento "Plano de Desenvolvimento Urbanístico da Fazenda Sete Quedas, Campinas - SP; 06) - Carta aos Administradores Municipais "o Prefeito", Ano III, nº 97; 07) - Revista "Tema ", nº 18, Outubro/99; 08) - Exemplares do "Jornal do Senado", nºs 966, 967, 968, 969 e 970; 09) - Exemplar do "Jornal Regional", Outubro/99; 10) - Noticiário IBAM, nº 407, Outubro/99; 11) - Informativo "Resenha Econômica" do CEPAM, Ano 3, nº32, Outubro/99; 12) - Of. CNM 176/99 do Presidente da Confederação Nacional de Municípios, Paulo Ziulkoski, comunicando a realização do "Encontro Estadual em Defesa dos Municípios"; 13) - Informativo da DATACORP - Pesquisas, referente eleições 2000; 14) - Ofício do Banespa, referente liberação de recursos à Prefeitura Municipal de Pirassununga; 15) - Escala de serviço do Conselho Tutelar - Novembro/99; 16) - Ofício do Líder do PC do B, na Câmara Municipal de Campinas, vereador Sérgio Benassi, dando conhecimento que tramita no Congresso Nacional a Proposta de Emenda à Constituição (PEC) 96</w:t>
      </w:r>
      <w:r>
        <w:rPr>
          <w:rFonts w:cs="Arial" w:ascii="Arial" w:hAnsi="Arial"/>
          <w:sz w:val="24"/>
          <w:vertAlign w:val="superscript"/>
        </w:rPr>
        <w:t>A</w:t>
      </w:r>
      <w:r>
        <w:rPr>
          <w:rFonts w:cs="Arial" w:ascii="Arial" w:hAnsi="Arial"/>
          <w:sz w:val="24"/>
        </w:rPr>
        <w:t xml:space="preserve"> de 1992, que prevê a extinção da Justiça do Trabalho, solicitando apoio ; 17) - Ofício nº7258/99 do Presidente da Câmara Municipal de Ferraz de Vasconcelos, Rubens Tredici da Silva, encaminhando cópia do requerimento nº782/99 de autoria do vereador José Izidro Neto, referente vítima de roubo praticado por dois elementos no "Bingo Ferraz" e policiais civis que estavam de plantão na Delegacia de Polícia que sofreram agressões; 18) - Ofício do 1º Vice-Presidente da Assembléia Legislativa , Sidney Beraldo encaminhando cópia da resposta que recebeu do órgão competente, referente pedidos de viaturas e criação do quadro de policiais femininos no Município. As indicações a seguir foram encaminhadas ao Executivo Municipal: 19) - Indicação nº 414/99, de autoria do vereador Nelson Pagoti, verificando a possibilidade de realizar os serviços necessários no leito carroçável no cruzamento da Avenida Joaquim Cristóvão, com a Rua José Augusto, colocando inclusive tachões na curva existente um pouco mais adiante à rua José Augusto; 20) - Indicação nº 415/99,  de autoria do vereador Edson Sidney Vick, verificando a possibilidade de se parcelar o pagamento dos valores que têm direito até fevereiro de 1999, cujos cálculos já foram homologados pela Justiça Trabalhista, incorporando os adicionais aos salários dos reclamantes a partir de janeiro do ano de 2000, indico ainda que os valores correspondentes aos meses de março a dezembro de 1999, sejam pagos no mês de dezembro/99, em juízo, devendo o setor competente já ir elaborando os cálculos, solucionando de vez o problema; 21) - Indicação nº 416/99, de autoria do vereador Edson Sidney Vick, encaminhando abaixo-assinados, dos moradores dos Jardins Santos Dumont e Anversa, que reclamam da realização de bailes que se estendem até a madrugada, perturbando o sossego dos moradores; 22) - Indicação nº417/99, de autoria do vereador Carlos Alberto da Silva Tuckmantel, solicitando praticar reformas necessárias no canteiro central da Av. VI de Agosto, para que surjam bolsões de estacionamentos em toda a sua extensão proporcionando melhor segurança para o tráfego naquela área e para veículos que necessitam parar por qualquer emergência; 23) - Indicação nº 418/99 de autoria do vereador Carlos Alberto da Silva Tuckmantel, verificando a possibilidade junto a Secretaria de Educação do Município, criar na EMEI Catarina Sinotti, classes de 3ª e 4ª séries primárias, atendendo-se pedidos de pais de alunos daquela área habitacional; 24) - Indicação nº 419/99, de autoria do vereador Carlos Alberto da Silva Tuckmantel, solicitando retornar os dois sentidos de tráfego, o trecho compreendido entre o Cemitério Municipal e Av. Prudente de Moraes; 25) - Indicação nº 420/99, de autoria do vereador Roberto Bruno, solicitando a regulamentação na coleta de ossos nos açougues de nossa cidade; 26) - Indicação nº 421/99, de autoria do vereador Roberto Bruno, solicitando a limpeza do terreno localizado na Rua Walter Sampaio Brandão, Vila Santa Terezinha; 27) - Indicação nº422/99, de autoria do vereador Roberto Bruno solicitando adquirir pequeno barco colocando-o defronte ao Castelinho, que servirá de painel para fotografar crianças que lá freqüentam; 28) - Indicação nº 423/99, de autoria do vereador Roberto Bruno, solicitando a realização de melhorias na Praça do Jardim São Fernando; 29) - Indicação nº 424/99, de autoria do vereador Roberto Bruno, solicitando a realização do rebaixamento de guias nas proximidades do hospital, bem assim em outros locais de nossa cidade; 30) - Indicação nº 425/99, de autoria do vereador Roberto Bruno, solicitando realizar os serviços necessários junto à Praça existente no Jardim Ferrarezi; 31) - Pedido de Informações nº 54/99, de autoria do vereador Valdir Rosa, solicitando informações referente às 19 toneladas de roupas que a Secretaria da Receita Federal mandou para o Município de Pirassununga; 32) - Pedido de Informações nº 55/99, de autoria do vereador Edgar Saggioratto, solicitando informações referente ao processo seletivo interno nº 01 de 29 de agosto de 1997, que a municipalidade promoveu de provas para ascensão ao cargo de Enfermeira Padrão; 33) -  Pedido de Informações nº 56/99, de autoria do vereador Roberto Bruno, solicitando informações sobre notícia veiculada no Jornal da Cidade, onde estampa a notícia "Embargo de Obra foi ilegal e arbitrário". Em seguida passou-se para leitura dos Requerimentos: 34) - Requerimento nº 283/99, de autoria do Vereador Hilderaldo Luiz Sumaio, e subscrito por mais dez edis, requerendo que seja incluído na Ordem do Dia dos trabalhos da presente sessão, para ser apreciado sob regime de urgência, o Projeto de Decreto Legislativo nº 09/99, de autoria do Vereador Valdir Rosa, que visa conceder ao Senhor Orlando Mello, a láurea "Honra ao Mérito". Aprovado por unanimidade de votos; 35) - Requerimento nº 384/99, de autoria do Vereador Roberto Bruno, e subscrito por mais doze edis, congratulando-se com a classe dos Funcionários Públicos, pela passagem da data Festiva. Aprovado por unanimidade de votos; 36) - Requerimento nº 385/99, de autoria do Vereador Roberto Bruno, e subscrito por mais doze edis, encaminhando requerimentos anexos ao CONSEG local, para que tomem conhecimento do teor dos documentos, bem assim para que ratifique os pleitos formulados por este Vereador e aprovado por este Poder Legislativo. Aprovado por unanimidade de votos; 37) - Requerimento nº 386/99, de autoria do Vereador Roberto Bruno, e subscrito por mais onze edis, consignando votos de profundo pesar pelo passamento do senhor José Franco. Aprovado por unanimidade de votos; 38) - Requerimento nº 387/99, de autoria do Vereador Roberto Bruno, e subscrito por mais doze edis, consignando votos de profundo pesar pelo passamento do Senhor Gilson Geraldo Machado. Aprovado por unanimidade de votos; 39) - Requerimento nº 388/99, de autoria do Vereador Roberto Bruno, e subscrito por mais doze edis, consignando votos de profundo pesar pelo passamento da Profª. Maria Estela Tonholi Zoega. Aprovado por unanimidade de votos; 40) - Requerimento nº 389/99, de autoria do Vereador Roberto Bruno, e subscrito por mais onze edis, consignado votos de profundo pesar pelo passamento pelo passamento do Senhor Arthur Bonatti. Aprovado por unanimidade de votos; 41) - Requerimento nº 390/99, de autoria do Vereador Roberto Bruno, e subscrito por mais doze edis, solicitando seja enviada a presente propositura ao Excelentíssimo Senhor Secretário da Segurança Pública do Estado, Dr. Marco Vinicio Petrelluzzi e ao Governador do Estado, Dr. Mário Covas, para que estudem a possibilidade de instalar e criar em Pirassununga o IML - Instituto Médico Legal e Instituto de Criminalistica, bem como encaminhado cópia ao CONSEG em Pirassununga para que de apoio. Aprovado por unanimidade de votos; 42) - Requerimento nº 391/99, de autoria do Vereador Roberto Bruno, e subscrito por mais onze edis, congratulando-se com a Associação de Pais e Mestres do Conservatório Municipal "Cacilda Becker", pela realização da II Edição de Entredança - Encontro Regional de Dança. Aprovado por unanimidade de votos; 43) - Requerimento nº 392/99, de autoria do Vereador Roberto Bruno, e subscrito por mais doze edis, solicitando o envio da proposítura ao Presidente da FIESP, Dr. Horácio Lafer Piva; Diretor Regional do SESI - SP, Dr. Cláudio do Nascimento Pires Vaz e ao Superintendente do SESI, Dr. José Felício Castelane para que esclareçam a essa Casa de Leis sobre os fatos noticiados com relação ao fechamento de escolas do SESI, no Estado de São Paulo. Aprovado por unanimidade de votos; 44) - Requerimento nº 393/99, de autoria do Vereador Roberto Bruno, e subscrito por mais doze edis, congratulando-se com a Equipe da SEME/SHOPPING CAR, que sagrou-se campeã na cidade de São Sebastião da Grama no campeonato regional de futsal feminino. Aprovado por unanimidade de votos; 45) - Requerimento nº 394/99, de autoria do Vereador Roberto Bruno, e subscrito por mais doze edis, solicitando o envio a Secretaria Estadual de Saúde do Estado de São Paulo, na pessoa do Dr. José da Silva Guedes bem assim ao Governador do Estado para viabilizar a possibilidade de se firmar o credenciamento  do serviço de litotrípicia em nossa cidade. Aprovado por unanimidade de votos; 46) - Requerimento nº 395/99, de autoria da Vereadora Cristina Aparecida Batista, e subscrito por mais doze edis, congratulando-se com a Senhora Marlene Mormano, pessoa que se dedica a transmitir a palavra de Deus através da música. Aprovado por unanimidade de votos;  47) - Requerimento nº 396/99, de autoria do Vereador Carlos Alberto da Silva Tuckmantel, e subscrito por mais doze edis, consignando votos de profundo pesar pelo passamento do Senhor Ricardo Henrique Dolfini. Aprovado por unanimidade de votos; 48) - Requerimento nº 397/99, de autoria do Vereador Edson Sidney Vick, e subscrito por mais doze edis, congratulando com os supermercados COVABRA, pela inauguração de mais uma loja em Pirassununga. Aprovado por unanimidade de votos; 49) - Requerimento nº 398/99, de autoria do Vereador Edson Sidney Vick, e subscrito por mais doze edis, congratulando-se com a EMEI "Terezinha Sueli Krempel Marostegam" que completou mais um aniversários de fundação. Aprovado por unanimidade de votos; 50) - Requerimento nº 399/99, de autoria do Vereador Edson Sidney Vick, e subscrito por mais doze edis, congratulando-se com a EMEI "Rotary Clube" que comemorou mais um aniversário de fundação. Aprovado por unanimidade de votos; 51) - Requerimento nº 400/99, de autoria do Vereador Edson Sidney Vick, e subscrito por mais doze edis, solicitando da Telefônica a instalação de um aparelho telefônico na Rua Joaquim Jorge Port, nas proximidades da Loja Maçônica "CRUZEIRO DO SUL", em atendimento a solicitações dos moradores daquela rua. Aprovado por unanimidade de votos; 52) - Requerimento nº 401/99, de autoria do Vereador Edson Sidney Vick, e subscrito por mais doze edis, congratulando-se com a Associação Spirit-Fire, pela iniciativa e criatividade nas festividades em comemoração ao Dia da Criança, realizadas no Lago Municipal Temistocles Marrocos Leite. Aprovado por unanimidade de votos. Terminada a leitura do Expediente, inscrito em livro próprio, para falar neste instante nesta fase dos trabalhos, o Vereador Roberto Bruno que proferiu que tomamos conhecimento conhecimento de matéria publicada no Jornal da Cidade, n dia 30 p. p., a respeito de uma reportagem intitulada "Episódio que merece esclarecimento" que trata do decreto do Executivo Municipal que aprova a Extinção de condomínio de imóvel. Comenta o Jornal que "a lei proíbe o servidor público exercer sua profissão - no caso de engenheiro agrimensor - em processo que dependa do Poder a que pertence". Prosseguiu S. Exa. Afirmando que gostaria de solicitar ao vereador líder do Prefeito na Câmara  que esclarecesse alguma coisa a respeito desse assunto. Aparteou o vereador Nelson Pagoti, confirmando que teve conhecimento da notícia publicada no jornal, no entanto, na próxima semana, prometeu trazer novas informações a respeito desse assunto. Continuou S. Exa. A realização de curso de árbitro de voleibol neste final de Semana, promovido pela Secretaria Estadual do Esporte e Turismo do Estado de São Paulo que irão promover novos cursos em janeiro do ano vindouro. Inclusive para pessoas portadoras de deficiência. Esclareceu ainda S. Exa. Com relação a essa prática esportiva tem contado com total apoio da Prefeitura através da Secretaria Municipal de Educação e do Esporte. A seguir, se referiu à recém inaugurada rede de Supermercados Covabra que veio ampliar a geração de empregos da cidade, modificando até o panorama do comércio de produtos alimentares da cidade, funcionando inclusive aos domingos. Portanto, fica aqui registrado nossas congratulações com o aludido Supermercado. Com a palavra do vereador Nelson Pagoti proferiu em nome da bancada do P.F.L. desejando boas vindas a nova funcionária, que para surpresa é de origem do Bairro da Raia, Fernanda, a qual a conhecemos desde criança cujo avô Sr. Renato, trabalhou na Prefeitura por muitos anos. Em seguida S. Exa. Abordou sobre as matérias camarárias e políticas publicadas no Jornal "O Movimento" que a partir de algum tempo tem evitado inserir no texto o nome do vereador, muito embora sabemos que haja alguma restrição e indagou da Presidência da Casa, uma vez que temos conhecimento sobre a existência de algum documento de iniciativa do jornal, pois a partir desse momento que a imprensa deixou de publicar os nomes dos autores das proposições legislativas e políticas. Aparteou  o vereador Luiz Carlos Maggio de Castro, comentando que o papel da imprensa é, sobretudo, esclarecer os fatos e ser imparcial. Prosseguiu V. Exa. Dizendo que causou estranheza,  a diferença e restrição imposta pelo jornal "O Movimento". Que portanto, gostaria que a Presidência dessa Casa esclarecesse esse episódio. A seguir, o Sr. Presidente vereador Edson Sidney Vick, solicitou ao Vice- Presidente Nelson Pagoti que anunciasse a direção dos trabalhos e usando da palavra no tribunal, externou seus agradecimentos a todos os irmãos, companheiros, profissionais da área de saúde, pelo apoio e solidariedade na recuperação de seu estado de saúde acometida na semana passada, que devido a urgência teve que ser removido para o hospital de Ribeirão Preto. Em seguida parabenizou as novas funcionárias desta casa, Fernanda e Giselle, desejando a ambas boas vindas. Com relação a colocação do vereador Nelson Pagoti à respeito de sua estranheza à respeito da iniciativa de certo órgão da imprensa escrita da cidade, que ultimamente, mais precisamente, ao posterior 29 de julho, não ter colocado mais os nomes dos edis nas páginas do jornal quando somos protagonistas de fatos camarários, deve dizer que a Editora Pirassununga - jornal "O Movimento" encaminhou ofício a esta Presidência, com vários considerandos,  solicitando uma contribuição de R$5.000,00 ao mês para continuar fazendo essas publicações. Respondemos através de Ofício nº 520/99, que não haveria possibilidade de atender o pedido face a inexistência de previsão de recursos orçamentários para despesas dessa natureza. Aparteou o vereador Roberto Bruno dizendo que as despesas com publicação de matérias legislativas na imprensa pode ser feita desde que haja o normal processo licitatório. Também aparteou o vereador Edson Saggioratto, relembrando que no começo desta legislação foi encaminhado a esta Casa, projeto de lei destinando o valor R$2.000,00 mensal para a TV de Santa Cruz das Palmeiras e nós rejeitamos a matéria por unanimidade de votos, não se esquecendo que as cidades de Porto Ferreira e Descalvado que aprovaram semelhante proposítura estão com problemas de contas municipais perante o Tribunal de Contas. Finalizou o orador, vereador Vick, dizendo que nós legisladores temos que zelar e salvaguardar os bens e erário público. Com a palavra, o vereador Carlos Alberto Silva Tuckmantel se referiu a uma indicação de sua autoria, uma vez que foi procurado pelos moradores da Rua Riachuelo, cuja via pública foi outrora duas mãos de direção de trânsito e hoje o tráfego é uma mão só, precisando os moradores, dependendo do trajeto, fazer um contorno   longo. Portanto, solicitamos Comissão de Trânsito que estuda essa situação. Com relação à Avenida VI de Agosto, próximo V. Paulista e V. Brasil, reivindicamos a feitura de bolsões para parada de veículos por tempo determinado, em caso de emergência, para maior segurança dos usuário. Solicitamos também a melhoria defronte a E.E. Osmarina Sedeh Padilha - Vila Brasil, bem como a substituição das luminárias no referido bairro e também o problema do lixo depositado no final da Vila São Pedro. Finalizou S. Exa. Reiterando em nome dos moradores a abertura de rua que já consta de projeto, interligando a Vila São Jorge e Jardim Olímpio Felício facilitando o comércio e a vida urbana dos cidadãos residentes na área. Com a palavra, o vereador Valdir Rosa dizendo que a relação ao jornal "O Movimento" gostaria de colocar que não interessa a ninguém uma polêmica, uma briga, e se extrapola entre a Câmara e o Jornal, porque seria uma batalha que não terá vencedor, todos perdem, portanto sugiro com a aquiescência da Presidência, como temos os vereadores Roberto Bruno e Dr. Arnaldo Landgraf que tem ótimo relacionamento com o Diretor do jornal, gostaria que mantivesse diálogo para resolver essa situação, uma vez que ambas as partes não Têm interesse de prosseguir com essa polêmica. Finalizou S. Exa. Para manifestar estranheza quanto as contratações de pessoal que a Prefeitura vem realizando, excetuando agentes relativos à frente de trabalho, levando em consideração que alguns serviços públicos têm sido terceirizados, como a Estação Rodoviária que não melhorou em nada. Usou da palavra a seguir o vereador Edgar Saggioratto , proferindo que tempos atrás, achou louvável a atitude do Prefeito Municipal, que não promoveu concurso público e sim um processo seletivo interno para o cargo de "enfermeiro padrão", sendo que tenhamos pessoas capacitadas para participar do certame, amparados por lei. Certa funcionária, aprovada no processo seletivo, foi homologada sua aprovação, contratada, recebendo sua nova  remuneração, foi recentemente  anulado o processo seletivo e consequentemente reduzido o seu salário. Por tal razão, solicitamos um Pedido de Informações ao Executivo Municipal questionando o porquê dessa situação que tem causado estranheza. Com relação a Imprensa, gostaria de deixar claro que temos (PMDB) algumas restrições contra membros do PSDB, mas não somos contra uma coligação com o PSDB. Portanto, temos ainda a acrescentar que nosso partido  PMDB, tem representante que pode formar uma chapa completa com vistas às próximas eleições municipais e com grandes chances de chegar à vitória. Ninguém mais querendo fazer uso da palavra nesta fase dos trabalhos, o senhor Presidente passou para a Ordem do Dia, que constou do seguinte: Por se encontrar em regime de urgência: 01) -  Primeira Votação Secreta do Projeto de Decreto Legislativo nº 09/99, de autoria do Vereador Valdir Rosa, que visa conceder ao Sr. Orlando Mello, a láurea "Honra ao Mérito". Distribuídas as cédulas votadas, recolhidas em urna própria, funcionaram como escrutinadores, os Vereadores Arnaldo Landgraf e Nelson Pagoti. Apurou-se o seguinte resultado. Aprovado por 12 votos a favor e 1 voto em branco; Segunda Votação Secreta do Projeto de Decreto Legislativo nº 09/99, de autoria do Vereador Valdir Rosa, que visa conceder ao Sr. Orlando Mello, a láurea "Honra ao Mérito". Distribuídas as cédulas votadas, recolhidas em urna própria, funcionaram como escrutinadores, os Vereadores Roberto Bruno e Natal Furlan. Apurou-se o seguinte resultado. Aprovado por 12 votos a favor e 1 voto em branco;  02) - Primeira Discussão do Projeto de Lei nº 37/99, de autoria do Executivo Municipal, que visa dar nova redação ao artigo 3º da Lei nº 2.939/99 de 25 de agosto de 1999, (isenção de taxas e tarifas de água e esgoto ao 2º R.C.C. e 11º  Esquadrão de Cavalaria Mecanizada). Aprovado por unanimidade de votos; 03) - Primeira discussão do Projeto de Lei nº 39/99, de autoria do vereador Roberto Bruno, que visa declarar de utilidade pública o "Grupo Espírita Irmão Gabriel". Aprovado por unanimidade de votos; 04) - Segunda Discussão do Projeto de Lei nº 38/99, de autoria do Executivo Municipal, que dispõe sobre autorização de abertura de crédito adicional especial até o montante de R$ 15.000,00, destinados a atender o pagamento da 1ª parcela do financiamento com a Caixa Econômica Federal, relativo ao Programa Pró-Saneamento (SAEP). Aprovado por unanimidade de votos; 05) - Primeira Discussão do Projeto de Decreto Legislativo nº 06/99, de autoria do Vereador Edson Sidney Vick, que visa aprovar as contas da Prefeitura do Município de Pirassununga, referente ao Exercício de 1997. Aprovado por unanimidade de votos. Terminada a Ordem do Dia, passou-se para Explicação Pessoal. Com a palavra o vereador Valdir Rosa comunica que recebeu um a denúncia quinze dias atrás, que a prefeitura teria recebido, a título de doação, da Receita Federal, um lote de 19 toneladas de roupas, importadas e de boa qualidade apreendidas pela polícia alfandegária, que estariam guardadas no Pátio da Prefeitura Municipal sigilosamente para ser usado no ano que vem que é ano eleitoral. Portanto fazemos Pedido de Informações para saber da veracidade dessa denúncia porque nada foi divulgado até a presente data. Aparteou a vereadora Cristina dizendo que teve notícias dessa doação e que foram recolhidos no Pátio Municipal para conferência e catalogação das peças de vestuário. Também aparteou o vereador Bruno dizendo que a administração deverá dar transparência a esse ato e promover a distribuição das peças para as pessoas carentes da cidade. Usou da palavra o vereador Carlos Tuckmantel que comentou sobre a instalação do Banco do Povo na cidade, que segundo o Secretário do Trabalho, Walter Barelli, depende de convênio entre o Município e Governo Estado, ressaltou também que o Prefeito Municipal tem se empenhado no âmbito administrativo, na consecução desse fim. Ninguém mais querendo fazer uso da palavra, o Senhor Presidente deu por encerrada a presente sessão,. E para constar, foi por mim Acácio dos Santos Júnior, Diretor da Câmara, lavrada a presente que vai devidamente assinada.</w:t>
      </w:r>
    </w:p>
    <w:p>
      <w:pPr>
        <w:pStyle w:val="Normal"/>
        <w:ind w:firstLine="708"/>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rPr>
    </w:pPr>
    <w:r>
      <w:rPr>
        <w:b/>
        <w:i/>
      </w:rPr>
      <w:t xml:space="preserve">            </w:t>
    </w:r>
    <w:r>
      <w:rPr>
        <w:b/>
        <w:i/>
      </w:rPr>
      <w:t>Rua Joaquim Procópio de Araújo, 1645 - Fone/Fax: (0195) 61.2811</w:t>
    </w:r>
  </w:p>
  <w:p>
    <w:pPr>
      <w:pStyle w:val="Header"/>
      <w:jc w:val="center"/>
      <w:rPr>
        <w:b/>
        <w:b/>
        <w:i/>
        <w:i/>
      </w:rPr>
    </w:pPr>
    <w:r>
      <w:rPr>
        <w:b/>
        <w:i/>
      </w:rPr>
      <w:t xml:space="preserve">       </w:t>
    </w:r>
    <w:r>
      <w:rPr>
        <w:b/>
        <w:i/>
      </w:rPr>
      <w:t>Estado de São Paulo</w:t>
    </w:r>
  </w:p>
  <w:p>
    <w:pPr>
      <w:pStyle w:val="Header"/>
      <w:rPr>
        <w:b/>
        <w:b/>
        <w:i/>
        <w:i/>
      </w:rPr>
    </w:pPr>
    <w:r>
      <w:rPr>
        <w:b/>
        <w:i/>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5:18:00Z</dcterms:created>
  <dc:creator>pm</dc:creator>
  <dc:description/>
  <dc:language>en-US</dc:language>
  <cp:lastModifiedBy>pm</cp:lastModifiedBy>
  <cp:lastPrinted>1999-10-11T08:46:00Z</cp:lastPrinted>
  <dcterms:modified xsi:type="dcterms:W3CDTF">1999-11-11T15:18:00Z</dcterms:modified>
  <cp:revision>2</cp:revision>
  <dc:subject/>
  <dc:title>Ata nº 2096 da Sessão Ordinária da Câmara Municipal de Pirassununga realizada dia 08 de Junho de 1999</dc:title>
</cp:coreProperties>
</file>