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45 da Sessão Ordinária da Câmara Municipal de Pirassununga, realizada dia 3 de dezembro de 2002. Aos três dias do mês de dezembro do ano dois mil e dois, às 20,00 horas, na Sala das Sessões "Dr. Fernando Costa" teve início a 2245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a Srta. Presidente, Ver. Cristina Aparecida Batista, declarou abertos os trabalhos e colocou em discussão a Ata nº 2244, da Sessão Ordinária de 26.11.2002, a qual não sofrendo impugnação, foi considerada aprovada. Em seguida, a Presidente solicitou ao 1º Secretário, Ver. Alessandro Pedro Marangoni, que procedesse com a leitura do Expediente: 01) – Exemplares: “Jornal do Senado”, “Jornal do Interior”, “Jornal dos Professores”, “Repórter FECESP”, “Informativo do TCE”; “IBAM Noticiário”; 02) – Prospectos: “Seminário Internacional – Gestão Pública e Cidadania”, de 3 a 4 de dezembro de 2003, em São Paulo; “Projeto Pequeno Cidadão”; 03) – Formulário de cadastro para receber gratuitamente o resumo dos Informativos do Instituto Rural de Meio Ambiente; 4) – Oferta de produtos da empresa GBS Plastigráficos Comércio Ltda.; 5) – Oferta de Sistemas de Informatização da empresa CECAM S/C Ltda.; 6) – Oferta de novas linhas da Telesp Celular para Empresas; 7) – Cartão de Boas Festas da Elektro – Eletricidade e Serviços S.A.; 8) – Convites: da Eléktro S.A. para a Cerimônia de lançamento da Operação Verão 2003, dia 5/12/02, em Campinas; do Conservatório Municipal de Música “Cacilda Becker”, para as atividades de encerramento do ano letivo de 2002, de 7 a 9 de dezembro de 2002, no Teatro Municipal “Cacilda Becker”; dos Formandos de 2002 de Pré-Escola da EMEI “Adélia Fernandes Bruno”, para a solenidade de formatura, dia 16 de dezembro próximo, no Centro Comunitário da Vila Esperança; do Presidente do Senado Federal, Senador Ramez Tebet, para a solenidade de lançamento do “Sistema Interativo Institucional do Senado Federal”, dia 3 de dezembro de 2002, no Salão Azul do Senado Federal; do Secretário de Estado da Justiça e da Defesa da Cidadania e do Diretor Executivo da Fundação PROCON/SP, para o 18º Encontro de Defesa do Consumidor do Estado de São Paulo, dia 12 de dezembro de 2002, em Praia Grande/SP; dos integrantes do Projeto Pequeno Cidadão, para o encerramento do ano, com a formatura das crianças participantes, dia 11 de dezembro, no Campus da USP – São Carlos/SP; do Comitê da Bacia Hidrográfica do Rio Mogi-Guaçu, para a 13ª Reunião Extraordinária do CBH MOGI, dia 6 de dezembro próximo, em Araras/SP; das formandas do curso de Ballet do Conservatório de Música “Cacilda Becker”, para a solenidade de sua formatura, dias 30 de novembro e 10 de dezembro; 9) – Agradecimentos do Governador do Estado Geraldo Alckmin pelo apoio à sua reeleição; 10) – Telegrama do Presidente eleito da República Federativa do Brasil, Luiz Inácio Lula da Silva, pelos votos de sucesso; 11) – Requerimento do Vereador José Roberto Malachias Ferreira, à Presidente desta Casa, Ver. Cristina Aparecida Batista, para que convide a Senhora Neide Pinheiro Pedro, Dirigente Regional de Ensino a comparecer nesta Casa de Leis, com o intuito de proferir explanação aos Edis sobre a Municipalização de Ensino, na presente data, em horário que antecede a sessão ordinária. Deferido pela srta. Presidente; 12) – E-mail do Deputado Marquinho Tortorello, informando sobre a realização da Sessão Solene de Diplomação dos Excelentíssimos Senhores Governador e Vice-Governador, dos Senadores e respectivos Suplentes, bem como dos Deputados Federais e Estaduais; 13) – Ofício CG nº 3118/2002, do Gabinete do Secretário de Estado da Educação, em atenção ao ofício nº 0090/2002, que encaminhou requerimento nº 039/2002, de autoria do Ver. Alessandro Pedro Marangoni, verificando da possibilidade da Secretaria de Educação do Estado de S. Paulo, fornecer condições para que a quadra poliesportiva da Escola Professora Terezinha Rodrigues, no Jardim Morumbi, seja coberta; 14) – Ofício da Intervias em atenção ao requerimento nº 842/2002, de autoria do Ver. Alessandro Pedro Marangoni, congratulando-se com a Intervias pela entrega de viaturas à Polícia Militar e também das melhorias realizadas no posto da corporação, em Pirassununga; 15) – Ofício do Chefe da RC13.3, Eng. Og Fray, do DER, em atenção ao ofício nº 691/2002, que encaminhou requerimento nº 280/2002, de autoria do Ver. Paulo Roberto Ferrari, para que o mesmo seja encaminhado ao representante do DER, Engº. Og Fray, a fim de que verifique a possibilidade de ordenar o recapeamento e manutenção da Estrada Estadual SP/225/44 a fim de se evitar acidentes no local; 16) – Ofício nº 084/2002, do Sindicato Rural de Pirassununga, em atenção ao Requerimento nº 362/2002, de autoria da Vereadora Cristina Aparecida Batista, em congratulando-se pela realização dos cursos de “Educação Ambiental” e de “Técnicas e Formas de Organização Comunitária”; 17) – Carta do Sr. Sérgio Domenico, em atenção ao Ofício nº 0774/2002, que encaminhou requerimento nº 308/2002, de autoria do Ver. Roberto Bruno, consignando votos de pesar pelo passamento da senhora Therezinha Marchioni Domênico, sua esposa; 18) – Ofícios do Fundo Nacional de Saúde, informando liberação de recursos financeiros do FNS em favor deste município; 19) – Ofícios do Fundo Nacional de Desenvolvimento da Educação, informando liberação de recursos financeiros destinados a garantir a execução de programas do FNDE; 20) – Publicações do Diário Oficial do Estado, de interesse deste Município; 21) – Ofício CGCRRM nº 2051/02, do Tribunal de Contas do Estado de São Paulo, com relação ao Processo TC-2037/076/00, que trata das contas desse Legislativo referentes ao exercício de 2000; 22) – Ofício nº 179 – ADM, datado de 28/11/2002, do Executivo Municipal, em atenção ao Pedido de Informações nº 84/2002, de autoria do ver. Antonio Tadeu Marchetti, com relação aos computadores instalados em algumas escolas rurais, sendo que permanecem sem uso; 23) – Ofício nº 180 – ADM, datado de 02/12/2002, do Executivo Municipal, em atenção ao Pedido de Informações nº 89/2002, de autoria do ver. Juliano Marquezelli, com relação aos servidores públicos municipais afastados; 24) – Ofício nº 181 – ADM, datado de 02/12/2002, do Executivo Municipal, encaminhando Mensagem Aditiva ao Projeto de Lei nº 73/2002, que visa autorizar o Poder Executivo a ceder em comodato, área de terras ao Grupo de Convivência da Terceira Idade “Anos Dourados”. Unida ao Projeto de Lei nº 73/2002 e encaminhada às Comissões Permanentes da Casa para darem os pareceres; 25) – Ofício nº 183 – ADM, datado de 03/12/2002, do Executivo Municipal, em atenção ao Pedido de Informações nº 87/2002, de autoria da Comissão de Justiça, Legislação e Redação desta Casa, com relação ao Projeto de Lei nº 73/2002, que visa autorizar o Poder Executivo a ceder em comodato, área de terras ao Grupo de Convivência da Terceira Idade “Anos Dourados”; 26) – Ofício nº 184 – ADM, datado de 03/12/2002, do Executivo Municipal, em atenção ao Pedido de Informações nº 90/2002, de autoria do ver.  Juliano Marquezelli, com relação ao destino do lixo hospitalar; 26) – Ofício nº 185 – ADM, datado de 03/12/2002, do Executivo Municipal, encaminhando Projeto de Lei que recebeu nº 78/2002, que visa autorizar o Executivo a instituir a Comissão Permanente de Combate e Prevenção à Dengue, outras moléstias e estabelece medidas de controle dos vetores específicos, imprimindo sanções. Encaminhado às Comissões Permanentes da Casa para darem os pareceres; 27) – Ofício nº 186 – ADM, datado de 03/12/2002, do Executivo Municipal, encaminhando Projeto de Lei que recebeu nº 79/2002, que visa autorizar o Poder Executivo Municipal a celebrar convênio com o Estado de São Paulo, através da Secretaria da Educação, para ampliar os limites de implantação e desenvolvimento do Programa de Ação de Parceria Educacional Estado-Município. Encaminhado às Comissões Permanentes da Casa para darem os pareceres; 28) – Ofício nº 187 – ADM, datado de 03/12/2002, do Executivo Municipal, solicitando que seja concedido um espaço de tempo na Sessão Camarária da presente data, a fim de que o Executivo Municipal, através do Sr. Antonio Fernando Villas Boas Cunha – Secretário Municipal de Educação, em conjunto com a Sra. Neide Pinheiro Pedro – Dirigente Regional de Ensino, possam prestar esclarecimentos pertinentes às eventuais dúvidas com relação ao Projeto de Lei nº 79/2002, de autoria deste Executivo, em face da complexidade da matéria; 29) – Projeto de Decreto Legislativo que recebeu nº 15/2002, de autoria do Ver. Paulo Roberto Ferrari, que visa conceder ao Senhor “Antonio Carlos Fávaro”, o título de “Cidadão Pirassununguense”. Encaminhado às Comissão de Justiça, Legislação e Redação para dar os parecer; 30) – Projeto de Lei que recebeu nº 77/2002, de autoria do Vereador Jorge Luis Lourenço, que declara de Utilidade Pública, a Associação dos Rotarianos de Pirassununga. Encaminhado às Comissões Permanentes da Casa para darem os pareceres. As indicações a seguir foram encaminhadas ao Executivo Municipal: 31) – Indicação nº 526/2002, de autoria do Ver. Alessandro Pedro Marangoni, para que promova as melhorias na Vila São Jorge; 32) – Indicação nº 527/2002, de autoria do Ver. Alessandro Pedro Marangoni, para que construa um sanitário próximo ao Ponto de Carroças da Ladeira Padre Felipe ou que o ponto seja transferido para a Avenida Prudente de Moraes onde está localizada o Ponto de Charretes; 33) – Indicação nº 528/2002, de autoria do Ver. Alessandro Pedro Marangoni, para que construa uma cobertura na quadra poliesportiva localizada no Triângulo para atender as reivindicações dos moradores locais; 34) – Indicação nº 529/2002, de autoria do Ver. Alessandro Pedro Marangoni, para que tome as providências junto à residência nº 823 da Rua Edilio Rosim, Jardim das Laranjeiras, onde há uma oficina de carros que acumula sujeira e entulhos; 35) – Indicação nº 530/2002, de autoria do Ver. Alessandro Pedro Marangoni, para que construa urgentemente uma rotatória no cruzamento da Rua José Rafael Aad com a Rua José Pires, no Triângulo; 36) – Indicação nº 531/2002, de autoria dos Vereadores Antonio Tadeu Marchetti e José Roberto Malachias Ferreira, para que doe materiais ou móveis não mais utilizados pela Municipalidade para Entidades de nossa cidade; 37) – Indicação nº 532/2002, de autoria do Ver. Edson Sidnei Vick, para que promova o recapeamento urgente das ruas do Jardim São Valentim; 38) – Indicação nº 533/2002, de autoria do Ver. Edson Sidnei Vick, para que ordene ao setor competente a construção de redutores de velocidade na Rua Manoel Leme Franco, que interliga com a Rua  José  Parisi, Vila  Santa  Terezinha, e pintura dos tachões que se encontram apagados; 39) – Indicação nº 534/2002, de autoria do Ver. José Belloni, para que ordene a limpeza da praça do Jardim das Laranjeiras bem como de todas as áreas verdes ali existentes; 40) – Indicação nº 535/2002, de autoria do Ver. José Belloni, para que troque as luminárias e  lâmpadas  do  trevo  que  dá  acesso à Vila Santa Fé; 41) – Indicação nº 536/2002, de autoria do Ver. José Nilson de Araújo, para que promova a limpeza de propriedade da Municipalidade localizada na Vila Belmiro, na rua projetada defronte ao nº 1.326; 42) – Indicação nº 537/2002, de autoria do Ver. Valdir Rosa, para que ordene, junto ao setor competente, o asfaltamento da rua aberta recentemente ligando o Bairro Jardim Anversa à Avenida Siqueira Campos; 43) – Indicação nº 538/2002, de autoria do Ver. Valdir Rosa, para que promova a reurbanização da área da Prefeitura Municipal localizada ao final da Rua dos Lemes, Jardim Eldorado; 44) – Indicação nº 539/2002, de autoria do Ver. Valdir Rosa, para que eleve a referência salarial do cargo de assistente pedagógico para se igualar à referência do cargo de assistente social; 45) – Indicação nº 540/2002, de autoria do Ver. Valdir Rosa, para que coloque bueiro no cruzamento das Ruas São Pedro com Santa Luzia, Vila Santa Fé; 46) – Indicação nº 541/2002, de autoria do Ver. Edson Sidnei Vick e subscrito pelos demais Edis, para que reative o Conselho Municipal do Deficiente Físico, nos moldes preceituados na legislação estadual. Em seguida, a Presidente solicitou ao 1º Secretário, Ver. Alessandro Pedro Marangoni, que procedesse à leitura dos requerimentos: 47) – Requerimento nº 398/2002, de autoria do Vereador Flávio José Santos Pinto, e subscrito por mais seis edis, para ser apreciado sob regime de urgência a Mensagem Aditiva ao Projeto de Lei nº 73/2002, de autoria do Executivo Municipal, que visa autorizar o Poder Executivo a ceder em comodato, área de terras ao Grupo de Convivência da Terceira Idade “Anos Dourados”. Aprovado por unanimidade de votos; 48) – Requerimento nº 399/2002, de autoria do Vereador Edson Sidnei Vick, e subscrito por mais seis edis, para ser apreciado sob regime de urgência o Projeto de Lei nº 75/2002, de autoria do Vereador José Roberto Malachias Ferreira, que visa declarar de Utilidade Pública a Associação dos Moradores do Vertentes do Mamonal - AMOVEMA. Aprovado por unanimidade de votos; 49) – Requerimento nº 400/2002, de autoria do Vereador Edson Sidnei Vick, e subscrito por mais seis edis, para ser apreciado sob regime de urgência o Projeto de Lei nº 77/2002, de autoria do Ver. Jorge Luis Lourenço, que visa declarar de Utilidade Pública, a Associação dos Rotarianos de Pirassununga. Aprovado por unanimidade de votos; 50) – Requerimento nº 401/2002, de autoria do Vereador Alessandro Pedro Marangoni, e subscrito por mais onze edis, congratulando-se com a Diretoria da APA pela realização, nos dias 27, 28 e 29 de novembro, da 1ª Exposição dos Trabalhos Manuais dos alunos de artesanato da APA. Aprovado por unanimidade de votos; 51) – Requerimento nº 402/2002, de autoria do Vereador Alessandro Pedro Marangoni, e subscrito por mais onze edis, congratulando-se com a Academia da Força Aérea pela realização da Solenidade de Declaração de Aspirantes a Oficial. Aprovado por unanimidade de votos; 52) – Requerimento nº 403/2002, de autoria da Vereadora Cristina Aparecida Batista, e subscrito por mais onze edis, congratulando-se com o Programa de Saúde Familiar pela campanha de combate às drogas. Aprovado por unanimidade de votos; 53) – Requerimento nº 404/2002, de autoria do Vereador Edson Sidnei Vick, e subscrito por mais onze edis, congratulando-se com o 1º Sargento PM Eufrosino Zeferino Terrible pelos serviços prestados durante 26 anos às Corporações Militares. Aprovado por unanimidade de votos; 54) – Requerimento nº 405/2002, de autoria do Vereador Edson Sidnei Vick, e subscrito por mais onze edis, congratulando-se com a PROCIDADE – Entidade de Defesa dos Deficientes Físicos, pela passagem do Dia Internacional do Deficiente Físico, bem como que chegue ao seu conhecimento nosso pedido de reativação do Conselho Municipal dos Portadores de Deficiência Física. Aprovado por unanimidade de votos; 55) – Requerimento nº 406/2002, de autoria do Vereador José Nilson de Araújo, e subscrito por mais onze edis, congratulando-se com o Grupo de Apoio aos Aidéticos de Pirassununga, pelos relevantes serviços prestados aos portadores da doença em nossa cidade. Aprovado por unanimidade de votos; 56) – Requerimento nº 407/2002, de autoria do Vereador José Roberto Malachias Ferreira, e subscrito por mais onze edis, para que o presente seja encaminhado ao representante legal das Agências do Correio em Pirassununga a fim de informar o porquê da não entrega das correspondências casa por casa no Bairro Vertentes do Mamonal, uma vez tratar-se de bairro urbano da cidade e em consideração aos pedidos da Associação dos Moradores das Vertentes do Mamonal, conforme documento anexo. Aprovado por unanimidade de votos. Terminada a leitura do expediente e não havendo Vereador inscrito para fazer uso da palavra nesta fase dos trabalhos, passou-se para a Ordem do Dia que constou do seguinte: 01) – Primeira e Segunda Discussão do Projeto de Lei nº 75/2002, de autoria do Ver. José Roberto Malachias Ferreira, que visa declarar de Utilidade Pública a Associação dos Moradores do Vertentes do Mamonal - AMOVEMA. Aprovado por unanimidade de votos; 02) – Primeira e Segunda Discussão do Projeto de Lei nº 77/2002, de autoria do Vereador Jorge Luis Lourenço, que declara de Utilidade Pública, a Associação dos Rotarianos de Pirassununga. Aprovado por unanimidade de votos; 03) – Primeira e Segunda Discussão da Mensagem Aditiva ao Projeto de Lei nº 73/2002, de autoria do Executivo Municipal, que visa autorizar o Poder Executivo a ceder em comodato, área de terras ao Grupo de Convivência da Terceira Idade “Anos Dourados”. Retirada da pauta dos trabalhos ante a ausência de pareceres das Comissões Permanentes; 04) – Primeira e Segunda Discussão do Projeto de Lei nº 73/2002, de autoria do Executivo Municipal, que visa autorizar o Poder Executivo a ceder em comodato, área de terras ao Grupo de Convivência da Terceira Idade “Anos Dourados”. Nos termos do artigo 129, do Regimento Interno, a Sra. Presidente consultou o Plenário, se a urgência seria mantida. Em votação, a urgência foi mantida por unanimidade de votos. Em discussão, o referido projeto foi retirado da pauta dos trabalhos ante a ausência de pareceres das Comissões Permanentes; 05) – Primeira Discussão do Projeto de Lei nº 74/2002, de autoria do Ver. Paulo Roberto Ferrari, que visa autorizar o Executivo Municipal a instituir a Semana do Festival de Dança e Música do CAIC Municipal “Dr. Eitel Arantes Dix”. Aprovado por unanimidade de votos; 06) – Primeira Discussão do Projeto de Lei nº 76/2002, de autoria do Executivo Municipal, que visa estabelecer novas regras de aplicação das normas de proteção contra incêndio. Retirado da pauta dos trabalhos ante a ausência de pareceres das Comissões; 07) – Primeira Discussão do Projeto de Lei nº 56/2002, de autoria do Executivo Municipal, que dispõe sobre o “Orçamento do Município para o exercício financeiro de 2003”. Retirado da pauta dos trabalhos ante a ausência de pareceres das Comissões; 08) – Segunda Discussão do Projeto de Lei nº 57/2002, de autoria do Executivo Municipal, que dispõe sobre a colocação de mesas, cadeiras e toldos em logradouros públicos para serviço de bar, confeitaria e similares ao ar livre, e dá outras providências. (com Emenda). Aprovado por oito votos contra quatro (8 x 4); 09) – Segunda Discussão do Projeto de Lei nº 69/2002, de autoria do vereador Antonio Tadeu Marchetti, que visa declarar de Utilidade Pública o “Escritório de Serviços Locais de Alcoólicos Anônimos Setor “D” – Pirassununga/SP”. Aprovado por unanimidade de votos; 10) – Segunda Discussão do Projeto de Lei nº 71/2002, de autoria do Vereador Flávio José dos Santos Pinto, que visa denominar de “Antonio Gilberto Guena Marsíglio”, a estrada municipal PNG-275, que inicia-se na PNG-040, passando pelo Bairro do Morim, e termina na divisa do Município de Santa Cruz da Conceição. Aprovado por unanimidade de votos; 11) – Segunda Discussão do Projeto de Lei nº 72/2002, de autoria do Executivo Municipal, que dispõe sobre a concessão de vale-alimentação aos servidores municipais do Poder Executivo e Legislativo e dá outras providências. Aprovado por unanimidade de votos. Terminada a Ordem do Dia, passou-se para a Explicação Pessoal. Usou da palavra o Ver. Edson Sidnei Vick, lembrando que na presente data comemora-se o Dia Internacional do Deficiente. Registrou que talvez não tenhamos muito que comemorar, pois nossa cidade, nosso Estado e nosso País, até o nosso Legislativo, deixam muito a desejar com referência ao espaço físico e acesso ao nosso deficiente. Ressaltou que procurou, através de proposituras e projetos, transforma-los em dispositivos legais para que o deficiente possa ter a tranqüilidade do exercício da sua cidadania. Espera que o Executivo mande Projeto de Lei restabelecendo o Conselho Municipal da Pessoa Portadora de Deficiência, para esta Casa votar, já que o Conselho existente, formalizado através de Decreto, não funciona. Aparteou o Ver. José Nilson de Araújo ressaltando que o Conselho na área da Educação também não funciona; talvez, se os Conselhos funcionassem, as necessidades da classe teriam melhores condições de serem atendidas. Finalizando seu pronunciamento, o ver. Edson Sidnei Vick citou o adágio popular, referente a conselho, com letra minúscula: “se conselho fosse bom, ninguém dava, vendia”. Não havendo mais Vereador inscrito e nada mais havendo a tratar, a Presidência deu por encerrada a presente sessão. E para constar, foi por mim, Giselle Benatti Bodini, Oficial Parlamentar, datilografada e conferida por Acácio dos Santos Júnior, Diretor Geral,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31:00Z</dcterms:created>
  <dc:creator/>
  <dc:description/>
  <dc:language>en-US</dc:language>
  <cp:lastModifiedBy>CAMARA MUNICIPAL</cp:lastModifiedBy>
  <cp:lastPrinted>2002-12-05T15:15:00Z</cp:lastPrinted>
  <dcterms:modified xsi:type="dcterms:W3CDTF">2002-12-05T17:16:00Z</dcterms:modified>
  <cp:revision>1925</cp:revision>
  <dc:subject/>
  <dc:title> </dc:title>
</cp:coreProperties>
</file>