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283" w:right="256" w:hanging="0"/>
        <w:jc w:val="both"/>
        <w:rPr/>
      </w:pPr>
      <w:r>
        <w:rPr>
          <w:sz w:val="24"/>
          <w:szCs w:val="24"/>
        </w:rPr>
        <w:t xml:space="preserve">Ata nº 2338 da Sessão Ordinária da Câmara Municipal de Pirassununga, realizada dia quatro de janeiro de 2005. Aos quatro dias do mês de janeiro do ano dois mil e cinco, às 20,00 horas, na Sala das Sessões "Dr. Fernando Costa" teve início a 2338ª sessão ordinária desta Câmara. Presentes os seguintes Vereadores: Antonio Carlos Bueno Gonçalves, Cristina Aparecida Batista, Edgar Saggioratto, José Arantes da Silva, Juliano Marquezelli, Márcia Cristina Zanoni Couto, Natal Furlan, Nelson Pagoti, Valdir Rosa e Wallace Ananias de Freitas Bruno. Havendo número legal, o Sr. Presidente declarou abertos os trabalhos e colocou em discussão a Ata nº 2337, da Sessão Ordinária de 14.12.2004, a qual não sofrendo impugnação foi considerada aprovada. Solicitou a palavra o Vereador José Arantes da Silva: “A respeito da ata, eu gostaria de mencionar uma coisa, é impossível eu assinar algo do qual não estive presente. Por quê? Se existe alguma necessidade obrigatória legal de aprovarmos isso daqui, talvez nós tenhamos  que rever  esse processo, porque só quem pode assinar isso daqui, e não há impedimento, é exatamente quem esteve presente. Se houver algum ítem de importância para a comunidade, de tal forma que seja necessário, deve voltar à plenário e nós votaremos, porque a ata você, a própria legalidade da ata, exige de que a assinatura seja de quem esteve presente, e nada impede que os vereadores da gestão passada às assine, porque são ainda de responsabilidade dos vereadores que estiveram presentes, então eu não gostaria de votar nem a favor, nem contra, e não acho que devo me abster de votar, eu penso que é impossível assinar uma ata, da qual eu não estive presente”. O Senhor Presidente esclareceu ao Vereador, que suas considerações constarão em ata, e que, a título de orientação, dizer à todos os Vereadores, já que é a primeira sessão, que sempre  que pedirem  a palavra, que se levantem para falar, por ser uma questão regimental. Solicitou a palavra o Vereador Antonio Carlos Bueno Gonçalves: “Eu gostaria de ouvir o jurídico da Casa, sobre a aprovação de uma ata da qual também não participei na reunião passada, de uma outra Câmara, da qual não discuti todos os temas e não estive presente, porque vocês sabem perfeitamente, que a partir do momento que colocar minha assinatura aqui estarei endossando tudo que esta neste documento”. O Senhor Presidente comunicou que a votação já foi realizada e que suas considerações serão constadas em ata.  Em seguida, o Senhor Presidente solicitou a 1ª Secretária Vereadora  Cristina Aparecida Batista, que procedesse a leitura do Expediente, que constou do seguinte: 1) – “Jornais da Câmara nºs: 1350, 1351, 1353, 1354, 1355, 1356, 1357, 1358, 1359, 1360 e 1361”;  “Jornal do Senado nºs: 2.067/16 e 2.072/17”; “Boletim Forças Novas”; “Informativo do Tribunal de Contas do Estado de São Paulo”; 2) – Prospecto do IBRAM -  Instituto Brasileiro de Apoio aos Municípios Ltda, convidando para o XXXIII Congresso Brasileiro de Administração Pública, dias 01 à 05 de março de 2005, em Brasília-DF;   3) – Prospecto do Instituto Nacional de Assessoria aos Municípios, convidando para  o XXVIII Encontro de Agentes Públicos Municipais, dias 21 á 24/12,  em Natal; 4) – Prospectos do IBRAP convidando para os cursos que enfocaram os seguintes temas: 1º Encontro dos novos administradores municipais;  Licitações, Contratos e Registro de Preços,  e a Secretária na Administração Pública, que ocorreram nos meses de janeiro á março/2005;  5) – Informativo da Associação Nacional das Empresas de Transportes Urbanos; 6) – “Revista da Frente Nacional de Prefeitos”; “Revista do Sindicato Nacional dos Auditores Fiscais da Receita Federal”; “Revista RECAP Notícias”; “Revista RADIS Comunicação em Saúde”;  7) – E-mail do Deputado Lobbe Neto, congratulando com a nova gestão da Câmara, externando votos de sucesso; 8) – E-mail do Prefeito de Altinópolis, convidando para para a inauguração da nova “Ala Luiz Inácio Lula da Silva”, do Hospital de Misericórdia e entrega de certificados de propriedade, aos proprietários dos lotes urbanizado daquele município, dia 28/12/04; 9) – E-mail do Instituto do Legislativo Brasileiro, convidando para o lançamento do Canal ILB, dia 20/12/04; 10) – E-mail da Professora Marisa Ruth Cassiano,  informando que desde 13/12/04 assumiu o cargo de diretora na E.E. “Pirassununga”; 11) – E-mail do Diretor da Faculdade de Zootecnia e Engenharia de Alimentos da USP, escusando o não comparecimento à Solenidade de Instalação da 14ª Legislatura e Posse do Prefeito e Vice Prefeito eleito, ocorrida dia 01/01/05; 12) – E-mail da Diretora da E.E. “Profª Maria José de Oliveira Jacobsen”, agradecendo o convite para a Solenidade de entrega de Títulos Honoríficos, ocorrida dia 23/12/04; 13) – E-mail do Diretor da Faculdade de Zootecnia e Engenharia de Alimentos, agradecendo e justificando ausência na Solenidade de Entrega de Títulos, ocorrida dia 23/12/04; 14) – E-mail de Carlos Alberto Vieira, manifestando seu inconformismo com a resposta ao requerimento nº 1366/04; 15) – E-mail do IBRAP, comunicando o 1º Encontro Nacional dos novos Administradores Municipais e demais cursos a serem realizados; 15) Convite da Coopercitrus, para a cerimônia de inauguração de mais um Posto de Recebimento de Embalagens Vazias de Agrotóxicos, dia 22/12/04; 16) – Convite da Câmara Municipal de Tapiratiba, para a Instalação da Legislatura  2005/2008 e posse dos Vereadores, Prefeito e Vice-Prefeito, dia 01/01/05; 17) - Convite da Câmara  Municipal de Barueri, para a Instalação da Legislatura  2005/2008 e posse dos Vereadores, Prefeito e  Vice-Prefeito,  dia 01/01/05; 18) – Convite para a Diplomação de Prefeito e Vice-Prefeito reeleitos para o mandato de 2005/2008 de Mococa, dia 17/12/2004; 19) – Ofício nº 339/04, da Secretária Municipal dos Direitos da Criança, do Adolescente e da Terceira Idade, parabenizando pela Diplomação e desejando votos de sucesso; 20) – Mensagem natalina da Diretoria da 9ª Subsecção da OAB; 21) – Mensagem do Secretário Municipal de Cultura e Turismo, desejando votos de boas festas e agradecendo o apoio recebido; 22) – Ofício nº 949/2004/EN- Limeira, informando o andamento do contrato celebrado de repasse  de recursos do Orçamento Geral da União-OGU entre a Caixa Econômica Federal e o Município de Pirassununga, para execuções de Ações de Modernização de Núcleos de esporte e de Lazer/Modernização e Reativação de Praça de Esporte e Lazer no Bairro Santa Fé; 23) – Ofício nº 176/04, da Justiça Eleitoral de Pirassununga, encaminhando relação de candidatos eleitos nas Eleições Municipais de 3 de outubro de 2004;  24) – ofício nº 171.3 – SCS, do 2º Regimento de Carros de Combate de Pirassununga, agradecendo o requerimento de congratulações em homenagem aos soldados que irão integrar o contingente Brasileiro na missão das Nações Unidas no Haiti; 25) – Ofício/AT-UAC/Nº 215/2004, do DIR Piracicaba, esclarecendo quanto às cotas destinadas ao Município de Pirassununga, relativamente, ao Requerimento nº 368/2004, de autoria do Vereador Almiro Sinotti; 26) – E-mail da Griffon, encaminhando notícias; 27) – Requerimento nº 992/2004, de autoria do Vereador Antonio Luciano Zinsly, da Câmara da Estância Turística de Salto, solicitando apoio ao Projeto de Lei nº 037/2004, que trata de normas de atendimento bancário no município; 28) – Ofício nº 096/04, da Associação Regional de Engenheiros e Arquitetos, parabenizando a iniciativa da Câmara pela entrega de Títulos Honoríficos, reconhecendo o merecimento dos homenageados; 29) – Of. nº 130/CMDO/1697, do Comandante da Academia da força Aérea, agradecendo pela honraria do título que lhe foi concebido; 30) – Ofício do Prefeito Municipal de Araras, agradecendo o convite e justificando sua ausência para a solenidade de Instalação da 14ª Legislatura e posse do Prefeito e Vice-Prefeito eleitos; 31) – Requerimento do Senhor Adilson J. Mangetti,  Biólogo da Secretaria Municipal do Meio Ambiente, requerendo o agendamento de uma palestra aos Vereadores desta Casa, para tratar de assuntos relacionados a educação ambiental e problemas ambientais no município; 32) – Comunicados nºs: CM211552 e CM 216931/2004, do Ministério da Educação, informando da liberação de recursos financeiros destinados a garantir a execução de programas do Fundo Nacional de Desenvolvimento da Educação; 33) – Ofício Administrativo nº 61/04, do Juiz de Direito da 3ª Vara da Comarca de Pirassununga, escusando o não comparecimento  à  solenidade de Instalação da 14ª Legislatura e posse do Prefeito e Vice-Prefeito eleitos; 34) – E-mail da Associação dos Advogados de Pirassununga, comunicando novo endereço; 35) – Ofício nº 1506/2004, do Presidente da Câmara Municipal de Mauá, encaminhando cópia da Moção de Apoio aos Projetos  de nºs: 37 e 38/2004, de iniciativa da Deputada Estadual Maria Lúcia Amary, que altera dispositivos das Leis Complementares nºs: 804 e 952/03, que versam sobre o Prêmio de Incentivo à Qualidade (PIQ); 36) – Requerimento do Vereador Wallace Ananias de Freitas Bruno, solicitando certidão de exercício e posse ao cargo; 37) – OFÍCIO GAB. N º 001/2005, do Executivo Municipal, solicitando Certidão de Exercício de Cargo de Prefeito Municipal; 38) – OFÍCIO GAB Nº715/2004, do Executivo Municipal, encaminhando os expedientes das secretarias, referentes às indicações nºs: 25/2004, de autoria do Vereador Paulo Roberto Ferrari;  27/2004, de autoria do Vereador Valdir Rosa; 34/2004, de autoria da Vereadora Cristina Aparecida Batista; 41/2004, de autoria do Vereador Edson Sidinei Vick, 135/2004, de autoria do Vereador Valdir Rosa; 209/2004, de autoria do Vereador Paulo Roberto Ferrari e 376/2004, de autoria da Vereadora Cristina Aparecida Batista; 39) – OFÍCIO GAB. Nº 723/2004, do Executivo Municipal, encaminhando resposta ao Pedido de Informações nº 64/2004, de autoria do Vereador  José Nilson de Araújo, referente ao bônus gestão e bônus mérito aos professores do ensino fundamental; 40) – Ofícios nºs 81, 82 e 83/2004-ADM, do Executivo Municipal, encaminhando os projetos de leis nºs: 111 e 112/2004 e convocando sessão extraordinária para apreciação de referidos Projetos de Leis,  que visam reajustar em 6% os vencimentos dos servidores municipais e do SAEP; 41) – Ofício nº 84/2004-ADM, de autoria do Executivo Municipal, solicitando a retirada dos Projetos de Leis nºs: 111 e 112/2004, que visam reajustar em 6% os vencimentos dos servidores municipais e  do SAEP; 42) – Ofício nº 008/04 SMFC, do Executivo Municipal, encaminhando o Balancete referente ao mês de novembro de 2004, da Prefeitura Municipal de Pirassununga; 43) – Ofício nº 85/2004 – ADM, do Executivo Municipal, encaminhando o Projeto de Lei Complementar, que recebeu o nº 01/2005, que visa aprovar a Planta Genérica de Valores Imobiliários, bem como, altera dispositivos do Código Tributário do Município de Pirassununga e dá outras providências. Encaminhado às Comissões Permanentes da Casa, pertinentes à matéria para darem pareceres; 44) – OFÍCIO GAB. Nº 006/2005, do Executivo Municipal, encaminhando  o “Plano de Governo,  para o ano de 2005. As Indicações a seguir foram encaminhas ao Executivo Municipal: 45) – Indicação  nº 01/2005, de autoria da Vereadora Cristina Aparecida Batista, solicitando melhorias no Anel Viário que liga à Avenida Painguás à Rodovia Estadual Euberto Nemésio Pereira de Godoy; 46) – Indicação nº 01/2004, de autoria do Vereador Nelson Pagoti, solicitando melhorias na infra-estrutura dos bairros da Vila Guilhermina e Jardim Rosim, promovendo o asfaltamento do prolongamento da Rua Ten Olympio Guiguer e construção de galerias pluviais na parte baixa da Rua Antonio Rosim;  47) – Indicação nº 03/2005, de autoria do Vereador Nelson Pagoti, solicitando o asfaltamento da Estrada Municipal “Maria Silveira Therense”.  Em seguida, o Sr. Presidente solicitou a 1º Secretária, Vereadora Cristina  Aparecida Batista, que procedesse a leitura dos Requerimentos: 48) - Requerimento nº 01/2005, de autoria da Vereadora Cristina Aparecida Batista e subscrito por mais sete edis, congratulando-se com o Prefeito Municipal, Senhor Ademir Alves Lindo pelo empenho em terminar as obras da Creche do Jardim São Valentim e pela reforma da Creche da Vila São Pedro. Aprovado por unanimidade de votos; 49) – Requerimento nº 02/2005, de autoria dos Vereadores Cristina Aparecida Batista e Nelson Pagoti e e subscrito por mais seis edis,  consignando votos de pesar pelo passamento da Senhora  Maria José Metzner do Nascimento. Aprovado por unanimidade de votos; 50) – Requerimento nº 03/2005, de autoria do Vereador Valdir Rosa e subscrito por mais sete edis, consignando votos de pesar pelo passamento da Senhora Lourdes Aquarelli Mazzaferro. Aprovado por unanimidade de votos. </w:t>
      </w:r>
      <w:r>
        <w:rPr>
          <w:rFonts w:cs="Arial"/>
          <w:b w:val="false"/>
          <w:bCs w:val="false"/>
          <w:i w:val="false"/>
          <w:iCs w:val="false"/>
          <w:sz w:val="24"/>
          <w:szCs w:val="24"/>
        </w:rPr>
        <w:t xml:space="preserve">Terminada a leitura do expediente, usou da palavra o Vereador Nelson Pagoti: “Senhor Presidente, Nobres Vereadores, nós apresentamos hoje essa indicação, mas informo esta Casa que as obras já foram iniciadas, nós só apresentamos para protocolarmos nossa indicação, tendo em vista que foi promessa de campanha deste Vereador, nós tínhamos também a promessa do Executivo Municipal, que tão logo iniciasse  o ano de 2005, ele daria início aos trabalhos. É uma satisfação desse Vereador, que logo na segunda-feira deram início aos trabalhos, realmente é uma reivindicação daquele povo da região, que vinham tendo prejuízo com relação à poeira, principalmente a indústria de papéis ADG, aonde estavam tendo sérios prejuízos com relação as interpéres do tempo,  com a ausência da camada asfáltica, então nós, realmente, acho que já é parte de nossa campanha trabalhar para o povo de Pirassununga, e isso muito me alegra, já trabalhando para a região onde a gente reside, é uma indicação desse Vereador, desde quando esteve  pela primeira vez nesta casa, mas infelizmente os outros Prefeitos não tiveram condições para nos atender. Mas vejo que o Executivo prometeu e está cumprindo e isso aí só engrandece o nosso trabalho e engrandece o trabalho do Executivo Municipal, trazendo os benefícios e atendendo o povo daquela região”. Aparteou o Vereador Natal Furlan “Quero agradecer Vossa Excelência, Senhor Líder do Prefeito, a primeira obra em Pirassununga, no governo Ademir Lindo, ser em seu local de trabalho”. Retomou a palavra o vereador Nelson Pagoti: “Muito obrigado, não entendi bem, o que Vossa Excelência pronunciou. Isso realmente é um trabalho que a gente pretendia fazer, e realmente está, pelo menos que concretize àquela obra”. O Senhor Presidente, solicitou aos Edis, que se inscrevam no livro para fazer uso da palavra. Não havendo Vereadores inscritos para fazer uso da palavra nesta fase dos trabalhos, passou-se à Ordem do Dia. Neste momento, o Senhor Presidente suspendeu a sessão por tempo indeterminado, para os vereadores chegarem a um consenso sobre a ordem do dia. Reaberta a sessão, a ordem do dia, constou-se  do seguinte: 1) – Eleição Pública das Comissões Permanentes da Casa, composta de três vereadores cada uma, para mandato de 01 (um) ano, ficando assegurada tanto quanto possível, a representação proporcional dos partidos políticos com assento na Câmara: a) Justiça, legislação e Redação; b) Finanças, Orçamento e Lavoura; c) Educação, Saúde Pública e Assistência Social; d) Urbanismo, Obras e Serviço Público; e) Defesa do Meio Ambiente; f)  Defesa dos Direitos da Pessoa Humana; g) Defesa do Consumidor. Foram entregues aos edis, relação nominal dos vereadores com os respectivos partidos. Após chegarem a um consenso, foi dado início à eleição através de votação pública. Logo em seguida, foram distribuídas as cédulas. Após, o Senhor Presidente solicitou a 1ª Secretária que procedesse a chamada nominal dos Edis, para aporem em urna própria seus votos. Foram convidados e participaram como escrutinadores os Vereadores Nelson Pagoti e Natal Furlan. Em seguida, apurou-se o seguinte resultado, que teve votação unânime: Comissão de Justiça, Legislação e Redação, foram eleitos com 10 (dez) votos, os Vereadores: Márcia Cristina Zanoni Couto, Cristina Aparecida Batista e Valdir Rosa; para a Comissão de Finanças, Orçamento e Lavoura, foram eleitos com 10 (dez) votos, os Vereadores: Wallace Ananias de Freitas Bruno, José Arantes da Silva e Natal Furlan; para a Comissão de Educação, Saúde Pública e Assistência Social, foram eleitos com 10 (dez)  votos os Vereadores: Márcia Cristina Zanoni Couto, José Arantes da Silva e Juliano Marquezelli;  para a Comissão de Urbanismo, Obras e Serviço Público, foram eleitos com 10 (dez) votos os Vereadores: Antonio Carlos Bueno Gonçalves, Juliano Marquezelli e Natal Furlan; para a Comissão Permanente de Defesa do Meio Ambiente, foram eleitos com 10 (dez) votos os Vereadores Wallace Ananias de Freitas Bruno, Juliano Marquezelli, Antonio Carlos Bueno Gonçalves; para a Comissão de Defesa dos Direitos da Pessoa Humana, foram eleitos com 10 (dez) votos  os Vereadores: Valdir Rosa, Cristina Aparecida Batista e Márcia Cristina Zanoni Couto e finalmente para a Comissão de Defesa do Consumidor, foram eleitos com 10 (dez) votos os Vereadores: Valdir Rosa, Antonio Carlos Bueno Gonçalves e Wallace Ananias de Freitas Bruno. Após proclamar os resultados, o Senhor Presidente solicitou aos Senhores Vereadores que se reunam na sexta-feira próxima, às 9h00, com a assessoria da Casa, para a eleição do Presidente de cada Comissão Permanente. Informando ainda, que referida eleição será feita dentro de cada organismo, sendo presidida pelo Vereador mais idoso. Terminada a Ordem do Dia, inscrito, usou da palavra o Vereador Nelson Pagoti: “Senhor Presidente, Nobres Vereadores, quando pela primeira vez nesta Casa ocupamos a cadeira de Vereador, investido do cargo, achamos e viemos cheio de otimismo , cheio de boas intenções e procuramos trabalhar com o Prefeito naquela oportunidade, mesmo não sendo do partido, sempre procurando votar em prol da comunidade de Pirassununga. É difícil a eleição, e mais difícil ainda a reeleição. Fomos reeleito novamente e estivemos no cargo, sempre com o Prefeito do outro lado, nós soubemos driblar as barreiras, os acidentes de percursos, e fizemos um apoio sempre em favor do povo de pirassununga. Tivemos acidentes de percursos em nossa carreira política, mesmo assim, não ficamos em situação depressiva, pelo contrário, que esse Vereador sempre afirmou nesta Casa, que isso aqui é uma Casa de passagem de não de moradia eterna. Quis o destino que nós filiássemos ao PSDB, devido a grande insistência de nosso Executivo Municipal. Acreditamos em nosso Prefeito e tenho certeza, peço à Deus, que ele faça um bom governo. Ma a vida política é cheia de decepções e tropeços, quando vencemos às eleições, estávamos  no partido que venceu às eleições, acreditávamos que nós íamos fazer um governo, uma gestão maravilhosa, tendo em vista nós estivemos contrários ao Prefeito e fizemos modéstia parte uma boa gestão. Mas, a nossa surpresa, quando da campanha, nos falaram uma coisa e, posteriormente pregaram outra. Quero aqui  deixar meu apoio ao Prefeito, que nada tenho contra, muito pelo contrário, nós iremos sempre apoiar aos projetos do Executivo que sempre venham de encontro ao povo de Pirassununga. Mas quando nós  disputamos  a eleição de Presidente desta Casa, a qual quero nesta oportunidade parabenizar o Vereador Edgar Saggioratto, que foi eleito Presidente e também os membros da mesa. Agradecer aqui, o Vereador Valdir Rosa e Carlão, que nos apoiou para Presidente. A gente tem que saber absorver a derrota, porque existe um ganhador e um perdedor. Nós não se importamos muito pela condição de Presidente, mesmo porque, quando da gestão que nós éramos investidos no cargo, nós abrimos mão naquela oportunidade e tínhamos condição de vencer para Presidente, mas achamos por bem abrir mão para o Vereador Vick, tendo em vista, que era nosso companheiro de Câmara, e a gente deu apoio em seu nome, e o qual representou muito bem, quando presidiu a mesa desta Casa. Nós queríamos quando disputamos a eleição, a fidelidade partidária do partido do PSDB, da qual nos temos dois componentes, e hoje infelizmente, nós temos que tomar uma atitude. Porque, popularidade, a gente perde e ganha depois, mas credibilidade, você perdeu, nunca mais você recupera. E esse, Vereador tem personalidade, porque a nossa história política mostra  nossas posições nesta Casa, quando tivemos que saltar ou pular, este Vereador sempre se posicionou da melhor maneira possível. Nós, deixamos hoje o partido do PSDB, porque nós não queremos ser traído e trair o partido como fomos traído quando da eleição da presidência dessa Casa. Uma  atitude que eu faço de coração partido, porque nós não temos nada contra o Executivo, muito pelo contrário, admiro muito a pessoa de Ademir Alves Lindo, da qual, quando nós podermos votar projetos que realmente vão de encontro com a população de Pirassununga ele terá meu apoio, mas nós não poderíamos ser um fiel escudeiro, mesmo porque, fomos traído pelo presidente do PSDB dessa cidade. Mostra nesta Casa, que às vezes, tem que ter altivez, não que nós perdemos às eleições e ficamos magoados, ficamos magoados com a atitude do PSDB, porque o governo do PSDB dessa cidade é meu amigo incondicional, certo, independente do que quer que seja, mas dentro dessa Casa, nós vamos votar com imparcialidade de acordo com  minha consciência, sem fidelidade partidária, porque nós não vamos trair o PSDB como fomos traído, porque nós temos parcialidade, temos honradez, altivez, nunca tivemos o rabo preso com o Executivo, quer nesta gestão, quer nas gestões de outrora, porque a pior coisa que tem é o Vereador ter o rabo preso com o Executivo. Porque  nas suas posições, às vezes você tem que se curvar, mediante forças ocultas, e este vereador jamais se curvará diante de uma pressão, da onde quer que seja, mesmo porque, quem elege o Vereador, não é  o Prefeito, não é o Vereador é o Povo de Pirassununga. Então a gente, realmente tem que tomar uma atitude para que, aquele que não tem altivez na vida pública, não tem personalidade, não fará um bom mandato. Muitos vão me criticar, vão dizer, nós se elegemos no PSDB e deixamos, por isso, nós cobramos e fomos disputar a presidência, para realmente que o público tomasse ciência da posição do PSDB naquela ocasião. E hoje, nós, não estamos dando o troco, nós tomamos uma atitude, que realmente achamos que devíamos tomar”. Aparteou o Vereador Natal Furlan: “Quero só falar para o Senhor, que eu não tenho culpa do Juliano Marquezelli ter marcado uma reunião, certo, para a gente sair num consenso lá da sala, como saímos hoje. Foi aí, que nós decidimos que o Presidente seria o Edgar, entendeu, então, eu quero que o Senhor não fique magoado por isso, está aí o Juliano que marcou a reunião para sairmos num consenso de lá de dentro”. Retomou a palavra o Vereador Nelson Pagoti: “Vossa Excelência, quando se dirigir à um Vereador, que já é um Vereador experiente, tem que abordar, de acordo com o regimento interno, se dirigir como Vossa Excelência. Mas, nós tivemos conversas anteriores, da qual o Presidente do PSDB nos disse que votaria no PSDB, mas eu não falo aqui em verdades, por isso, estou deixando o partido, porque realmente nós não somos duas palavras, somos uma palavra só. Quando nós conversamos, eu, você e o ex-prefeito, quando eu disse  à Vossa Excelência, se votasse no PMDB ou do PSDB, Vossa Excelência disse naquela oportunidade que votaria no PSDB, por isso eu cobrei de Vossa Excelência, a posição naquela ocasião, mas nós não queremos alongar, nós estamos deixando o PSDB por causa da posição de Vossa Excelência, não por causa do Executivo Municipal, que terá meu apoio nos projetos realmente que forem legais e forem de encontro  com os anseios do povo de Pirassununga. Muito Obrigado”. Usou da palavra o Vereador Antonio Carlos Bueno Gonçalves: “Boa Noite Senhor Presidente, o qual cumprimento toda a Mesa, Nobres Vereadores e público presente. Estou hoje, pela primeira vez, assumindo uma cadeira na Câmara Municipal de Pirassununga de grande responsabilidade de grande importância, por isso fiz um juramento, confiei àquele  juramento de ponta a ponta, estou aqui para servir todos os bairros. Pirassununga é uma cidade, que não tem somente dez bairros, e nós temos dez Vereadores. Então todos, nós Vereadores, eu tenho certeza que temos conhecimento, norte, sul, leste e oeste, todos os bairros da cidade. E vamos defender sim, vamos votar sempre, pensando no bem estar da comunidade pirassununguense. Temos um Legislativo e temos um Executivo, cada um com suas funções, cumpriremos a nossa aqui, somos fiscais, mas não estamos aqui para tumultuar nada, estamos aqui, para poder apoiar tudo aquilo que realmente for apresentado de benéfico em todos os setores, sempre estaremos a favor. Quando tiver alguma coisa errada, alguma coisa que não for correta, estaremos aqui para justificar nossa votação. E queria também dar uma colocação, que para o desenvolvimento  de nossa cidade, o que é de muita prioridade hoje, é a lei de Zoneamento e o Plano Diretor, e nós temos um prazo fixo para apresentar e aprovar. Lei de Zoneamento, é tudo aquilo que nós podemos executar em nosso município, sem uma lei de zoneamento e um plano diretor bem montado, todos nós vamos perder, então nós estamos com uma equipe trabalhando na AREA,  que é a Associação dos Engenheiros, pessoal também do IBAMA, Paiquerê, OAB, várias entidades, e também o qual convidamos todas as associações de bairros que deverão participar. Ontem numa reunião entre os dez Vereadores com o Executivo foi o que o Prefeito disse, que ele estará disposto a dar todo o apoio a esse trabalho, que deve ser realizado e tem que ser realizado, os dez vereadores são testemunhas. Pirassununga dentro de um ano, terá seu Plano Diretor e terá sua Lei de  Zoneamento. Porque hoje para darmos emprego, para darmos trabalho em nosso município, que é o que mais anseia nossa população, nós temos que ter uma Lei de Zoneamento perfeita, porque para se instalar uma empresa, uma indústria em nosso município,  um comércio, para executarmos  também loteamento, nós temos  que ter lei e nós precisamos cumprir lei. E vocês sabem perfeitamente, que hoje Pirassununga, não tem a sua lei de zoneamento, então isso é um assunto número um, tem muitas coisas que nós podemos falar, mas esse  é o primeiro trabalho que eu estou apresentado, indicando, estou entrando em contato com demais entidades, e, o Prefeito nos deu esta responsabilidade, da qual eu assumi, não sozinho, mas com todo o Legislativo. Vamos trabalhar juntos. Gostaria também de desejar a todos uma boa gestão, que Deus ilumine a cabeça de cada um na hora de votar, porque isso é muito importante. Respeito todos os cleros, sou católico, respeito à todos que crêem em Deus e tem fé, então vamos trabalhar, um feliz 2005 para a mesa, a todos os vereadores, para todos aqueles que estão presentes aqui hoje, pessoas que se interessam pelo município. Obrigado, eu só queria dizer isso hoje, e que Deus ilumine e dê saúde a todos os seus familiares, para que  todos possamos trabalhar e honrar o nosso nome junto de Pirassununga, porque essa é a nossa terra, muito obrigado”. Inscrito usou da palavra o Vereador Juliano Marquezelli: “Boa noite, Nobres Edis, eu pedi a palavra para agradecer a população que aqui prestigia a Câmara, a dar parabéns aos Vereadores eleitos, à Mesa formada e para dizer de coração que nos estamos aqui para ensinar o pouco que sabemos e aprender o muito que todos sabem. Agradecer a presença de nossa imprensa, porque se, sem o advogado não se faz justiça, sem a imprensa não há notícia, e para me colocar à disposição, e desejar um bom mandato à todos, e como espero com a ajuda de Deus, que um dia, como meu avô, meu pai que sentados nesta cadeira puderam fazer um bom trabalho, eu espero também fazer o mesmo, obrigado”. Com a palavra, o Vereador Valdir Rosa: “Senhor Presidente, Nobres Colegas, é o caminho do Nobre Vereador que fez uso da palavra, se ele seguir os passos do pai dele, que já está no quarto mandato de Deputado Federal, está bom, </w:t>
      </w:r>
      <w:r>
        <w:rPr>
          <w:sz w:val="24"/>
          <w:szCs w:val="24"/>
        </w:rPr>
        <w:t>mas parabéns  a todos, à mesa, aos integrantes da Comissão. Senhor Presidente, esta é uma Casa de discussão, as discussões irão fazer parte de nosso dia-a-dia, nós aguardamos que essas discussões sejam de alto nível e que elas visem única e  exclusivamente o bem de nossa comunidade.  Divergências, lógico, como já diziam os filósofos, unanimidade é burra, então nós temos que discutir mesmo, mas o mais importante é que cada um, de nós, tenha aquela concepção de respeitar a posição do colega, então muitas vezes nós vamos ganhar votações, muitas vezes nós vamos perder votações, vai fazer parte de nosso dia-a-dia, é uma coisa extremamente normal. Eu acabei de receber o Plano de Governo de 2005, talvez até alguns repórter tem até alguma matéria minha no computador, mas eu não posso deixar de manifestar meu inconformismo mais uma vez, que eu faço toda a primeira sessão de cada ano. Então, nós temos aqui o Plano de Governo de 2005, Secretaria Municipal de Cultura e Turismo, especificamente, com relação ao turismo, todos nós sabemos que a vossa corrente, que o turismo hoje é a grande indústria de emprego, da geração de emprego e da geração de divisas, nosso caso, geração de divisas de nosso município principalmente por causa da Cachoeira de Emas, que todos os finais de semana aportam naquele recanto milhares de turistas, então nós temos aqui, encaminho a Vossa Excelência em anexo o Plano de trabalho, calendário de eventos da Secretaria Municipal de Cultura e Turismo, proposto para o ano de 2005, assinado pelo Secretário Municipal  Roberto Donizeti Bragagnollo. Plano de Trabalho, com relação a nossa Cachoeira de Emas, logicamente nós devemos ter eventos lá em nossa Cachoeira de Emas, então está aqui, calendário, durante o mês de janeiro nós não temos programado nenhum evento com relação ao turismo em Cachoeira de Emas, no mês de fevereiro, também não temos nenhum evento programado pela Secretaria de Cultura e Turismo lá na Cachoeira de Emas, em março nós também não temos nenhum evento em Cachoeira de Emas, durante o mês de abril nós não temos nenhum evento em Cachoeira de Emas, agora no mês de maio, nós também não temos nenhum evento, no mês de junho, metade do ano já, nenhum evento para Cachoeira de Emas. No mês de julho, mês de férias, nenhum evento em Cachoeira de Emas, durante o mês de agosto nenhum evento na Cachoeira, durante o mês de setembro igual os meses anteriores, nenhum evento. Outubro, nenhum evento de turismo em Cachoeira de Emas, novembro nenhum evento de turismo em Cachoeira de Emas, agora dezembro nós temos, a 1ª FENACEMA, Festa Nacional em Cachoeira de Emas-gastronômica cultural. Então veja bem, tudo aquilo que nós estamos vendo dentro da atualidade, com relação ao turismo, essa implementação, Cachoeira de Emas que é o orgulho de Pirassununga e conhecida regionalmente, por esse País aí a fora só tem um evento programado durante os trezentos e sessenta e cinco  dias, esperamos que o nosso secretário, não seja como os anteriores, que conheça única e exclusivamente o nosso teatro Municipal e a Fepasa, nós vamos conversar com o Senhor Secretário, para que ele realmente faça uma programação mais extensa com relação a Cachoeira de Emas. E,  não deu tempo de ainda manusear esse Plano de Governo, mas algumas coisas estão me chamando a atenção com relação ao novo governo. Esse Vereador não está vendo com bom olhos, por enquanto, se bem que estamos iniciando essa primeira semana, esse acúmulo de secretarias, nós temos aqui a Secretaria do Menor e do Adolescente e a Secretaria da Promoção Social acumulada, a mesma secretária.” Aparteou o Vereador Natal Furlan: “Acho que isso daí está sendo para economizar dinheiro, não vai ser paga duas secretarias, só uma.” Retomou a palavra o edil Rosa: “Olha Nobre Colega a questão aqui, não é de você economizar dinheiro, é questão de você ter um secretário a mais, um a menos, tanto a secretaria de menor tem uma série de programas, tirando essas crianças das ruas, para que fujam das drogas, etc, quanto a secretaria de promoção social, também tem muitos programas. E esse Vereador pela experiência que ele tem, é simplesmente, humanamente impossível, um única pessoa tocar duas secretarias desse porte”. Aparteou novamente, o edil Furlan: “Eu acho que daqui um tempo, um mês, dois meses, se não estiver dando certo, aí o Senhor poderá falar alguma coisa”. Retomou a palavra o Vereador Valdir Rosa: “Não, desculpe Nobre Colega, mas nada impede que eu emita minha opinião, agora se eu não puder emitir minha opinião o Senhor me desculpa, se o Senhor for o dono,  eu vou ficar calado, mas não é por aí. Eu entendo de que, você tem que fazer economia onde a necessidade, ok. Agora, o Prefeito está acumulando mais uma secretaria, a secretaria de obras, uma secretaria que tem quase quatrocentos funcionários, só secretaria de obras, e mais a Prefeitura Municipal, que dá um total de mais de mil e trezentos funcionários, com todos os seus problemas inerentes, também humanamente impossível. Eu espero que num prazo curto, curto mesmo sejam designados secretários, porque aí é o bem de nosso município, nós temos que ver o bem do desenvolvimento de nosso município. Vamos cortar a verba sim, vamos, aonde, o Prefeito tomou algumas atitudes boas sim”. Aparteou a Vereadora Márcia C. Zanoni Couto: “Nessa questão da promoção com a Secretaria da Criança é uma preocupação de todos nós, a criança de hoje é o adulto de amanhã, então pelo o que eu tenho observado, existe essa preocupação, eu acho que já está vinculando a continuação de alguns programas e criação de outros programas que a cidade também não tinha, um exemplo, a Secretaria da Criança e do Adolescente, fez um trabalho muito bom de prevenção, mas a clínica não era feita, por uma questão de programa, o programa daquela secretaria era mais preventivo, e nós tínhamos assim, como funcionárias da área de saúde, muitas questões de clínicas, o que é isso, uma criança precisava de um atendimento de psicologia e não tinha, porque era o programa daquela secretaria. Então eu acho que nesse sentido vai ter uma melhora significativa, porque nós estamos preocupados também em dar esse atendimento a essa clientela, então se não for neste caminho eu acho que nós mesmos aqui vamos nos posicionar, nós temos que dar uma atenção prioritária para a criança e para o adolescente, nós temos vários casos do Juiz que ele determina que é atendido tanto a criança, quanto a família, e não está acontecendo. Então eu vejo assim, daqui alguns dias, umas semanas, vamos ver o direcionamento do Executivo nessa  questão, ficou um pouco no ar, duas secretarias, acumulo, sendo que uma secretaria era um grande porte, secretaria da criança não era pequena, então tinha  sim bastante programas, vamos ver essa linha de trabalho, acho que seria interessante a gente pensar, só isso”. Retomou a palavra o Vereador Valdir Rosa: “Eu agradeço o aparte de Vossa Excelência, e não quis interrompê-la até por uma questão de educação, mas os apartes devem ser breves e cortês, segundo nosso regimento. Agora eu discordo de Vossa Excelência, porque nós temos duas grandes secretarias, com duas sedes distintas diferentes, e não vejo como alguém possa fazer um bom trabalho, a não ser que essa pessoa seja Deus, e não é o caso, são seres humanos que irão ocupar essas secretarias. Não tem como se fazer um bom trabalho, se acompanhar  o trabalho, se acompanhar alí passo a passo, cada secretaria  com seus programas uma única pessoa, por mais capacitada que ela seja, não existe como”. Aparteou o Vereador  Natal Furlan: “Eu acho que cada secretário ele tem que ter a pessoa de confiança dele, em cada secretaria, eu acho que é isso que está acontecendo, cada secretário vai ter a pessoa de confiança nessa secretaria para poder corresponder ao serviço”. Retomou a palavra o Vereador Vadir Rosa: “Eu já falei, eu respeito a posição de Vossa Excelência, discordo frontalmente, porque não vejo como, ou se vai fazer outro secretário para se colocar nos devidos lugares, agora o prefeito eu já falei, se a idéia dele é acumular cargos para fazer economia não é esse o caminho, ele tem outros lugares para fazer economias, corte. Nós estamos vendo o Prefeito trabalhar e estamos contente que esteja trabalhando,  a nossa posição nesta Casa não vai ser feita de posição radical ao senhor Prefeito não, esse Vereador já fez o compromisso, tudo aquilo que vier de encontro as necessidades da Comunidade, nós vamos votar a favor, mas nos reservamos no direito de fazer e cumprirmos com aquilo que nós prometemos de acordo com a nossa lei orgânica. Nós vamos fiscalizar os atos do Executivo”. Aparteou o Vereador Nelson Pagoti: Hoje ouvindo atentamente o nosso Presidente na Rádio Difusora, ele disse que um secretário dedicar 24 horas por dia pelo salário que recebe, é muito difícil arrumar secretário com essa dedicação. Então eu acho, que é uma economia pequena, até é tido na comunidade que os secretários ganham pouco, então porque economizar secretário se ganha tão pouco,  então não tem sentido essa economia”. Retomou a palavra o edil Rosa: “Existe uma série de fatores Nobre Colega, eu entendo que um salário de R$ 2.500,00 (dois mil e quinhentos reais) no município de Pirassununga para o porte de nossa cidade, não é um pequeno salário não, sai oferecendo por aí dois  mil e quinhentos reais, com todas as mordomias  que tem um secretário, mordomias no bom sentido, ele vai viajar,  ele tem  a sua verba de representação, ele tem as suas despesas pagas,  e tem que levar em consideração também, eu ainda vou entrar nesse aspecto um pouco mais no final do mês e mês que vem, se nós vimos também todos os secretários que foram, ou são,  aposentados e tem rendas, ou estão acumulando mais uma renda, no seu faturamento mensal, então ninguém pode reclamar não, mas isso é uma história para depois que a gente tivermos a relação, através da imprensa do município, dos secretários que foram contratados. E vamos cobrar do Prefeito também, que ele disse que secretário deve estar à disposição dele, 24 horas por dia, vamos ver quem tem dois empregos e só vai usar a Prefeitura para pegar mais esses dois mil e quinhentos reais. Então nós temos uma série de problemas que nós vamos resolver no futuro, nós temos que aguardar um tempo então, para que a gente possa fazer, eu só digo aos senhores, o meu livro de cabeceira é o Plano de Governo do atual Governo. Obrigado Senhor Presidente”. Inscrito, usou da palavra o Vereador José Arantes da Silva: “Senhor Presidente, Senhores edis, Excelentíssimo, como o nosso Regimento assim o rege, eu peço desculpas, eu ainda não sei me dirigir da forma correta conforme o regimento, mas espero que daqui há algum tempo eu possa me expressar e sentir do fundo do meu coração, que quando eu falo nobre colega, vem de dentro a palavra “nobre”. Eu gostaria de passar uma vez que existe a imprensa presente, pessoas  interessadas nos trabalhos dessa nova Câmara, eu gostaria que nós passássemos uma imagem, que é a imagem que eu senti desde quando entrei, que existe um certo número de pessoas bem intencionadas e coerentes no sentido de ajudar tanto a administração, não só de palavras, não só  para intenções pessoais, mas eu gostaria de ver na imprensa um esperança, que essa Câmara vai se Deus quiser, fazer algo diferente, daquilo que nós tínhamos vistos até hoje. É lógico que nós não vamos conseguir corrigir todos os defeitos, e eu até particularmente sou incapaz de fazer um julgamento assim, posso julgar minha atitude aqui, mas tanto de nossa atitude, nos somos ainda inexperientes como desses dois dias de governo, lógico que a medida em que for necessário a gente  fazer um reparo que seja bom para a comunidade, nós vamos propor, eu vejo que tem alguma coisa errada aqui, a minha sugestão é que seja feito assim, propor soluções, uma vez que, se essas soluções forem benéficas tanto perante a população, perante ao Executivo, perante a nossa Casa, se ela é convincente e ela vai ser benefício à toda comunidade, não há quem possa dizer contrário. Então, mas que uma notícia que as pessoas gostam de ver no jornal, que geralmente é uma notícia especulativa, eu gostaria que  a nossa imagem da Câmara, fosse diferente perante a imprensa, perante as pessoas, porque isso traz uma contribuição, significativa para todos nós. A medida que essa Câmara ganha uma confiança, uma esperança, a população tem um pouco mais de confiança, eu acho que  todos nós seríamos beneficiados. Então  eu achei oportuno nós colocarmos isso daqui, e foi a minha primeira impressão que eu tive da Câmara, e eu acho que essa Câmara vai lutar por isso. Obrigado a todos”. Inscrita, usou da palavra a Vereadora Márcia C. Zanoni Couto: “Boa noite, eu cumprimento a todos os presentes, à Mesa, Nobres Colegas, eu gostaria de primeiramente agradecer como eu falei da primeira vez, agradecer à Deus, porque ele foi quem me deu a grande oportunidade de estar aqui. Agradecer ao povo de Pirassununga que achou confiança na minha pessoa, de estar  aqui para representá-los. Eu queria também estar colocando a nossa situação aqui, nós estamos tentando dar o máximo de nós, pode ser que não seja o que a população, por esse mês, estejam esperando, mas eu peço paciência, como agora eu peço desculpas ao Nobre Colega, que eu não sabia que era assim tão sucinto, então coisinhas assim eu peço perdão a todos, porque até a gente pegar o traquejo. Eu sou cristã faço parte de uma igreja evangélica, atuante, e eu não poderia de deixar de dizer uma coisa, de tudo que foi falado aqui, dos agradecimentos, nós temos que guardar em nosso coração uma coisa, aliás duas coisas, de dez, podemos resumir em duas. Que é amar à Deus sobre todas as coisas, e amar ao nosso próximo, como a nós mesmos, isso se a gente conseguir fazer eu vou sempre querer o bem, do Valdir, como o bem do Juliano, do Carlão, de todos nós aqui. Então eu venho aqui também fazer uma colocação, divergências, nós vamos ter, porque nós temos em todos os lugares, só que nós temos que pedir à Deus, que  nos dê a sabedoria, para a gente saber falar, porque tem momento, que o sangue sobe e a gente acaba falando algo, e nós devemos nos policiar e ser humilde, nesta posição que ocupamos a humildade tem de fazer parte. Então eu venho publicamente agradecer mais uma vez, aqueles que confiaram em mim, votando para a segunda secretária e fazendo parte também das comissões, eu agradeço,  nós vamos ter que trabalhar muito, é só isso.” Inscrita, usou da palavra a Vereadora Cristina Aparecida Batista: “Excelentíssimo Senhor Presidente, Nobres Colegas, eu também nesta noite  gostaria de agradecer  à Deus, por mais uma vez ter concedido mais uma vez a chance de estar aqui, e também me colocar à disposição de todos vocês que estão aí chegando, que nós possamos unir nossas forças para que Pirassununga seja realmente melhor. Gostaria também na noite de hoje, nós fizemos um requerimento de congratulação com o Prefeito de todas as atitudes que ele está tomando de imediato, mas duas, que eu achei de grande peso, que foi o início  das obras que serão realizadas agora, na Creche São Valentim, uma creche que há dois mandatos está parada, a qual nós recorremos à Promotoria Pública, foi até ganho, mas nada se foi feito. E agora, já no primeiro dia que ele assumiu, ele já tomou providências de dar continuidade nas obras da Creche do Jardim São Valentim. Também a Creche da Vila São Pedro, que também tinha um grande problema</w:t>
      </w:r>
      <w:r>
        <w:rPr>
          <w:rFonts w:cs="Arial"/>
          <w:b w:val="false"/>
          <w:bCs w:val="false"/>
          <w:i w:val="false"/>
          <w:iCs w:val="false"/>
          <w:sz w:val="24"/>
          <w:szCs w:val="24"/>
        </w:rPr>
        <w:t xml:space="preserve"> em relação aos pombos, onde as crianças estavam brincando em areias contaminadas, muitas vezes as fezes daqueles pombos pairava sob aquelas crianças, e ele também pediu a reforma das creches, está aumentando e realizando a reforma. Então nós estamos contentes com essas atitudes, porque são várias mães necessitando de vagas e com certeza várias crianças estarão sendo atendidas a partir de agora. Em relação a junção da Secretaria da Criança e do Adolescente e a Secretaria da Promoção Social acho ainda muito cedo para tirarmos nossas conclusões, essa é minha opinião, porque nós sabemos que a maioria das crianças que são atendidas no Conselho, na Secretaria da Criança, são famílias, que muita das vezes são atendidas na Promoção Social. Então nós estamos tratando  de casos, como a Vereadora Márcia falou,  distintos, mas a família muitas vezes não está sendo tratada, a família está sendo tratada através de gêneros alimentícios, participando de algum projeto,  como a renda cidadã, onde ela pode aprender um artesanato, mas e a criança em um outro local, mas não há uma junção. Tem determinados projetos que dependem  da autorização da promoção social para estar funcionando dentro da Secretaria da Criança. Então, eu acredito que nos temos que dar um tempinho para ver como vai ficar, pode ser que haja uma melhora. Nós sabemos que há um grande número de pessoas dentro da Secretaria da Criança e do Adolescente, muita gente que pode ser subdividida na  promoção social, então eu acho que tem tendência de melhorar na contração de psicólogos, de fonólogo, de equipes que vai trabalhar com a família dessas crianças que tem um problema. Então eu gostaria de aguardar para avaliar, se não der certo tenho certeza que o Prefeito vai ter o bom senso de voltar atrás dessa atitude que ele tomou e vai colocar cada qual em seu devido lugar. Também no ano passado, nós conseguimos uma verba de R$ 150.000,00 (cento e cinqüenta mil reais) para construção de galeria pluviais na Vila Pinheiro, na qual foi realizada a licitação, a firma vencedora foi a DRR, de Araras, e já foi assinado o contrato, então essas obras vai sair se Deus quiser e, já temos aí a promessa também, que grande parte da Vila Pinheiro será atingida por uma continuidade dessa obra através do executivo. Então nós temos que só em primeiro momento agradecer tudo isso que está acontecendo, porque é através desses atos que nós estamos vendo a vontade política das pessoas que entraram e estão querendo trabalhar, como a vontade dos Senhores, ao qual tenho certeza que ninguém quer o mal para ninguém, quer o mal de Pirassununga, eu tenho certeza  que todos vocês estão com boas idéias para ver a nossa cidade crescer. Obrigado”. Não havendo mais Vereadores inscritos para fazer uso da palavra e nada mais havendo a tratar, o Senhor Presidente deu por encerrada a presente sessão. </w:t>
      </w:r>
      <w:r>
        <w:rPr>
          <w:rFonts w:cs="Arial"/>
          <w:sz w:val="24"/>
          <w:szCs w:val="24"/>
        </w:rPr>
        <w:t>E para constar</w:t>
      </w:r>
      <w:r>
        <w:rPr>
          <w:sz w:val="24"/>
          <w:szCs w:val="24"/>
        </w:rPr>
        <w:t xml:space="preserve">, foi por mim Adriana Aparecida Merenciano, Diretora Geral da Câmara, datilografada e conferida a presente  ata, que vai devidamente assinada. </w:t>
      </w:r>
    </w:p>
    <w:sectPr>
      <w:headerReference w:type="default" r:id="rId2"/>
      <w:footerReference w:type="default" r:id="rId3"/>
      <w:type w:val="nextPage"/>
      <w:pgSz w:w="11906" w:h="16838"/>
      <w:pgMar w:left="1447" w:right="1140" w:gutter="0" w:header="851" w:top="2519" w:footer="1148"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column">
                <wp:posOffset>2947670</wp:posOffset>
              </wp:positionH>
              <wp:positionV relativeFrom="paragraph">
                <wp:posOffset>100965</wp:posOffset>
              </wp:positionV>
              <wp:extent cx="182245" cy="137795"/>
              <wp:effectExtent l="0" t="0" r="0" b="0"/>
              <wp:wrapNone/>
              <wp:docPr id="2" name="Frame1"/>
              <a:graphic xmlns:a="http://schemas.openxmlformats.org/drawingml/2006/main">
                <a:graphicData uri="http://schemas.microsoft.com/office/word/2010/wordprocessingShape">
                  <wps:wsp>
                    <wps:cNvSpPr txBox="1"/>
                    <wps:spPr>
                      <a:xfrm>
                        <a:off x="0" y="0"/>
                        <a:ext cx="182245" cy="1377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35pt;height:10.85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85090</wp:posOffset>
          </wp:positionH>
          <wp:positionV relativeFrom="paragraph">
            <wp:posOffset>635</wp:posOffset>
          </wp:positionV>
          <wp:extent cx="558165"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58165" cy="717550"/>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ind w:left="106" w:right="0" w:hanging="0"/>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Fontepargpadro">
    <w:name w:val="WW-Fonte parág. padrão"/>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Fontepargpadro1">
    <w:name w:val="WW-Fonte parág. padrã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1">
    <w:name w:val="WW-Fonte parág. padrão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
    <w:name w:val="WW-Símbolos de marca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
    <w:name w:val="WW-Símbolos de marca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
    <w:name w:val="WW-Símbolos de marca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
    <w:name w:val="WW-Símbolos de marca11111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11111">
    <w:name w:val="WW-Símbolos de marca11111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Camara Municipal</cp:lastModifiedBy>
  <dcterms:modified xsi:type="dcterms:W3CDTF">2004-11-04T18:15:00Z</dcterms:modified>
  <cp:revision>2</cp:revision>
  <dc:subject/>
  <dc:title/>
</cp:coreProperties>
</file>