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47 da Sessão Ordinária da Câmara Municipal de Pirassununga, realizada dia quatro de fevereiro de 2003. Aos quatro dias do mês de fevereiro do ano dois mil e três, às 20,00 horas, na Sala das Sessões "Dr. Fernando Costa" teve início a 2247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 Jorge Luis Lourenço, declarou abertos os trabalhos e informou que as Atas nº 2246, da Sessão Ordinária de 10.12.2002, e das Sessões Extraordinárias realizada nos dias 27/12/2002, 02/01/2003, 10/01/2003 e 17/01/2003, serão colocadas em discussão e votação na sessão ordinária do dia 11.02.2003. Em seguida, o Presidente solicitou ao 1º Secretário, Ver. Hilderaldo Luiz Sumaio, que procedesse com a leitura do Expediente: 01) – Guia de Viagens Intervias; 02) – Exemplar “O Parlamento e a Sociedade”; 03) – Convites para as formaturas dos alunos da Pré Escola e Ensino Fundamental do Colégio Liceu Vivere, da EMEI “Profª Alice Lébeis”, da EMEIEF “Catharina Sinotti”, da EMEIEF “Profª. Terezinha Rodrigues”, da EMEIEF “Profª. Maria Aparecida R. C. Guimarães”, da Creche CAIC Dr. Eitel Arantes Dix, da Creche Municipal “Cantinho Feliz Profª.  Emma Berreta”; da CIEI “Abbibe Appes”; da CPAI “Creche da Quinze”; 4) – Convite para o espetáculo “O verdadeiro sentido do Natal”, do Projeto AMMA, ocorrido em 19/12/2002; 5) – Convite do Deputado Walter Feldman, Presidente da Assembléia Legislativa do Estado de São Paulo, para a Sessão Solene de posse de Suas Excelências, os Senhores Geraldo Alckmin, como Governador, e Cláudio Lembo, como Vice-Governador do Estado, no dia 1º de janeiro de 2003; 6) – Convites: do Governador do Estado de São Paulo, Geraldo Alckmin, para a posse dos novos Secretários do Governo; do Secretário de Estado do Meio Ambiente, José Goldemberg, para a Cerimônia de posse do Presidente da CETESB, Rubens Lara; 7) – Convites: do Sindicato Rural de Pirassununga, para a solenidade de posse da Nova Diretoria, Conselho Fiscal e Delegados Representantes, dia 20/12/200; do Secretário Municipal de Esportes, Roberto Bruno, para o Cerimonial de Encerramento do Campeonato Municipal de Futebl Varzeano 2002; 8) – Prospectos: XII Encontro Nacional de Prefeitos, Vereadores e Assessores, de 21 a 25 de janeiro de 2003, em Natal-RN; VII Congresso Interestadual de Prefeitos, Vice-Prefeitos, Secretários Municipais e Assessores, de 13 a 16 de fevereiro de 2003, em Aracaju/SE; II Curso Interestadual de Vereadores, Prefeitos, Vice-Prefeitos e Assessores, de 21 a 26 de janeiro de 2003, em Maceió/AL; L Encontro Nacional de Vereadores, Prefeitos, Vice-Prefeitos, Secretários Municipais e Assessores, de 27 a 31 de janeiro de 2003, em Natal/RN; XXIV congresso Brasileiro dos Municípios, de 21 a 24 de janeiro de 2003, em Maceió/AL; XVIII Congresso Brasileiro de Administração Pública, de 21 a 25 de janeiro de 2003, em João Pessoa/PB; 9) – XXIV Seminário de Atualização Administrativa, de 21 a 25 de janeiro de 2003, em Florianópolis/SC; 10) – Prospectos de Seminários Especiais organizados pelo Centro Latino Americano de Capacitacion y Desarrollo de Empresas – CELACADE; dos Cursos oferecidos pelo IBRAP e do Curso de Cerimonial e Protocolo na Organização de Eventos, oferecido pela Eduteconsultoria; 11) – Programação do SENAC em São Carlos para janeiro e fevereiro e Programação do Seminário da ABRACAM sobre “Atualização do Subsídio dos Vereadores”; 12) – Programação e Eventos realizados pelo CONTREI – Consultoria e Treinamento; 13) – Folders das Colônias de Férias filiadas à Associação dos Oficiais de Justiça do Estado de São Paulo - AOJESP; 14) – Informativo da Imprensa Oficial do Estado de São Paulo, sobre o endereço eletrônico www.e-diarioficial.com.br; 15) – Oferta de produtos da empresa GBS – Plastigráficos Comércio Ltda.; 16) – Exemplares: “Informativo Imprensa Oficial”, “Jornal do Senado”, “Jornal Congresso Nacional”, “Jornal dos Professores”, “Jornal da CODASP”, “Canal 51”, “Visão Informativo”, “Calendário de Atividades Municipais – Griffon”, “IBAM Noticiário”, “Concessão de Rodovias”, “Resenha Econômica” e “Desburocratização” ; 17) – Oferta de Co-Edições da Imprensa Oficial – Dezembro/2002; 18) – Ofício do Grupo de Apoio de Amorexigente de Pirassununga, informando a composição da Diretoria para o Biênio 2002/2004; 19) – E-mail da Assessoria da Casa Civil encaminhando a Agenda do Exmo. Sr. Governador do Estado de São Paulo, Geraldo Alckmin; 20) – Ofício SGM/P nº 1863/02, do Presidente da Câmara dos Deputados, Efraim Morais, comunicando a aprovação da emenda constitucional que cria a Contribuição de Iluminação Pública; 21) – Ofício SGM/P nº 1863/02, do Presidente da Câmara dos Deputados Efraim Morais, comunicando a aprovação da emenda constitucional que cria a Contribuição de Iluminação Pública; 22) – Ofício SGM/P nº 1837/02, do Deputado Aécio Neves comunicando a aprovação da emenda constitucional que cria a Taxa de Iluminação Pública; 23) – Ofício nº 171/02 – circular – APM/PRE, da Associação Paulista de Municípios, referente a aprovação da Contribuição de Iluminação Pública – CIP pelo Congresso Nacional; 24) – Ofício do Lions Clube de Pirassununga, retribuindo a mensagem natalina desta Casa; 25) – Ofício do Comandante da Academia da Força Aérea, Brig.-do-Ar Emílio Fernando Drummon, encaminhando a Mensagem de Final de Ano deste Comandante e da Presidente da ACENA, dirigida aos munícipes de Pirassununga; 26) – E-mail da Câmara Municipa de Guariba/SP, sobre a convocação pelo Ministério Público das destilarias e produtores de cana a prestarem contas do Plano de Assistência Social – PAS; 27) – Ofício do IBRAM-Instituto Brasileiro de Apoio aos Municípios Ltda., parabenizando o Vereador Jorge Luis Lourenço pela sua eleição a Presidente desta Casa e informando sobre os próximos eventos a serem realizados pelo IBRAM; 28) – E-mail do Deputado Marquinho Tortorello, congratulando-se pela posse da nova Mesa Diretora desta Casa; 29) – Telegrama do Presidente da Câmara dos Deputados, Aécio Neves, acusando recebimento do Ofício nº 993/2002, que encaminhou o requerimento nº 395/02, de autoria do Vereador Antonio Tadeu Marchetti, apresentando-o como Moção de Repúdio ao Projeto de Lei de autoria do Deputado Severino Cavalcante (PPB) que visa pleitear o absurdo aumento salarial dos Deputados Federais para R$ 17.125,00; 30) – Ofício nº 001/03, do Presidente da APEOESP, Carlos Ramiro de Castro, referente à votação contra o processo de municipalização do ensino de Pirassununga; 31) – Of. 001/2003, do Secretário do Lar Transição “Casa da Fraternidade”, Esleibe Ghion, informando a nova Administração, “Gestão 2003”; 32) – Ofício nº 05/03, da Interventora da Patrulha Mirim de Pirassununga, Joilda Marra Pozzi, encaminhando a adolescente Tatiana Cristina Caetano de Melo Franco; 32) – Ofício 1.0002/2003 – da empresa Brasileira de Correios e Telégrafos, em atenção ao requerimento nº 407/2002, de autoria do Ver. José Roberto Malachias Ferreira, com relação à Distribuição Domiciliária; 33) – Ofício CEPTA nº 233/02, encaminhando Nota Técnica referente ao acidente ambiental ocorrido aos 26 de outubro de 2002, em cachoeira de Emas; 34) – Ofício do Deputado João Caramez, encaminhando cópia da Emenda nº 1487, ao Orçamento/2003, de sua autoria, referente à implantação de cursos de graduação por meio de ensino à distância; Ofício SERT/GS nº 39/02, do Secretário de Emprego e Relações do Trabalho, Fernando Leça, encaminhando o resultado da movimentação dos empregados com carteira de trabalho assinada em Pirassununga; 35) – Ofício nº 33/2002 da Caixa Econômica Federal – Escritório de Negócios de Limeira, notificando a liberação dos recursos financeiros para construção de Quadra Poliesportiva na Vila Santa Fé; 36) – Ofício nº 1047/2002, da Caixa Econômica Federal – Escritório de  Negócios de Limeira, referente ao contrato de Repasse de Recursos do Orçamento Geral da União – OGU; 37) – Ofício nº 016/2003, da Caixa Econômica Federal – Escritório de  Negócios de Limeira, referente ao Contrato de Repasse de Recursos do Orçamento Geral da União – OGU; 38) – Carta Reversal nº 085/2002, da Caixa Econômica Federal – Escritório de  Negócios de Limeira, em atenção ao Ofício 598/2002, datado de 02.12.2002, referente prorrogação de Vigência do Contrato de Repasse nº 118.019-94/2001 MET/CAIXA, referente ao Programa Esporte Solidário; 39) – Carta Reversal nº 092/2002, da Caixa Econômica Federal – Escritório de  Negócios de Limeira, em atenção ao Ofício 599/2002, datado de 02.12.2002, referente prorrogação de Vigência do Contrato de Repasse nº 123.900-76/2001 MET/CAIXA, referente ao Programa Esporte Solidário; 40) – Carta Reversal nº 096/2002, da Caixa Econômica Federal – Escritório de  Negócios de Limeira, em atenção ao Ofício 596/2002, datado de 02.12.2002, referente prorrogação de Vigência do Contrato de Repasse nº 133.337-59/2001 MET/CAIXA, referente ao Programa Esporte Solidário; 41) – Ofícios acusando recebimento da Circular datada de 02/01/2003, que noticiou a composição da nova Mesa Diretora deste Legislativo, eleita para o biênio 2003/2004, do Comandante Interino da PM, 2º Sargento Maurício de Souza, do Delegado de Polícia de Pirassununga, Dr. José Henrique Ventura, do Comandante do 2º R.C.C., Tenente-Coronel Hélio de Souza Filho e do Comandante da A.F.A., Brigadeiro-do-Ar Emílio Fernando Drummond, do Presidente da Associação Regional de Engenheiros e Arquitetos, Eng.º Civil Antonio Carlos Bueno Gonçalves e do Provedor da Irmandade da Santa Casa de Misericórdia, Dr. Paulo Roberto Natalino; 42) – Ofício nº 0117/CMDO/1951, do Comandante da A.F.A., em agradecimento às palavras apresentadas em sessão solene desta Casa, reverenciando a A.F.A. pela formatura dos Aspirantes da “Turma Adelfi”, ocorrida no dia 06.12.02; 43) – Ofício da Juíza da 096º Zona Eleitoral, Flávia Pires de Oliveira, em atenção ao ofício nº 0838/2002, que encaminhou requerimento nº 357/2002, de autoria do Ver. José Belloni, verificando a possibilidade, junto à Exma. Dra. Juíza Eleitoral da 96ª Zona Eleitoral, ampliar o número de seções eleitorais na Vila Esperança, ficando essas abrigadas na E.E. “Henrique Ferreira dos Reis”; 44) – Ofício da Deputada Federal – PSB/SP, Luiza Erundina de Souza, convidando para uma Plenária  a ser realizada em 15.02.2003, no Plenário do Sindicato dos Empregados no Comércio Hoteleiro; 45) – Ofício do Chefe da RC13.3, DER, Engº. Og Fray, em atenção ao ofício nº 793/02, que encaminhou requerimento nº 324/2002, de autoria do Vereador Alessandro Pedro Marangoni, referente à construção de trevo ou rotatória para acesso à Vila Real; 46) – Ofício nº 008/03 – APM/Circular, da Associação Paulista de Municípios, encaminhando para leitura e manifestação, o artigo cujo título é “Os Municípios e a fome”, do Presidente da APM, Celso Giglio; 47) – Of. GS nº 1630/02, do Secretário de Estado da Habitação, Prof. Francisco Prado de Oliveira Ribeiro, em atenção ao ofício nº 673, que encaminhou requerimento nº , de autoria da Vereadora Cristina Aparecida Batista, referente aquisição de unidade habitacional pelo Sr. José Figueira da Costa; 48) – Ofícios do Fundo Nacional de Saúde – Ministério da Saúde, informando as liberações de recursos financeiros do FNS em favor deste município; 49) – Ofício GP/03, do Presidente do Tribunal de Contas do Estado de São Paulo, comunicando que assumiu esta Presidência para o exercício de 2003, bem assim, também assumiram suas funções os eminentes Conselheiros Renato Martins Costa e Robson Marinho, nos cargos de Vice-presidente e Corregedor, respectivamente; 50) – Ofício nº 2.562/2002, do Delegado de Polícia Coordenador do Estado, em atenção ao Ofício nº 742/2002, que encaminhou requerimento nº 302/2002, de autoria do Ver. José Roberto Malachias Ferreira, repudiando o encaminhamento de presos de outros municípios à Cadeia Pública de Pirassununga, por ordem do Exmo. Sr. Secretário da Segurança Pública; 51) – Ofícios acusando recebimento da Circular datada de 02/01/2003 que informou a composição da nova Mesa Diretora desta Casa, da Câmara e da Prefeitura Municipal de Descalvado e da Câmara Municipal de Vinhedo; 52) – Ofício CG 1101-C/2002, da Câmara Municipal de Tupã, solicitando, em virtude da aprovação do requerimento nº 147/2002, da Vereadora Telma Tulim, a oportunidade da realização, no âmbito desta Casa, de uma campanha de doação de sangue; 53) – Ofício circular nº 018/2002, da Câmara Municipal de Poá, encaminhando cópia da Moção de Apoio nº 021/2002 – Processo nº 1900/2002, de autoria do Vereador Arthur Cardoso de Oliveira, em que apela ao Exmo. Sr. Presidente da República, Luiz Inácio Lula da Silva, no sentido de determinar ao Ministério da Fazenda e à Secretaria da Receita Federal, a realização de estudos para permitir o abatimento na Declaração do Imposto de Renda Pessoa Física das despesas efetuadas a compra de medicamentos; 54) – Ofício do Presidente da Comissão Especial de Vereadores, Paulo Roberto Ferrari, encaminhando cópia da Ata de Eleição e decisão do Colegiado, a respeito da análise de eventual municipalização de ensino em Pirassununga, objeto do Projeto de Lei nº 79/2002; 55) – Ofício desta Presidência, encaminhando ao Plenário os Balancetes da Receita e Despesas, referente ao mês de Dezembro/02; 56) – Ofício desta Presidência, encaminhando ao Plenário os Balancetes da Receita e Despesas, referente ao mês de Janeiro/03; 57) – Ofício nº 030/03, da Dirigente Regional de Ensino, Neide Pinheiro Pedro, parabenizando esta Casa pela eleição da nova Mesa Diretora para o biênio 2003/2004; 58) – Ofício nº 001/2003, do Diretor da E.E. “Profª. Therezinha Rodrigues”, parabenizando esta Casa pela eleição da nova Mesa Diretora para o biênio 2003/2004; 59) – Ofício nº 331/2002, do Superintendente Interino do SAEP, José Roberto Barone, encaminhando Balancete referente ao mês de novembro pp, e também 142 processos-originais de despesas desta Autarquia; 60) – Ofício nº 003/2003, do Secretário Municipal de Cultura e Turismo, José Roberto Zamarioli Silva, em atenção ao ofício circular de 02.01.03, que apresenta-lhes a nova constituição da Mesa Diretora desta Casa para o biênio 2003/2004; 61) – Ofício nº 262/02, da Secretaria Municipal de Saúde, encaminhando as Atas referentes às Audiências Públicas do primeiro, segundo e terceiro trimestre de 2002; 62) – Ofício nº 003/03, do Secretario Municipal de Saúde, Dr. José Anézio Palaveri, solicitando o agendamento das Audiências Públicas do Gestor Municipal da Saúde, sugerindo para as datas 18/02/03 (4º trimestre), 20/05/03 (1º trimestre), 19/08/03 (2º trimestre) e 18/11/03 (3º trimestre); 63) – Ofícios comunicando composições de Mesas Diretoras para o biênio 2003/2004 das Câmaras Municipais das seguintes cidades: Leme, Santa Cruz da Conceição, Porto Ferreira, Santa Cruz das Palmeiras, Tambaú, Aguaí, Descalvado, São Carlos, Brotas, Paulínia, Louveira, Vinhedo, Tapiratiba, Ferraz de Vasconcelos, Suzano, Mirassol, Cravinhos, Guarujá, Osasco, Piacatu, Barra Bonita, Dracena, Itapetininga, Ibaté, Araras, Cubatão, Estância Turística de Paraguaçu Paulista, Marília e São Paulo; 64) – Cópia Reprográfica do Decreto nº 2.692/2002, do Executivo Municipal, que dispõe sobre as tarifas e preços de serviços públicos; 65) – Ofício Gab. Nº 004/2003, do Executivo Municipal, informando o horário de atendimento aos Vereadores; 66) – Ofício do Secretário Municipal de Finanças, Valter Luis Torrezan, em atendimento ao ofício nº 6/2003, desta Presidência, solicitando que seja encaminhada a esta Casa os dados da Receita Corrente Líquida, no período de Setembro à Dezembro de 2002, mês a mês; 67) – Ofício nº 005 – ADM, do Executivo Municipal, datado de 10.01.2003, encaminhando Projeto de Lei que recebeu nº 02/2003, que visa aumentar o número do emprego permanente mensalista de Vigia. Encaminhado às Comissões Permanentes da Casa para darem os pareceres; 68) – Ofício nº 006 – ADM, do Executivo Municipal, datado de 13.01.2003, solicitando que o Projeto de Lei nº 02/2003, que visa aumentar o número do emprego permanente mensalista de Vigia, fosse apreciado na sessão extraordinária designada para o dia 17 de janeiro de 2003, conforme ofício nº 03/2003 – ADM. Conforme despacho do Sr. Presidente, oficiou-se ao Sr. Prefeito sobre a não possibilidade de inclusão do referido projeto para a sessão extraordinária já convocada; 69) – Ofício nº 008 – ADM, do Executivo Municipal, datado de 31.01.2003, encaminhando Projeto de Lei que recebeu nº 03/2003, que visa criar um emprego em comissão de Assessor de Informações e de Assuntos Especiais. Encaminhado às Comissões Permanentes da Casa para darem os pareceres; 70) – Ofício do Diretor da FAYS, Cel.-Int. José Estefano Ferraresi, encaminhando fitas para mostrar e divulgar o trabalho , orgulhosamente, realizado na Fazenda da Aeronáutica em prol da utilização produtiva das terras ociosas pela A.F.A.; 71) – Planos de Trabalho 2003, da Prefeitura Municipal de Pirassununga/SP; 72) – Projeto de Lei que recebeu nº 04/2003, de autoria do Vereador José Belloni, que visa a participação de jovens aos 16 anos em concursos públicos municipais de acordo com o novo Código Civil. Encaminhado às Comissões Permanentes da Casa para darem os pareceres. As indicações e pedidos de informações a seguir foram encaminhados ao Executivo Municipal: 73) – Indicação nº 01/2003, de autoria do Vereador Alessandro Pedro Marangoni, para que junto com a Fiscalização de Posturas tome providências para sanar o problema do Jardim Morumbi, no cruzamento da rua Zaia Athala Elmor com a Rua José Rafael Aad; 74) – Indicação nº 02/2003, de autoria do Vereador Alessandro Pedro Marangoni, com relação ao aparecimento de animais peçonhentos advindos do imóvel nº 823 da Rua Edílio Rosim, no Jardim das Laranjeiras; 75) – Indicação nº 03/2003, de autoria do Vereador Almiro Sinotti, para que tape os buracos existentes em frente ao Pronto Socorro Municipal; 75) – Indicação nº 05/2003, de autoria do Vereador Almiro Sinotti, para que ordene que sejam refeitas calçadas da cidade que se encontram esburacadas; 76) – Indicação nº 06/2003, de autoria do Vereador Almiro Sinotti, para que arranque os tocos de árvores cortadas deixados nos parques e jardins da cidade; 77) – Indicação nº 07/2003, de autoria do Vereador Almiro Sinotti, para que promova a limpeza das praças e jardins; 78) – Indicação nº 08/2003, de autoria do Vereador Almiro Sinotti, para que arque com as despesas daqueles exames que o SUS não abrange; 79) – Indicação nº 09/2003, de autoria do Vereador Almiro Sinotti, para que ordene a limpeza dos imóveis supra-aduzidos a fim de evitar a proliferação de insetos como o mosquito da dengue; 80) – Indicação nº 10/2003, de autoria do Vereador Almiro Sinotti, para que ordene que sejam tapados os buracos da Estrada Municipal que é prolongamento da Rua Martiniano dos Santos; 81) – Indicação nº 11/2003, de autoria do Vereador Almiro Sinotti, para que ordene a limpeza do terreno da antiga fábrica de tecidos localizado na Rua Siqueira Campos; 82) – Indicação nº 12/2003, de autoria do Vereador Almiro Sinotti, para que ordene que seja tapado o buraco na Rua Siqueira Campos esquina com a Rua João Del Nero; 83) – Indicação nº 13/2003, de autoria do Vereador Almiro Sinotti, para que promova a limpeza das praças, jardins e terrenos baldios localizados no Jardim Cidade Nova, bem como ordenar a colocação de placas nominativas nas vias públicas; 84) – Indicação nº 14/2003, de autoria do Vereador Almiro Sinotti, para que instale luz e água nas quadras esportivas dos Jardins Anversa I e II; 85) – Indicação nº 15/2003, de autoria do Vereador Almiro Sinotti, para que promova urgentemente a limpeza do gramado do Centro Cultural de Eventos “Dona Belila”; 86) – Indicação nº 16/2003, de autoria do Vereador Antonio Tadeu Marchetti, para que institua no Município o procedimento de incineração do lixo biológico, mesmo que através de convênio; 87) – Indicação nº 17/2003, de autoria do Vereador Antonio Tadeu Marchetti, para que ordene a colocação de caixas de som à Praça Central Antonio Conselheiro Prado; 87) – Indicação nº 18/2003, de autoria do Vereador Edson Sidnei Vick, ara que ordene a construção do Centro Comunitário e quadra poliesportiva no Jardim Ferrarezzi; 88) – Indicação nº 19/2003, de autoria do Vereador Hilderaldo Luiz Sumaio, para que realize as melhorias na Estrada Itupeva; 89) – Indicação nº 20/2003, de autoria do Vereador Hilderaldo Luiz Sumaio, para que ordene a colocação de almbrado ao redor da quadra poliesportiva localizada na Vila Brasil; 90) – Indicação nº 21/2003, de autoria do Vereador Jorge Luis Lourenço, para que verifique a possibilidade de determinar a abertura do portão do Centro Cultural de Eventos “Dona Belila”, àquele que tem acesso pela Ladeira Padre Felipe, proximidades da sede do Sindicato do Comércio Varejista de Pirassununga; 91) – Indicação nº 22/2003, de autoria do Vereador Jorge Luis Lourenço, para que determine ao setor competente do Município promover a limpeza e pulverização nas águas estagnadas no Córrego do Andrézinho, trecho nas proximidades do início da Rua Santo Antonio; 92) – Indicação nº 23/2003, de autoria dos Vereadores José Belloni e Cristina Aparecida Batista, para que coloque lâmpadas de sódio nas vias públicas da Vila Brasil; 93) – Indicação nº 24/2003, de autoria do Vereador José Roberto Malachias Ferreira, para que aumente as medidas do campo de futebol da Vila Pinheiro, bem como promover os melhoramentos supra elencados; 94) – Indicação nº 25/2003, de autoria do Vereador Paulo Roberto Ferrari, para elaborar um plano de reparos nas vias públicas da cidade a ser posto urgentemente visando sanar as deteriorações (buracos) existentes; 95) – Indicação nº 26/2003, de autoria do Vereador Paulo Roberto Ferrari, para que, ao elaborar o Decreto de instituição da JARI, coloque como critérios à escolha de pessoas não ligadas ao Executivo e que gozem de representatividade junto à população; 96) – Indicação nº 27/2003, de autoria do Vereador Paulo Roberto Ferrari, para que promova, através da Secretaria Municipal de Obras, reparos urgentes no cruzamento da Rua Ido Gennari com a Rua João Scatambulo, no Jardim Leonor Cristina; 97) – Indicação nº 28/2003, de autoria do Vereador Paulo Roberto Ferrari, para que contrate em regime temporário (por três meses) cerca de 20 funcionários para  as funções específicas de limpeza e manutenção dos parques e jardins da cidade e, em particular, no Horto Florestal; 98) – Indicação nº 29/2003, de autoria do Vereador Paulo Roberto Ferrari, para que promova uma ampla consulta popular (“plebiscito”) em Pirassununga, para que, embasado nesse instrumento, a Municipalidade possa tomar providências perante às instâncias Estaduais e Federais; 99) – Pedido de Informações nº 01/2003, de autoria dos Vereadores Edson Sidnei Vick e José Nilson de Araújo, com relação à aquisição de microcomputadores pela Prefeitura Municipal com verba do FUNDEF. Em seguida, o Sr. Presidente solicitou ao 1º Secretário, Ver. Hilderaldo Luiz Sumaio, que procedesse à leitura dos requerimentos: 100) – Requerimento nº 02/2003, de autoria do Vereador Valdir Rosa e subscrito por mais sete edis, para ser incluído na Ordem do Dia, para apreciação em 1ª Discussão, o Projeto de Lei nº 03/2003, de autoria do Executivo Municipal, que visa criar um emprego em comissão de Assessor de Informação e de Assuntos Especiais. Aprovado por unanimidade de votos; 101) – Requerimento nº 03/2003, de autoria do Vereador Alessandro Pedro Marangoni, e subscrito por mais dez edis, congratulando-se pela 4ª colocação da pirassununguense Maria de Fátima Aires Claudino, no Miss São Paulo Oficial 2003. Aprovado por unanimidade de votos; 102) – Requerimento nº 04/2003, de autoria da Vereadora Cristina Aparecida Batista, e subscrito por mais onze edis, congratulando-se com a nova diretoria do Sindicato Rural de Pirassununga. Aprovado por unanimidade de votos; 103) – Requerimento nº 05/2003, de autoria da Vereadora Cristina Aparecida Batista e subscrito por mais onze edis, para ser encaminhado ao Ilmo. Gerente da Agência Ambiental da CETESB de Pirassununga para que informe esta Casa se tem conhecimento do laudo apresentado pelo CEPTA-IBAMA e quais foram as providências tomadas com relação à punição dos responsáveis pelo acidente ambiental ocorrido aos 26 dias de outubro de 2002, em Cachoeira de Emas. Aprovado por unanimidade de votos; 104) – Requerimento nº 06/2003, de autoria do Vereador Edson Sidnei Vick e subscrito por mais onze edis, congratulando-se com a equipe feminina de futsal de Pirassununga, SME-Pirassununga, pela vitória no Campeonato Brasileiro de Futsal Feminino Adulto. Aprovado por unanimidade de votos; 105) – Requerimento nº 07/2003, de autoria do Vereador Edson Sidnei Vick e subscrito por mais onze edis, consignando votos de pesar pelo passamento do Sr. Vanderlei José. Aprovado por unanimidade de votos; 106) – Requerimento nº 08/2003, de autoria do Vereador Flávio José Santos Pinto e subscrito por mais onze edis, consignando votos de pesar pelo passamento do Sr. Rivaldo Verona. Aprovado por unanimidade de votos; 107) – Requerimento nº 09/2003, de autoria do Vereador Hilderaldo Luiz Sumaio e subscrito por mais doze edis, consignando votos de pesar pelo passamento de Sebastião Ferreira soares Júnior. Aprovado por unanimidade de votos; 108) – Requerimento nº 10/2003, de autoria do Vereador Valdir Rosa e subscrito por mais onze edis, consignando votos de pesar pelo passamento do Sr. Jorge Eduardo Garcia. Aprovado por unanimidade de votos; 109) – Requerimento nº 11/2003, de autoria do Vereador Valdir Rosa e subscrito por mais onze edis, consignando votos de pesar pelo passamento do Sr. Joaquim Sabino. Aprovado por unanimidade de votos; 110) – Requerimento nº 12/2003, de autoria do Vereador Flávio José Santos Pinto e subscrito por mais dez edis, congratulando-se com o novo Aspirante à Oficial Klaus Peterson Doneda. Aprovado por unanimidade de votos; 111) – Requerimento nº 13/2003, de autoria do Vereador Flávio José Santos Pinto e subscrito por mais onze edis, congratulando-se com o Tenente-Coronel José Carlos Cardoso pela passagem do Comando do 2º Regimento de Carros de Combate. Aprovado por unanimidade de votos; 112) – Requerimento nº 14/2003, de autoria do Vereador Flávio José Santos Pinto e subscrito por mais dez edis, congratulando-se com o novo aspirante à Oficial Rogério Augusto Filla. Aprovado por unanimidade de votos; 113) – Requerimento nº 15/2003, de autoria do Vereador Flávio José Santos Pinto e subscrito por mais onze edis, congratulando-se com o Tenente-Coronel Hélio de Souza Filho pelos excelentes serviços prestados até então como Comandante do 2º R.C.C.. Aprovado por unanimidade de votos; 114) – Requerimento nº 16/2003, de autoria do Vereador Hilderaldo Luiz Sumaio e subscrito por mais doze edis, para ser encaminhado ao Representante Legal da Empresa de Telecomunicações, Telefônica S/A, para que ordene a instalação de telefone público na Avenida VI de Agosto, altura do nº 675. Aprovado por unanimidade de votos; 115) – Requerimento nº 17/2003, de autoria do Vereador Jorge Luis Lourenço e subscrito por mais onze edis, congratulando-se com o Rotary Club de Pirassununga, que completou mais um ano de existência em 03.02.2003. Aprovado por unanimidade de votos; 116) – Requerimento nº 18/2003, de autoria do Vereador Paulo Roberto Ferrari, e subscrito por mais nove edis, para que o presente seja encaminhado à Santa Casa de Misericórdia de Pirassununga, na pessoa de seu Provedor, Dr. Paulo Roberto Natalino, para viabilizar que representantes do Corpo Clínico do Nosocômio, compareçam à Câmara em dia e horário pré-estabelecidos, para esclarecimentos com relação à possível paralisação do horário de sobre-aviso e ainda para que este Poder Legislativo, dentro de sua competência possa interceder junto ao Poder Executivo com objetivo de ajudar na solução da questão. Aprovado por unanimidade de votos; 117) – Requerimento nº 19/2003, de autoria do Vereador Paulo Roberto Ferrari e subscrito por mais dez edis, verificando a possibilidade de se elaborar uma “Cartilha da Câmara de Pirassununga” com objetivos e finalidades semelhantes àquela apresentada na cidade de vinhedo. Aprovado por unanimidade de votos. Terminada a leitura do expediente, usou da palavra o Vereador inscrito, Edson Sidnei Vick, lembrando que na segunda quinzena de novembro de 2002, o Vereador Antonio Tadeu Marchetti fez pedido de informação ao Chefe do Executivo com referência à compra de computadores e das instalações nas escolas municipais de ensino infantil e solicitou, dentre as suas indagações, a origem e o número de computadores, em quais e quantas EMEIs foram instalados e qual a previsão para serem instalados, se os computadores instalados estão sendo utilizados e, senão, por quê?; prestar ainda outras informações pertinentes. O Vereador Vick disse o pedido do Vereador Marchetti foi atendido em oito dias, quando este Edil que fala está há cento e dez dias aguardando resposta ao seu pedido de informações; mas, mesmo assim, constatou que as respostas ao Vereador Marchetti foram evasivas porque, em ofício assinado pelo Secretário de Educação, o Sr. Prefeito Municipal deixou de responder o nome do Instituto que havia feito o contrato para o fornecimento desses laboratórios de informática. Também constatou que usou-se de evasiva ao responder o item f ao dizer que a demora da entrega dos microcomputadores deveu-se à alta da moeda norte-americana ocorrida em outubro. O Ver. Vick questionou se o contrato entre a municipalidade e esta Instituição foi feito em dólar; analisando mais profundamente, obteve mais informações e soube que esta firma contratada é um Instituto de Tecnologia Aplicada à Informação – ITEAI, de Brasília; de posse dessas informações, manteve contato com Helder Rodrigues Zebral, em Brasília, que, no primeiro instante se identificou como diretor-presidente daquela Instituição; logo depois de alguns questionamentos, ele negou essa informação, dizendo que era o diretor-administrativo, mas que respondia pelo presidente; depois de várias conversas, pelo telefone, ele se prontificou a enviar documentos solicitados por este Edil e este pedido foi feito via correio, por ofício de sua lavra; o ofício foi encaminhado no dia 15 de janeiro e o Edil ainda não recebeu informação desta situação. Declarou que se fosse uma empresa honesta e transparente, deveria ter mandado pois assumiu compromisso com este Vereador, apenas solicitando que este Edil fizesse o pedido por escrito. Neste instante, o Edil leu o referido ofício, encaminhado ao Instituto de Tecnologia Aplicada à Informação – ITEAI, para os cuidados do Sr. Helder Rodrigues Zebral. Ainda assim, hoje pela manhã, o Edil tentou contato com o Sr. Secretário Municipal de Educação e obteve a informação de que ele não poderia atendê-lo, pois estava com atribuições de aula; na parte da tarde, o Sr. Secretário entrou em contato com a Secretaria desta Casa informando que poderia atendê-lo amanhã (quarta-feira), mas o Edil precisava dessas informações ainda no presente dia, pois gostaria de transmiti-las aos nobres Pares. Então, o Edil dirigiu-se até o Paço Municipal, para falar com o Procurador Geral do Município, Dr. Walter Cruz, o qual os recebeu e ouviu as indagações do Vereador; o Procurador respondeu que desconhecia as informações com relação à aquisição desses microcomputadores, colocando que iria até o setor de material fazer as solicitações; pediu ao Vereador Vick que aguardasse até as quatorze horas para fornecer essas informações. O Vereador tentou entrar em contato com a procuradoria na parte da tarde, mas não obteve êxito; através de outros funcionários da Procuradoria, recebeu a informação de que estavam com dificuldade de encontrar o processo. O Edil tentou ainda falar com chefe do Setor de Material, mas ele estava de férias e não conseguiu, em duas tentativas, falar com a pessoa que responde pelo setor. Falou ainda com o Secretário de Finanças, Sr. Walter Torrezan, e o mesmo informou que não era uma situação do Setor de Compras, mas era sim específico do Setor de Material. O Edil esclareceu que está querendo zelar pela aplicação do dinheiro público e pela legalidade e transparência dos atos administrativos, o que não está acontecendo na compra destes computadores; o Edil questionou os nobres Pares se conhecem algum ato oficial de conhecimento público com relação à publicação desses atos oficiais na Imprensa Oficial ou qualquer outro órgão da imprensa escrita do Município, da Região ou do Estado. Diante desta situação, o Edil fez o Pedido de Informações nº 01/2003, ressaltando que o Sr. Chefe do Executivo deixou de cumprir este importantíssimo ato, dando publicidade da dispensa de licitação, porque houve, e também do contrato entre a Prefeitura Municipal de Pirassununga e o Instituto de Tecnologia Aplicada à Informação – ITEAI. O Vereador espera ainda, dirigindo-se ao Sr. Presidente da Casa, que conforme sua colocação quando da eleição para Presidência desta Casa e, conforme consta na Ata 2246, do dia 10.12.2002: “O Vereador Edson Sidnei Vick dirigiu-se ao Vereador Jorge Luis Lourenço desejando-lhe muito sucesso e que passe a prevalecer a grandeza e a dignidade que sempre imperou neste Poder Legislativo”; sabe da dignidade, do caráter, a hombridade de V. Excelência. Espera realmente que, com o vereador Jorge Luis Lourenço, na Presidência, possa o Executivo atender este Legislativo, nos prazos regimentais, nos seus pedidos de informações, requerimentos e solicitações. O Edil Vick solicitou ainda que o Presidente tome as medidas cabíveis com relação às respostas que até o presente momento não chegou a esta Casa, objeto da visita pessoal e do pedido por escrito. Neste instante, o Sr. Presidente solicitou ao Vereador Vick que se houver algum pedido de informações pendente, que comunique-o. Em seguida, usou da palavra o Vereador Antonio Tadeu Marchetti, referindo-se ao pedido de informações nº 84/2002, de sua autoria, com relação aos microcomputadores; o Edil registrou que ao fazer este pedido de informações ao Executivo Municipal, não teve a intenção de uma investigação sobre os computadores e sim, a pedido de pessoas interessadas no funcionamento dos computadores. O Vereador Marchetti leu as respostas do Executivo – Of. ADM. nº 179, datado de 28.11.2002, às perguntas feitas em seu pedido de informações, declarando estar satisfeito com as respostas do Executivo na oportunidade. Declarou ainda que foi solicitado, na sala da Vice-Presidência pelo ex-Prefeito, Sr. Antonio Carlos Bueno Barbosa, e pelo Ver. Vick a este Edil, </w:t>
      </w:r>
    </w:p>
    <w:p>
      <w:pPr>
        <w:pStyle w:val="TextBodyIndent"/>
        <w:ind w:hanging="0"/>
        <w:rPr/>
      </w:pPr>
      <w:r>
        <w:rPr/>
      </w:r>
    </w:p>
    <w:p>
      <w:pPr>
        <w:pStyle w:val="TextBodyIndent"/>
        <w:ind w:hanging="0"/>
        <w:rPr/>
      </w:pPr>
      <w:r>
        <w:rPr/>
        <w:t>que entregasse cópia das respostas do Executivo; por se tratar de um documento público, o Ver. Toco Marchetti entregou ao Fábio, servidor da Casa, para que fosse tirado xerox e entregue nas mãos dos solicitantes. Aparteou o Ver. Vick esclarecendo que, na oportunidade em que pediu as referidas cópias, o ex-Prefeito, Sr. Antonio Carlos Bueno Barbosa, casualmente, se fazia presente no Gabinete da Vice-Presidência, mas que este Edil já estava antes trabalhando nesta situação. Retornou com a palavra o Ver. Marchetti dizendo que ficou surpreso quando ouviu na Rádio Kerigma e no Programa Mesa Redonda quando o Ver. Vick disse que, em cima do Pedido de Informação do Ver. Marchetti, despertou essa situação de investigação. Aparteou o Ver. Vick esclarecendo que questionou o Executivo sobre a compra de computadores antes, mas em outra situação e que a resposta ao Pedido de Informações do Ver. Toco Marchetti foi que o levou a buscar mais informações. Não havendo mais Vereador querendo fazer uso da palavra nesta fase dos trabalhos, passou-se para a Ordem do Dia que constou do seguinte: 01) – Eleição dos Membros das Comissões Permanentes. O Sr. Presidente ressaltou que a eleição dos membros das Comissões Permanentes da Casa é pública, devendo ser assegurada a representação proporcional dos partidos políticos com assento na Câmara. O Sr. presidente leu as indicações para a composição das Comissões, escolha feita em consenso, com relação nominal de vereadores e partidos que visa a atender o princípio da legalidade e da liberdade de escolha entre os pares. Em seguida, consultou os senhores Vereadores se estavam de acordo com a escolha, colocando em votação. Logo, apurou-se o seguinte resultado: Comissão de Justiça, Legislação e Redação, eleitos com doze (12) votos os vereadores José Roberto Malachias Ferreira, Antonio Tadeu Marchetti e Valdir Rosa; para Comissão de Finanças, Orçamento e Lavoura, eleitos com doze (12) votos os vereadores Edson Sidnei Vick, Alessandro Pedro Marangoni e Cristina Aparecida Batista; para Comissão de Educação, Saúde Pública e Assistência Social, eleitos com doze (12) votos os vereadores Paulo Roberto Ferrari, Cristina Aparecida Batista e Hilderaldo Luiz Sumaio; para Comissão de Urbanismo, Obras e Serviço Público, eleitos com doze (12) votos os vereadores Flávio José Santos Pinto, José Belloni e Antonio Tadeu Marchetti; para Comissão Permanente de Defesa do Meio Ambiente, eleitos com doze (12) votos os vereadores Paulo Roberto Ferrari, Hilderaldo Luiz Sumaio e Flávio José Santos Pinto; para a Comissão de Defesa dos Direitos da Pessoa Humana, eleitos com doze (12) votos os vereadores Valdir Rosa, José Roberto Malachias Ferreira e José Belloni; e, finalmente, para a Comissão de Defesa do Consumidor, eleitos com doze (12) votos os vereadores Edson Sidney Vick, José Belloni e Alessandro Pedro Marangoni. Após proclamar os resultados, o Senhor Presidente comunicou os vereadores eleitos para as Comissões Permanentes, que os mesmos deverão se reunir para escolha do Presidente de cada organismo; 02) – Primeira Discussão do Projeto de Lei nº 03/2003, de autoria do Executivo Municipal, que visa criar um emprego em comissão de Assessor de Informações e de Assuntos Especiais. Usou da palavra o Ver. Nilson colocando que já antecipadamente registrou seu voto contrário à criação deste cargo por conseqüência do Sr. Prefeito ir inúmeras vezes à Rádio dizer que falta dinheiro para fazer inúmeras coisas em nossa cidade e chagam inúmeros cargos para serem votados nesta Casa e são aprovados. Declarou que a primeira coisa que</w:t>
      </w:r>
    </w:p>
    <w:p>
      <w:pPr>
        <w:pStyle w:val="TextBodyIndent"/>
        <w:ind w:hanging="0"/>
        <w:rPr/>
      </w:pPr>
      <w:r>
        <w:rPr/>
      </w:r>
    </w:p>
    <w:p>
      <w:pPr>
        <w:pStyle w:val="TextBodyIndent"/>
        <w:ind w:hanging="0"/>
        <w:rPr/>
      </w:pPr>
      <w:r>
        <w:rPr/>
        <w:t xml:space="preserve">se faz quando em dificuldade financeira, é economizar; não vai concordar com a criação de cargos, aliás com referência tão alta. Este Edil também tomou conhecimento de que foi dispensado recentemente, sem justa causa, onze pessoas; questionou se este ato foi para criar este emprego; este Edil será contrário todas as vezes que vierem projetos para criação de cargos. Com a palavra, o Ver. Vick concordou com o Ver. Nilson, ressaltando que não tem nada contra a pessoa indicada; declarou ser contrário à criação do cargo, uma vez que tem notícia da dispensa de servidores municipais, simples, humildes e trabalhadores; inclusive, servidor com doenças graves, necessitando cirurgia, com câncer de pele profundo, foi dispensado próximo da sua cirurgia. Em seguida, usou da palavra o Ver. Sinotti, que não tem nada contra o cidadão que está sendo contratado; disse que a Prefeitura deveria mandar os incompetentes embora e colocar um bom lá dentro, pois a Prefeitura está inchada; por esta razão, o Edil é contra o Projeto em pauta. Em primeira votação, o referido Projeto de Lei foi aprovado por oitos votos contra quatro (08 x 04). Terminada a Ordem do Dia, passou-se para a Explicação Pessoal. Usou da palavra o Ver. José Nilson de Araújo justificando a sua não-participação nas Comissões Permanentes da Casa; por estar com projetos particulares neste ano, não quis fazer parte de nenhuma Comissão, pois, em caso de qualquer trabalho eventual, este Vereador não disporia de tempo para participar. Com relação ao Pedido de Informações nº 01/2003, declarou que cabe à Justiça resolver; disse que não se pode permitir que o dinheiro público da cidade seja gasto de forma irregular, ainda mais sabedor da origem do dinheiro, ou seja, do FUNDEF, que é uma verba a ser investida na educação do nosso município. Se o Chefe do Executivo não tem nada a temer, os Vereadores estarão a espera do envio dos documentos para terem conhecimento da situação. Fez uso da palavra o Ver. Belloni com relação ao requerimento nº 357/2002, verificando a possibilidade, junto à Exma. Dra. Juíza Eleitoral da 96ª Zona Eleitoral, ampliar o número de seções eleitorais na Vila Esperança, ficando essas abrigadas na E.E. “Henrique Ferreira dos Reis”. Obteve a resposta do Tribunal Regional Eleitoral do Estado de São Paulo, que já tomou providências para o novo local; foi informado também através do ofício que foram criados novos locais de votação na área central e de outros bairros que exigem tal medida. Recebeu reclamação com referência ao Centro Comunitário da Vila Santa Fé, que está abandonado e depredado; lá foi gasto dinheiro público; questionou sobre a Comissão conseguida pelo Sr. Prefeito e de quem é a responsabilidade. Aparteou o Ver. Nilson dizendo que o Sr. Prefeito tomou iniciativa de reformá-lo sabendo do problema do telhado; mas o Sr. Prefeito tirou um projeto daquela área e preferiu alugar um salão para que fosse desenvolvido o projeto; para este Edil, só se está gastando mais dinheiro público. Já faz seis meses que o Centro Comunitário está em reforma e não é terminado. Retornando, o Ver. Belloni recebeu notícia do Deputado Nelson Marquezelli a respeito do pedido para instalação de uma Casa Lotérica na Cachoeira de Emas; não foi possível para este ano, pois a Caixa Econômica não estava fazendo licitação; porém, poderão ser atendidos futuramente, com o apoio do Deputado, ainda em 2003. Em seguida, usou da palavra o Ver. Alessandro Marangoni dizendo que esteve em contato com o Secretário de Obras para reivindicar algumas obras; solicitou o término da quadra do Triângulo, onde existe uma praça, um campo de malha. Espera que a conclusão daquele espaço seja feita este ano. O Edil espera também o recapeamento para a área próxima à Fábrica de Biscoitos “Cosme e Damião”, no Jardim Morumbi, bem assim no Jardim Brasília. O Edil espera que as obras aconteçam de forma mais rápida este ano. Recebeu a informação do Secretário Municipal de Obras que as chuvas estão impedindo que o trabalho seja realizado nas ruas da cidade, com relação aos buracos. Esteve na Assembléia Legislativa de São Paulo, para pedir ao Deputado Estadual Dorival Braga que trabalhe junto à Secretaria de Educação, afim de liberar uma verba para a cobertura da quadra da Escola Terezinha Rodrigues, no Triângulo. Com a palavra, o Ver. Ferrari desejou a todos um trabalho profícuo este ano, lembrando ser o penúltimo desta legislatura. Referiu-se ao requerimento nº 18/2003, de sua autoria, para viabilizar que representantes do Corpo Clínico do Nosocômio, compareçam à Câmara em dia e horário pré-estabelecidos, para esclarecimentos com relação à possível paralisação do horário de sobre-aviso e ainda para que este Poder Legislativo, dentro de sua competência possa interceder junto ao Poder Executivo com objetivo de ajudar na solução da questão. Lembrou que em anos anteriores, estiveram conversando nesta Casa com representante da Mesa Diretora da Santa Casa e do secretário Municipal de Saúde, mas não tiveram a oportunidade de ter as duas pessoas ao mesmo tempo; por isso fez requerimento solicitando a presença do Corpo Clínico da Santa Casa nesta Casa de Leis, os quais não têm acesso à Mesa Diretora e, certamente, eles têm muito a dizer com relação ao problema da saúde em Pirassununga. Este Edil recentemente foi obrigado a se socorrer no Hospital e não se identificou para saber o que as pessoas comuns sentem quando precisam dos serviços de saúde da cidade. Gostaria que os Edis, tendo o Corpo Clínico aceitado o convite, preparem seus devidos questionamentos, mesmo que vierem os três separadamente. Não havendo mais Vereador inscrito e nada mais havendo a tratar, a Presidência deu por encerrada a presente sessão.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3-02-10T09:36:00Z</cp:lastPrinted>
  <dcterms:modified xsi:type="dcterms:W3CDTF">2003-02-10T12:37:00Z</dcterms:modified>
  <cp:revision>31</cp:revision>
  <dc:subject/>
  <dc:title> </dc:title>
</cp:coreProperties>
</file>