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90" w:hanging="0"/>
        <w:jc w:val="both"/>
        <w:rPr/>
      </w:pPr>
      <w:r>
        <w:rPr>
          <w:rFonts w:cs="Arial" w:ascii="Arial" w:hAnsi="Arial"/>
        </w:rPr>
        <w:t xml:space="preserve">Ata nº 2351 da Sessão Ordinária da Câmara Municipal de Pirassununga, realizada dia quatro de abril de 2005. Aos quatro dias do mês de abril do ano dois mil e cinco, às 20,00 horas, na Sala das Sessões "Dr. Fernando Costa" teve início a 2351ª sessão ordinária desta Câmara. Presentes os seguintes Vereadores: Antonio Carlos Bueno Gonçalves, Cristina Aparecida Batista, Edgar Saggioratto, José Arantes da Siva, Juliano Marquezelli, Marcia Cristina Zanoni Couto, Natal Furlan, Nelson Pagoti, Valdir Rosa e Wallace Ananias de Freitas Bruno. Havendo número legal, o Sr. Presidente Vereador Edgar Saggioratto declarou aberto os trabalhos e colocou em discussão a Ata nº 2350, da Sessão Ordinária de 28.03.2005, a qual não sofrendo impugnação foi considerada aprovada. Em seguida o Vereador Nelson Pagoti requereu dispensa da leitura do expediente, indicações e pedidos de informações, sendo seu pedido aprovado por unanimidade de votos. Logo o Senhor Presidente  determinou que constasse da Ata o Expediente: 01) – Exemplares: “Jornal da Câmara”; “Jornal do Senado”; “Informativo do TCE”; Informativo “Forças Novas”; 02) – Prospectos: “XXXVIII Programa Brasília/Miami de Política, Administração Pública, Educação e Saúde” e “Primeiro Programa Brasília/México de Política, Administração Pública, Educação e Saúde”; Curso 020 do IBRAP “A Nova Câmara Municipal”; 03) – Convite para a sessão solene comemorativa ao 56º Aniversário da Emancipação Político-Administrativa do Município de Cubatão, dia 9/4/2005; 4) – Convite da Prefeitura Municipal de Pirassununga, para a inauguração da Creche Tenente Olympio Guiguer, na Vila São Pedro, dia 10/04/2005; 5) – Convite da Prefeitura Municipal de Pirassununga, através da Secretaria de Cultura e Turismo, para a abertura do V Festival de Teatro “Cacilda Becker”, dia 1º/04/2005, no Teatro Municipal; 6) – Telegrama do Presidente da Associação Paulista de Municípios, Celso Giglio, referente ao congresso da APM, de 11 a 16 de abril, na Praia Grande/SP; 7) – Noticiário IBAM nº 469 (jan/fev-2005; 8) – Ofício nº 132/2005-3, do 3º Promotor de Justiça de Pirassununga, Dr. José Carlos Gallucci Thomé, encaminhando cópia do Termo de Instauração de Inquérito Civil, visando a apuração de eventuais irregularidades na cobrança de taxas “de coleta de lixo proveniente de varrição, poda e capinação efetuada nos logradouros públicos urbanos” e “de expediente”, pela Prefeitura Municipal de Pirassununga; 9) – E-mail da Câmara Municipal de Jardinópolis, solicitando o envio da Lei referente à Estrutura Administrativa , Criação de Cargos, Valores de Remuneração e a forma adotada de adicional estipulada aos servidores públicos; 10) – Boletim de Publicações Griffon 01/04/2005; 11) – E-mail da Escola Cepam encaminhando convite para o Curso sobre ISSQN, dia 27/04/2005, em são Paulo/SP; 12) – E-mail do IPAD encaminhando programa do Seminário em São Carlos/SC; 13) – Ofício da OAB-9ª Subsecção de Pirassununga, sobre a realização do I Ciclo de Palestras: “Pessoas Portadoras de (d)Eficiências: direitos, reabilitação e cidadania”, de 12 a 15/04/2005; 14) – Ofício CEI Especial do Conselho Estadual do Idoso sobre o 1º Congresso Estadual do Idoso, de 22 a 25/06/2005, no Palácio das Convenções do Anhembi, em São Paulo/SP; 15) – Ofício WGT nº 068/12/05, solicitando dados referentes aos servidores ativos, inativos e estatutários desta Entidade; 16) – Ofício nº 019/05-CIR-49º CEM, da Associação Paulista de Municípios, sobre a realização do 49º Congresso Estadual de Municípios, de 11 a 16/04/2005, na Praia Grande/SP; 17) – Ofício nº 008/05, da Diretora Estadual da APEOESP – Subsede de Pirassununga, encaminhando cópia do Parecer CNE/CEB de autoria do Relator Sr. César Callegari, referente remuneração de profissionais do magistério; 18) – Ofício nº 459/2005 – D, da Câmara Municipal de Ribeirão Preto, encaminhando cópia do requerimento 1543/2005, de autoria do Vereador Cícero Gomes da Silva, externando apoio à justa reivindicação de Vereadores e Suplentes de Vereadores, conforme especifica; 19) – Ofício nº 049/2005, da Presidente do Fundo Social de Solidariedade da Prefeitura Municipal de Pirassununga, convidando para a reunião a ser realizada nesta Casa de Leis, dia 05/04/2005, a fim de planejar a Campanha do Agasalho 2005; 20) – Ofício Gab. Especial/2005, da Prefeitura Municipal de Pirassununga, solicitando a designação de um representante dessa entidade para compor comissão para participar do processo de revisão/atualização do Plano Diretor e elaboração da Lei de Zoneamento Urbano do Município; 21) – Ofício nº 29/2005, da Prefeitura Municipal de Pirassununga, encaminhando Projeto de Lei, que recebeu nº 19/2005, que visa autorizar o Poder Executivo a ceder, em Comodato, área de terras que especifica ao Centro do Professorado Paulista. Encaminhado às Comissões Permanentes da Casa, pertinentes à matéria, para darem os pareceres; 22) – Ofício nº 30/2005, da Prefeitura Municipal de Pirassununga, encaminhando Mensagem Aditiva ao Projeto de Lei nº 13/2005, de autoria do Executivo Municipal, que dispõe sobre o Sistema Municipal de Transporte Público de Pirassununga. Encaminhada às Comissões Permanentes da Casa, pertinentes à matéria, para darem os pareceres; 23) – Ofício SMS 077/2005, da Secretaria Municipal de Saúde, solicitando alteração das datas propostas no Ofício 0035/2005, de 25/01/2005, referentes às Audiências Públicas promovidas por esta Secretaria para prestação de contas; 24) – Ofício Gab. Nº 210/2005, do Executivo Municipal, encaminhando manifestação da Secretaria de Estado do Emprego e Relações do Trabalho, em atenção ao Requerimento 07/2005, de autoria da Vereadora Cristina Aparecida Batista, referente ao Programa Pró-Lar e Banco do Povo Paulista; 25) – Ofício Gab. Nº 211/2005, do Executivo Municipal, encaminhando manifestação da Universidade Estadual Paulista – UNESP, em atenção ao Requerimento nº 017/2005, de autoria </w:t>
      </w:r>
      <w:r>
        <w:rPr>
          <w:rFonts w:cs="Arial" w:ascii="Arial" w:hAnsi="Arial"/>
          <w:sz w:val="24"/>
          <w:szCs w:val="24"/>
        </w:rPr>
        <w:t>dos Vereadores Márcia Cristina Zanoni e José Arantes da Silva</w:t>
      </w:r>
      <w:r>
        <w:rPr>
          <w:rFonts w:cs="Arial" w:ascii="Arial" w:hAnsi="Arial"/>
        </w:rPr>
        <w:t>, sobre a possibilidade de implantação neste município de uma Faculdade de Enfermagem; 26) – Ofício Gab. Nº 267/2005, do Executivo Municipal, solicitando a colaboração desta Casa no sentido de ceder a Sala das Sessões “Dr. Fernando Costa”, para a realização de reunião referente à Campanha do Agasalho, dia 05/04/2005, às 19 horas; 27) – Ofício Gab. Nº 274/2005, do Executivo Municipal, em atenção ao Pedido de Informações nº 036/2005, de autoria do Vereador Valdir Rosa, acerca da legalidade da cobrança anual da Taxa de Vistoria, cobrada pelo Município daqueles comerciantes que de há muito tempo se encontram som seus estabelecimentos funcionando e que alteração nenhuma houve, que pudesse gerar a referida taxa; 28) – Ofício Gab. Nº 275/2005, do Executivo Municipal, em atenção ao Pedido de Informações nº 035/2005, de autoria do Vereador Valdir Rosa, sobre o contrato existente entre o Município e a empresa arrecadadora R.T.R Serviços Ltda., e a respeito da taxa de expediente no valor de R$ 2,30 (dois reais e trinta centavos) quando do pagamento dos tributos; 29) – Ofício Gab. Nº 276/2005, do Executivo Municipal, em atenção ao Requerimento nº 061/2005, de autoria dos Vereadores Edgar Saggioratto e Nelson Pagoti, solicitando que o Executivo determine urgentemente a devida regularização da cobrança do IPTU, expurgando dos carnês os valores referentes ao ilegal imposto progressivo, para que os Munícipes paguem referido Tributo, dentro do princípio da legalidade; 30) – Ofício Gab. Nº 278/2005, do Executivo Municipal, em atenção ao Requerimento nº 62/2005, de autoria da Vereadora Marcia Cristina Zanoni Couto, solicitando do Senhor Prefeito Municipal que envie a esta Casa de Leis, cópias dos projetos apresentados pela ONG “Paiquerê” e “Maccan Engenharia”, que versam o aproveitamento do Horto Florestal; 31) – Projeto de Lei que recebeu nº 20/2005, de autoria da Vereadora Cristina Aparecida Batista, que visa denominar de “Olinda Dutra Strazza”, a Rua 6 do Loteamento “Jardim Millenium”, neste Município. Encaminhado à Comissão de Justiça, Legislação e Redação da Casa, para dar parecer; 32) – Projeto de Lei que recebeu nº 21/2005, de autoria da Vereadora Cristina Aparecida Batista, que visa denominar de “Paulo Berreta”, a Rua 15 do Loteamento “Jardim Millenium”, neste Município. Encaminhado à Comissão de Justiça, Legislação e Redação da Casa, para dar parecer; 33) – Projeto de Lei que recebeu nº 22/2005, de autoria da Vereadora Marcia Cristina Zanoni Couto, que visa declarar de Utilidade Pública, a Visão de Evangelização Mundial – Vem Brasil”. Encaminhado às Comissões Permanentes da Casa, pertinentes à matéria, para darem os pareceres. As indicações e pedidos de informações a seguir foram encaminhados ao Executivo Municipal: 34) – Indicação nº 233/2005 de autoria do Vereador Antonio Carlos Bueno Gonçalves, para que verifique a possibilidade de instalar time nas praças e logradouros públicos para que, a partir das 24 horas, somente 50% (cinqüenta por cento) das lâmpadas permaneçam acesas, proporcionando considerável economia aos cofres municipais; 35) – Indicação nº 234/2005 de autoria do Vereador Antonio Carlos Bueno Gonçalves, para que verifique a possibilidade de promover melhorias nas estradas rurais que dão acesso aos Bairros Santo Antonio e Boa Vista, ordenando sua contínua manutenção; 36) – Indicação nº 235/2005 de autoria do Vereador Antonio Carlos Bueno Gonçalves, para que seja ordenado ao setor competente a fiscalização das estradas rurais, visando impedir o despejo de águas pluviais nas mesmas, bem como, a manobra de máquinas agrícolas em seu leito carroçável; 37) – Indicação nº 236/2005 de autoria do Vereador Antonio Carlos Bueno Gonçalves, para que verifique a possibilidade de determinar estudos, com visos a promover “revisão” no Código Tributário Municipal; 38) – Indicação nº 237/2005 de autoria do Vereador Antonio Carlos Bueno Gonçalves, para que verifique a possibilidade de ordenar a colocação de mapas do bairro nos pontos de ônibus, a fim de facilitar a localização para os usuários do transporte público e demais munícipes; 39) – Indicação nº 238/2005 de autoria do Vereador Antonio Carlos Bueno Gonçalves, para que verifique a possibilidade de, através do setor competente da Municipalidade, notificar os proprietários de imóveis cujo passeio público não é calçado, sobretudo nos locais próximos às escolas, a fim de que promovam calçamento, sob pena de arcar com as multas cabíveis consoante legislação à respeito; 40) – Indicação nº 239/2005 de autoria do Vereador Antonio Carlos Bueno Gonçalves, para que verifique a possibilidade de designar um servidor para promover a manutenção e limpeza da Praça São Benedito; 41) – Indicação nº 240/2005 de autoria do Vereador Antonio Carlos Bueno Gonçalves, para que verifique a possibilidade de encaminhar para o Legislativo, projeto de lei que permite os proprietários a desmembrarem seus lotes, onde já existem duas construções, possibilitando suas regularizações juntos aos órgãos competentes, bem assim, estudar a possibilidade de permitir, com as devidas alterações legais, a existência nos futuros loteamentos, de uma percentagem de lotes com metragens menores das atualmente permitidas, propiciando condições de aquisição pelas famílias menos abastadas financeiramente; 42) – Indicação nº 241/2005 de autoria do Vereador Antonio Carlos Bueno Gonçalves, para que verifique a possibilidade de substituir a placa sinalizando “proibido retornar” para “mão única” no cruzamento da Rua José Bonifácio com Avenida Painguás, promovendo, ainda, pintura de sinalização no solo; 43) – Indicação nº 242/2005 de autoria do Vereador Antonio Carlos Bueno Gonçalves, para que verifique a possibilidade de implantar no cruzamento das Ruas Siqueira Campos e Bom Jesus, a sinalização no leito carroçável de “tachões”, evitando-se acidentes no local; 44) – Indicação nº 243/2005 de autoria do Vereador Antonio Carlos Bueno Gonçalves, para que verifique a possibilidade de ordenar a construção de um Centro de Informações para atender os turistas que visitam o Município; 45) – Indicação nº 244/2005 de autoria do Vereador Antonio Carlos Bueno Gonçalves, para que verifique a possibilidade de promover o asfaltamento do prolongamento de terra da Rua Estevam Gomes de Machado Júnior e da interligação desta via com a Avenida Engº Josias de Oliveira, caso haja projetos de manter o acesso, do contrário que o local seja fechado para impedir a passagem de carros e pedestres indevidamente; 46) – Indicação nº 245/2005 de autoria do Vereador Antonio Carlos Bueno Gonçalves, para que verifique a possibilidade de promover a pavimentação, implantando calçadas às margens do Ribeirão do Ouro, desde o cruzamento da Avenida Painguás com Avenida Padre Antonio Van Ess até o Lago Municipal “Temistocles Marrocos Leite, para oferecer áreas de lazer e segurança à população, bem como, seja promovido o calçamento do passeio público do lado direito da Avenida Painguás, sentido bairro/centro; 47) – Indicação nº 246/2005 de autoria da Vereadora Cristina Aparecida Batista, para que verifique a possibilidade de promover a ampliação do espaço físico da UBS “Francisco Belloni”, Vila Esperança, bem como seja oferecido plantão de médico e ambulância 24 horas, ratificando-se propositura apresentada anteriormente; 48) – Indicação nº 247/2005 de autoria da Vereadora Cristina Aparecida Batista, para que verifique a possibilidade de ordenar a pintura e colocação de placas na Estação Rodoviária indicando “somente embarque e desembarque de passageiros” ou mesmo “proibido estacionar” nos locais destinados aos ônibus de passageiros; 49) – Indicação nº 248/2005 de autoria da Vereadora Cristina Aparecida Batista, para que verifique a possibilidade de colocar nova fiação elétrica para fornecer iluminação da praça de lazer do Jardim São Valentim visando oferecer maior segurança aos transeuntes; 50) – Indicação nº 249/2005 de autoria da Vereadora Cristina Aparecida Batista, para que verifique a possibilidade de consertar os brinquedos do parque infantil da Creche do CAIC “Dr. Eitel Arantes Dix” e trocar sua areia, construir novos banheiros para atender às crianças assistidas; 51) – Indicação nº 250/2005 de autoria da Vereadora Cristina Aparecida Batista, para que verifique a possibilidade de usar o próprio Municipal que antes era destinado ao CEMIP, na Vila Esperança, para abrigar uma unidade de saúde que atenda aos bairros da Zona Norte; 52) – Indicação nº 251/2005 de autoria da Vereadora Cristina Aparecida Batista, para que seja estudada a criação de um Plano de Carreira para o magistério da rede pública municipal, bem como, a criação e estudo de um estatuto que conste os direitos e deveres dos professores; 53) – Indicação nº 252/2005 de autoria da Vereadora Cristina Aparecida Batista, para que verifique a possibilidade de promover terraplanagem e colocação de pedregulhos na Estrada Rural PNG nº 30, de forma a sanar as erosões constantes no local; 54) – Indicação nº 253/2005 de autoria do Vereador Edgar Saggioratto, para que verifique a possibilidade de permitir que a Rua Luiz Teracin volte a ter mão dupla de direção para desafogar o fluxo das ruas adjacentes; 55) – Indicação nº 254/2005 de autoria do Vereador Juliano Marquezelli, para que verifique a possibilidade de promover o bombeamento do esgoto de Cachoeira de Emas para a estação de tratamento da Vila Santa Fé, a fim de que o mesmo seja tratado, visando a preservação do Rio Mogi Guaçú; 56) – Indicação nº 255/2005 de autoria do Vereador Juliano Marquezelli, para que verifique a possibilidade de ordenar aos setores competentes seja realizada a fiscalização das obras realizadas nos novos loteamentos e suas contribuições junto ao fisco municipal; 57) – Indicação nº 256/2005 de autoria do Vereador Juliano Marquezelli, para que verifique a possibilidade de promover a construção de praças e áreas de lazer nos Bairros Jardim Petrópolis, Jardim Europa e Jardim Rosim, eis que são uns dos poucos, senão os únicos bairros que não as possuem; 58) – Indicação nº 257/2005 de autoria do Vereador Juliano Marquezelli, para que verifique a possibilidade de plantar árvores frondosas nos canteiros centrais e rotatórias da Rua Duque de Caxias Norte, promovendo o embelezamento do local; 59) – Indicação nº 258/2005 de autoria do Vereador Natal Furlan, para que determine o Setor de Trânsito, promover a pintura das faixas para pedestres, iniciando-se pelos locais onde o fluxo de pedestres é maior; 60) – Indicação nº 259/2005 de autoria do Vereador Natal Furlan, para que verifique a possibilidade de determinar o setor competente promover a terraplanagem do leito da ciclovia existente entre o Distrito de Cachoeira de Emas e a cidade; 61) – Indicação nº 260/2005 de autoria do Vereador Natal Furlan, para que verifique a possibilidade de implantar em nossa cidade, o adestramento de cães, para que através desses animais, haja uma contribuição com as Autoridades Policiais, no combate ao crime; 62) – Indicação nº 261/2005 de autoria do Vereador Natal Furlan, para que verifique a possibilidade de promover melhorias no Centro Comunitário Córrego Taquari, tais como, revisar a fiação elétrica, trocar tela ao redor da sede, construir uma rampa para acesso de deficientes físicos e a construção de um campo de malha para lazer dos Munícipes residentes no local. Outrossim, que sejam colocadas, no local, duas placas indicando “Preserve a Natureza, não jogue lixo”, para evitar o acúmulo de lixo nas adjacências; 63) – Pedido de Informações nº 43/2005, de autoria da Vereadora Cristina Aparecida Batista,  a respeito da criação e trâmites para implantação do AIC – Atenção Integrado à Criança; 64) – Pedido de Informações nº 44/2005, de autoria do Vereador Juliano Marquezelli, acerca da legalidade da cobrança da Taxa de Limpeza, Capinação e Poda; 65) – Pedido de Informações nº 45/2005, de autoria do Vereador Juliano Marquezelli, sobre a existência de projetos e previsão para construção de uma estação de tratamento de esgoto elevatória em Cachoeira de Emas, assim como localização e capacidade da mesma; 66) – Pedido de Informações nº 46/2005, de autoria do Vereador Juliano Marquezelli, acerca de provisão para construção de uma estação de tratamento de esgoto da zona urbana de nosso município, bem como sua localização e capacidade; 67) – Pedido de Informações nº 47/2005, de autoria da Vereadora Márcia Cristina Zanoni Couto, sobre os programas existentes que promovem a saúde da mulher em nosso Município; 68) – Pedido de Informações nº 48/2005, de autoria do Vereador Valdir Rosa, acerca do número de imóveis particulares que estão alugados para o Município, bem como, nome dos proprietários, duração do contrato, local do imóvel e valor do aluguel ; 69) – Pedido de Informações nº 49/2005, de autoria do Vereador Valdir Rosa, a respeito da vigência do novo contrato assinado existente entre a Administração e a empresa R.T.R Serviços Ltda., o prazo que a firma possui para transladar os valores arrecadados para os cofres Municipais e, se a referida firma estava ou está em débito com os cofres do Município; 70) – Pedido de Informações nº 50/2005, de autoria do Vereador Wallace Ananias de Freitas Bruno, acerca da existência de data prevista para abertura dos canteiros centrais da Rua Duque de Caxias Norte, nas conferências da Avenida América do Sul e Rua Chile, sobre a troca de areia das caixas existentes no Parque Infantil do Jardim São Lucas e, o despejo de dois caminhões de areia na quadra de vôlei da Avenida Brasil, Vila Esperança; 71) – Pedido de Informações nº 51/2005, de autoria do Vereador Wallace Ananias de Freitas Bruno, a respeito da existência de alguma verba destinada para a construção do campo de futebol na Vila Santa Fé e, se existe previsão para construção do mesmo; 72) – Pedido de Informações nº 52/2005, de autoria do Vereador Wallace Ananias de Freitas Bruno, sobre o destino dado às instalações que existiam no ponto de ônibus defronte à Escola Liceu Vivere, que foram retiradas devido à duplicação da via pública, bem como, se o município vai promover as melhorias no atual ponto que foi transladado para o outro lado da avenida. Em seguida, o Sr. Presidente solicitou à 1ª Secretária, Vereadora Cristina Aparecida Batista, que procedesse à leitura dos requerimentos: 73) – Requerimento nº 69/2005 de autoria do Vereador Valdir Rosa, e subscrito por mais oito edis, solicitando encaminhamento ao Senhor Prefeito Municipal, para que encaminhe para esta Casa de Leis, cópia do contrato 01/2005 e seu posterior aditamento, que trata da implantação das galerias pluviais na Vila Pinheiro pela Firma D.R.R. Construções e Comércio Ltda. Aprovado por unanimidade de votos; 74) – Requerimento nº 70/2005 de autoria da Vereadora Márcia Cristina Zanoni Couto, e subscrito por mais nove edis, requerendo de acordo com Resolução nº 164/2005, aditamento de despesas de viagem aérea destino à Brasília-DF, hospedagem e alimentação para os dias 12, 13 e 14 de abril do corrente ano, visando a participação desta Vereadora em reuniões com os Deputados Federais Dimas Ramalho e Roberto Freire, e com o Ministro das Comunicações, Senhor Eunício Lopes de Oliveira. Aprovado por unanimidade de votos; 75) – Requerimento nº 71/2005 de autoria da Vereadora Cristina Aparecida Batista, e subscrito por mais nove edis, solicitando seja realizado um período de silêncio em homenagem ao Papa João Paulo II, consignando votos de profundo pesar pelo seu passamento. Aprovado por unanimidade de votos; 76) – Requerimento nº 72/2005 de autoria do Vereador Juliano Marquezelli, e subscrito por mais oito edis, solicitando seja encaminhado ao Ilustre Presidente da Associação Regional de Engenheiros e Arquitetos de Pirassununga – AREA, Engº Antonio Carlos Bueno Gonçalves, para que sejam fiscalizadas as obras dos novos loteamentos, visando verificar a regular arrecadação do ART. Aprovado por unanimidade de votos; 77) – Requerimento nº 73/2005 de autoria do Vereador Juliano Marquezelli, e subscrito por mais nove edis, solicitando encaminhamento ao Responsável pelo Ministério do Trabalho  presente em Pirassununga, visando a inspeção da segurança do trabalho daqueles que estão se ativando nas muitas obras dos nossos loteamentos. Aprovado por unanimidade de votos; 78) – Requerimento nº 74/2005 de autoria do Vereador Natal Furlan, e subscrito por mais nove edis, solicitando encaminhamento ao Excelentíssimo Senhor Deputado Estadual Vanderlei Macris, para que envide esforços no sentido de que sejam enviadas verbas à Santa Casa de Misericórdia de nosso Município, visando atender cirurgias eletivas pelo Sistema Único de Saúde. Aprovado por unanimidade de votos. Terminada a leitura do Expediente, inscrito usou da palavra o Vereador Antonio Carlos Bueno Gonçalves: “Senhor Presidente, Nobres Vereadores, público presente. Nós fizemos hoje, algumas Indicações muito importantes para o nosso Município. Então, nós temos aqui um problema seríssimo no Código Tributário do Município, então, estou solicitando uma revisão no Código Tributário, porque nós temos aí Imposto Progressivo, nós temos aí Taxas de Limpeza e também nós temos aí o ISS na construção civil, em oficinas mecânicas, que é feito estimativa; então, eu sou da seguinte opinião: porque você pega uma oficina mecânica, ele atende dez veículos no mês, o outro atende cinqüenta, você dá uma estimativa os valores são iguais, mas o rendimento de cada um é diferente, pode ser que um mês ele tenha mais movimento, outro mês também menos movimento. Então, Senhores Nobres Vereadores, nós temos que tomar o devido cuidado, eu estou notando reclamação de toda população, em relação a todos esses impostos e taxas, então essa revisão seria muito importante com a participação desta Casa e a participação também do Executivo, porque nós numa única reunião, já resolveríamos todos os problemas dentro duma normativa aonde nós poderíamos estar dentro da lei, para que não possamos ter prejuízo para o nosso Município no dia de amanhã. Então, essa revisão do Código Tributário é muito importante. Um outro problema que nós estamos observando é quanto as nossas estradas rurais, é o despejo das águas pluviais, falta de curvas de níveis, manobra de maquinário que acaba estragando todo o leito carroçável, então tem que ter uma manutenção programada, uma manutenção programada, não adianta você resolver o problema momentaneamente e abandonar, então você tem que estar constantemente dando aquela manutenção para não ter prejuízo na época de chuvas; então, nós temos que estar preparados hoje para o dia de amanhã e não esperar acontecer para depois correr atrás do prejuízo. Então, essa manutenção ela tem que ser programada numa forma de rodízio, que às vezes tenho observado que tem máquinas que estão lá na Cantareira, de repente é chamada para fazer um serviço do outro lado da cidade; então, essa máquina, vocês sabem que ela é lenta, e hoje nós não temos um caminhão apropriado para carregar essa máquina também da Prefeitura. Então, nós temos que trabalhar dentro de programações para não termos prejuízos, seria tipo de uma forma de um rodízio dentro do Município, que quem dá manutenção vai ter conservação, é como vocês que têm um veículo, vocês sabem disso, quem dá manutenção no seu veículo sempre está com seu veículo em frente à sua casa à sua disposição para ir em qualquer lugar a qualquer parte com toda segurança. E também estamos solicitando aqui na Estrada do Taquari, Santo Antonio, Boa Vista, que façam uma manutenção, que os moradores de lá estão reclamando dessa manutenção. Uma outra também idéia que surgiu, nós aí correndo pelos municípios, nós observamos que muitos municípios, alguns municípios, têm feito economia na iluminação pública, porque hoje nós pagamos uma tarifa mensal por essa energia pública, que sai dos nossos bolsos, de toda população; então o que que acontece? Então nós temos todas as praças que são iluminadas, então essa iluminação nós poderíamos colocar um time aonde de madrugada a 30/40% poderia estar apagadas desde que as demais teriam uma iluminação suficiente para dar uma segurança na madrugada, nós teríamos uma economia no Município de mais ou menos 30/40% que vai ser dinheiro que vai dar para nós termos condições de com esta economia ser investido numa assistência social, que é muito importante, convênios para nossos universitários, ensino básico, enfim, e outras prioridades, porque você fazendo economia, sobra um dinheiro e esse dinheiro vocês podem investir em prioridades do Município. É assim, porque nós temos nossas casas, vocês sabem perfeitamente quem têm duas geladeiras, acaba só deixando uma ligada e procura comprar lâmpadas econômicas e, nós temos que pensar em todo o Município em toda a população. Então nós estamos encaminhando também essa Indicação, que eu acho que é uma Indicação que temos que pensar com carinho, porque é dinheiro que vai entrar para os cofres públicos em benefício de toda a nossa população, principalmente a população mais carente. Nós temos um cruzamento aqui, perigoso aqui na Rua Siqueira Campos com a Rua Bom Jesus, quem sobe a Bom Jesus e entra à direita ali também tem a Siqueira Campos quem desce e, no sentido Covabra/Centro, então, o veículo está descendo e quando aquele veículo que subiu a Bom Jesus, vai entrar à direita, ali eles podem ter um acidente fatal, então, estamos solicitando a colocação de tartarugas ou tachões, que quem sobe a Bom Jesus já vai entrar à sua direita, não ultrapassando os tachões ao lado oposto e quem desce a Siqueira Campos também acaba também não entrando à esquerda, porque tem os tachões que protegem; aí nós também estaríamos evitando bastante acidentes naquela localização da qual já solicitamos um estudo perfeito já do Senhor Executivo naquele local, porque o trânsito é muito grande, lá nós temos ali o Covabra, principalmente à tardezinha que é a hora do fluxo mesmo maior, na hora do almoço e no período da manhã, que vocês sabem disso e também um acesso para a Rua Bom Jesus para quem sobe a Prudente de Moraes que não tem acesso, ele tem que ir até o Covabra fazer o retorno para poder subir a Rua Bom Jesus; então, nós fizemos até uma planilha, um estudo, e encaminhamos também, além dessa que nós estamos colocando hoje, desse cruzamento muito perigoso aí, que nós temos que tomar uma posição. Também aqui, nós solicitamos a colocação de Centro de Informações para atender nossos turistas e também os prestadores de serviços que adentram nossa cidade, então esse Centro de Informações seriam colocados na entrada principal, nas entradas principais do Município, nós teríamos no local um ambiente adequado, com mapas, sanitários e um bom atendimento aí também e com estacionamento, também apresentamos um croquizinho. Ali na Rua José Bonifácio com a Painguás também, tem uma sinalização ali que é proibido o retorno, sendo que a José Bonifácio vem no sentido da Raia para o Centro, então ali é uma mão única, então tirando aquela placa colocando só mão única, os motoristas que descem a Painguás no sentido, vamos dizer, do Lago Municipal em direção até o Anel Viário para ir pra Cachoeira de Emas ou pra Zona Norte, então ali ele não faria esse contorno em hipótese nenhuma, porque ali já teve vários acidentes; então, também foi uma Indicação que nós colocamos, que eu acho que é muito interessante. Bom, quanto aos bairros residenciais, nós temos aí, lógico, um problema que nós temos assim dentro da periferia toda, dentro dos loteamentos, nós temos locais que tem terreno com dois imóveis distintos já, pai que socorreu o filho cada um tem sua casa ou dois amigos compraram terreno, então, existe uma lei periódica que nós estamos solicitando, então, e essa lei, logicamente vem a beneficiar aqueles que tenham já esses imóveis prontos, que possamos então, legalizar a situação dos moradores porque hoje nós temos dois proprietários e uma única escritura, então teríamos duas escrituras, cada um sendo proprietário do seu lote, como também já discutimos esses assunto anteriormente, em todos os loteamentos novos nós temos que pensar também naquele mais carente, então, nos novos loteamentos então, nós teríamos como um bairro que eu conheço ou vários bairros, um chama-se Mãe Preta aqui na região que é Rio Claro, então tenho o loteamento, dentro do loteamento tenho uma avenida, de um lado nós temos imóveis com cinco metros por vinte e cinco, do outro lado dez por vinte e cinco, e uma bela avenida com estacionamento no meio. Então, lógico que dentro de uma planilha, dentro de um projeto, para não prejudicar ninguém e beneficiar aqueles que realmente precisam, para que eles, volto a falar, não comprem lotes juntos, porque se compram lotes, um lote de terreno de dez por vinte e cinco em duas pessoas, se um constrói o outro é dono, se amanhã ou depois um não paga uma documentação qualquer ou tem um prejuízo enorme e vem aí a falir, o outro paga então por aquele devedor, e é prejuízo então para todos, então essa posição nós já colocamos aqui, fizemos um Pedido de Informações, veio o Pedido de Informações mas não veio uma resolução final em relação também a esse assunto de loteamentos, que é muito importante. Também tem aqui, a Praça São Benedito, nós passamos por lá hoje, conversamos com vários proprietários, estão reclamando da manutenção da Praça São Benedito. Então, obrigado”.  Inscrito, fez uso da palavra o Vereador José Arantes da Silva: “Senhor Presidente, Nobres Colegas, público aqui presente, com uma ressalva aos que estão presentes que apesar do avançar da hora estão aqui, parabéns a vocês que nos acompanham. Eu só queria fazer uma menção de dois ítens, um foi sobre João Paulo II, muito já se falou sobre esse Papa e no caminhar da minha vida a gente sempre aprendeu alguma coisa da religião sempre tendo um líder à frente do Catolicismo, mas nenhum deles para a minha vida pessoal foi tão marcante como João Paulo II, eu só queria lembrar que das profecias de Fátima esse Papa foi muito especial, ele esteve em dois momentos da Profecia de Fátima, que um foi a queda do Comunismo da qual ele foi responsável e o outro foi do atentado que o Pontífice sofreu na Praça do Vaticano naquele dia fatídico e, certamente que o Espírito Santo vai nos indicar um novo Papa conforme a necessidade dos tempos, porque numa situação como nós estávamos foi muito especial a vinda de um Papa como João Paulo II. Sobre ainda o Projeto do SAEP, eu gostaria de dizer que apesar de alguns sinais que alguns mais experientes, no caso o Valdir Rosa, o Bilo nos têm dado, ainda me convence o fato de que esses dois cargos são necessários, se o Prefeito utilizar uma manobra depois, porque esses dois cargos serão colocados pessoas que foram, nos foram indicadas, ainda vou votar assim porque administrativamente eu acho e tenho a convicção de que seja, se porventura o Prefeito utilizar de uma manobra para colocar de uma outra forma algum outro que seja cargo de indicação, aos poucos a gente vai ganhando experiência e se for negativa essa minha opção hoje, certamente no futuro a gente vai ficar mais atento a essas questões, mas no momento eu acho que esses dois cargos são necessários, espero não ter me delongado muito pelo avançar da hora. Muito obrigado a todos”. A seguir, inscrito usou da palavra o Vereador Juliano Marquezelli: “Boa noite Pares, Mesa, público. Vou aproveitar da palavra para falar algumas Indicações, Pedidos de Informações, Requerimentos que eu fiz essa noite, uma foi a respeito da taxa de limpeza, vários contribuintes vieram atrás falando da duplicidade do pagamento à vista, que quando a pessoa vai pagar tem uma outra taxa que é cobrada à vista ali, que não está sendo discriminado no talão e mesmo assim a taxa de limpeza não está sendo feita, a limpeza não está sendo feita, porque está sendo realizada então a cobrança da taxa? Uma Indicação foi para que seja arborizada aquela avenida da Zona Norte, que está sendo plantado gramas ali, colocar umas árvores frondosas lá tudo, tendo em vista que é uma grande avenida de acesso à Zona Norte. Um Requerimento para fiscalização dos novos loteamentos, que são de responsabilidade técnica do A.R.T., para ver se há aprovação de Projeto, para ver se foram pagas as taxam municipais, para ver se está sendo cobrada a vistoria de segurança de trabalho, para que mais pra frente até na cobrança do IPTU, ele venha cobrado correto e não apenas como um terreno, mas como uma obra lá sendo feita. Uma Indicação para que seja feita área de lazer, praça no Jardim Petrópolis, no Jardim Europa e no Jardim Rosim, tendo em vista que eu acredito que são os únicos bairros da cidade que não contam com área de lazer construída. Uma Indicação para que seja feito o tratamento de esgoto na Cachoeira, como está o tratamento de esgoto da Cachoeira ali e para que seja feito bombeamento do esgoto da Cachoeira para a Santa Fé, para que seja tratado esse esgoto da Cachoeira. E um Pedido de Informações que eu fiz a respeito do tratamento de esgoto urbano, esse em partes eu já posso responder aqui, que em conversas com o Ademir, ele já elaborou o Projeto que foi entregue ao Deputado Nelson Marquezelli, que tem um despacho com o Presidente essa semana ou no mais semana que vem, e um Projeto de 6 a 8 milhões e vai ser o único Projeto que ele vai apresentar nesse despacho com o Presidente, sendo que na Câmara Federal são quinhentos e tantos Deputados, há Deputados que passam o mandato sem ter o despacho pessoal com o Presidente, isso então vai ser de muita valia para a cidade. Fora isso, como o Nobre Vereador aqui, Dr. Arantes, eu votarei favorável ao cargo do SAEP por achar que se é alguma manobra política, eu acho que é melhor nós pegarmos essa manobra agora do que mais pra frente, então, vamos dar esse voto de confiança para ele, então obrigado”. Prosseguindo, inscrita usou da palavra a Vereadora Márcia Cristina Zanoni Couto: “Senhor Presidente, Nobres Pares, boa noite. Eu quero falar de um Pedido de Informações que foi feito nesta noite ao Executivo para que ele venha informar qual é a situação que nós temos no Município em relação a programas relacionados à saúde, especificamente à saúde da mulher, o que o Município vem executando e, uma série de perguntas: quais os programas existentes? O que é fornecido à mulher, estar colocando detalhadamente. Quais são os profissionais que estão envolvidos neste programa? Se tem algum programa para gestante, enfim, eu gostaria de uma informação completa até porque foram feitas algumas Indicações, duas Indicações relacionadas à saúde da mulher e gostaria de ter assim, um parâmetro geral até porque algumas coisas eu tenho conhecimento até pra se buscar mais recursos para implantar um Centro Integrado à Saúde da Mulher. Quero saber também quais são os exames que são fornecidos pelo SUS à essa clientela, qual o tempo de espera de agendamento para tais exames e a cota, qual é a questão da cota, enfim, que seja detalhado até para a gente buscar recursos que sejam para equipamento, que sejam para ampliar já esse programa, que esse programa existe, mas podemos assim, aperfeiçoá-lo. E, nessa noite também, eu quero contar mais um capítulo de uma novela que eu participei a semana passada, me vi no SBT na novela mexicana, aquelas novelinhas mexicanas lá que tem drama, mas têm final feliz, então, quero dizer aqui, que a semana passada aquele caso que eu trouxe para cá, daquela senhora com cistocele, necessitando da cirurgia, na segunda-feira a Santa Casa tinha fechado as portas e o médico aberto as portas, faria a cirurgia, dois dias depois, um dia depois, eu entrei em contato novamente com a Santa Casa, a Santa Casa abriu as portas, o médico fechou as portas, então, por isso que é um drama, mas aí conversando com pessoas, com amigos, é porque é tão bom ter amigos, que se sensibilizaram também com essa questão, porque não é uma, eu quero deixar uma coisa muito clara, não é uma questão única daquela pessoa, é o Município que precisa de um Programa específico para cirurgia eletiva, porque se fosse só daquela paciente, com certeza faria um Requerimento aos devidos para resolver aquele problema específico, e não é o que acontece no nosso Município, sei de algumas informações que já aconteceram talvez que abra essa questão de cirurgia eletiva, que faça algum acordo, mas eu vejo com muito bons olhos, não só esse final feliz desse caso, mas que as autoridades do nosso Município também entenderam que o povo precisa e vão tomar uma providência. Quero dizer que  caso específico dessa senhora, um outro médico solidário já vai realizar a cirurgia, porque a Santa Casa entendeu também, mesmo sendo uma cirurgia eletiva, ela necessita muito de fazer essa cirurgia. Então a Santa Casa está de parabéns, entendeu o caso, esse médico também que vai fazer a cirurgia também meus agradecimentos, porque essa pessoa ainda não sabe, mas eu creio que ela vai ficar muito alegre quando ela vier a saber dessa notícia, agora, que não fique na mão dos Vereadores, porque isso a população como um todo necessita, que realmente o Município acorde e que faça um Programa específico, meus agradecimentos ao Nobre Vereador sobre esse Requerimento pra vir verba de Deputados para ajudar aqui essa questão das cirurgias eletivas; uma outra questão que estivemos conversando hoje, eu e Vereador Arantes aquela verba que foi destinada à Santa Casa, no valor aproximadamente de R$ 50.000,00, que seja canalizada para as cirurgias eletivas, então, final feliz, ponto final nessa história. E também quero colocar aqui uma outra situação, que foi até num meio de comunicação, que essa pessoa estava colocando problema dela de saúde, ela chegou à última instância, porque também ela correu em todos os lugares e também não conseguiu e, solicitei que essa pessoa me procurasse e ela trouxe uma série de documentações e verdadeiramente ali é um caso um pouco diferente daquele da semana passada, tiveram algumas irregularidades ali mas é de competência desse paciente com os devidos, só que também não é simples, até estive conversando com esse paciente hoje, nós estamos mobilizados, porque têm pessoas de competência para agendamento de cirurgias ou de encaminhamento para outro Município que é o Centro de Saúde e Assistente Social que está lá, no caso a Ana Maria, então, nós unimos forças, eu estou fazendo contato porque também sou Assistente Social, ela também está fazendo, e parece-me que já tem uma luz aí, na nossa referência que é Campinas não tem vaga, outra referência que é cirurgia de mão – Limeira, também não tem vaga, esse paciente vai para São Paulo, no HC de São Paulo aí a Prefeitura dá o transporte para ele estar indo lá. Eu creio que vai ter outro final feliz, mas eu creio mais ainda que o Município resolva os problemas de cirurgias eletivas porque essa também desse segundo caso é uma cirurgia eletiva, só que um pouco diferente, porque é especializado em cirurgia de mão e aqui no Município nós não temos esse ambulatório, mas fica aqui nessa noite minha gratidão a essas pessoas que sensibilizaram com esse caso, e que o Município também, o Executivo também se sensibilizou com o caso, a Santa Casa também e eles já conversaram parece a semana passada, não tenho todos os detalhes, mas que já está saindo essa semana algo definitivo sobre cirurgia eletiva. No momento era só isso, que Deus abençoe a todos”. Inscrito, fez uso da palavra o Vereador Valdir Rosa: “Senhor Presidente, Nobres Colegas, primeiramente estou destacando aqui dois xerox que eu recebi de um colega, onde fala sobre um: a praga do nepotismo, e o outro: cidades em São Paulo proíbem nepotismo - pressão popular leva Prefeituras e Câmaras do interior a criarem leis que impedem autoridades de contratar parentes. Bom, nós já fizemos o nosso Ante-projeto que está na mesa do Executivo Municipal, apenas aguardando o seu retorno a esta Casa aqui, mas têm algumas coisas interessantes aqui, não fazia parte hoje do meu discurso, mas olha só – nepotismo/Sorocaba, aqui nós temos também, essa notícia veio de Socoraba mas fala sobre uma cidadezinha Boituva: a pressão popular está levando Prefeituras e Câmaras do interior de São Paulo a abdicarem da antiga prática política de dividir as benesses do poder com os parentes à custa do erário, em várias cidades Organizações Não Governamentais e grupo de cidadãos mobilizam-se contra o nepotismo, em Boituva, na região de Sorocaba foi publicada na quinta-feira lei que proíbe a nomeação de parentes para cargos em órgãos públicos municipais; a Prefeita Assunta Maria Labronisse Gomes do PSDC que sancionou o Projeto aprovado pela Câmara, é a primeira atingida, ela tem até o final do mês para exonerar o Secretário da Administração Benedito Olímpio Leite, tio do seu marido e o Chefe do Departamento de Materiais e Patrimônio, José Egídio Labronisse Neto, seu irmão, estou perdendo grandes auxiliares, mas é a vontade da população, disse. Com a nova lei, parentes de Vereadores que trabalham na Prefeitura em cargos comissionados também serão demitidos é o caso do Diretor do Departamento de Serviços Municipais Egídio Doriguello, parente em segundo grau do Presidente da Câmara Nelson Doriguello, também será exonerado o Diretor do Departamento de Desenvolvimento Urbano Antonio Puncini, irmão da Vereadora Patrícia Puncini, dos quatro apenas o irmão da Prefeita foi admitido na atual gestão, mas a lei não faz concessões. Aqui fala também sobre Jundiaí, aonde essa lei contra o nepotismo já foi aprovada desde 1991, e pra você ver como existem também algumas pessoas que são entre aspas caras de pau político: Sorocaba ignora abaixo-assinado e Itu revoga lei, na contramão: apesar da pressão das ONG's cidadãos em alerta, em movimento contra o nepotismo, oito dos vinte Vereadores de Sorocaba mantém parentes na Câmara, as entidades recolheram mais de trinta mil assinaturas de apoio ao Projeto do Vereador Mário Marti Júnior, do PFL que proibia o nepotismo, mas a mobilização não foi suficiente para que entrasse em votação. Os Vereadores que recorreram contra o arquivamento perderam também na Justiça que não acolheu o mandado de segurança, alegando falta de amparo legal; tem que ter a lei que proíbe. O Presidente da Câmara de Sorocaba, Valdomiro Raimundo de Freitas comemorou a decisão judicial com um minuto de silêncio, simbolizando aqui entre aspas a morte das ONG's contra o nepotismo e a notícia aqui vai longe, aqui fala sobre a praga do nepotismo. Esse Projeto nepotismo já é uma bandeira de luta desse Vereador aonde nós entendemos de que isso fere a concorrência entre os interessados para trabalhar nos órgãos públicos, esse Vereador não entende porque o Prefeito tem que contratar esposa, o Vice tem que contratar sobrinha, o Procurador contrata a esposa, parentes contratam, nós não podemos fazer isso. Esta Câmara sempre foi exemplo e esse Vereador vai continuar nesta bandeira de luta até que a gente consiga ver aprovado aqui nesta Casa esse Projeto que proíbe a contratação de parentes até o 3º grau. Esse Vereador gostaria de fazer um pronunciamento a respeito do Cemitério Público Municipal, em reunião com o Prefeito Municipal neste sábado por volta de 08 e 30 da manhã, aonde o Prefeito tem nesta Casa um Projeto de Lei aí fazendo remanejamento de dotações orçamentárias aonde uma Emenda desse Vereador de um milhão e sessenta mil reais efetuada na Administração passada, no ano passado já estava sendo remanejada e o Prefeito assumiu compromisso com este Vereador e com os Vereadores presentes àquela reunião de que vai ampliar o nosso Cemitério Municipal para pelo menos cinco a seis anos, então, veja bem, nós estamos confiando, dando um crédito de confiança ao Executivo Municipal aonde ele está se propondo a criar jazigos novos para a população mais carente do nosso Município, nós não podemos continuar do jeito que está, a população simples quando tem a perda de um parente vai até o Cemitério Municipal, não tem vaga, tem que ir até o Cemitério Particular e tem que pagar R$ 2.500,00 (dois mil e quinhentos reais) ou ter o disabor de ver o seu ente querido ser enterrado como indigente. O Prefeito nos fez essa promessa, nós acreditamos na palavra, vamos dar esse voto de confiança e vamos aguardar que esse ano ainda ele realmente faça essa ampliação, e a nossa luta pela construção de um novo Cemitério Municipal, os Senhores tenham certeza, que ela vai continuar. Com relação aos cargos solicitados pelo nosso SAEP de mais dois cargos, nós já aprovamos em janeiro aqui, dois cargos em comissão para o SAEP, que foram contratadas pessoas pelo Prefeito Municipal e quando nós também fizemos a colocação aí ao Superintendente do SAEP, o mesmo disse o seguinte: que os cargos em comissão, tanto do SAEP, eles são exclusivos do Prefeito Municipal, é o Prefeito que contrata para o próprio SAEP, mesmo sendo uma autarquia, tendo a sua Superintendência própria, mas quem determina quem vai ser contratado é o Executivo e não o Superintendente do SAEP. Esse Vereador também fez um Pedido de Informações, a respeito do contrato das Galerias Pluviais da Vila Pinheiro, porque nós estamos estranhando, porque olha, dos contratos está com pouco mais de dois meses e já tem um aditamento de 25%, eu não sei se isso é uma maneira de burlar a licitação,  porque você abre uma licitação, ganha quem deu o melhor preço, maior economia para o Município, depois de menos de dois meses você já faz um aditamento de 25%, então, nós queremos saber se esse aditamento de mais 25% não burlou a licitação pública. Nós entendemos sim, tem que ser feito o serviço, vai ser feito o serviço, mas com economia para o Município e não usando de subterfúgios para burlar a licitação pública. E também, esse Vereador aqui, ele recebeu algumas colocações até irônicas com relação a esse asfalto que está sendo feito lá na Vila Guilhermina, que nós estamos recebendo o convite aqui, pavimentação asfáltica na Rua Tenente Olímpio Guiguer, que realmente é uma reivindicação antiga, aquela comunidade estava aguardando, mas algumas pessoas, diga-se de passagem, leigos, não são, veja bem, não são especialistas, não são da área, mas existe aquela experiência pessoal que quando viram a camada de asfalto, o pessoal de lá já colocou apelido de asfalto paçoquinha, já estão chamando de paçoquinha, espero que realmente isso aí não seja verdadeiro e que aquilo realmente não comece a se esfarelar, aquilo lá há necessidade sim de ter vida longa, um asfalto, asfalto bom, ele tem que ter uma vida média de doze anos, esse é um asfalto bom, bem feito, de qualidade, ele tem que ter no mínimo uma vida média de doze anos. Obrigado, Senhor Presidente”. Não havendo mais Vereadores inscritos para fazer uso da palavra nesta fase dos trabalhos, passou-se para a Ordem do Dia, que constou do seguinte: 1) – Segunda Discussão do Projeto de Lei nº 14/2005, de autoria dos Vereadores Wallace Ananias de Freitas Bruno e Cristina Aparecida Batista, que visa denominar de “ADOLPHO TRAPANI”, a Rua 4, do Loteamento “Jardim Millenium”, neste Município. Aprovado por unanimidade de votos; 2) – Segunda Discussão do Projeto de Lei Complementar nº 02/2005, de autoria do Executivo Municipal, que visa instituir modificação na Lei Complementar nº 49, de 30 de dezembro de 2003, o Código Tributário Municipal. Aprovado por unanimidade de votos; 3) – Primeira Discussão do Projeto de Lei nº 11/2005, de autoria do Executivo Municipal, que visa criar empregos no SAEP – Serviço de Água e Esgoto de Pirassununga. Retirado da pauta ante a ausência de pareceres das Comissões pertinentes. 4) – Primeira Discussão do Projeto de Lei nº 15/2005, de autoria da Vereadora Cristina Aparecida Batista, que visa denominar de “YOLANDA PEGORARO PIZARRO”, a Rua 5, do Loteamento “Jardim Millenium”, neste Município. Aprovado por unanimidade de votos; 5) – Primeira Discussão do Projeto de Lei nº 16/2005, de autoria do Executivo Municipal, que visa abrir crédito adicional suplementar no valor de R$ 3.364.000,00 (três milhões, trezentos e sessenta e quatro mil reais). Aprovado por unanimidade de votos; 6) – Primeira Discussão do Projeto de Lei nº 17/2005, de autoria do Executivo Municipal, que visa alterar dispositivo da Lei nº 3.183, de 1 de julho de 2003, que dispõe sobre estradas e caminhos públicos quanto a utilização, conservação e dá outras providências. Em Discussão, requereu  a palavra o Vereador Walllace Ananias de Freitas Bruno:“Senhor Presidente, Nobres Pares, sou contra esse Projeto, é estranho ter aprovação de Obras, porque eu há um mês atrás, dois meses eu já estou criticando isso daí, é lógico que é um parecer individual e cada um está na sua área aí, entende, eu entendo diferente porque é complicado esse problema de se alterar a lei para 8 e 12 metros, porque nós sabemos, se eles podem deixar com 8 entre 12, é lógico que eles vão opinar por 8 metros; nós faremos um Parecer e estaremos encaminhando aos Senhores Vereadores para que se analise melhor esse Projeto, pois se você analisar o que se gasta de óleo diesel, o que se gasta de maquinário e de locomoção de funcionário para arrumar essas estradas que são estreitas em vários pontos do Município, é complicado, há tempos atrás, há um mês atrás mais ou menos, três peruas quebraram numa mesma estrada, porque? Porque ela é estreita, quando chove o leito carroçável por ser estreito e as plantações, elas vão além do que é permitido, então a terra fica fofa, a enxurrada vai enche as curvas de nível que é para reter essas águas até com os produtos que são nutrientes para terra. Então, é complicado, só queria colocar essa posição que estamos dando parecer e gostaria que fosse reavaliada essa posição os Vereadores que aqui são favoráveis a esse Projeto. Obrigado, Senhor Presidente”. Requereu a palavra o Vereador Antonio Carlos Bueno Gonçalves: “Senhor Presidente e Nobres Pares, a colocação de 8 a 12 metros não tem dúvida que requer, isso, entre 8 e 12 metros está aqui, de acordo com o tráfego e as necessidades de cada localização; então, vamos deixar bem claro, quem sai pegando uma artéria principal o movimento é maior, à medida que você vai caminhando até o destino o fluxo vai diminuindo, um exemplo: eu saio em direção ao Córrego Taquari, só para vocês estarem atentos, quando eu chego na Toca eu tenho uma derivação que vai para os Rosolem, descendo a Toca ali, mais pra frente eu tenho uma outra, aliás, ali ao lado já eu tenho a derivação de Santo Antonio, já são veículos, à medida que eu estou caminhando o fluxo vai diminuindo e, à medida que eu vou tendo essas derivações também, o fluxo é mais lento nessas derivações que eu estou falando. E também nós temos estradas porque nós temos 800 Km na nossa Zona Rural, eu tive a felicidade de percorrer quase toda a nossa Zona Rural senão toda a Zona Rural, então eu digo a vocês, tem localidade que nós já estamos atendendo dois sítios ou três sítios, a minha preocupação é que passe um caminhão e cruzem dois caminhões nessa estrada, porque mesmo se um caminhão estiver quebrado o que que vai ocorrer nos 8 metros? Desde que a manutenção seja bem feita não teremos problema, se não tiver manutenção teremos problemas, tanto na de 8, como na de 10, como na de 12. Essa é a minha preocupação, então, em tempos de conservação isso é muito importante, para vocês sentirem o que eu estou dizendo, numa pista única Aguaí/Pirassununga onde o trânsito, vocês sabem que é um trânsito é pesado, nós temos uma pista com 7 metros de largura e aqui o mínimo nosso está com 8. Então, dois caminhões, duas carretas, Juliano trabalha nessa parte, ele sabe perfeitamente a largura, esses veículos cruzam com facilidade numa pista de 8, então, nós não estamos deixando à vontade não, nós não estamos deixando à vontade, nesses 800 Km nós temos que saber quais são as artérias principais, as derivações e dentro de um estudo, uma análise é que nós vamos chegar à conclusão, aonde vai ser de 12, de 8 e de 10”. Aparteou o Vereador Wallace Ananias de Freitas Bruno: “Não é melhor primeiro fazer-se análise para constar na Lei para depois querer modificar, sendo que você tem que colocar agora quais são os locais que tem que ser de 8, 9 ou 10 ou 12, para depois se fazer a Lei, porque do jeito que está aí fácil, é fácil que eles usem apenas 8 metros, não está especificando as áreas certas, 800 Km vão ser de 8 metros com certeza”. Retomou a palavra o Vereador Antonio Carlos Bueno Gonçalves: “Não, entre 8 e 12 metros de acordo com o tráfego e as necessidades de cada área”. Aparteou o Edil Wallace: “Mas não se especifica, o mesmo não obriga a ter a metragem de 12 metros.” Retomou a palavra o Edil Antonio Carlos: “Sim, porque aqui ainda vem bem claro que uma boa parte está entre 5 a 6 metros do qual eu sou testemunha, porque se vocês andam hoje pela Zona Rural, nós temos que ter uma preocupação com as curvas, declividades, drenagem e uma série de coisas que vêm aí, vocês sabem perfeitamente disso daí. O que que acontece e o que eu estou observando é que quando você pega o eixo da estrada, quando é de 8 metros, é 4 de cada lado para não ter problema, quando é de 12 você pega o eixo da estrada é 6 de cada lado. Então, por aquilo, pelo conhecimento e pelo que eu já andei a Zona Rural, eu estou falando aquilo, por aquilo que eu vi, que eu senti na Zona Rural, estou falando por isso daí; agora, a manutenção, a conservação é tudo, e se não tiver conservação, como eu acabei de dizer agora, tempo atrás, eu acabei de dizer”. Aparteou o Vereador Wallace: “A colocação que eu faço é que essa manutenção ela vai ser constante se se mudar para 8 metros e na manutenção constante é muito maior o gasto, é prejuízo isso daí, é prejuízo”. Retomou a palavra o Vereador Antonio Carlos: “Nobre Vereador, não, depende da largura da estrada, preste atenção, é um volume de pedregulho que vai, aí se eu fizer tudo com 12 metros é anti econômico”. Aparteou o Vereador Wallace: “Será que não é mais viável do que se?” Retomou a palavra o Edil Antonio Carlos: “Não, você sabe que é por metro quadrado, se você pega 12 metros de largura – 1 Km, quantos metros quadrados dá? - 12.000 metros quadrados e se você pega 8 a 1Km são 8.000 metros quadrados”. Aparteou o Edil Wallace: “Ah, é bem mais econômico, né?” Retomou a palavra o Edil Antonio Carlos: “Não tem dúvida”. Aparteou o Vereador Wallace: “Aí só gasta mais na manutenção dos maquinários e dias essas coisas”. Retomou a palavra o Edil Antonio Carlos: “Menos, menos”. Aparteou o Vereador Wallace: “Com certeza”. Retomou a palavra o Vereador Antonio Carlos: “Menos, porque você vai ter menos área para você trabalhar, a máquina em 12 metros ela passa duas vezes para jogar, ela passa duas vezes, até três vezes para jogar o pedregulho para o meio, para depois os veículos passando, rolando e compactando cada vez mais, com 8 metros ela passa uma vez só”. Aparteou o Vereador Wallace: “Exato, só que em 8 metros a manutenção vai ser muito maior, porque o desgaste dela é bem maior porque a água não tem vazão é menor a vazão da água, o Senhor não está entendendo”. Retomou a palavra o Vereador Antonio Carlos: “Meu amigo, meu Nobre Vereador, nessa parte de drenagem urbana, nessa parte de Zona Rural, eu estou discutindo com você um assunto que eu estive in loco e eu entendo disso”. Aparteou o Vereador Wallace: “O Senhor esteve na região que liga o Monte Sião até o Cantareira aqui?” Retomou a palavra  o Vereador Antonio Carlos: “Já passei nesse local também e, infelizmente falta manutenção e cuidado com aquela área”. Aparteou o Edil Wallace: “Mas Carlão, Excelência”. Retomou a palavra  o Vereador Antonio Carlos: “Não tem problema, pode falar”. Aparteou o Vereador Wallace: “Eu, em duas semanas de chuva a máquina foi três vezes lá, porque os usineiros, os sitiantes plantam além da margem que tem que ser respeitada, nisso o desgaste do solo, o solo fica fofo, quando vem a chuva faz aquelas crateras, essa que é a questão de não se liberar os 8 metros”. Retomou a palavra  o Vereador Antonio Carlos: “Esse Vereador foi bem claro quando falou que nós temos que fiscalizar a Zona Rural, nós temos que fiscalizar a zona rural, evitar as manobras de tratores para que não estrague o solo, a via carroçável, fui bem claro em tudo isso e multar aqueles que não cumprem, isso aí eu fui bem claro já e uma coisa eu lhe digo, quando o serviço é bem feito e tem manutenção eu dei um exemplo, se você tem um carro e conserva o carro você vai ter o carro para dez, quinze anos, se você não conservar o carro daqui dois anos você joga fora o carro”. Aparteou o Edil Wallace: “Mas é bem diferente a situação”. Nesse momento o senhor Presidente comunicou aos Edis, que para se pronunciarem, deve pedir o aprte ao Vereador que está com a palavra. Ato contínuo, ainda com a palavra o edil Antonio Carlos: “Um minutinho só para eu concluir aqui. Então porque observem bem vocês, a conservação de uma estrada na Zona Rural, primeira coisa que nós temos que fazer, nós temos que levar um profissional, tirar todos os níveis possíveis, os vizinhos dos dois lados são obrigados a ter curvas de níveis, não podem jogar a água para arrebentar, estourar a estrada; então, se nós seguirmos uma legislação e tivermos um serviço perfeito, um serviço bem feito nas estradas hoje, por isso o serviço tem que ser feito uma vez só e manutenção, nós temos que preparar hoje a época da seca pra chuva, pra não dar aquela manutenção violenta que vocês já sabem que na época de chuva está todo mundo pedindo socorro na Zona Rural, se tem alguém da Zona Rural aqui sabe disso, quando a estrada está boa você tem uma boa vazão de água, você tem uma estrada bem preparada, você está com a estrada sempre em ordem para você sempre usar. A verdade é uma só, nós não temos o maquinário suficiente em nossa Prefeitura para dar atendimento aos 800 Km de estrada. Essa é uma realidade, nós não temos infra-estrutura para atender todo o Município. Então, como que nós vamos entrar numa polêmica se eu estou falando que a estrada tem que ser bem conservada, bem feito o serviço inicialmente, para você ter uma durabilidade dela constante, direta, 1, 2, 3, 4, 5 enfim, sendo que tudo que a gente quer bem feito tem manutenção, vai ter mais durabilidade. Bom, aberto para o Nobre Vereador. Aparteou o Vereador José Arantes da Silva: “Eu gostaria de só levantar um ponto de vista, o Vereador Wallace tem razão num ponto que é da minha visão, quando esse Projeto de 8 a 12 não limita ou não indica os lugares, teoricamente todos terão direito a uma estrada de 12, somente isso daí que eu gostaria de pontuar para que não fique mal colocado o Projeto”. Aparteou o Vereador Juliano Marquezelli: “A preocupação do Vereador Wallace é que o que, a partir do momento que seja de 8 a 12, o Executivo irá optar pelo 8 para economizar, é isso?”. Neste momento o Senhor Presidente alertou que o aparte deve ser dirigido ao Vereador que está com a palavra. Ato  contínuo ainda com o aparte o Vereador Juliano:</w:t>
      </w:r>
      <w:r>
        <w:rPr>
          <w:rFonts w:cs="Arial" w:ascii="Arial" w:hAnsi="Arial"/>
          <w:color w:val="auto"/>
        </w:rPr>
        <w:t xml:space="preserve"> “È isso </w:t>
      </w:r>
      <w:r>
        <w:rPr>
          <w:rFonts w:cs="Arial" w:ascii="Arial" w:hAnsi="Arial"/>
        </w:rPr>
        <w:t>Carlão que nós entendemos, ou não?” O Senhor Presidente lembrou os Edis, que o projeto está em discussão, porém existe regra para a discussão e a regra para discussão é que quando o Vereador tem a palavra os outros vereadores devem pedir o aparte ao dono da palavra, essa é a regra, infelizmente é assim que funciona. Ato contínuo, ainda com o aparte o Edil Juliano: “Eu concordo com o Carlão de que há necessidade de se fazer um estudo para viabilidade da onde tem que ser usado, oito, nove, dez, até onze, porque da forma que está com doze, nessas estradinhas que simplesmente unem sítios a sítios vai ser obrigado a ser aumentado doze, pela  lei que está hoje, específica doze. Então eu acho que nós temos uma lei, montando uma  lei que ao meu entender ela não está completa porque  não há um estudo onde diz, onde deve ser feito oito e aonde deve ser feito até os doze, mas eu acho que nós temos que ter uma lei pelo menos, parcial que não exija os doze metros de tudo, porque os doze metros em todo o lugar é demais,  não há necessidade disso”. Retomou a palavra o Edil Antonio Carlos: “Perfeitamente foi aquilo que estou discutindo quem vem de São Paulo a Pirassununga, quando pega a Bandeirantes o fluxo é maior, a medida que vai chegando ao interior o fluxo vai diminuindo porque tem várias entradas. Quando chega no Anel viário já, Mário Covas, já um bom trânsito adentra ali, Jundiaí mesma coisa, chega Washington mesma coisa, quando chega em Pirassununga o  trânsito está mais tranqüilo. Então o fluxo vai diminuindo, vocês podem observar que a via Bandeirantes tem uma largura, a Anhanguera tem outra, e são diferentes, porque, por causa do fluxo”. Aparteou o Edil Rosa: “Eu vou ser breve e cortes. Eu entendo que este projeto de lei, é um projeto de bom senso, quando se fala de oito a doze, está se procurando resolver caso a caso, trecho a trecho. Então  realmente é uma preocupação do Prefeito ver aí a necessidade de cada trecho. Então eu vejo isso com bons olhos,  realmente. É um projeto de bom senso, oito metros a largura  mínima não é tão pequeno, porque  se você tem uma pista com três e meio, mais três e  meio, são sete, e você tem caminhões e ônibus que cruzam, nada contrário, que isso seja feito em uma estrada municipal. E com relação  se ela é mais cara ou mais barata, veja bem, a manutenção é responsabilidade única e exclusivamente do Executivo Municipal, e a autoria desse projeto de lei é do Executivo Municipal. Então se o Executivo Municipal enviou esse projeto a esta Casa, é porque realmente ele está consciente daquilo  que ele vai gastar na manutenção dessas estradas.  Obrigado Vereador”. Aparteou o Edil Bilo: “Na verdade muito  se reclama das estradas de sítio, mas realmente a Prefeitura vai e arruma a estrada o próprio sitiante joga os esgotos na estrada e quando a Prefeitura tapa o esgoto ele vai lá e abre. Então realmente às vezes,  o próprio proprietário é quem desvia a água das plantações e coloca-se nas estradas, abrindo aquelas crateras, realmente onde impossibilita o trânsito. Mas no caso da largura de oito a doze, entende este Vereador, que se a estrada tem dez metros, não é porque o sitiante  quer passar para oito num pedaço ele não pode,  tem que obedecer a medida da estrada. Agora se ele construir uma estrada particular, aí ele pode colocar a medida  que achar conveniente. Então este projeto vai de encontro realmente, para atender aquelas estradas que realmente não tem fluxo de veículos nem de maquinários. Porque às vezes tem uma estrada tão grande sendo desperdiçada, ao passo  que poderia resolver com a conservação de oito a doze metros, então este vereador vai se posicionar favorável a este projeto independente daqueles  que me acompanhar ou não”. Retomou a palavra o Edil Antonio Carlos: “Perfeitamente”. Aparteou a Vereadora Marcia: “É, nesta questão, eu sou favorável que permaneça os doze metros, porque que nós deveríamos estar discutindo aqui, verdadeiramente, é a conservação das estrada. Tive conversando com alguns proprietários de sítios e também são favoráveis  aos doze metros. E como o Nobre Vereador disse  que conhece as estradas, conhece a estrada do Barrocão. Tive passando por lá este final de semana não tem dois  metros um trecho da estrada, então fico pensando, doze metros, tem local que não respeita nem os dois metros, então fica totalmente inviável. Entendo que isto é uma responsabilidade do Executivo a  manutenção, que já é lei. Agora que não é feito. Entendo também posição do Nobre Vereador Wallace antes de estar fazendo esta votação, que se fizesse um cronograma das estradas, qual seria, se  fosse o caso, oito, qual seria dez, onze e doze. Porque  se   a   gente permitir  que seja oito, no meu ponto de vista vai virar um</w:t>
      </w:r>
    </w:p>
    <w:p>
      <w:pPr>
        <w:pStyle w:val="Normal"/>
        <w:ind w:left="0" w:right="90" w:hanging="0"/>
        <w:jc w:val="both"/>
        <w:rPr/>
      </w:pPr>
      <w:r>
        <w:rPr>
          <w:rFonts w:cs="Arial" w:ascii="Arial" w:hAnsi="Arial"/>
        </w:rPr>
        <w:t>é só isso”. Aparteou a Edil Cristina: “Em relação ao cronograma que a Vereadora colocou, esse cronograma cabe a Prefeitura fazer e os  fiscais fiscalizar se está sendo cumprido ou não. Em relação  a manutenção da estrada, independente de ser larga ou não, eu estava aqui pensando comigo, mas depois que o Senhor falou com tanta propriedade, eu sanei as minhas dúvidas. Eu acho que realmente a Prefeitura tem por obrigação de fazer manutenções diárias  na estrada rural, porque às vezes nós esquecemos do povo que está lá na zona rural, e que depende desta estrada, para utilizar para o seu trabalho, para caminhar nesta estrada. Então eu vejo esse projeto, ele depende exclusivamente de nossa votação, para que o Prefeito possa regulamentar a  situação das estradas, então nós vamos votar favorável, mesmo porque esta Casa foi procurada por um proprietário de terra que se sentiu prejudicado pela Telefônica, que colocou sete postes dentro de sua propriedade. Ele achou o benefício ótimo, ele não é contra o benefício, mas é uma área na qual ele realiza plantio, então nós temos que auxiliar o agricultor, nós temos que apoiar também o agricultor. Então nós vamos votar a favorável a este projeto. Obrigado”. Aparteou o edil Wallace: Já está começando a se explicar  o porque da lei, né” Retomou a palavra o edil Antonio Carlos: “Então resumindo no meu entender profissional dentro da engenharia, eu tenho certeza que o Executivo tem uma equipe técnica que está constantemente nas estradas e sabe os problemas, o que está faltando é o que o Executivo deverá correr atrás, de ter maquinários suficientes para dar conta de nossas estradas municipais, essa é uma realidade. Quanto ao problema de drenagem, conservação, curva, visibilidade, é tudo problema do executivo. Quando está aqui, de oito a doze, está bem  claro que é de acordo com a necessidade do local, ninguém vai contrariar ninguém, brigar  com ninguém, porque eu tenho visto barbaridade acontecer na zona rural. Existe  lá o eixo da estrada, derrepente o vizinho começa a jogar pedras na pista e começa invadir o vizinho, aí o vizinho de lá começa brigar com o daqui e são constantes as discussões. Então o que nós precisamos colocar a engenharia nossa nas estradas, pegar o eixo demarcar e ver realmente os locais que tem de ter dez, oito..doze metros de largura. Obrigado”. Em primeira votação o Projeto de Lei nº 17/2005, de autoria do Executivo Municipal, que visa alterar dispositivo da Lei nº 3.183, de 1 de julho de 2003, que dispõe sobre estradas e caminhos públicos quanto a utilização, conservação e dá outras providências, foi aprovado por 07 (sete) votos a favor e 02 (dois) contrários; 7) – Primeira Discussão do Projeto de Lei nº 18/2005, de autoria do Executivo Municipal, visa alterar dispositivo da Lei nº 3.329, de 9 de dezembro de 2004, que autoriza o Poder Executivo, através da Secretaria Municipal dos Direitos da Criança, do Adolescente e da Terceira Idade, instituir Programa de Acolhimento Social às Crianças e Adolescentes. Retirado da pauta ante a ausência de pareceres das Comissões pertinentes; 8) – Primeira Discussão do Projeto de Resolução nº 03/2005, de autoria da Mesa Diretora, estabelece o Regimento Interno da Câmara Municipal de Pirassununga. Foi apresentada uma emenda ao projeto, a qual foi lida e recebeu pareceres verbais das Comissões Permanentes da Casa. Ato contínuo, pediu a palavra o Edil Rosa, requerendo que referido projeto fosse votado por capítulo, sendo seu pedido aprovado. Em votação, o Projeto de Resolução nº 03/2005, foi aprovado por unanimidade de votos, bem como a emenda apresentada, na forma do Regimento Interno; 9) – Primeira Discussão do Projeto de Lei Complementar nº 03/2005, de autoria do Vereador Wallace Ananias de Freitas Bruno, visa acrescentar dispositivo na Lei Complementar nº 007, de 1º de julho de 1993, (parcelamento do solo). Aprovado por unanimidade de votos. Terminada a Ordem do Dia, passou-se para a Explicação Pessoal. Inscrito usou da palavra o Vereador Antonio Carlos Bueno Gonçalves: “Senhor Presidente, Nobres Pares, mais uma vez, Público Amigo e presente. O importante  é o seguinte, eu quero parabenizar o Vereador Juliano, quando ele tocou no assunto de responsabilidade técnica. Porque vocês sabem Nobres Vereadores, a legalidade hoje de uma construção, toda vez que você está ampliando a sua casa construção, ou construindo alguma coisa, ou loteamento, você tem a legalidade, você vai legalizar perante a administração pública, você vai elaborar um projeto, dar entrada, fica legalizado perante a administração pública. Aí você pega o Habite-se.</w:t>
      </w:r>
      <w:r>
        <w:rPr>
          <w:rFonts w:cs="Arial" w:ascii="Arial" w:hAnsi="Arial"/>
          <w:b w:val="false"/>
          <w:bCs w:val="false"/>
          <w:i w:val="false"/>
          <w:iCs w:val="false"/>
        </w:rPr>
        <w:t xml:space="preserve"> Aí você vai até o INSS e regulariza no INSS, então lá você pega uma certidão negativa e vai até o cartório averbar aquela construção. Uma construção ou reforma e ampliação só está legalizada a hora que ela estiver devidamente lógico legalizada e registrada, averbada. Se não estiver averbada o cidadão não pode vender, negociar sua casa, em hipótese nenhuma. Amanhã depois se ele precisar vender este imóvel ele não consegue vender porque este imóvel não está legalizado. Então esta legalização é importante, ela começa na área técnica profissional, é por ai que começa. Então procura um engenheiro civil, arquiteto, então ele vai elaborar um projeto ampliação e adequar  o projeto a legislação para esta casa que tenha circulação de ar, para que não precisa de médico depois, que tenha janela, para que não aconteça, né Doutor, mofo, alergia, uma série de coisas. Então é muito importante porque a preocupação da tecnologia é também dar saúde ao cidadão. E quando legalizado vocês sabem, amanhã depois, uma venda é com facilidade. Se ele não fizer a legalização, quando amanhã quiser, vai ter que correr atrás com prejuízo, ainda mais no dia de hoje, que nós estamos com uma fiscalização muito grande. E hoje a nossa Associação Regional de Engenharia, conta com uma inspetoria instalada, com quatro empregos que nós estamos dando, Graças à Deus, e nós estamos também com fiscal sediado, o qual  tomar todas  as devidas precauções para que a população possa andar dentro  desta lei, para que não tenha problema amanhã. Só que a fiscalização vai ser montada para orientar, não chegar multando, então  nós vamos orientar, dando um prazo para que eles possam legalizar seus imóveis. Esse  vai ser o caminho. Então parabéns Juliano pela colocação que você deu aqui, porque nós estamos orientando toda a população, é muito importante. Ao nobre vereador Wallace, quero também cumprimentá-lo, porque essas vielas, vocês sabem perfeitamente que isso é um perigo em nosso município, e eu tenho  observado muitos crimes, onde por alí as pessoas saem correndo  pelas vielas, e também pouca iluminação, e ali  acaba acontecendo até coisas que não deve acontecer e eu já vi muitas coisas, que infelizmente, as crianças jovens, que passam por ali, não podem passar qualquer hora, principalmente à noite é muito perigoso. Então eu parabenizo. Agora, o que vem ser essas vielas. Isso aí é dinheiro para o loteador, porque o loteador quando coloca uma viela, ele faz a extensão da quadra muito maior, então para ter a comunicação de pedestre de um lado para o outro, principalmente as crianças que vão para a escola, as senhoras que vão fazer compras no supermercado, então os pedestres usam essas vielas, mas percebemos, que essas vielas se tornaram muito perigosas. Então está de parabéns. E a nossa secretaria municipal, principalmente de planejamento vai estar atenta a isto aí também e para que os  próximos loteamentos não ocorram isso. E também ver aqui a possibilidade vereador, daquelas que já existem também possamos  fechar dentro dessa sua idéia, então parabéns pela colocação. E eu só peço desculpas de não estar presente naquela reunião de sábado com o Prefeito, eu estava  numa comemoração festiva com a minha filha, que ela se formou em direito na PUC de Campinas, e Graças à Deus  minha filha está aí conosco,  a Ana Rita, a qual realmente tenho uma família que admiro muito, desde a minha esposa aos meus dois filhos, que foi sempre uma família unida. A família unida que tem fé alcança muito coisa, e a minha casa nós alcançamos  uma graça, Graças à Deus e a Mãe Rainha, que nós somos muitos devotos.  Então fica aí registrado, eu tenho minha esposa Maria Minervina, que é professora, o meu filho Carlos Augusto que é administrador e agora a Ana Rita agora que nos trouxe esta grande alegria. Então muito obrigado Senhor Presidente, aos Nobres Vereadores e aqueles que sempre estiveram ao nosso lado em todos os momentos e eu estarei ao lado de vocês em todos os momentos também. Muito Obrigado, Boa Noite com Deus, e hoje nós temos o Santo Papa lá em cima olhando por nós, como disse os Nobres Vereadores, amém”. Inscrito, usou da palavra  o Edil Arantes: Senhor Presidente, Mesa constituída</w:t>
      </w:r>
      <w:r>
        <w:rPr>
          <w:rFonts w:cs="Arial" w:ascii="Arial" w:hAnsi="Arial"/>
        </w:rPr>
        <w:t>, Nobres Pares, Público Presente. Eu gostaria de reforçar uma alusão da Vereadora Marcia a respeito de uma verba que provavelmente passará  por nossa Câmara no sentido de ser doado a Santa Casa. Eu penso que aquela verba que estaria  destinada a recompor os cofres da Prefeitura que vai ser doada  a Santa Casa, a própria Santa Casa, já não contava com aquilo, no entanto, existe  um número de pessoas necessitando de cirurgia no município. Então eu gostaria de sensibilizar os senhores vereadores, para que essa verba seja para fazer as cirurgias eletivas tão necessárias aqui no município. E gostaria também de sensibilizá-los, para que essa verba se possível, seja repassada diretamente,  se for da Santa Casa que cabe o custo da Santa Casa, igual valor do SUS, que seja repassado para a Santa Casa, ao médico igual ao valor do SUS, seja  repassado ao médico, então não é porque vai  fazer cirurgia eletiva vai ter um valor diferenciado para médico, então na minha posição seria  o mesmo valor que o SUS paga, simplesmente para repor. Eu sugiro que seja para os médicos, porque isto é histórico, sempre houve uma  dificuldade...”. Nesse momento o Senhor Presidente pediu desculpas por interromper o Edil e informou a todos que a meia noite ele tem que encerrar a sessão que é regimental, então eu pediria que todos fossem bem sucintos na explicação pessoal desta noite, vamos dar cinco minutos a cada um, para que todos possam estar falando.  Retomou a palavra o Edil Arantes: “Em respeito aos demais, eu estarei encerrando e farei este  pronunciamento a semana que vem. E também com relação ao PAT, que foi  lembrado a semana passada, faço um novo pronunciamento a semana que vem. Obrigado”. Inscrita usou da palavra a vereadora Marcia: “Senhor Presidente, Nobres Pares,  Boa  Noite. Novamente tenho aqui, uma colocação a fazer simples, parabenizando o vereador Wallace  da iniciativa dele naquele bairro Laranja Azeda. Eu conheço algumas pessoas ali, fui convidada para ir ali a semana passada, vereador Wallace  já tinha ido e também comentado aqui. Não que foge do meu conhecimento aquela localidade, conheço muito bem aquelas famílias ali há muito tempo já, há onze anos atrás quando trabalhava na secretaria da criança e permaneceu para minha surpresa, fui ali algumas vezes mas está muito pior que aquela época. Então para não prolongar muito, parabéns Vereador, o Senhor pode contar comigo se for necessário, porque aquelas famílias ali vivem em condições sub-humanas, então quem não conhece poderia ir lá , nos mobilizarmos, porque ali é uma questão crítica, é uma área da FEPASA, mas as pessoas dali que moram ali, algumas delas, outras não, mas algumas são ex-funcionários da FEPASA e moram naquelas casas ali, não tem infra-estrutura nenhuma, pega água de poço na mão mesmo, não tem energia elétrica, não tem higiene, esgoto a céu aberto e muitas crianças. Então fui até ali, para minha surpresa tem uma casa construída recentemente, então  se a gente não tomar cuidados, ali vai ficar muitas casas construídas. E me chamou muito atenção aquele lugar e nós precisamos fazer alguma coisa naquela localidade, então é por isso, fico por aqui está noite e que Deus abençoe à todos. Mais um minutinho, já como foi pedido, para mandar um abraço para a Glória e para o Marcos, que são lá da Laranja Azeda, que ouvem a rádio, e gostaria que mandasse um abraço, então todos mandamos um abraço para eles”. Inscrito, usou da palavra o Edil Wallace:” Nobres Pares, População ainda presente. O meu é breve é rapidinho mesmo já falei. Então agradeço as palavras do Carlão, da Marcia, isso é fruto de trabalho, a gente se espelha em vocês que também tem dedicação e tem se esforçado a trazer os problemas para a Câmara e ser passado ao Executivo para que se possa  resolve-los. Eu ia até fazer uma colocação, uma brincadeira com o Juliano, mas ele foi embora. É que lá na arborização da Avenida Norte, vai ser posto coqueiros, minis, para dar um aparência melhor, mais bonito, mas a gente pode até conversar, pula,  intercala, uma árvore, um coqueiro vai ficar bonito, o importante é deixar bonito lá. Agradeço  ele também por estar olhando esta parte de nossa cidade, que está sendo bem visada. Eu tenho  uma colocação aqui, vou deixar de faze-la hoje, em relação a estrada, vou deixar  para semana que vem, em cima do parecer, porque todos aqui estão exaustos, quero ver  amanhã a imprensa falar que acompanhou porque senão  já teriam ido embora se a gente não tivesse cobrado eles, mas muito obrigado  Sr. Presidente, Boa Noite a todos”. Inscrito usou da palavra o Vereador Nelson Pagoti: “Senhor Presidente, Nobres Companheiros, nós não íamos fazer uso da palavra, mas temos a honra de receber o convite do Prefeito para inauguração da estrada, prolongamento da Avenida Therense Olimpio Guiguer até a Cap. Antonio Joaquim Mendes. Na verdade, muito se fala, quando não conhece e não visita as obras, não adianta você fazer um concreto de 20 centímetros de altura se não tiver uma solidez no solo, o concreto ele não vai segurar, nós  acompanhamos e vimos, realmente foi feito uma boa compactação naquela área e também acredito eu, que a firma que  executou o serviço deve ter acompanhado  a ABNT, a Associação Brasileira de Normas Técnicas, porque toda obra tem uma garantia, quisera este vereador, presenciar em todas as ruas, que não tem asfalto na cidade, que o povo dissesse que o Prefeito esta fazendo um asfalto paçoquinha, será que aquele pessoal na estrada do mamonal estaria contente com a paçoquinha ou com os amendoins esparramado naquela estrada, talvez com a paçoquinha estivesse  mais contente, porque há muito tempo estão reivindicando e só agora no governo do Ademir é que  realmente vai chegar e eu tenho certeza da conclusão daquela obra tão esperada  por aqueles moradores. Tenho certeza, que seja feita a paçoquinha ou pé de moleque, mas que leve lá a camada asfáltica da grossura que aqueles entendem, que é a quantidade, não a qualidade que estão vendo. Gostaria também de fazer um pedido ao presidente da Casa, que quando fosse solicitado alguma entidade, pessoas ou classe que viessem fazer algum debate nesta  Casa, que realmente marcasse um outro dia desta sessão, porque já por diversas vezes nós temos que pedir a questão  de ordem para dispensa da leitura do expediente, requerimento e pedido de informações. Eu acho que não é por aí, nós somos eleitos pelo povo e se  precisar vir aqui nesta Casa duas ou três vezes por semana, cabe aos  vereadores representar o povo e a sociedade para que realmente possa atender as classes que solicitam o espaço aqui nesta Casa. Na verdade também gostaria de parabenizar o Vereador Carlão pela diplomação de sua filha, porque realmente isso é uma satisfação muito grande para a gente que é pai, e quando realmente nossos filhos conseguem a ser diplomados. Muito obrigado Senhor Presidente, Nobres Vereadores”. Inscrito usou da palavra o edil Rosa: “Senhor Presidente, Nobres Colegas e Público Heróico, para ficar aqui até está hora. Senhor Presidente, eu vou ser breve e sucinto. Com relação, já disse não sou engenheiro, acredito que o Nobre Vereador Nelson Pagoti, que eu saiba ele é um excelente comerciante, e não engenheiro que acompanhou as obras. Ai nós podemos citar a velha lei de Piter “ninguém  deve ir além de sua competência” . Isso é lei de Piter, ninguém deve ir além de sua competência, por isso que eu disse de comentários de pessoas leigas. Com relação a fazer a paçoquinha, que prefere a paçoquinha o amendoim, olha a paçoquinha  o amendoim, é uma coisa muito séria, porque o povo que está lá é o povo que vai pagar o metro quadrado do asfalto, agora a partir do momento que o povo vai pagar existe a responsabilidade do órgão público de prestar um serviço de qualidade. Nós não podemos também enganarmos o povo. Eu não fui eleito para ser puxa-saco do Prefeito, eu fui eleito para defender  os interesses do povo, e tudo aquilo que eu vejo que realmente no meu entendimento  vai ser prejudicial a população, como eu vejo que aquela paçoquinha vai ser prejudicial ao povo eu estou denunciando. Isto é minha responsabilidade, minha prerrogativa e eu vou fazer sim, porque  eu não tenho compromisso, para não dizer o Jargão de rabo preso com quem quer que seja, eu tenho compromisso com o povo e o povo me disse o problema é o seguinte a camada lá é muito fina, há uma preocupação porque nós vamos desembolsar dinheiro para pagar aquilo. Eu estou colocando aquilo que o povo  está dizendo. Eu estou aqui para representar o povo e não para defender os interesses do Sr. Prefeito Municipal. Obrigado Senhor Presidente”</w:t>
      </w:r>
      <w:r>
        <w:rPr/>
        <w:t xml:space="preserve">. </w:t>
      </w:r>
      <w:r>
        <w:rPr>
          <w:rFonts w:cs="Arial" w:ascii="Arial" w:hAnsi="Arial"/>
        </w:rPr>
        <w:t>Inscrita usou da palavra a Edil Cristina: “Senhor Presidente, Nobres Pares. Em primeiro lugar gostaria de falar a respeito do Laranja Azeda, um assunto que foi discutido hoje e na sessão passada. Nós também fizemos várias reivindicações para o Laranja Azeda, inclusive no início deste ano, pedimos a construção de casas adequadas para o bairro Laranja Azeda, tem certas coisas, que nós podemos, atribuição nossa como vereador, que nós podemos ir até um determinado ponto, depois cabe ao Prefeito decidir, então eu espero que este Prefeito não haja como os Prefeitos anteriores, os vereadores reivindicavam e nada foi feito. E quero fazer  parte com Vossa Excelência Vereador desse grupo de pessoas, para realmente nós  conseguirmos algum benefício para o bairro laranja azeda, que é um bairro que precisa realmente de toda a infra-estrutura. Também através do deputado Salvador Zimbaldi, já foi depositada a verba de R$ 64.000,00 (sessenta e quatro mil reais) para a  Santa Casa de Misericórdia, dia 13 desse mês e nesta semana está sendo estudada mais uma verba para a Santa Casa. Também estivemos na Creche do CAIC, aonde há um grande número de crianças que utilizam somente um banheiro e um sanitário. Então nós estamos  pedindo que o Prefeito tome providências de criar mais banheiros e mais chuveiros para atender aquelas crianças, que realmente é assim, e o parque também  está com brinquedos quebrados e sem areia. Agora eu gostaria de estar pedindo para o Vereador Wallace ficar no meu lugar, para eu fazer uso da Tribuna. Faço uso desta Tribuna para reverenciar nesta noite o Nosso Papa João Paulo II. O Papa João Paulo II tinha por missão levar a misericórdia, ele auxiliou na derrubada do muro de Merlim na Alemanha. Ele foi um Papa peregrino, que visitou vários países. No Brasil ele recebeu  o título de “João de Deus”. Lutou pelo ecumenismo, pela união de todas as religiões, nunca desrespeitou nenhuma raça, nenhum credo, sempre usou de misericórdia. Que as lições de humildade e misericórdia deixada pelo Santo Papa possa penetrar principalmente nesta noite numa sessão extensiva,  que ela possa realmente penetrar em nossos corações. Obrigado João Paulo II”. Não havendo mais Vereadores inscritos para fazer uso da palavra e nada mais havendo a tratar, a Presidência deu por encerrada a presente sessão. E para constar, foi por mim, Tatiane Cristina Bertazi, Assistente de Gabinete, digitada e conferida por Adriana Aparecida Merenciano, Diretora da Câmara, que vai devidamente assinada.</w:t>
      </w:r>
    </w:p>
    <w:sectPr>
      <w:headerReference w:type="default" r:id="rId2"/>
      <w:footerReference w:type="default" r:id="rId3"/>
      <w:type w:val="nextPage"/>
      <w:pgSz w:w="11906" w:h="16838"/>
      <w:pgMar w:left="1710" w:right="1555" w:gutter="0" w:header="345" w:top="628" w:footer="1417" w:bottom="19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89535" distR="89535" simplePos="0" locked="0" layoutInCell="0" allowOverlap="1" relativeHeight="27">
          <wp:simplePos x="0" y="0"/>
          <wp:positionH relativeFrom="column">
            <wp:posOffset>92075</wp:posOffset>
          </wp:positionH>
          <wp:positionV relativeFrom="paragraph">
            <wp:posOffset>114300</wp:posOffset>
          </wp:positionV>
          <wp:extent cx="674370"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74370" cy="913130"/>
                  </a:xfrm>
                  <a:prstGeom prst="rect">
                    <a:avLst/>
                  </a:prstGeom>
                </pic:spPr>
              </pic:pic>
            </a:graphicData>
          </a:graphic>
        </wp:anchor>
      </w:drawing>
    </w:r>
  </w:p>
  <w:p>
    <w:pPr>
      <w:pStyle w:val="Header"/>
      <w:jc w:val="center"/>
      <w:rPr/>
    </w:pP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20"/>
      </w:rPr>
    </w:pPr>
    <w:r>
      <w:rPr>
        <w:rFonts w:cs="Arial" w:ascii="Arial" w:hAnsi="Arial"/>
        <w:b/>
        <w:bCs/>
        <w:i/>
        <w:iCs/>
        <w:sz w:val="20"/>
      </w:rPr>
    </w:r>
  </w:p>
  <w:p>
    <w:pPr>
      <w:pStyle w:val="Header"/>
      <w:rPr>
        <w:b/>
        <w:b/>
        <w:bCs/>
        <w:i/>
        <w:i/>
        <w:iCs/>
        <w:sz w:val="20"/>
      </w:rPr>
    </w:pPr>
    <w:r>
      <w:rPr>
        <w:b/>
        <w:bCs/>
        <w:i/>
        <w:iCs/>
        <w:sz w:val="20"/>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ontepargpadro">
    <w:name w:val="WW-Fonte parág. padrão"/>
    <w:qFormat/>
    <w:rPr/>
  </w:style>
  <w:style w:type="character" w:styleId="WWFontepargpadro1">
    <w:name w:val="WW-Fonte parág. padrão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12:00Z</dcterms:created>
  <dc:creator>assgabinetes</dc:creator>
  <dc:description/>
  <dc:language>en-US</dc:language>
  <cp:lastModifiedBy>assgabinetes</cp:lastModifiedBy>
  <dcterms:modified xsi:type="dcterms:W3CDTF">2005-03-28T12:12:00Z</dcterms:modified>
  <cp:revision>2</cp:revision>
  <dc:subject/>
  <dc:title> Ata nº 2349 da Sessão Ordinária da Câmara Municipal de Pirassu</dc:title>
</cp:coreProperties>
</file>