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jc w:val="both"/>
        <w:rPr/>
      </w:pPr>
      <w:r>
        <w:rPr/>
        <w:t>Ata nº 2364 da Sessão Ordinária da Câmara Municipal de Pirassununga, realizada dia quatro de julho de 2005. Aos quatro dias do mês de julho do ano dois mil e cinco, às 20,00 horas, na Sala das Sessões "Dr. Fernando Costa" teve início a 2364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63, da Sessão Ordinária de 27.06.2005, a qual não sofrendo impugnação foi considerada aprovada. Em seguida, o Vereador Juliano Marquezelli requereu a dispensa da leitura do expediente e indicações, sendo seu pedido aprovado por unanimidade de votos. Logo, o Sr. Presidente determinou que constasse da Ata o Expediente:  01) – Ex</w:t>
      </w:r>
      <w:r>
        <w:rPr>
          <w:rFonts w:cs="Arial"/>
        </w:rPr>
        <w:t>emplares: “Jornal da Câmara”; “Jornal do Senado”; “Informativo do TCE”; 02) – Prospecto do “XX Congresso Brasileiro de Servidores de Câmaras Municipais”, em Curitiba, de 5 a 8 de julho de 2005; 03) – Convite para a “Festa na Roça”, do Projeto AMMA, dia 9/7/22005, no Sítio da AMMA; 4) – Convite, Of. 0131/SME/05 – Especial, para a Abertura do Festival de Vôlei Adptado Masculino e feminino, dia 2/7/2005, no Ginásio de Esportes “Prefeito Dr. Lauro Pozzi”, no Médice; 5) – Convite da Prefeitura Municipal de Pirassununga, em nome do Fundo Social de Solidariedade, a Santa Casa e a ACIP, para a solenidade de lançamento da festa que irá marcar o 182º aniversário da cidade, a “Pirassununga Expo Show 2005”, dia 6/7/2005, no Plenário do Paço Municipal; 6) – Ofício da OAB - 9ª Subsecção Pirassununga, referente à realização do IV Seminário “Direitos do Idoso”, de 4 a 8/7/2005; 7) – Ofício nº 203/2005/EN Limeira, da Caixa Econômica Federal, referente à liberação de Parcela – Recursos do Orçamento Geral da União; 8) – Noticiário IBAM – abril/maio 2005; 9) – Ofício nº 63/2005, do Executivo Municipal, Secretaria de Administração, encaminhando Projeto de Lei, que recebeu nº 72/2005, que visa autorizar o Poder Executivo a celebrar convênio com entidade pública ou privada com a finalidade de realização de evento artístico-cultural no município. Encaminhado às Comissões Permanentes da Casa, pertinentes à matéria, para darem os pareceres; 10) – Ofício nº 008/2005, do Executivo Municipal, Secretaria Municipal de Finanças, encaminhando o Balancete referente ao mês de maio de 2005, da Prefeitura Municipal de Pirassununga; 11) – Ofício Gab. Nº 538/2005, do Executivo Municipal, encaminhando respostas às indicações relacionadas a seguir: nºs 33, 59, 133, 175, 246, 250, 269, 270, 271, 276, 337 e 384/2005, de autoria da Vereadora Cristina Aparecida Batista; nºs 46 e 418/2005, do Vereador Valdir Rosa; nºs 47, 109, 149, 163, 164, 165, 187, 279, 304 e 365/2005, do Vereador Wallace Ananias de Freitas Bruno; nºs 98, 117, 118, 153, 155, 169, 172, 200, 236, 288, 306, 320, 333, 336, 356 e 357/2005, do Vereador Antonio Carlos Bueno Gonçalves; nº 123/2005, de autoria dos Vereador Juliano Marquezelli e Cristina Aparecida Batista; nº 254/2005, do Vereador Juliano Marquezelli; nºs 138 e 253/2005, do Vereador Edgar Saggioratto; nºs 143, 144, 159, 325 e 411/2005, da Vereador Marcia Cristina Zanoni Couto; nº 341/2005, do Vereador Lourival Cesar Oliveira Moraes; 12) – Ofício Gab. Nº 539/2005, do Executivo Municipal, solicitando Certidão de Exercício de Cargo do Sr. Prefeito Municipal, para fins de formalização de convênio; 13) – Ofício Gab. Nº 543/2005, do Executivo Municipal, em atenção ao Pedido de Informações nº 75/2005, de autoria do Vereador Wallace Ananias de Freitas Bruno, sobre os imóveis de propriedade da COHAB/RP, no Conjunto Habitacional Jardim das Laranjeiras; 14) – Projeto de Resolução, que recebeu nº 05/2005, de autoria da Mesa Diretora, que visa alterar a Resolução nº 150, de 03 de outubro de 1989 (disciplinar a forma de entrada e documentos que acompanham os projetos de denominação de vias públicas). Encaminhado à Comissão de Justiça, Legislação e Redação da Casa, para dar parecer; 15) – Projeto de Lei, que recebeu nº 67/2005, de autoria da Vereadora Cristina Aparecida Batista, que visa denominar de “Maria José Metzner”, a Rua 3, do Loteamento “Jardim Millenium”, neste Município. Encaminhado à Comissão de Justiça, Legislação e Redação da Casa, para dar parecer; 16) – Projeto de Lei, que recebeu nº 68/2005, de autoria da Vereadora Cristina Aparecida Batista, que visa denominar de “Maria Aparecida Santos Pereira de Araújo”, a Rua 10, do Loteamento “Jardim Millenium”, neste Município. Encaminhado à Comissão de Justiça, Legislação e Redação da Casa, para dar parecer; 17) – Projeto de Lei, que recebeu nº 69/2005, de autoria da Vereadora Cristina Aparecida Batista, que visa denominar de “Maria Aparecida Costa Aguiar”, a Rua 17, do Loteamento “Jardim Millenium”, neste Município. Encaminhado à Comissão de Justiça, Legislação e Redação da Casa, para dar parecer; 18) – Projeto de Lei, que recebeu nº 70/2005, de autoria da Vereadora Cristina Aparecida Batista, que visa denominar de “Elizabete Aparecida Galeni”, a Rua 11, do Loteamento “Jardim Millenium”, neste Município. Encaminhado à Comissão de Justiça, Legislação e Redação da Casa, para dar parecer; 19) – Projeto de Lei, que recebeu nº 71/2005, de autoria da Vereadora Cristina Aparecida Batista, que visa denominar de “João Galassi”, a Rua 16, do Loteamento “Jardim Millenium”, neste Município. Encaminhado à Comissão de Justiça, Legislação e Redação da Casa, para dar parecer. As indicações a seguir foram encaminhados ao Executivo Municipal: 20) – Indicação nº 445/2005 de autoria do Vereador Antonio Carlos Bueno Gonçalves, para que promova a limpeza e colocação de grelhas de ferro nas bocas de lobo do Jardim Eldorado; 21) – Indicação nº 446/2005 de autoria do Vereador Antonio Carlos Bueno Gonçalves, para que verifique a possibilidade de vistoriar a colocação de tubulações para escoamento de águas pluviais quando da construção das casas e prédios populares do Jardim Anversa; 22) – Indicação nº 447/2005 de autoria do Vereador Antonio Carlos Bueno Gonçalves, para que verifique o estado das telhas e forro do Posto de Saúde Central, promovendo as trocas necessárias e a colocação de calhas e condutores para suportar o volume de águas pluviais e evitar novos vazamentos; 23) – Indicação nº 448/2005 de autoria do Vereador Antonio Carlos Bueno Gonçalves, para que estude com o setor competente a edição de Projeto de Lei, conforme Ante-Projeto anexo, para coibir receptadores de material furtado; 24) – Indicação nº 449/2005 de autoria da Vereadora Cristina Aparecida Batista, para que estude com o setor competente a revisão do Estatuto da Guarda Municipal de Pirassununga para promover a ampliação de suas funções; 25) – Indicação nº 450/2005 de autoria da Vereadora Marcia Cristina Zanoni Couto, para que estude a possibilidade de ficar apenas uma mão de direção na Rua Pedro de Camargo Neves, Bairro do Rosário, ou que seja permitido o estacionamento em apenas um dos lados da rua; 26) – Indicação nº 451/2005 de autoria do Vereador Valdir Rosa, para que verifique a possibilidade de colocar cobertura nos pontos de ônibus de Cachoeira de Emas, na Rua João Gaspar Letordi, ao lado da Creche; na Rua Jaime Rodrigues, próximo ao cartório de Registros e na Rodovia Euberto Nemézio Pereira de Godoy, altura do nº 378. Em seguida, o Sr. Presidente solicitou à 1ª Secretária, Vereadora Cristina Aparecida Batista, que procedesse à leitura dos requerimentos: 27) – Requerimento nº 167/2005 de autoria da Vereadora Cristina Aparecida Batista, e subscrito por mais sete edis, para ser apreciado sob regime de urgência o Projeto de Lei nº 72/2005, de autoria do Executivo Municipal, que visa autorizar o Executivo Municipal a celebrar convênio com entidade pública ou privada com a finalidade de realização de evento artístico-cultura no município. Aprovado por unanimidade de votos; 28) – Requerimento nº 168/2005 de autoria do Vereador Edgar Saggioratto, e subscrito por mais sete edis, congratulando-se à Associação Regional de Engenheiros e Arquitetos – AREA, pela eleição da nova diretoria executiva, para o triênio 2005-2008. Aprovado por unanimidade de votos; 29) – Requerimento nº 169/2005 de autoria do Vereador Nelson Pagoti, e subscrito por mais oito edis, consignando votos de pesar pelo passamento do Sr. Paulo de Oliveira. Aprovado por unanimidade de votos; 30) – Requerimento nº 170/2005 de autoria do Vereador Valdir Rosa, e subscrito por mais oito edis, consignando votos de pesar pelo passamento do Sr. Benedito Andreotti. Aprovado por unanimidade de votos; 31) – Requerimento nº 171/2005 de autoria do Vereador Valdir Rosa, e subscrito por mais oito edis, consignando votos de pesar pelo passamento da Jovem Danielle Tarabole Ferreira. Aprovado por unanimidade de votos; 32) – Requerimento nº 172/2005 de autoria do Vereador Valdir Rosa, e subscrito por mais oito edis, consignando votos de pesar pelo passamento do Jovem Leonam Varizo Tavares. Aprovado por unanimidade de votos; 33) – Requerimento nº 173/2005 de autoria do Vereador Valdir Rosa, e subscrito por mais oito edis, congratulando-se ao 3º Posto de Bombeiros e 2º Subgrupamento de Bombeiros, lotado em Pirassununga, em comemoração ao “Dia do Bombeiro”, dia 2/7/2005. Aprovado por unanimidade de votos; 34) – Requerimento nº 174/2005 de autoria do Vereador Valdir Rosa, e subscrito por mais oito edis, a ser encaminhado ao Excelentíssimo Senhor Deputado Federal Luiz Antonio Fleury Filho, no sentido de interceder pelo Povo Corimbatá, visando a construção de um campo de futebol com vestiário e sanitários no Distrito de Cachoeira de Emas. Aprovado por unanimidade de votos; 35) – Requerimento nº 175/2005 de autoria da Vereadora Marcia Cristina Zanoni Couto, e subscrito por mais oito edis, como Moção de Apoio à criação de uma CPI mista para apurar denúncias de pagamento de “Mensalões” a parlamentares. Aprovado por unanimidade de votos. Terminada a leitura dos requerimentos, usou da palavra a Vereadora inscrita, Vereadora Marcia Cristina Zanoni Couto: “Com muita satisfação hoje eu peço a palavra para, uma das coisas, parabenizar o Secretário da Saúde, Dr. Fernando Ramalho, porque muitas indicações esta Vereadora fez e obtive resposta por escrito. Parabéns, Secretário. Porque nós fazemos muitas indicações e não sabemos nem quanto anda, mas ele respondeu todas. E eu gostaria de estar dizendo aqui algumas coisas. Uma indicação, pessoal da Santa Fé, um recado muito interessante; aquela indicação que foi feita para um Posto Médico na Vila Santa Fé, 24 horas, com médicos, enfermeiros, ambulância, ele coloca que, no momento, a prioridade é o Posto de Atendimento Médico da Zona Norte, mas ele coloca aqui um compromisso, que 'em seguida iniciaremos estudos para atender a indicação da Vereadora'; 'já estamos levantando custos da implantação'. Muito legal, muito interessante. Realmente, quando começamos um trabalho de base com a comunidade, surte efeito. E entendo que nada mais é do que a comunidade unida que vai conseguir esse benefício para lá. Outra indicação que foi feita, referente às cirurgias seletivas, a serem realizadas aqui no município, ele também coloca que só está aguardando um convênio, porque já foi proposto um convênio para a Santa Casa e ele coloca que somente aguardar por dias. Muito bem; vai ser resolvido, sanado esse problema. Outra indicação que foi feita é para instalar o SAMU em Pirassununga, que ele também coloca que o Hospital está em reforma da área física, porque, necessariamente, tem que ter uma UTI credenciada pelo SUS. Então, ele solicita aqui também para aguardar mais um pouco que isso também é de interesse. Essas três indicações que foram feitas foram respondidas e fico satisfeita porque também o Executivo entende que isso é um benefício à população. Quero dizer nesta noite também que o CRICA – Centro de Referência à Criança e ao Adolescente, graças à Deus, conseguiu passar pela SIR e conseguiu seu cadastramento. Isto significa que é todo um processo para receber aquela verba extra-teto para manter o serviço. Até o momento é só”. Inscrito, usou da palavra o Vereador Antonio Carlos Bueno Gonçalves: “Nós fizemos uma indicação ao Prefeito Municipal para que tome as devidas providências pelo setor competente de nosso Posto de Saúde. Visitando o Posto de Saúde, nós pudemos observar que nós temos uma sala de espera onde temos uma laje que está totalmente úmida e, quando chove, a água está adentrando aquela sala. Também, ali tem uma área externa, para iluminação e ventilação, e quando chove, então, aquele local fica alagado colocando em perigo as pessoas que ali transitam. Ali tem que ser feita uma revisão em caráter de urgência para que se troque calhas, condutores, e verifique se as telhas também estão quebradas, e uma boa limpeza. Em relação ao Jardim Anversa, o que posso dizer é que temos o Jardim Planalto, que todos os imóveis que estão no Jardim Planalto, fazendo fundo com o Jardim Anversa, estão recebendo águas pluviais, o que está provocando umidade nas edículas, adentrando e trincando várias paredes. Então, ali também tem que ser tomada uma posição por nosso Executivo. Estivemos também no Jardim Eldorado, no cruzamento da Rua dos Lemes com a Rua Otto Schubart e pudemos observar ali as bocas de lobo que estão obstruídas e com sujeiras, impedindo a vazão de  águas pluviais. E ali também deverão ser colocadas grelhas para proteção e um bom trabalho deve ser feito naquele local, para que se encaminhe ao setor competente. Em relação àquele material todo que nós falamos, foi uma indicação nossa, e é um projeto de lei também, todo aquele material que podemos observar, que tem cobre, que é vendido nesses ferros velhos, vocês sabem que a ocasião faz o ladrão mesmo. Então, indicamos ao Prefeito um ante-projeto, que segue anexo aqui, para que todos os estabelecimentos que trabalham comprando esses materiais têm que ter um registro desses materiais. Então, a lei está aqui, acompanhando, onde todos os Vereadores poderão ver também, e tomar uma posição. Então, acho que tudo isso que estamos falando são indicações muito importantes, que tem que ser tomada providência. Mais uma vez volto a falar: o cheiro do banheiro continua, e não sei o que podemos fazer. Acho que chegou o momento de nós fazermos uma vaquinha, comprarmos alguma coisa e deixar ali para o pessoal, pelo menos, lavar as mãos, um sabonete, e mandar arrumar esse banheiro, porque assim não pode continuar. Solicito ao nobre colega que está presente aqui, o nosso Vereador Bilo, que tome essa posição e realmente vamos enfrentar essa situação”. Aparteou o Vereador Nelson Pagoti: “Nós pedimos para que nos trouxesse até esta Casa, como Vossa Excelência é engenheiro e conhecedor da matéria, nós conversamos e Vossa Excelência tinha dito que ia nos fazer uma espécie de um esboço de como foi feito o sanitário da cidade de Araras que, aliás, Vossa Excelência falou que é muito bem feito, para que nós possamos encaminhar ao Executivo Municipal para que possa dar um fim nesta situação difícil que está nosso sanitário”. Voltando com a palavra, o Vereador Antonio Carlos Bueno Gonçalves declarou: “Quanto a isso, nobre Vereador, o Executivo tem um setor competente, com arquitetos competentes, engenheiros civis competentes, engenheiros agrimensores e toda uma equipe técnica. Não tenho nem dúvida que nós podemos, lógico, passar esse croqui, mas, nós queremos saber junto à Secretaria de Planejamento se nós vamos demolir, se nós vamos construir um novo, e arquitetonicamente falando, qual o local ideal para que atenda melhor a população. E, enquanto não ocorra tudo isso, só estou pedindo o favor de uma limpeza no que nós temos aqui ao lado”. Aparteou novamente o Vereador Nelson Pagoti: “Só estou solicitando à Vossa Excelência, que nós conversamos nos bastidores, e Vossa Excelência disse que ia trazer um esboço daqueles sanitários, tendo em vista que Vossa Excelência foi o autor da indicação para que desse a reforma e destinação necessária a esse sanitário”. Continuou com a palavra o Vereador Antonio Carlos Bueno Barbosa: “Pois não, nobre. O esboço estará em vossas mãos até na próxima sexta-feira. Só que nós temos que observar que a Prefeitura tem todas as Secretarias, tem Secretaria de Planejamento, Secretaria de Obras, Secretaria de Saúde, de Educação para que trabalhem dentro das nossas programações, dos projetos que nós estamos apresentando, para que atenda cada vez mais a nossa população. Mas, deste Vereador, na minha área profissional, eu tenho condições de elaborar esse projeto e passar a vossas mãos um ante-projeto. E cujo ante-projeto deverá ser analisado pela Secretaria de Planejamento, para que possamos construir um sanitário adequadamente para que toda população possa usar em todos os aspectos. Inclusive, nós temos também a parte de sanitário para deficientes e rampas, etc, que serão colocadas”. Aparteou novamente o Vereador Nelson Pagoti: “Vossa Excelência é conhecedor, tendo em vista que ocupou o cargo de Secretário de Obras na Gestão do Prefeito João do Sal. Então, Vossa Excelência sabe a situação que já existia esse banheiro como se encontra hoje. Vossa Excelência tem conhecimento que temos profissionais competentes para elaborar esse projeto. Nós só solicitamos a Vossa Excelência porque conversamos e Vossa Excelência disse que ia trazer um esboço a este Vereador”. Voltou com a palavra o Vereador Antonio Carlos Bueno Gonçalves: “Perfeitamente. Este Vereador, quando foi Secretário de Obras, ele não era o Executivo; ele sim tomava todas as medidas e posições e encaminhava todos os pedidos para o Executivo. E mais uma: esse banheiro, naquela ocasião, foi limpo e foi bem tratado, não como está hoje. Então, até sexta-feira, terá um esboço na mão e um projeto definitivo vai competir então à Secretaria competente. No momento é só”. Inscrito, usou da palavra o Vereador Valdir Rosa: “Primeiramente, gostaria de fazer a leitura para que constasse em ata, de um ofício do Sr. Prefeito Municipal, aos servidores públicos municipais: 'Notificação aos servidores municipais. Considerando que, ao assumir a administração municipal encontramos a mesma com procedimentos cheios de vícios e irregularidades; Considerando que é nosso objetivo respeitar e cumprir o que determina a legislação e acatar sempre os apontamentos do TCE, o que não é obrigação e sim dever; Considerando que, dentre os procedimentos irregulares, o convênio mantido com a Santa Casa Saúde para prestação de serviços de assistência médico-hospitalar aos servidores municipais e seus dependentes encontrava-se vencido com prorrogação unilateral através de Decreto, portanto, de forma irregular e necessitando ser licitado; Considerando que, para não prejudicar os servidores, foi mantido o convênio, mesmo com questionamento por parte da Santa Casa Saúde, iniciando-se ações para proceder o competente processo licitatório, nos termos da legislação vigente; Considerando que, procedendo estudos para a licitação dos serviços, encontramos parecer do TCE e entendimentos do IBAM contrários à “utilização de recursos públicos para permitir cuidados de saúde diferenciados e especiais a grupos de cidadãos, no caso os servidores e, pior, os seus dependentes, o que constitui afronta aos princípios da moralidade, da economicidade e da isonomia”; Considerando que, após acordo com o Sindicato dos Servidores Municipais, enviamos Projeto de Lei à Câmara Municipal para adequar o atendimento médico-hospitalar e odontológico aos servidores, tendo o mesmo sido rejeitado por unanimidade pelos vereadores; Considerando finalmente que, diante da rejeição do Projeto pela Câmara Municipal, o que impede a abertura e procedimento licitatório; e, da falta de contrato para continuidade da prestação dos serviços médico-hospitalar pela Santa Casa Saúde; Resolvo, notificar os servidores públicos municipais e seus dependentes que, para preservar a legalidade, estará sendo interrompido, a partir de 30 de julho de 2005, o convênio para prestação de serviços de assistência médico-hospitalar prestado pela Santa Casa Saúde. Pirassununga, 30 de junho de 2005. Ademir Alves Lindo, Prefeito Municipal”. E eu tive a oportunidade de comparar esta assinatura com outras do Prefeito e esta assinatura é legal, é dele mesmo. Mas, eu queria me voltar aqui, dois aspectos. Primeiro, quando ele diz que a após acordo com o Sindicato dos Servidores Municipais. Primeiramente, o Prefeito está mentindo aqui, porque ele não fez acordo; ele fez uma proposta; essa proposta seria levada à Assembléia e o resultado da Assembléia seria enviado ao Prefeito Municipal. O Prefeito Municipal, quando fez essa proposta, antes da Assembléia dos senhores servidores, ele já mandou o Projeto de Lei a esta Casa. Ora, que raio de acordo que é esse? O acordo dele é o seguinte: eu quero assim; eu falo e vocês falam amém. Esse é o acordo do Prefeito. A partir do momento que não tem o amém, não tem acordo. Mas, aqui no outro item, onde ele diz que tudo isso afronta aos princípios da moralidade. Que coisa bonita. Eu gostaria de saber do Sr. Prefeito Municipal, qual a diferença dos princípios da moralidade de hoje com os princípios da moralidade da época de campanha, porque, na época de campanha, não se falava em princípios da moralidade. Eu vou fazer, vocês podem ficar tranqüilos, nenhum benefício vai ser retirado de vocês. Cadê o princípio da moralidade? O princípio da moralidade só vale hoje, depois que ele está lá, como um fiel cumpridor da lei, como ele diz ser um cumpridor da lei. Mas, aquilo que foi dito, que foi falado, que foi colocado no papel, que foi assinado, que foi prometido na porta da Prefeitura, prometido em palanque, prometido em reuniões, cadê o princípio da moralidade? Aí não existe mais o princípio da moralidade. Esqueço! Agora sou um cumpridor da lei. Essa situação é gravíssima. Os senhores servidores e seus dependentes estão perdendo uma grande conquista social, uma grande conquista social, simplesmente porque o Sr. Prefeito está dizendo que está afrontando os princípios da moralidade; só agora ele viu isso. Na época de campanha não. Valia tudo para ter o apoio dos Servidores Públicos. Sr. Prefeito, sente, ache um meio termo, não prejudique os nossos Servidores Municipais, não os prejudique; tire essa mágoa que você tem contra os Servidores Públicos Municipais. Nós temos lá excelentes pessoas, pessoas de um caráter excelente, excelentes funcionários. Não estou o mal servidor. O mal servidor tem que ser penalizado e, em alguns casos, tem que ser demitido, mas nós não podemos deixar os servidores passarem por esses problemas e chegar daqui trinta dias ter que entrar na fila do SUS para fazer atendimento às pessoas que melhor são queridas. Por isso, Prefeito Municipal, coloque a mão na consciência, sente, e ache um meio termo, onde as pessoas não poderão ser prejudicadas. Nós tivemos também essa semana o problema de quotas de raio-X. Eu tenho dito aqui que esse problema de quotas é um problema do SUS, um problema nacional e essa conversa mole, essa conversa fiada, de que vai fazer gestões junto aos órgãos competentes, para que Pirassununga tenha um aumento nas suas quotas, isso tudo é balela, é mentira. Essas quotas são determinadas pelo Governo Federal e ela é válida para todo Brasil e é de acordo com o número de habitantes de cada cidade. Brasília, o Governo Federal, não vai aumentar só a quota de Pirassununga não. Eles tem que modificar em todo País. A solução está aí, na mão do Prefeito, do Prefeito valentão. Na mão dele que está. Basta ele fazer um convênio com a Santa Casa, com o Raio-X e repassar verbas. Nós não vamos ter mais aquela vergonha daquelas filas. Problema? Sente e converse. Prefeito Municipal, que bate no peito que está com mais de trinta obras no município, ele está com mais de trinta obras e não consegue dar um jeito nesse sanitário, que está pronto; tem trinta obras de importância na cidade, mas não consegue reformar o banheiro público municipal. Quer dizer o seguinte: se a gente pudesse, a gente ia fazer a transferência desse banheiro aqui e colocar lá em frente o Gabinete do Prefeito. Os senhores não tenham dúvida que em uma semana esse banheiro estaria reformado. Como ele não sente na pele o problema, não está nem aí, não é ele que está passando por esses dissabores, não é ele que tem necessidade de usar o banheiro, não é ele que fica aqui tendo que passar correndo com a mão no nariz, perante esse banheiro. Então, para ele, fica aí. E dizer que gestões anteriores deixaram, porque no passado você fez isso. Oh, minha gente. Quem fala muito no passado, deveria se propor a ter um cargo lá no nosso museu Fernando Costa, porque quem gosta de coisa antiga, do passado, lá é o lugar ideal para quem só fala do passado. Eu entendo o seguinte: o que foi feito no passado, foi feito; o que não foi feito, tem que se fazer agora. Cada Prefeito tem que entrar e fazer sua parte; fazer os problemas que vão aparecendo. Quer dizer o seguinte: se tivermos uma escola que foi feita no passado e cair hoje, não vamos reformar porque ela foi feita no passado. Gozado isso, né?! Isso é muito bom. Com relação à nossa área de segurança pública, de uma maneira geral, vamos fazer mais um alerta ao Sr. Prefeito Municipal. Primeiro, gestão junto ao Governo do Estado para que aumente o número de policiais, tanto policiais militares quanto civis, e também na questão de armamentos, viatura, todo aquele suporte necessário para que polícia militar cada dia mais, continue prestando um serviço cada dia melhor à nossa comunidade. No nosso âmbito municipal, o Prefeito não pode esquecer dos nossos bombeiros municipais. Quanto foi feito um convênio entre a Prefeitura e o Estado, ficou determinado que a quota da Prefeitura seria de trinta bombeiros municipais e hoje devemos ter dez ou onze bombeiros municipais. E o Prefeito não está nem aí com a coisa. Dizer da importância do trabalho dos bombeiros do Resgate, seria chover no molhado. É um absurdo o que está acontecendo. Sr. Prefeito, faça obras; ninguém é contra, mas ouça também um pouquinho o outro lado. Esse problema das quotas do Raio-X não foi resolvido até agora porque foi idéia deste Vereador. Então, lá é assim, dependendo de quem leva a idéia ao Prefeito Municipal, sai na hora; dependendo de quem leva a idéia, fica engavetado. Ora, eu gostaria, apesar de não conseguir, como eu gostaria de ter a mesma atitude nesta Casa com os bons projetos do Executivo, mas eu não consigo. Eu não consigo, por mais que eu tenha uma política diferente do Executivo, de votar contra o interesse da minha comunidade. Toda vez que alguém me liga, 'olha, tem um projeto importante, nós temos um projeto agora, a festa deste ano será feita pela Santa Casa, uma parte vai ser doada à nossa Promoção Social; Vereador, você apóia?'. Faça um regime de urgência que eu assino. Eu nunca vou votar contra a nossa comunidade; nunca, por mais que eu esteja sendo pisoteado lá no Executivo, por mais que as idéias deste Vereador são colocadas ao vento, ao relento, levando embora. É incrível o que está acontecendo ao nível do Executivo. Mas, este Vereador não tem medo do Executivo; não tem medo das pessoas que se dizem imparciais, mas que ficam defendendo o Prefeito. Eu não tenho medo de ninguém. Respeito a opinião de todo mundo. Quer ser a favor do Prefeito, seja; quer ser neutro, seja; quer ser contra, seja; é um problema de cada um. Veja bem, pode ser. Se é um Vereador que respeita a opinião do próximo, aceito todas as pessoas que estão ao lado do Prefeito, tenho grandes amigos lá. E vou visitá-lo, tomo cafezinho com eles lá, são meus amigos, mas estão do lado do Prefeito; não tem nada de mais. O que tem meus amigos serem do lado do Prefeito? Agora, a nossa política, minha e do Prefeito, tem divergências; eu respeito aquelas pessoas que estão lá com o Prefeito. O que não aceito é pessoas que estão defendendo o Prefeito, dizem que não estão, que são imparciais, e quando, na verdade, não são. Ora, cada um assume. Não tem problema nenhum das pessoas assumirem a sua posição. É muito bonito; eu acho bom. Vejo o Vereador Natal Furlan, o Vereador Edgar Saggioratto, a Vereadora Cristina, que apóiam a Administração. Vocês estão de parabéns, porque vocês têm posicionamento. Discordo muitas vezes de vocês, mas vocês têm posição. Vocês estão lá porque vocês acreditam no Prefeito. Qual o crime? Nenhum. Virtude. Como acredito que vocês respeitam minha posição quando também ela é divergente do Executivo. Esta Casa é uma Casa de Leis. Já há aquele velho ditado que diz que a unanimidade é burra. E é mesmo. Nós temos que discutir, temos que trocar idéias, nós temos que dialogar. Às vezes, os ânimos se exaltam, mas se exaltam porque cada um está procurando dar o máximo de si em benefício da comunidade. Então, isso que eu queria dizer. Todos nós temos opinião, e todos nós temos que respeitar a opinião alheia. Eu respeito e gostaria que respeitassem a minha e que sempre a gente colocasse de uma maneira clara, objetiva”. Não havendo mais Vereadores inscritos para fazer uso da palavra nesta fase dos trabalhos, passou-se para a Ordem do Dia, que constou do seguinte: 01) – Primeira e Segunda Discussão do Projeto de Lei nº 72/2005, de autoria do Executivo Municipal, que visa autorizar o Executivo Municipal a celebrar convênio com entidade pública ou privada com a finalidade de realização de evento artístico-cultura no município. Aprovado por unanimidade de votos; 02) – Segunda Discussão do Projeto de Lei nº 59/2005, de autoria do Vereador Natal Furlan, que visa denominar de “Gregório Pavão”, a Rua 04, do Loteamento “Jardim Terras de San José”, neste Município. Aprovado por unanimidade de votos; 03) – Segunda Discussão do Projeto de Lei nº 60/2005, de autoria do Vereador Valdir Rosa, que visa denominar de “Maria Apparecida Oliva dos Santos”, a Rua 16, do Loteamento “Jardim Residence Rio Verde”, neste Município. Aprovado por unanimidade de votos; 04) – Segunda Discussão do Projeto de Lei nº 61/2005, de autoria do Vereador Antonio Carlos Bueno Gonçalves, que visa declarar de Utilidade Pública, a Associação dos Pacientes Renais Crônicos de Pirassununga e Região – APREC-Pirassununga. Aprovado por unanimidade de votos; 05) – Segunda Discussão do Projeto de Lei nº 62/2005, de autoria do Vereador Edgar Saggioratto, que visa denominar de “Avenida Tenente Olympio Guiguer”, o prolongamento existente no trecho compreendido entre a Avenida Tenentes Olympio Guiguer e a Avenida Capitão Antonio Joaquim Mendes, neste Município. Aprovado por unanimidade de votos. Terminada a Ordem do Dia, passou-se para a Explicação Pessoal. Não havendo Vereadores inscritos e nada mais havendo a tratar, o Senho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25" w:top="274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0">
          <wp:simplePos x="0" y="0"/>
          <wp:positionH relativeFrom="column">
            <wp:posOffset>-3175</wp:posOffset>
          </wp:positionH>
          <wp:positionV relativeFrom="paragraph">
            <wp:posOffset>47625</wp:posOffset>
          </wp:positionV>
          <wp:extent cx="62992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9920" cy="86868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ontepargpadro1">
    <w:name w:val="WW-Fonte parág. padrão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1">
    <w:name w:val="WW-Fonte parág. padrão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11">
    <w:name w:val="WW-Fonte parág. padrão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