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rFonts w:ascii="Times New Roman" w:hAnsi="Times New Roman" w:cs="Times New Roman"/>
        </w:rPr>
      </w:pPr>
      <w:r>
        <w:rPr/>
        <w:t>Ata nº 2187 da Sessão Ordinária da Câmara Municipal de Pirassununga, realizada dia 04 de setembro de 2001. Aos quatro dias do mês de setembro de dois mil e um, às 20,00 horas, na Sala das Sessões "Dr. Fernando Costa" teve início a 2187 sessão ordinária desta Câmara. Presentes os seguintes Vereadores: Alessandro Pedro Marangoni, Almiro Sinotti, Antonio Tadeu Marchetti, Cristina Aparecida Batista, Edson Sidney Vick, Flávio José Santos Pinto, Hilderaldo Luis Sumaio, José Belloni, José Nilson de Araújo, Jorge Luis Lourenço, José Roberto Malachias Ferreira, Paulo Roberto Ferrari e Valdir Rosa. Havendo número legal, a Presidente Cristina Aparecida Batista declarou abertos os trabalhos e colocou em discussão a Ata nº 2186 da Sessão Ordinária de 28.08.2001, a qual não sofrendo impugnação, foi considerada aprovada. Em seguida, o Sr. Presidente solicitou ao 1º Secretário, Vereador Alessandro Pedro Marangoni, que procedesse com a leitura do Expediente: 01) – Exemplares do Jornal do Senado, Ano VII, nºs 1343 a 1349; 02) – Exemplar Jornal Fêmea, Ano IX, nº 103, Ago/2001; 03) – Jornal Parlamento Ação, nº 18, agosto/2001; 04) – Jornal O Corimbão, Ano 8, nº 85, set/2001; 05) – Boletim Informativo “Fumaça...Já!”, agosto de 2001, nº 04, Ano 2; 06) – Prospecto do Seminário de Responsabilidade Fiscal, dias 13 e 14 de setembro de 2001, em Florianópolis - SC; 07) – Prospecto do I Seminário de Estudos Jurídicos na Administração Pública, em São Carlos, dia 27/09/01; 08) – Programação da Expo Agrishow 2001, de 06 a 16 de setembro, em Presidente Prudente/SP; 09) – Publicações do D.O.E.; Poder Legislativo, VIII, n154, de 16 de agosto, págs. 26 e 27 e 158, de 22 de agosto de 2001, pág. 23; 10) – Informativo Milton Campos, agosto/2001, Ano I, nº 01; 11) – Prospecto do curso “O papel da chefia no desenvolvimento das pessoas”, dias 11, 12, 13, 18 e 19 de setembro/2001, no Sindicato d Comércio Varejista de Pirassununga; 12) – Oferta de produtos da Consultec – Consultoria Técnica Administrativa e Legislativa S.J.; 13) – Convite dos concluintes dos cursos “Cabelo Novo”e “Unha Bela” do CAIC Dr. Eitel Arantes Dix, para a confraternização a realizar-se dia 04/09/01, no CAIC – Vila Esperança; 14) – Ofício da Academia de Letras, Artes, Ciências e Educação – APLACE, informando endereço para envio de correspondências destinadas a este sodalício; 15) – Comunicado nº CM042296/2001, da Secretária Executiva do Fundo Nacional de Desenvolvimento da Educação, Mônica Messenberg Guimarães, informando liberação de recursos financeiros destinados a garantir a execução de programas do FNDE; 16) – Ofício Circular 034-01, do Presidente da UVESP, Sebastião Misiara, convidando-nos para o 1º Encontro de Vereadores do Estado de São Paulo, com programação anexa; 17) – Ibam Noticiário, nº 429 – agosto/2001; 18) – Ofício Especial 03-013/2001, do Presidente da Câmara Municipal de Mairinque, José Carlos Pedrina Moreira, encaminhando cópia da Moção de Apelo para implantação, no Estado de São Paulo, de um programa de atendimento e tratamento aos portadores de Fibrose Cística; 19) – Ofício desta Presidência, encaminhando ao Plenário desta Casa de Leis, Balancete da Receita e Despesa referente ao mês de Agosto/2001; 20) – Ofício n028/2001 – SMFC, do Executivo Municipal, informando que se encontra à disposição deste Ministério Público, a Memória de Cálculos, referente levantamento efetuado durante os Exercícios de 1998, 99 e 00, sobre a arrecadação até o mês de Julho/2001 e a previsão de arrecadação até o final do Exercício Financeiro de 2002, da Prefeitura Municipal de Pirassununga e da Autarquia SAEP; 21) – Of. Adm. nº 160/2001, do Executivo Municipal, em atenção ao Requerimento nº 234/2001, de autoria do Ver. Flávio José Santos Pinto, congratulando-se com o Executivo pela realização do desfile hípico em nossa cidade; 22) – Of. Adm. nº 161/2001, do Executivo Municipal, em atenção ao Requerimento nº 235/2001, de autoria do Ver. Flávio José Santos Pinto, a fim de viabilizar a possibilidade de trazer para Pirassununga, o Curso de formação de Professores de Educação Física; 23) – Of. Adm. nº 162/2001, do Executivo Municipal, em atenção ao Pedido de Informações nº 101/2001, de autoria do Vereador Jorge Luis Lourenço, referente às obras da Estação de Tratamento de Esgoto; 24) – Of. Adm. nº 163/2001, do Executivo Municipal, em atenção ao Pedido de Informações nº 100/2001, de autoria do Vereador Jorge Luis Lourenço, sobre os cargos de confiança, bem como as pessoas que os ocupam; 25) – Of. Adm. nº 164/2001, do Executivo Municipal, em atenção ao Pedido de Informações nº 99/2001, de autoria do Vereador Edson Sidney Vick, com relação a exploração da I Expo Pira; 26) – Of. Adm. nº 165/2001, do Executivo Municipal, em atenção ao Pedido de Informações nº 97/2001, de autoria do Vereador Edson Sidney Vick, referente ao COMTUR; 27) – Of. Adm. nº 166/2001, do Executivo Municipal, encaminhando Projeto de Lei, que recebeu nº 45/2001, de autoria deste Executivo, que visa a instituição do Terminal de Transporte Coletivo Urbano Integrado, denominando-o de “Carlos Brüner”, anexo à Estação Rodoviária. Encaminhado às Comissões Permanentes da Casa para darem os pareceres; 28) – Of. Adm. nº 168/2001, do Executivo Municipal, em atenção ao Requerimento nº 243/2001, de autoria desta Presidência, congratulando-se com o Executivo pela realização do 1º Encontro Regional do Fundo Social de Solidariedade em nossa cidade; 29) – Of. Adm. nº 169/2001, do Executivo Municipal, em atenção ao Pedido de Informações nº 106/2001, de autoria do Vereador Almiro Sinotti, com relação ao loteamento Jardim Urupês; 30) – Projeto de Lei que recebeu nº 43/2001, de autoria do Executivo Municipal, que dispõe sobre o “Plano Plurianual” do Município de Pirassununga-SP, para o período de 2002 a 2005. Encaminhado às comissões Permanentes da Casa para darem os pareceres; 31) – Projeto de Lei que recebeu nº 44/2001, de autoria do Vereador José Roberto Malachias Ferreira, que visa declarar de Utilidade Pública a “Sociedade União de Proteção ao Animal e ao Meio Ambiente”. Encaminhado à Comissão de Justiça, Legislação e Redação da Casa, para dar parecer. As indicações e pedidos de informações a seguir foram encaminhados ao Executivo Municipal: 32) – Indicação nº 537/2001, de autoria do Vereador Alessandro Pedro Marangoni, verificando possibilidades de buscar uma parceria com uma empresa do Município, para construção de cobertura nos pontos de espera de ônibus circular no Município, inclusive colocando placas informando qual a linha (percurso), que o circular que ali passar estará realizando; 33) – Indicação nº 538/2001, de autoria do Vereador Alessandro Pedro Marangoni, verificando possibilidade de determinar a realização do recapeamento das ruas do Jardim Morumbi, em atenção aos pedidos dos moradores daquele núcleo habitacional; 34) – Indicação nº 539/2001, de autoria do Vereador Alessandro Pedro Marangoni, verificando possibilidades de determinar o recapeamento das ruas do Jardim Ferrarezzi; 35) – Indicação nº 540/2001, de autoria do Vereador Almiro Sinotti, para que se realize os reparos necessários no leito asfáltico na Avenida Capitão Antonio Joaquim Mendes e Rua Siqueira Campos, até as imediações da Fábrica de Tecidos; 36) – Indicação nº 541/2001, de autoria do Vereador Antonio Tadeu Marchetti, verificando possibilidade de reativar a iluminação no poste da Rua XV de Novembro, nº 462, bem assim, realizar os reparos necessários no leito asfáltico daquela localidade; 37) – Indicação nº 542/2001, de autoria do Vereador Flávio José Santos Pinto, para que sejam construídas passarelas para pedestres nas imediações do portão do Lago Municipal e Posto Mic Gold; 38) – Indicação nº 543/2001, de autoria do Vereador José Belloni, para que seja designado Guarda Municipal em período integral, junto à Estação Rodoviária; 39) – Indicação nº 544/2001, de autoria do Vereador José Belloni, para que se determine o setor competente, providenciar a mudança da placa de trânsito para local visível; 40) – Indicação nº 545/2001, de autoria do Vereador José Nilson de Araújo, verificando possibilidades de se construir uma depressão na Rua Santa Inês com a Rua São Vicente de Paula, na Vila Santa Fé; 41) – Indicação nº 546/2001, de autoria do Vereador José Roberto Malachias Ferreira, para que se transfira para um local mais adequado, o Estacionamento de Ambulâncias; 42) – Indicação nº 547/2001, de autoria do Vereador José Roberto Malachias Ferreira, verificando possibilidade de instalar poste de iluminação com luminárias no cruzamento entre as Ruas Goiânia e José Dioguinho Baldovinotti, bem assim colocação de placas proibitivas de jogar lixo nas imediações do terreno ali existente, bem como intimar os proprietários de lotes daquele loteamento para que realizem a limpeza geral de seus imóveis; 43) – Indicação nº 548/2001, de autoria do Vereador Valdir Rosa, para que dote a Avenida Newton Prado, proximidades do Exército e Sorveteria Cenzi, de cestos de lixo; 44) – Pedido de Informações nº 107/2001, de autoria do Vereador Alessandro Pedro Marangoni, com referência ao controle do vírus HIV; 45) – Pedido de Informações nº 108/2001, de autoria do Vereador Alessandro Pedro Marangoni, com relação aos lotes cuja metragem não permite a devida regularização junto aos órgãos competentes; 46) – Pedido de Informações nº 109/2001, de autoria do Vereador Antonio Tadeu Marchetti, referente à dedetização das creches do município; 47) – Pedido de Informações nº 110/2001, de autoria do Vereador Edson Sidney Vick, sobre o nascimento de novo loteamento, nas imediações da Vila Esperança; 48) – Pedido de Informações nº 111/2001, de autoria do Vereador José Nilson de Araújo, com relação à possível existência de área específica destinada à prática esportiva. Em seguida, a Presidente suspendeu a sessão. Reaberta, assumiu a direção dos trabalhos o Vice-Presidente José Belloni, solicitando que se procedesse a leitura dos Requerimentos: 49) – Requerimento nº 277/2001, de autoria do Vereador Hilderaldo Luiz Sumaio, e subscrito por mais nove edis, para que seja apreciado sob regime de urgência o Projeto de Lei Complementar nº 05/2001, de autoria do Ver. Hilderaldo Luiz Sumaio, que visa criar o “Código de Arborização Urbana do Município de Pirassununga”. Aprovado por unanimidade de votos. De ofício, a Presidente determinou somente a inclusão em pauta para primeira discussão, por força do disposto no art. 31 da LOM; 50) – Requerimento nº 278/2001, de autoria do Vereador José Roberto Malachias Ferreira, e subscrito por mais onze edis, para ser apreciado em regime de urgência, o Projeto de Lei nº 45/2001, de autoria do Executivo Municipal, que visa a instituição do Terminal de Transporte Coletivo Urbano Integrado, denominando-o de “Carlos Brüner”, anexo à Estação Rodoviária. Aprovado por unanimidade de votos; 51) – Requerimento nº 279/2001, de autoria da Vereadora Cristina Aparecida Batista, e subscrito por mais dez edis, sugerindo a formação de uma Comitiva Parlamentar externa para representar o Legislativo Municipal no XX Congresso Brasileiro de Humanização e Pastoral da Saúde. Aprovado por unanimidade de votos; 52) – Requerimento nº 280/2001, de autoria da Comissão Permanente de Educação, Saúde Pública e Assistência Social, e subscrito por mais nove edis, apresentando à Mesa Relatório das Visitas às Creches, período de fevereiro a maio de 2001. Aprovado por unanimidade de votos; 53) – Requerimento nº 281/2001, de autoria do Vereador Valdir Rosa, e subscrito por mais dez edis, congratulando-se com o Secretário Municipal de Finanças, Sr. Valter Luis Torezan, por ter assumido o cargo no dia 29 de agosto de 2001. Aprovado por unanimidade de votos; 54) – Requerimento nº 282/2001, de autoria do Vereador Hilderaldo Luiz Sumaio, e subscrito por mais dez edis, congratulando-se com o Colégio Objetivo, Unidade I, pela realização da sua Gincana. Aprovado por unanimidade de votos; 55) – Requerimento nº 283/2001, de autoria do Vereador Antonio Tadeu Marchetti, e subscrito por mais nove edis, congratulando-se com a APEOESP, que realizou no anfiteatro do Campus da USP – Pirassununga, o Encontro Regional Preparatório ao XVIII Congresso  e III Conferência de Educação, no dia 03/09/2001. Aprovado por unanimidade de votos; 56) – Requerimento nº 284/2001, de autoria do  Vereador Antonio Tadeu Marchetti, e subscrito por mais onze edis, consignando votos de pesar pelo passamento da senhora Antonia Nogueira Penteado. Aprovado por unanimidade de votos; 57) – Requerimento nº 285/2001, de autoria dos Vereadores Flávio José Santos Pinto e Valdir Rosa, e subscrito por mais nove edis, consignando votos de pesar pelo passamento do senhor Alfredo Ceccarelli Júnior. Aprovado por unanimidade de votos; 58) – Requerimento nº 286/2001, de autoria do Vereador Alessandro Pedro Marangoni, e subscrito por mais onze edis, congratulando-se com os artistas plásticos que participaram da XXVI Semana de Portinari, no dia 19 de agosto de 2001. Aprovado por unanimidade de votos; 59) – Requerimento nº 287/2001, de autoria do Vereador Alessandro Pedro Marangoni, e subscrito por mais nove edis, para que o presente seja encaminhado à Elektro, para que a mesma informe esta Casa se ainda existe a possibilidade de os contribuintes pedirem a revisão de suas contas de consumo, bem assim, se positivo, qual o prazo limite e procedimento necessário para tal. Aprovado por unanimidade de votos; 60) – Requerimento nº 288/2001, de autoria do Vereador Alessandro Pedro Marangoni, e subscrito por mais dez edis, congratulando-se com o Coral “Cio da Voz”, que foi consagrado campeão regional na categoria coral, dia 26 de agosto pp. Aprovado por unanimidade de votos; 61) – Requerimento nº 289/2001, de autoria da Vereadora Cristina Aparecida Batista, e subscrito por mais onze edis, congratulando-se com os organizadores do I Encontro de Amor Exigente Regional em Pirassununga. Aprovado por unanimidade de votos; 62) – Requerimento nº 290/2001, de autoria da Vereadora Cristina Aparecida Batista, e subscrito por mais dez edis, congratulando-se com o Brig.-do-Ar Carlos Geraldo dos Santos Porto, pelo trabalho realizado frente ao comando da Academia da força Aérea. Aprovado por unanimidade de votos; 63) – Requerimento nº 291/2001, de autoria da Vereadora Cristina Aparecida Batista, e subscrito por mais onze edis, congratulando-se e dando boas vindas ao Brig.-do-Ar Emílio Fernando Drummond., que assumiu o comando da AFA. Aprovado por unanimidade de votos; 64) – Requerimento nº 292/2001, de autoria da Vereadora Cristina Aparecida Batista, e subscrito por mais onze edis, congratulando-se com todos os formandos, corpo discente e Diretoria da Faculdade de Educação de Pirassununga, pela colação de grau realizada em 31 de agosto pp. Aprovado por unanimidade de votos; 65) – Requerimento nº 293/2001, de autoria da Vereadora Cristina Aparecida Batista, e subscrito por mais dez edis, ratificando pedido feito ao Deputado Federal Salvador Zimbaldi, no sentido de verificar das possibilidades de destinar verbas para a construção das tão esperadas galeria pluviais na vila Pinheiro. Aprovado por unanimidade de votos; 66) – Requerimento nº 294/2001, de autoria da Vereadora Cristina Aparecida Batista, e subscrito por mais dez edis, ratificando pedido feito ao Deputado Federal Nelson Marquizelli, no sentido de verificar das possibilidades de destinar verbas para a construção das tão esperadas galeria pluviais na vila Pinheiro. Aprovado por unanimidade de votos; 67) – Requerimento nº 295/2001, de autoria do Vereador José Nilson de Araújo, e subscrito por mais onze edis, solicitando providências do Executivo, com objetivo de promover a ação necessária e competente para reverter a área de terras vendida a Falcons Fábrica de Álcoois Especiais Neutros Ltda. para o Patrimônio Público. Aprovado por unanimidade de votos. Terminada a leitura do Expediente, o Presidente em exercício, Ver. José Belloni, passou a palavra ao Vereador inscrito, Paulo Roberto Ferrari, discorrendo sobre o conteúdo do relatório das visitas às creches; solicitou que um exemplar do mesmo fosse colocado à disposição de cada edil com os seguintes objetivos: primeiro, para que ninguém alegue ignorância e segundo, para que as conclusões contidas neste relatório pudessem enriquecer o manancial de requerimentos, indicações e outros documentos que esta Casa pode produzir. Colocou que a estrutura deste texto é simples, organizada, para que a leitura pudesse ser facilmente compreensível; na primeira página, além de conter o objetivo principal, há três objetivos específicos, os quais os moveram às creches; mais quatro objetivos foram desdobrados no decorrer do relatório. Verificaram que no primeiro dos objetivos, que trata das condições de funcionamento das creches, talvez seja o mais simples; no segundo objetivo, os edis procuraram, através do diálogo com as responsáveis das creches, verificar até que ponto o Regimento Interno das creches estava sendo cumprido; observaram, por fim, que apenas um dos três objetivos está sendo cumprido. O terceiro objetivo era listar as necessidades das creches, referentes àquele período de visitas. Falou sobre o problema original que é a falta de vagas nas creches e espera que até o final dos quatro anos, seja resolvido; há verbas para isso. Comentou sobre a importância de um profissional do nível de assistência social para fazer a triagem das vagas, bem como de uma nutricionista para avaliar as refeições servidas às crianças na semana. Informou que este material está sendo enviado ao sr. Prefeito para que o mesmo encaminhe ao Secretário da Educação. A Comissão que visitou as creches espera que o trabalho não tenha sido em vão. Este relatório também será enviado à Imprensa local. A palavra, neste momento, está com o Ver. Edson Sidney Vick. Primeiramente, o Edil parabenizou os Vereadores Paulo Roberto Ferrari, José Roberto Malachias Ferreira, Antonio Tadeu Marchetti, pelo referido relatório. Este Vereador continua considerando uma falta de respeito, as respostas do Executivo aos pedidos de informações desta Casa, reclamando ainda a falta de atendimento às indicações e requerimentos, não demonstrando o que preceitua o art. 37 da Constituição Federal. Teceu comentários com relação à transparência com a cousa e a causa pública, que, segundo o edil, é mostrar e avaliar o resultado das receitas arrecadas e a verificação da sua compatibilidade em relação à programação financeira e o cronograma de execução mensal; aliado a isso tudo, os atos públicos, em cumprimento do estabelecido em lei, reforçado na Lei Complementar 101/2001, ou seja, a LRF. Declarou que o Procurador quer tentar ganhar tempo e postergar as respostas aos pedidos de informações desta Casa. Em seguida, leu e criticou a resposta do Procurador, capeada pelo ofício do sr. Prefeito, ao seu pedido de informações, referente à Expo Pira e também a um outro pedido de informações que trata de loteamentos, o qual já foi reiterado. Disse que lhe foi sugerida, pelo Procurador, com anuência do Sr. Prefeito, uma pesquisa dos limites territoriais do Município. Declarou que o Procurador do Município confundiu-se ao proceder desta maneira, colocando-se acima da Lei; disse ainda que a colocação do mesmo é inoportuna e inverdadeira, porque nenhum Vereador assim o procede. Segundo o Edil, o Procurador confunde Pedido de Informações com Prestação de contas, principalmente o que se preceitua o art. 54, da LRF. Neste instante, o Vereador Valdir Rosa cedeu seu tempo ao Edil Vick, para que o mesmo continuasse seu pronunciamento, conforme disposto no art. 85 do RI. O Procurador agiu da maneira como lhe interessava, esquecendo-se do art. 4º, inciso III, do Decreto 201/67, que diz o seguinte: “São infrações político-administrativas dos Prefeitos Municipais, sujeito a julgamentos pela Câmara de Vereadores, e solucionadas com a cassação de mandato: ... III – desatender, sem motivo justo, às convocações ou aos pedidos de informações da Câmara de Vereadores, feitos a tempo e forma regular.” Este Vereador acredita que suas proposituras sempre foram feitas da forma regimental. Considera este fato um desrespeito para com o Legislativo. Aparteou o Ver. Valdir Rosa, perguntando ao edil Vick, quais seriam as providências objetivas sobre esse seu desabafo. Respondeu o Ver. Vick que fará consultas à Assessoria desta Casa, aos órgãos competentes, para que possam ter uma determinante e fazerem as denúncias. Aparteou, em seguida, o Ver. Paulo Roberto Ferrari, perguntando sobre a possibilidade de rejeitar as respostas aos pedidos de informações. Em resposta, o Edil Vick disse que, por uma questão de bom senso, aguardará, pois há vários dispositivos legais a serem aplicados, como a LRF e outras leis. Com a palavra, o Ver. Malachias informou que esteve sexta-feira com o Sr. Prefeito, em Piracicaba, reunidos com o Secretário Executivo do Ministério da Saúde, tratando do Programa Bolsa Alimentação, através do qual 600 e poucas crianças de Pirassununga serão beneficiadas, recebendo uma verba mensal durante 6 meses, que poderão ser renovados por igual período; a própria mãe receberá o cartão magnético para a retirada do dinheiro. Parabenizou o colega Paulo Ferrari pela conclusão do Relatório de visitas às creches. Acrescentou ainda que o Prefeito pediu mais algumas coisas ao Secretário que ficou de estudar e brevemente nos dará novas boas notícias para Pirassununga. Está com a palavra neste momento o Ver. Alessandro Pedro Marangoni. Primeiramente, parabenizou os edis responsáveis pelo Relatório das Creches, Paulo Roberto Ferrari, José Roberto Malachias Ferreira e Antonio Tadeu Marchetti. Comentou sobre os seus dois pedidos de informações apresentados nesta noite; um referente ao desmembramento de lotes e outro com relação ao atendimento dado aos portadores do Vírus HIV. O Edil também apresentou requerimento que deverá ser encaminhado à Elektro, com referência à possível revisão das metas de consumo de energia dos munícipes. Também, através deste requerimento, solicita informações sobre os cortes de energia em Pirassununga pelo excesso. Aparteou o Ver. Vick questionando sobre as ações impetradas pelas firmas sobre consumo de energia elétrica. Lembrou o Ver. Marangoni que encaminhou ao Ministério. Com a palavra, o Ver. José Nilson de Araújo agradeceu a aprovação do requerimento referente à empresa Falcons, instalada às margens da Via Anhanguera. Comentou sobre a reunião realizada na Vila Santa Fé, com a presença da PM e Polícia Civil, onde foi discutido sobre a segurança. Falou sobre a possibilidade de instalação de um distrito policial naquela localidade. Proferiu com relação ao problema das pessoas que não têm condições de pagar o transporte para fazer o 2º grau escolar, referindo-se à realização de um senso para analisar todos esses dados. Declarou que um Deputado Estadual vai apoiar, auxiliando no encaminhamento dos ofícios, para que possamos trabalhar nesses priores. A seguir, usou da palavra o Ver. Jorge Luis Lourenço cumprimentando o Ver. Belloni pela condução que está dando aos trabalhos, não cortando a oportunidade daqueles que precisam falar a verdade. Parabenizou o sr. Prefeito pela instituição do passe integrado, ao mesmo tempo em que demonstra preocupação, tendo em vista que autorizou o aumento de 25% no valor das passagens e os reclamos começam a surgir. Aparteou o Ver. Malachias informando que esteve com o sr. Prefeito e o mesmo declarou que há mais de um ano, as companhias vêm solicitando reajuste, e para não haver diferença de R$ 1,00 e R$ 1,20, foi feito um acordo com as companhias de ônibus no valor de R$ 1,00. Continuando, o Ver. Jóia completou que a grande maioria pagará pela minoria; também solicitará que o Ver. Malachias encaminhe um pedido seu, em nome de todos os servidores municipais, que há mais de dezoito meses reclamam 10, 15% de reajuste, e o sr. Prefeito até agora não tomou nenhuma medida para dar esse reajuste. Colocou que a Imprensa Oficial, estranhamente, publicou apenas a receita do Município, que esta Administração arrecadou até 31 de julho, R$ 21.593.627,35; não foi publicado o balancete de despesa. Aparteou o Ver. Malachias, perguntando quem assinou os Balancetes. Respondeu o Ver. Jóia que estão como responsáveis pelos Balancetes os sr. Prefeito Municipal, José Leucides Peres, respondendo pela Secretaria e o sr. Nilton Sebastião Garcia, Chefe da Tesouraria. Aparteou o Ver. Sinotti ironizando que este é o novo método de governar, modelo 2001. Retornando, o Ver. Jóia lembrou que sugeriu ao sr. Prefeito na reunião da semana passada, que se houvesse necessidade, que contratasse assessores para auxilia-lo; verificou a Portaria 407/2001, do dia 14 de agosto, nomeando o novo Secretário do Desenvolvimento Econômico, que é o mesmo Secretário do Planejamento, fato que este Edil não aceitou. Este Vereador já ouviu dizer sobre a construção de um Distrito Industrial, e demonstrou satisfação pelo sr. Prefeito estar utilizando o plano de governo do Carlão. Aparteou o Ver. Malachias tecendo comentários sobre os planos do Secretário de Obras Carlão. Aparteou o Ver. Nilson comentando sobre a área da empresa Falcons. Continuando, o Ver. Jóia também criticou as respostas aos pedidos de informações, indagando que o Sr. João do Sal, pela aceitação popular pelas festas que vem realizando, e só, acha que esta Casa não tem força nenhuma para atingi-lo. Solicitou ao Líder que diga ao Sr. Prefeito que este Edil não tem pretensões de ser mais do que ele porque conhece os limites de um Vereador, mas ele desconhece os limites que leva o Vereador a agir. Diante da resposta que este Vereador recebeu, assinada pelo sr. Luis Antonio Carlos da Seção de Pessoal, vai pedir para se formar uma comissão de sindicância para apurar o porquê que o Prefeito não fala a verdade para esta Casa e, se precisar, pede a cassação deste Prefeito. Observou que todas as respostas são assinadas por funcionários, que já é uma maneira para uma futura defesa. Aparteou o Ver. Vick, dizendo que os ofícios que capeiam as respostas, têm a anuência e a concordância do sr. Prefeito. Retornando, o Ver. Jóia falou sobre a concentração de divisas decorrentes das festas nas mãos de poucos. Leu a resposta ao seu pedido de informações com relação à Estação de Tratamento de Esgoto da Vila Santa Fé. Aparteou o Ver. Malachias declarando que não se construiu o valor de R$ 200 mil e sim R$ 40 mil na Administração passada. Voltando, o Ver. Jóia disse que se a empresa recebeu e não fez, deveria ser denunciada e não continuar contratada. Aparteou o Ver. Malachias dizendo que a contratação da mesma empresa é justamente para não perder os R$ 200 mil que o Prefeito Tatalo adiantou para essa firma sem ter feito trabalho nenhum. Aparteou o Ver. Almiro dizendo que o Prefeito João precisa ouvir esta Casa. Concluindo, com relação à Estação de Tratamento de Esgoto, o Ver. Jóia solicitará a esta Casa a contratação de um engenheiro para auxiliar, lembrando a existência de uma Comissão de engenheiros que verificou que houve pagamento a maior, José Luiz Papa, Antonio Carlos Bueno Gonçalves, Antonio Augusto Gavazza, Paulo Henrique Santos, José Luiz Pereira Godoy Júnior, Eduardo Del Nero e João Landislau Pinto; declarou que o Prefeito deveria ter feito pedido de abertura de inquérito para apurar o caso. Segundo o Edil, temos que tomar providências. Não havendo mais Vereador inscrito, o Presidente em exercício, Ver. José Belloni, suspendeu os trabalhos atendendo ao pedido do Ver. Edson Sidney Vick. Reaberta a sessão, passou-se para a Ordem do Dia, que constou do seguinte: 01) – Primeira e Segunda Discussões do Projeto de Lei nº 45/2001, de autoria do Executivo Municipal, que visa a instituição do Terminal de Transporte Coletivo Urbano Integrado, denominando-o de “Carlos Brüner”, anexo à Estação Rodoviária. Solicitou a palavra, neste instante, o Ver. Jóia lamentando a precipitação do Sr. Prefeito com relação a este Projeto, não deixando de ser louvável a homenagem ao Sr. Carlos Brüner e sua família. Declarou que há espaço apenas para três ônibus e tem horário que saem cinco ônibus; o edil espera que o Terminal funcione. Aparteou o Ver. Vick perguntando se o referido Terminal está em fase terminal, fazendo um trocadilho. Finalizando, o Edil Jóia solicitou ao Prefeito que faça um planejamento. Colocado em primeira e segunda votação, o Projeto de Lei nº 45/2001, foi aprovado por unanimidade de votos; 02) – Primeira Discussão do Projeto de Lei Complementar nº 05/2000, de autoria do Ver. Hilderaldo Luiz Sumaio, que visa criar o “Código de Arborização Urbana do Município de Pirassununga”. Solicitou votação por capítulo o Ver. Paulo Roberto Ferrari, sendo seu pedido deferido pelo sr. Presidente. Em votação por capítulo, o Projeto foi aprovado por unanimidade de votos; 03) – Primeira Discussão do Projeto de Lei nº 21/2001, de autoria do Ver. Edson Sidney Vick, que autoriza o Poder Executivo a promover, por intermédio das Escolas Públicas, projetos de integração com a comunidade e dá outras providências. Retirado da pauta dos trabalhos ante a ausência de pareceres das Comissões Permanentes; 04) – Primeira Discussão do Projeto de Lei nº 41/2001, de autoria do Ver. Almiro Sinotti, que visa limitar áreas dos lotes do PROGRIDE – Lei nº 2.483/93. Aprovado por unanimidade de votos; 05) – Segunda Discussão do Projeto de Lei nº 42/2001, de autoria dos Vereadores Almiro Sinotti e Flávio José Santos Pinto, que visa denominar de Henrique Rosolen, a Estrada Municipal PI-130. Aprovado por unanimidade de votos. Terminada a Ordem do Dia, passou-se à Explicação Pessoal. Não havendo vereador inscrito e nada mais havendo a tratar, a Presidente deu por encerrada a presente sessão. E para constar, foi por mim, Giselle Benatti Bodini, Oficial Parlamentar, datilografada e conferida por Acácio dos Santos Júnior, Diretor da Câmara, que vai devidamente assinada.</w:t>
        <w:softHyphen/>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71" w:right="1418" w:gutter="0" w:header="851" w:top="907" w:footer="824"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19) 5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3:29:00Z</dcterms:created>
  <dc:creator>CÂMARA MUNICIPAL DE  PIRASSUNUNGA</dc:creator>
  <dc:description/>
  <dc:language>en-US</dc:language>
  <cp:lastModifiedBy>CÂMARA M PIRASSUNUNGA</cp:lastModifiedBy>
  <cp:lastPrinted>2001-09-11T16:33:00Z</cp:lastPrinted>
  <dcterms:modified xsi:type="dcterms:W3CDTF">2001-09-11T19:54:00Z</dcterms:modified>
  <cp:revision>129</cp:revision>
  <dc:subject/>
  <dc:title>                               NOTIFICAÇÃO EXPEDIDA                        </dc:title>
</cp:coreProperties>
</file>