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Times New Roman" w:cs="Arial"/>
          <w:color w:val="auto"/>
          <w:sz w:val="24"/>
          <w:szCs w:val="24"/>
          <w:lang w:val="pt-BR" w:eastAsia="zxx" w:bidi="ar-SA"/>
        </w:rPr>
      </w:pPr>
      <w:r>
        <w:rPr>
          <w:rFonts w:eastAsia="Times New Roman" w:cs="Arial"/>
          <w:color w:val="auto"/>
          <w:sz w:val="24"/>
          <w:szCs w:val="24"/>
          <w:lang w:val="pt-BR" w:eastAsia="zxx" w:bidi="ar-SA"/>
        </w:rPr>
        <w:tab/>
        <w:t>Ata nº 2418 da Sessão Ordinária da Câmara Municipal de Pirassununga, realizada dia 04 de setembro de 2006. Aos quatro dias do mês de setembro do ano dois mil e seis, às 20,00 horas, na Sala das Sessões “Dr. Fernando Costa”, teve início a 2418ª sessão ordinária desta Câmara. Presentes os seguintes Vereadores: Antonio Carlos Bueno Gonçalves, Edgar Saggioratto, José Arantes da Silva, Juliano Marquezelli, Natal Furlan, Nelson Pagoti, Valdir Rosa e Wallace Ananias de Freitas Bruno. Havendo número legal, o Sr. Presidente, Vereador Edgar Saggioratto, declarou abertos os trabalhos e colocou em discussão a Ata nº 2417, da Sessão Ordinária de 28.08.2006, a qual não sofrendo impugnação, foi considerada aprovada. Em seguida, o Sr. Presidente solicitou ao Vereador Valdir Rosa que assumisse a Secretaria ante a ausência das Vereadoras Cristina Aparecida Batista e Marcia Cristina Zanoni Couto, 1ª e 2ª Secretárias, respectivamente. Logo, o Vereador Valdir Rosa procedeu à leitura do Expediente: 01) – Exemplares: “Jornal do Senado”; “Boletim FZEA”; “Em Cena”; “O Jurista”; “Sinsaúde – Campinas e região”; 02) – Prospectos: Cursos da ACIP-2006 (Sebrae-SP); Curso INLEGIS –  “Capacitação para a função administrativa”; Curso Nobilis – “Plano Diretor – O projeto de lei e o estatuto da cidade”; Cursos LEX Editora – programa Setembro e Outubro/2006; “XVII Congresso Estadual de Servidores de Câmaras Municipais do Rio Grande do Sul”; Programação dos Eventos 2006 da UNV e INM; Programação de Cursos e Congresso do mês de setembro/2006; “169º Encontro Nacional de Vereadores, Prefeitos, Vice-Prefeitos, Secretários Municipais, Assessores e Servidores”; Cursos IBRAP: Gerenciamento de Frotas no Serviço Público; A Câmara Municipal; IPTU, ITBI e ITR – O Cadastro Imobiliário; O Processo Legislativo Municipal; Condução e Julgamentos das Licitações e das Contratações Públicas; Cerimonial e Organização de Eventos Públicos; Planos de Cargos, Carreiras e Remuneração na Administração Pública; Curso Prático de Compras; 03) – Convite do Presidente da Comissão Organizadora da Pirassununga Expo Show, para a apresentação dos resultados da Expo Show edição 2006, no Plenário do Paço Municipal, dia 05/09/2006; 4) – Telegramas do Ministério da Saúde, Nºs Ref: 10681206 e 10689555, informando liberação de recursos financeiros do Fundo Nacional de Saúde em favor deste município, destinados ao pagamento do Programa de Saúde da Família e do Programa de Agentes Comunitários de Saúde; 5) – Ofício da Comissão Mista de Planos, Orçamentos Públicos e Fiscalização – CMO, do Congresso Nacional, informando os recursos do Orçamento da União destinados ao município de Pirassununga em 2006 (Fiscal e Seguridade Social); 6) – Requerimento do Vereador Wallace Ananias de Freitas Bruno, solicitando seja acolhida sua justificativa tendo em vista a necessidade de faltar à sessão ordinária do dia 11/09/2006; 7) – Ofício da 9ª Subsecção Pirassununga da OAB/SP, solicitando divulgação da II Jornada do Meio Ambiente e Direito Ambiental, a ser realizado de 19 a 21 de setembro de 2006; 8) – Ofício nº 684/2006/SR Piracicaba, da Caixa Econômica Federal, referente liberação de parcela – Recursos do Orçamento Geral da União; 9) – Convite via e-mail da FRENAVRU-SP, para a Oficina de Capacitação dos Vereadores sobre Planos Diretores, dias 11 e 12/09/2006, na Câmara Municipal de Americana/SP; 10) – Ofício do Sindicato dos Servidores Municipais de Pirassununga, solicitando cópia do Estatuto do Funcionário Público Municipal; 11) – E-mail da Coordenação Geral do Super Cidades, solicitando lista com nomes e e-mails dos Vereadores desta Casa de Leis para que os mesmo possam receber a programação oficial do Super Cidades 2006; 12) – Ofício nº 356/06-2, da Promotoria de Justiça de Pirassununga, solicitando toda legislação referente aos bens imóveis tombados no município de Pirassununga, , com vista a angariar subsídios para eventuais necessidades futuras; 13) – Ofício SEPLAN/DESECONMA nº 047/2006, da Secretaria Municipal de Planejamento, referente licenças ambientais referentes à variante da SP 2001 e da Ponte sobre o Rio Mogi Guaçu; 14) – Ofício dos Engenheiros Agrimensores Ailton José Tuckmantel Marangom e Carlos Alberto Dalmonte, coordenadores do Núcleo Municipal do Plano Diretor, apresentando formalmente propostas ao Plano Diretor; 15) – Requerimento do Sr. Gilberto Lopes da Silva, solicitando inclusão de propostas ao Plano Diretor 2006, do Município de Pirassununga; 16) – Ofício da Secretaria Municipal de Cultura e Turismo de Pirassununga, encaminhando sugestões e alterações ao Plano Diretor do Município de Pirassununga, nas áreas de Turismo e Cultura; 17) – Ofício do Sr. José Maria de Carvalho, apresentando sugestões a serem acrescentadas ao Plano Diretor do Município de Pirassununga, bem como suas justificativas; 18) – Projeto de Lei que recebeu nº 66/2006, de autoria do Vereador José Arantes da Silva, que visa obrigar as maternidades e estabelecimentos hospitalares congêneres do Município de Pirassununga, realizar exames de emissões otoacústicas em todos os nascidos vivos. Encaminhado às Comissões Permanente da Casa, pertinentes à matéria, para darem os pareceres; 19) – Projeto de Lei que recebeu nº 67/2006, de autoria do Vereador Valdir Rosa, que visa instituir a meia-entrada para professores da rede pública municipal de ensino em estabelecimentos que proporcionem lazer e entretenimento. Encaminhado às Comissões Permanente da Casa, pertinentes à matéria, para darem os pareceres. Neste momento, assumiu a direção dos trabalhos o Vice-Presidente, Vereador Wallace Ananias de Freitas Bruno, ante a retirada do Sr. Presidente, Vereador Edgar Saggioratto, do Plenário. As indicações e pedidos de informações a seguir foram encaminhados ao Executivo Municipal: 20) – Indicação nº 304/2006 de autoria do Vereador Antonio Carlos Bueno Gonçalves, para que seja destacado guarda municipal para fazer a segurança do Posto de Saúde da Vila Santa Fé e adjacências; 21) – Indicação nº 305/2006 de autoria do Vereador Antonio Carlos Bueno Gonçalves, para que determine o setor competente promover a pintura das lombadas existentes ao longo da Avenida das Flores, Cidade Jardim; 22) – Indicação nº 306/2006 de autoria do Vereador Antonio Carlos Bueno Gonçalves, para que determine os reparos necessários nas calçadas em toda extensão do muro do 13º Regimento de Cavalaria Mecanizado e defronte ao Hotel Municipal, na divisa com o muro da E.E. “Pirassununga”; 23) – Indicação nº 307/2006 de autoria do Vereador Antonio Carlos Bueno Gonçalves, para que ordene a devida fiscalização na Rua José Carlos Leme F. Guimarães, Jardim Margarida, notificando o proprietário do imóvel localizado defronte ao nº 253, para que promova a limpeza do terreno sob pena da lei; 24) – Indicação nº 308/2006 de autoria do Vereador Antonio Carlos Bueno Gonçalves, para que coloque mapas no início das estradas rurais, com nomes das propriedades; 25) – Indicação nº 309/2006 de autoria do Vereador Antonio Carlos Bueno Gonçalves, para que coloque sinalização de trânsito horizontal com faixas ou tachões na confluência das Ruas Siqueira Campos, Theodoro Mac Cann e Capitão Evaristo; 26) – Indicação nº 310/2006 de autoria do Vereador Dr. Edgar Saggioratto, para que construa mais salas de aulas na E.E. “Profª. Maria Therezinha Rodrigues”; 27) – Pedido de Informações nº 43/2006, de autoria do Vereador Antonio Carlos Bueno Gonçalves, referente ao benefício da cesta básica fornecido aos Agentes de Saúde; 28) – Pedido de Informações nº 44/2006, de autoria do Vereador Natal Furlan, referente à arrecadação de IPTU e demais impostos pelo Distrito de Cachoeira de Emas; 29) – Pedido de Informações nº 45/2006, de autoria do Vereador Wallace Ananias de Freitas Bruno, sobre a regulamentação das Leis Municipais nºs 3.106/2002 e 3.199/2003, que versam sobre Adoção de Praças Públicas e de Esportes e Áreas Verdes. Em seguida, o Vereador Wallace Ananias de Freitas Bruno, no exercício da Presidência, solicitou ao Secretário em exercício, Vereador Valdir Rosa, que procedesse à leitura dos requerimentos: 30) – Requerimento nº 222/2006 de autoria do Vereador Antonio Carlos Bueno Gonçalves, e subscrito por mais seis edis, congratulando-se com o Secretário Municipal da Saúde, Dr. Fernando Paulo Garritano Pereira Ramalho, pelo excelente trabalho que vem se desenvolvendo na Unidade de Saúde do Jardim Limoeiro. Aprovado por unanimidade de votos dos presentes; 31) – Requerimento nº 223/2006 de autoria do Vereador Antonio Carlos Bueno Gonçalves, e subscrito por mais seis edis, congratulando-se com todos os servidores que prestam serviços na Unidade de Saúde da Família da Vila Santa Fé, na pessoa da Enfermeira Raquel Marsal. Aprovado por unanimidade de votos dos presentes; 32) – Requerimento nº 224/2006 de autoria do Vereador Antonio Carlos Bueno Gonçalves, e subscrito por mais seis edis, consignando votos de pesar pelo passamento do Senhor Antonio Id Facuri. Aprovado por unanimidade de votos dos presentes; 33) – Requerimento nº 225/2006 de autoria de todos os Vereadores desta Casa de Leis, consignando votos de pesar pelo passamento do Senhor Léssio Batista. Aprovado por unanimidade de votos dos presentes. Terminada a leitura do expediente, o Sr. Presidente Edgar Saggioratto consultou o Senhor Secretário em exercício se havia Vereador inscrito. Manifestou-se o Vereador inscrito, Antonio Carlos Bueno Gonçalves: “Hoje estamos aqui para mostrar que durante essa semana percorremos vários locais da cidade. A Rua Siqueira Campos, no cruzamento com a Theodoro Mac Cann, nas proximidades do Posto Mic, e aquela Rua Capitão Evaristo que sai da Fepasa, que quem sobe vai adentrar à Siqueira Campos com duas mãos, à direita e à esquerda. E se, na Siqueira Campos vierem dois veículos, um podando o outro, como temos a Theodoro Mac Cann que também desce, ali poderá ocorrer algum tipo de acidente. Então, fizemos um mapeamento do local e estamos solicitando ao Executivo, ao setor competente, que coloque uma devida sinalização com tachões para que não venham veículos ultrapassarem um ao outro nessas duas esquinas que são muito perigosas. Em relação à nossa zona rural, também tivemos várias reclamações e conversamos com representantes da zona rural, inclusive do Sindicato, onde vêm reclamando que não existe uma sinalização adequada na zona rural. Este Vereador, no ano passado, já solicitou ao Executivo que colocasse um mapeamento em toda as ruas e avenidas que saem para a zona rural, já no início, dentro da cidade, no limite do perímetro urbano. Um mapeamento indicando quais as propriedades rurais que existem em direção, por exemplo, ao Taquari; tem a Fazenda Santo Antonio etc. Então, um mapa logo nessa entrada que seria muito útil, principalmente também numa hora de segurança; e para que possa atender melhor a nossa zona rural. Em relação à saúde, tivemos em contato com moradores ali na Rua José Carlos Franco Guimarães, no Jardim Margarida, nas proximidades do número 253, bem em frente, ali tem um terreno abandonado e podemos detectar animais mortos que estão enterrados, lixo, carrapatos; providências devem ser tomadas pelo setor competente do Executivo, quanto aos proprietários desses terrenos. E que puna, para que isso não venha mais ocorrer colocando em perigo a saúde dos moradores daquele bairro. Hoje, vocês sabem perfeitamente que o carrapato transmite várias doenças perigosas, até com casos de óbito. Em relação à calçadas, volto a dizer; nós estamos aqui, na Rua Siqueira Campos, bem aqui ao nosso lado, quem desce à Rua Siqueira Campos, defronte ao Hotel Municipal, a calçada se encontra em péssimas condições; ou uma senhora, ou uma criança, um deficiente, ou idoso, descendo, que freqüenta principalmente a missa, ou que vai à praça, ao nosso antigo Instituto de Educação, poderá cair, sofrer um acidente, quebrar uma perna e causar até problemas piores. Estou solicitando já não é a primeira vez; como também na Avenida Newton Prado, ali nas proximidades, aos lado do 13º Regimento de Cavalaria Mecanizado; por esse lado, muitas pessoas, muitos cidadãos fazem constantemente uso para caminhadas. Temos que tomar providências quanto a essas calçadas, principalmente essa que está no centro da cidade, um local que merece todo carinho especial. Em relação às lombadas, tenho notado que está faltando pintura; sei que a cidade está crescendo, sei que existem muitas obras conforme a cidade aumenta; temos que aproveitar agora, então, já que teve um concurso chamarmos mais pessoas pra dar mais emprego em nossa cidade, que é muito importante lombadas, como por exemplo na Avenida das Flores, em direção ao Colégio Objetivo, que não são pintadas; ali pude verificar que vários veículos passam a toda, não reparando sinalização, vem destruindo veículos. E não é só lá; são vários locais da cidade. Um outro local é no cruzamento da Siqueira Campos com a Avenida Santos Dumont, que ninguém sabe qual é a preferencial. A preferencial é a Avenida, mas os veículos de fora que passam ali não sabem; pude observar que naquela localidade, a qualquer instante, poderão ocorrer mais batidas. Em relação ao Bairro Santa Fé, o qual me preocupa bastante quanto à segurança. Não adianta ficarmos aqui falando, falando, falando e não tomar posição. Temos que ter uma Guarda Municipal, principalmente agora, no dia 1º de setembro, passei por lá um dia antes naquela localidade, conversei com moradores, a reclamação é grande por falta de segurança. Antes tínhamos um Posto Policial lá e já não temos mais o Posto Policial. Também, ali no Posto de Saúde, no postinho, infelizmente, um cidadão na parte da tarde, aparentemente totalmente alterado, adentrou àquele recinto, estava a enfermeira mais duas garotas e ameaçou as meninas. Elas entraram, fecharam a porta e eles tentaram arrombar a porta. Temos que aumentar a nossa Guarda Municipal e colocar não só na Santa Fé, mas em bairros como a Cachoeira, pra que ela venha realmente poder ter condições de atender; somente aumentando esse contingente é que vamos ter mais segurança porque Pirassununga está se tornando uma cidade muito perigosa nesse aspecto. São muitos assaltos, muitos roubos, constantemente. Chegou o momento de tomarmos posição e a Guarda colaborar bastante, já que estamos aguardando posição do Governo Federal e Estadual, mas vamos cuidar do nosso município; vamos pedir ao Executivo que também tome uma posição e contribua e colabore com sua população toda, trazendo um pouco de paz e tranqüilidade. Inclusive, estivemos também verificando, conversando com vários agentes da Saúde, em relação ao salário, eles estavam recebendo antes o salário, a insalubridade e também uma cesta básica, cuja cesta básica foi cortada; não sei o motivo e estou pedindo informação para que se tome as devidas providências, pra saber quais são os motivos e que prestem informações pertinentes ao que vem ocorrendo, que não é justo. Na Vila Santa Fé temos também o postinho, a Unidade de Saúde da Família, que vem atendendo mais ou menos mil e duzentas pessoas; pudemos observar, conversando com várias pessoas, não houve reclamação quanto ao atendimento. Então, estamos aqui parabenizando a enfermeira que estava naquele local, naquele momento, como todos os demais funcionários. Quanto à Cachoeira de Emas, fizemos uma visita no Jardim Limoeiro; estava naquela ocasião também a Priscila, que é uma enfermeira; conversamos com várias famílias, a preocupação é grande, o número de famílias na Cachoeira sei que é menor, quatrocentas famílias aproximadamente; então, fica um pouco mais fácil pra você trabalhar. Existe uma preocupação muito grande onde todas as manhãs tem-se caminhadas com orientação médica para hipertensos, diabéticos e, além dos exames médicos, submetem-se a esses exercícios, sempre sob orientação de uma equipe de saúde e também com a colaboração da Secretaria de Esportes que vem lá coordenando. Conversamos com vários moradores, estão contentes e não poderíamos deixar de falar e comentar este assunto hoje. Pra complementar vou falar sobre o Engenheiro Antonio Id Facury, de 46 anos, pirassununguense, filho de um comerciante tradicional em Pirassununga; talvez, muitos de vocês conheceram, que era o Id Jorge Facury, e sua Senhora Nair Iça Facury. Contribui muito para com nosso comércio; deu muito emprego, muito trabalho; esse casal também já partiu. Tinham quatro filhos: Jorge Facury, o Jorginho, que todos vocês conhecem e trabalha na área comercial também, vendendo materiais para escritórios; tem a Leila Facury; o José, o Zezinho, que faleceu num acidente junto com o pai há muito tempo. Então, ao Toninho, deixo uma homenagem a esse Engenheiro Civil, que partiu muito cedo e tenho certeza que ele está lá orando por nós e eu não poderia deixar de dizer isso porque é uma família que contribuiu com o desenvolvimento de nossa cidade; poucos sabem, mas é uma realidade. E também sentimos o passamento do amigo nosso, que é o Léssio; tive uma conversa com ele ainda, foi, infelizmente, na sexta-feira, e aí fiquei sabendo do seu falecimento; fiquei muito triste e aborrecido; as nossas homenagens ao Lessinho, que é seu filho também, e às suas duas filhas; aqui vai uma homenagem póstuma nossa e que Deus ilumine essa família porque sabemos que é muito difícil essa passagem”. Inscrito, usou da palavra o Vereador José Arantes da Silva: “Além das manifestações feitas hoje, com esse duro golpe que a nossa colega Vereadora Cristina do Léssio sente e está sentindo certamente; perdeu um esteio muito grande de sua vida, tanto de sua vida pessoal como da sua vida política que foi seu pai. Então, queria só registrar, manifestar essa homenagem mais uma vez nessa minha fala. Hoje, estamos colocando a leitura, pela primeira vez, de um Projeto de Lei do teste da orelhinha. Sabemos que aqui no Brasil existe uma Lei para o teste do pezinho, que é conhecido no Brasil todo e foi através de um levantamento feito por uma enfermeira, que isso era lei e saiu nos meios de comunicação, mais precisamente no Fantástico, e a partir dali tomou-se um grande volume essa comunicação de tal forma que todas as crianças nascidas, ou pelo menos grande parte das que nascem no Brasil, têm realizado o teste do pezinho. No entanto, existem outros exames deveriam ser obrigatórios e não os são, numa incidência muito maior do que a doença que provoca o teste do pezinho. O teste do pezinho não chega a um por cento da população que tem a doença; uma criança que não tem uma determinada enzima e ela não pode comer determinados alimentos, mas ela não descobre isso e, na sua evolução, ela começa impregnar o cérebro com substância nociva pra ela de tal forma que ela começa a perder sua capacidade intelectual e não consegue o mesmo desenvolvimento que as outras crianças têm e torna-se uma criança limitada, uma criança excepcional. No entanto, a freqüência com que isso aparece na população muito baixa, muito menor do que o teste, que seria obrigatório, é o teste da orelhinha. O teste da orelhinha vemos que um grande número de pessoas nasce com deficiência auditiva. E a gente também percebe que algumas crianças, essas que têm dificuldade de audição, vão perceber essa falha já na adolescência, quando não na fase adulta, e isso traz um comprometimento muito grande no aprendizado, ou por não entender especificamente o que se fala em sala de aula e, até descobrir que ela tem um atraso por qualquer motivo, já se passou o tempo que ela poderia aprender. Então, vejo de uma necessidade muito grande que isso se transforme em lei. Você pode fazer o teste da orelhinha, no entanto, se isso é transformado em lei, nós, de qualquer forma, vamos obrigar que todas as crianças nascidas pelo menos aqui no nosso município, tenham esse teste realizado. Fizemos também o teste do olhinho, pra que as crianças possam, já é lei também faltando somente ser sancionada pelo Executivo; todas as crianças nascidas em Pirassununga terão um exame muito simples mas que pode detectar alguma patologia, vindo a fazer uma atividade preventiva da sua acuidade visual. E agora o teste da orelhinha. Enfim, é uma pequena contribuição nossa para que as crianças sejam protegidas obrigatoriamente de alguma deficiência que possa trazer a elas um prejuízo muito grande para suas vidas, que vemos que já existe. É só isso. Obrigado, Sr. Presdiente”. Inscrito, fez uso da palavra o Vereador Valdir Rosa: “Apenas a justificativa do Projeto de Lei 67/2006, de autoria deste Vereador, no qual pretendemos igualar os direitos das nossas professoras municipais às professoras estaduais. Nossa justificativa é curta e já diz tudo sobre o Projeto. A Lei Estadual 10858, de 31 de agosto de 2001 garante aos professores da rede pública estadual de ensino, o pagamento de cinqüenta por cento do valor de ingressos cobrados em estabelecimentos que proporcionam lazer e entretenimento. Desta forma, medida de justiça se faz agraciar os professores da rede municipal de ensino com o mesmo benefício. Concluindo, apresento a esta Casa de Leis o presente Projeto de Lei que, submetido à apreciação de seus componentes, certamente será examinado com atenção, levando-se em conta a necessidade de se tratar igualmente a classe dos professores. Com isso, conto com o apoio dos nobres Pares para sua aprovação, simplesmente por uma questão de justiça”. Não havendo mais Vereadores inscritos, passou-se para a Ordem do Dia, que constou do seguinte: 01) – Segunda Discussão do Projeto de Lei nº 44/2006, de autoria do Executivo Municipal, que visa autorizar a inclusão de nova ação no Plano Plurianual período 2006 a 2009, na Lei nº 3.437, de 12/12/2005. (com Emenda). Aprovado por unanimidade de votos dos presentes. Terminada a Ordem do Dia, o Sr. Presidente consultou o Vereador Valdir Rosa, no exercício do cargo de Secretário, se havia Vereador inscrito para fazer uso da palavra na Explicação Pessoal. Inscrito, usou da palavra o Vereador Antonio Carlos Bueno Gonçalves: “Estou fazendo uma consulta jurídica, porque já manifestamos aqui quanto à legislação relativa à queima da cana, que vem prejudicando nosso solo, poluindo nosso ar, que respiramos e é vida, como também sujando nossos quintais; as senhoras que lavam suas roupas, deixam estendidas pra secar, vem aquela fuligem e todos os dias temos aquele problema, limpeza de quintal e outras coisas mais, como também poluindo os telhados de todo nosso município. Então, fiz uma consulta jurídica para ver se podemos tomar uma posição em termos não só do município de Pirassununga, como Ribeirão Preto se preocupou também, em forma de lei, para que possamos em Pirassununga ter essa lei e não prejudicar nossos munícipes. Em relação ao Plano Diretor, no dia 2 de agosto agora tivemos uma audiência elaborada pela Câmara Municipal de Pirassununga, que recebeu o Plano Diretor, encaminhado pelo Executivo. Vou ser sincero, achei uma participação muito pouca, de uma população de quase setenta mil habitantes, estávamos lá com aproximadamente umas vinte e cinco ou trinta pessoas, a maioria pertencente à Administração Pública. Acho que chegou o momento do povo se inteirar daquilo que ele vai plantar hoje, que aquilo que ele vai plantar hoje, o filho vai comer no dia de amanhã. E conversando com muitas pessoas na feira, andando pela cidade e conversando com vários jovens, senti que eles não sabiam responder certas perguntas, principalmente o que é e o que significa um Plano Diretor. Já desde o ano passado, janeiro, já venho falando que temos que colocar na cidade out-door, divulgar na mídia falada e escrita, ir de encontro à população, fazer audiência nos bairros. Este Vereador fez essa colocação mas, infelizmente, este Vereador não foi ouvido; as conseqüências poderão vir depois; nós temos aí a Lei de Zoneamento, temos a lei que rege o Código de Obras do Município; quando se fala em Código de Obras, já estamos com uma listagem, onde deveremos apresentar várias emendas; e também estamos aguardando sugestões da população, como estamos recebendo hoje, como nosso Secretário acabou de dizer, que deverão ser analisadas com carinho por esta Câmara Municipal. Uma das sugestões deste Vereador, que venho batendo é que nós temos que ter a educação política; Pirassununga tem que ser pioneira neste assunto porque hoje o jovem tem que ter conhecimento do que é o Legislativo, o Executivo, o Judiciário, cidadania, Plano Diretor, Ministério Público; isso pra mim é prioridade, porque hoje é lei e se lei não for cumprida, já ouvi, vou ser sincero, não quero criticar mas teve locutor de rádio que chegou a falar: 'será que isso vai funcionar?; será que vai ser como da outra vez?'. Não, gente. Nobres Vereadores, digo que hoje é lei e devemos passar com uma fiscalização estadual e federal; e ai daquele município que não cumprir a lei; as conseqüências virão depois; as coisas estão mudando, graças a Deus; tenho certeza e tenho fé que nosso país vai melhorar. Quando se fala em serviço, circulando pela cidade, passei pela Rua Coronel Franco, entre a Rua Sete de Setembro e a Rua Visconde do Rio Branco; quando falo em tecnologia, quando falo alguma coisa aqui que existem diretrizes, normas técnicas, não estou puxando a sardinha porque sou engenheiro civil, pra tecnologia; respeito a todos porque todos nós temos uma função; o Dr. Valdir Rosa aqui tem suas funções jurídicas; assim como o comerciante Natal Furlan tem suas funções; como o nosso comerciante Bilo; na saúde, temos aqui o Dr. Arantes; temos o Juliano que é industrial; temos que ter respeito ao próximo; temos os nossos funcionários públicos que devem ser respeitados; temos aqueles que correm todos os dias de manhã que trabalham no setor de limpeza pública; eles começam às duas, três horas da manhã; temos que respeitá-los. Estou tocando neste assunto porque, nesse trecho que falei da Rua Coronel Franco, da Sete de Setembro até a Visconde do Rio Branco, o veículo estacionou e infelizmente não havia sido compactado direito onde estava sendo os reparos de tubulações, e esse veículo acabou afundando. Se fosse um caminhão pesado ia afundar muito mais e ia destruir as tubulações que foram colocadas. Não é crítica destrutiva; quero que execute mil, cem mil metros quadrados por dia; quero ver obras e mais obras; também sou dessa opinião, mas temos que trabalhar respeitando a tecnologia e os projetos seguindo a legislação. Só isso. Aqui é o meu recado ao Executivo, meu recado para as Secretarias, pra todo mundo e pra nós mesmos. Vamos plantar pra colhermos os bons frutos no dia de amanhã. E outra, se não, acabamos gastando duas vezes. Quando este Vereador falou que foi feito aquele trecho da Santa Fé até a Cachoeira, naquela ocasião, aquele material que foi aplicado naquela localidade, lógico, se o Prefeito já tinha um projeto e um plano pra fazer essa pavimentação que foi feita, que fui ao local e verifiquei, poderia ter usado esse material num outro local e não teríamos gastos desnecessários com máquinas e mão de obra e também com a capa que foi colocada, porque isso precisamos desmanchar; poderíamos ter jogado na USP até a Vendinha, por exemplo. Não estamos aqui pra fazer crítica; parabéns! A obra foi feita. Vamos pavimentar a Santa Fé inteira? Vamos; mas vamos fazer primeiro a infraestrutura adequada, água, luz, esgoto, tudo aquilo que tem direito, com guias, tirar todos os níveis, para que possamos ter amanhã ou depois um trabalho onde não haja necessidade de ser demolido, e  serem colocados materiais de acordo com as normas técnicas e não substituir aquilo que consta em lei. Jamais quero ver minha cidade pra trás; sempre pra frente, como todos os Vereadores querem. E nossa função como Vereadores é zelar, fiscalizar, marcar presença em todos os bairros, porque, na realidade, nós somos responsáveis por tudo isso porque fomos eleitos por uma população que confiava em nós; então, temos que fazer também nossa parte. No momento, é o que tenho a dizer. E o Plano Diretor está aí, para que possamos colocar emendas. Solicito a todos os Vereadores que analisem com carinho todas as emendas que estão chegando nesta Câmara; se possível, fazermos algumas reuniões pra quando chegar no dia, possamos tomar uma posição sempre correta em benefício à população pirassununguense. E que as sugestões atendam a um grande número de munícipes e não atenda simplesmente a grupos fechados. Essa é nossa missão. Muito obrigado, uma boa noite a todos, que Deus ilumine a todos e, se Deus quiser, até qualquer momento e aqui sempre estaremos à disposição pra discutir todos esses temas, esses assunto aí. E eu me coloco desde já à disposição porque, dentro da área que estou fazendo as emendas no Código de Obras, é para facilitar e não complicar, acabarmos com a burocracia; chega! Temos que crescer. Obrigado. Uma boa noite a todos”. Com a palavra, o próximo Vereador incrito, José Arantes da Silva: “Antes de começar a falar de um pequeno discurso, que falei que faria sempre aqui nesta Casa, até ver concretizado coisas que a gente sempre torce pela cidade, eu queria parabenizar o Vereador Carlão. Precisamos lembrar a necessidade de uma educação política na nossa comunidade. Porque, na realidade, vemos que os jovens, na população, quanto menos politizada, nos parece que há um interesse daqueles que comandam e são políticos, mesmo nós que somos Vereadores. Se tivéssemos uma cidade mais politizada, talvez pudessem entender um pouquinho a função nossa como Vereador que, às vezes, é uma função espinhosa. Nossa função é, de todas as obras que existem, fiscalizar; e não se trata absolutamente de querer menosprezar ou diminuir o valor da obra realizada, mas simplesmente fiscalizar. O meu discurso, que é muito breve, que vou falar até o dia em que conseguirmos concretizar e espero que a gente concretize, que vai ser um grande avanço pra nós é, lembrando, estação de tratamento de esgoto, porque nós necessitamos urgentemente de uma estação de tratamento de esgoto. Queria lembrar também que já foi, pelo menos na informação, se eu estiver errado até dou a mão à palmatória, mas já fui notificado que já foi incluído no Orçamento deste município, verba para fechamento do Horto Floresta; é informação de Vereador que passou por esta Casa. E se houver realmente esse valor incluso em Orçamento já, também é de muita importância o fechamento do Horto. Também pela transmissão das sessões desta Casa por qualquer rádio, via radiofônica. E acho, sinceramente, Sr. Presidente, hoje o senhor está investido dessa função de presidente, poderá nos auxiliar nesse projeto de transmissão pra ver se sai esse negócio, que acho que está realmente muito demorado. Muito obrigado”. Não havendo mais Vereadores inscritos, o Vereador Wallace Ananias de Freitas Bruno, no exercício da Presidência, relembrou a todos a Audiência Pública que versará sobre o seguinte tema: Projeto de Lei nº 60/2006, de autoria do Executivo Municipal, que dispõe sobre a inclusão de projeto de investimento nos programas de aquisição e instalação de um reservatório metálico de água, com capacidade para 200m³ – Valor: R$ 80.000,00, dia 05/09/2006, às 9h00, no Plenário “Dr. Fernando Costa, desta Câmara Municipal; ressaltou ainda a importância da presença de todos na referida audiência, por se tratar de dinheiro público. Nada mais havendo a tratar, a Presidência em exercício deu por encerrada a presente sessão, tendo faltado à mesma as Vereadoras Cristina Aparecida Batista e Marcia Cristina Zanoni Couto. E para constar, foi por mim, Giselle Benatti Bodini, Oficial Parlamentar, digitada e conferida por Adriana Aparecida Merenciano, Diretora Geral, que vai devidamente assinada.</w:t>
      </w:r>
    </w:p>
    <w:sectPr>
      <w:headerReference w:type="default" r:id="rId2"/>
      <w:footerReference w:type="default" r:id="rId3"/>
      <w:type w:val="nextPage"/>
      <w:pgSz w:w="11906" w:h="16838"/>
      <w:pgMar w:left="1474" w:right="1418" w:gutter="0" w:header="660" w:top="2445" w:footer="1267" w:bottom="1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Luxi Sans">
    <w:altName w:val="Times New Roman"/>
    <w:charset w:val="00"/>
    <w:family w:val="auto"/>
    <w:pitch w:val="default"/>
  </w:font>
  <w:font w:name="Tahoma">
    <w:charset w:val="00"/>
    <w:family w:val="swiss"/>
    <w:pitch w:val="variable"/>
  </w:font>
  <w:font w:name="Luxi Mono">
    <w:charset w:val="00"/>
    <w:family w:val="moder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89535" distR="89535" simplePos="0" locked="0" layoutInCell="0" allowOverlap="1" relativeHeight="10">
          <wp:simplePos x="0" y="0"/>
          <wp:positionH relativeFrom="column">
            <wp:posOffset>50800</wp:posOffset>
          </wp:positionH>
          <wp:positionV relativeFrom="paragraph">
            <wp:posOffset>19050</wp:posOffset>
          </wp:positionV>
          <wp:extent cx="644525" cy="8007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44525" cy="800735"/>
                  </a:xfrm>
                  <a:prstGeom prst="rect">
                    <a:avLst/>
                  </a:prstGeom>
                </pic:spPr>
              </pic:pic>
            </a:graphicData>
          </a:graphic>
        </wp:anchor>
      </w:drawing>
    </w:r>
    <w:r>
      <w:rPr>
        <w:rFonts w:eastAsia="Times New (W1);Times New Roman" w:cs="Times New (W1);Times New Roman" w:ascii="Times New (W1);Times New Roman" w:hAnsi="Times New (W1);Times New Roman"/>
        <w:b/>
        <w:bCs/>
        <w:color w:val="auto"/>
        <w:sz w:val="36"/>
        <w:szCs w:val="24"/>
        <w:lang w:val="pt-BR" w:eastAsia="zxx" w:bidi="ar-SA"/>
      </w:rPr>
      <w:t xml:space="preserve">       </w:t>
    </w:r>
    <w:r>
      <w:rPr>
        <w:rFonts w:eastAsia="Times New Roman" w:cs="Times New (W1);Times New Roman" w:ascii="Times New (W1);Times New Roman" w:hAnsi="Times New (W1);Times New Roman"/>
        <w:b/>
        <w:bCs/>
        <w:color w:val="auto"/>
        <w:sz w:val="36"/>
        <w:szCs w:val="24"/>
        <w:lang w:val="pt-BR" w:eastAsia="zxx" w:bidi="ar-SA"/>
      </w:rPr>
      <w:t>CÂMARA MUNICIPAL DE PIRASSUNUNGA</w:t>
    </w:r>
  </w:p>
  <w:p>
    <w:pPr>
      <w:pStyle w:val="Header"/>
      <w:spacing w:lineRule="atLeast" w:line="100"/>
      <w:jc w:val="center"/>
      <w:rPr>
        <w:rFonts w:ascii="Arial" w:hAnsi="Arial" w:eastAsia="Times New Roman" w:cs="Arial"/>
        <w:b/>
        <w:b/>
        <w:i/>
        <w:i/>
        <w:color w:val="auto"/>
        <w:sz w:val="20"/>
        <w:szCs w:val="24"/>
        <w:lang w:val="pt-BR" w:eastAsia="zxx" w:bidi="ar-SA"/>
      </w:rPr>
    </w:pPr>
    <w:r>
      <w:rPr>
        <w:rFonts w:eastAsia="Times New Roman" w:cs="Arial" w:ascii="Arial" w:hAnsi="Arial"/>
        <w:b/>
        <w:i/>
        <w:color w:val="auto"/>
        <w:sz w:val="20"/>
        <w:szCs w:val="24"/>
        <w:lang w:val="pt-BR" w:eastAsia="zxx" w:bidi="ar-SA"/>
      </w:rPr>
      <w:t>Rua Joaquim Procópio de Araújo, 1662 - Fone/Fax: (19) 3561.2811</w:t>
    </w:r>
  </w:p>
  <w:p>
    <w:pPr>
      <w:pStyle w:val="Header"/>
      <w:spacing w:lineRule="atLeast" w:line="100"/>
      <w:jc w:val="center"/>
      <w:rPr>
        <w:rFonts w:ascii="Arial" w:hAnsi="Arial" w:eastAsia="Times New Roman" w:cs="Arial"/>
        <w:b/>
        <w:b/>
        <w:i/>
        <w:i/>
        <w:color w:val="auto"/>
        <w:sz w:val="20"/>
        <w:szCs w:val="24"/>
        <w:lang w:val="pt-BR" w:eastAsia="zxx" w:bidi="ar-SA"/>
      </w:rPr>
    </w:pPr>
    <w:r>
      <w:rPr>
        <w:rFonts w:eastAsia="Times New Roman" w:cs="Arial" w:ascii="Arial" w:hAnsi="Arial"/>
        <w:b/>
        <w:i/>
        <w:color w:val="auto"/>
        <w:sz w:val="20"/>
        <w:szCs w:val="24"/>
        <w:lang w:val="pt-BR" w:eastAsia="zxx" w:bidi="ar-SA"/>
      </w:rPr>
      <w:t>Estado de São Paulo</w:t>
    </w:r>
  </w:p>
  <w:p>
    <w:pPr>
      <w:pStyle w:val="Header"/>
      <w:spacing w:lineRule="atLeast" w:line="100"/>
      <w:jc w:val="center"/>
      <w:rPr/>
    </w:pPr>
    <w:r>
      <w:rPr>
        <w:rFonts w:eastAsia="Arial" w:cs="Arial" w:ascii="Arial" w:hAnsi="Arial"/>
        <w:b/>
        <w:bCs/>
        <w:i/>
        <w:iCs/>
        <w:color w:val="auto"/>
        <w:sz w:val="20"/>
        <w:szCs w:val="24"/>
        <w:lang w:val="pt-BR" w:eastAsia="zxx" w:bidi="ar-SA"/>
      </w:rPr>
      <w:t xml:space="preserve"> </w:t>
    </w:r>
    <w:r>
      <w:rPr>
        <w:rFonts w:eastAsia="Times New Roman" w:cs="Arial" w:ascii="Arial" w:hAnsi="Arial"/>
        <w:b/>
        <w:bCs/>
        <w:i/>
        <w:iCs/>
        <w:color w:val="auto"/>
        <w:sz w:val="20"/>
        <w:szCs w:val="24"/>
        <w:lang w:val="pt-BR" w:eastAsia="zxx" w:bidi="ar-SA"/>
      </w:rPr>
      <w:t>E-mail: legislativo@camarapirassununga.sp.gov.br</w:t>
    </w:r>
  </w:p>
  <w:p>
    <w:pPr>
      <w:pStyle w:val="Header"/>
      <w:pBdr>
        <w:bottom w:val="double" w:sz="2" w:space="1" w:color="000000"/>
      </w:pBdr>
      <w:spacing w:lineRule="atLeast" w:line="100"/>
      <w:jc w:val="center"/>
      <w:rPr/>
    </w:pPr>
    <w:r>
      <w:rPr>
        <w:rFonts w:eastAsia="Arial" w:cs="Arial" w:ascii="Arial" w:hAnsi="Arial"/>
        <w:b/>
        <w:bCs/>
        <w:i/>
        <w:iCs/>
        <w:color w:val="auto"/>
        <w:sz w:val="20"/>
        <w:szCs w:val="24"/>
        <w:lang w:val="pt-BR" w:eastAsia="zxx" w:bidi="ar-SA"/>
      </w:rPr>
      <w:t xml:space="preserve"> </w:t>
    </w:r>
    <w:r>
      <w:rPr>
        <w:rFonts w:eastAsia="Times New Roman" w:cs="Arial" w:ascii="Arial" w:hAnsi="Arial"/>
        <w:b/>
        <w:bCs/>
        <w:i/>
        <w:iCs/>
        <w:color w:val="auto"/>
        <w:sz w:val="20"/>
        <w:szCs w:val="24"/>
        <w:lang w:val="pt-BR" w:eastAsia="zxx" w:bidi="ar-SA"/>
      </w:rPr>
      <w:t>Site: www.camarapirassununga.sp.gov.br</w:t>
    </w:r>
  </w:p>
  <w:p>
    <w:pPr>
      <w:pStyle w:val="Header"/>
      <w:pBdr>
        <w:bottom w:val="double" w:sz="2" w:space="1" w:color="000000"/>
      </w:pBdr>
      <w:spacing w:lineRule="atLeast" w:line="100"/>
      <w:jc w:val="center"/>
      <w:rPr>
        <w:rFonts w:ascii="Arial" w:hAnsi="Arial" w:eastAsia="Times New Roman" w:cs="Arial"/>
        <w:b/>
        <w:b/>
        <w:bCs/>
        <w:i/>
        <w:i/>
        <w:iCs/>
        <w:color w:val="auto"/>
        <w:sz w:val="10"/>
        <w:szCs w:val="10"/>
        <w:lang w:val="pt-BR" w:eastAsia="zxx" w:bidi="ar-SA"/>
      </w:rPr>
    </w:pPr>
    <w:r>
      <w:rPr>
        <w:rFonts w:eastAsia="Times New Roman" w:cs="Arial" w:ascii="Arial" w:hAnsi="Arial"/>
        <w:b/>
        <w:bCs/>
        <w:i/>
        <w:iCs/>
        <w:color w:val="auto"/>
        <w:sz w:val="10"/>
        <w:szCs w:val="10"/>
        <w:lang w:val="pt-BR" w:eastAsia="zxx" w:bidi="ar-SA"/>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
    <w:name w:val="Fonte parág. padrão"/>
    <w:qFormat/>
    <w:rPr/>
  </w:style>
  <w:style w:type="character" w:styleId="WWAbsatzStandardschriftart111111111">
    <w:name w:val="WW-Absatz-Standardschriftart111111111"/>
    <w:qFormat/>
    <w:rPr/>
  </w:style>
  <w:style w:type="character" w:styleId="Fontepargpadro19">
    <w:name w:val="Fonte parág. padrão19"/>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Fontepargpadro18">
    <w:name w:val="Fonte parág. padrão18"/>
    <w:qFormat/>
    <w:rPr/>
  </w:style>
  <w:style w:type="character" w:styleId="Fontepargpadro17">
    <w:name w:val="Fonte parág. padrão17"/>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Fontepargpadro">
    <w:name w:val="WW-Fonte parág. padrão"/>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16">
    <w:name w:val="Fonte parág. padrão16"/>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2">
    <w:name w:val="Fonte parág. padrão12"/>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Fontepargpadro11">
    <w:name w:val="Fonte parág. padrão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Fontepargpadro1111">
    <w:name w:val="WW-Fonte parág. padrão1111"/>
    <w:qFormat/>
    <w:rPr/>
  </w:style>
  <w:style w:type="character" w:styleId="PageNumber">
    <w:name w:val="Page Number"/>
    <w:basedOn w:val="WWFontepargpadro1111"/>
    <w:rPr/>
  </w:style>
  <w:style w:type="character" w:styleId="InternetLink">
    <w:name w:val="Hyperlink"/>
    <w:rPr>
      <w:color w:val="000080"/>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ascii="Times New Roman" w:hAnsi="Times New Roman" w:cs="Times New Roman"/>
      <w:i/>
      <w:iCs/>
      <w:sz w:val="24"/>
      <w:szCs w:val="24"/>
    </w:rPr>
  </w:style>
  <w:style w:type="paragraph" w:styleId="Ndice">
    <w:name w:val="Índice"/>
    <w:basedOn w:val="Normal"/>
    <w:qFormat/>
    <w:pPr>
      <w:suppressLineNumbers/>
    </w:pPr>
    <w:rPr>
      <w:rFonts w:cs="Tahoma"/>
    </w:rPr>
  </w:style>
  <w:style w:type="paragraph" w:styleId="Legenda20">
    <w:name w:val="Legenda20"/>
    <w:basedOn w:val="Normal"/>
    <w:qFormat/>
    <w:pPr>
      <w:suppressLineNumbers/>
      <w:spacing w:before="120" w:after="120"/>
    </w:pPr>
    <w:rPr>
      <w:rFonts w:ascii="Times New Roman" w:hAnsi="Times New Roman" w:cs="Times New Roman"/>
      <w:i/>
      <w:iCs/>
      <w:sz w:val="24"/>
      <w:szCs w:val="24"/>
    </w:rPr>
  </w:style>
  <w:style w:type="paragraph" w:styleId="Legenda19">
    <w:name w:val="Legenda19"/>
    <w:basedOn w:val="Normal"/>
    <w:qFormat/>
    <w:pPr>
      <w:suppressLineNumbers/>
      <w:spacing w:before="120" w:after="120"/>
    </w:pPr>
    <w:rPr>
      <w:i/>
      <w:iCs/>
      <w:sz w:val="24"/>
      <w:szCs w:val="24"/>
    </w:rPr>
  </w:style>
  <w:style w:type="paragraph" w:styleId="Legenda18">
    <w:name w:val="Legenda18"/>
    <w:basedOn w:val="Normal"/>
    <w:qFormat/>
    <w:pPr>
      <w:suppressLineNumbers/>
      <w:spacing w:before="120" w:after="120"/>
    </w:pPr>
    <w:rPr>
      <w:i/>
      <w:iCs/>
      <w:sz w:val="24"/>
      <w:szCs w:val="24"/>
    </w:rPr>
  </w:style>
  <w:style w:type="paragraph" w:styleId="Legenda17">
    <w:name w:val="Legenda17"/>
    <w:basedOn w:val="Normal"/>
    <w:qFormat/>
    <w:pPr>
      <w:suppressLineNumbers/>
      <w:spacing w:before="120" w:after="120"/>
    </w:pPr>
    <w:rPr>
      <w:i/>
      <w:iCs/>
      <w:sz w:val="24"/>
      <w:szCs w:val="24"/>
    </w:rPr>
  </w:style>
  <w:style w:type="paragraph" w:styleId="Legenda16">
    <w:name w:val="Legenda16"/>
    <w:basedOn w:val="Normal"/>
    <w:qFormat/>
    <w:pPr>
      <w:suppressLineNumbers/>
      <w:spacing w:before="120" w:after="120"/>
    </w:pPr>
    <w:rPr>
      <w:i/>
      <w:iCs/>
      <w:sz w:val="24"/>
      <w:szCs w:val="24"/>
    </w:rPr>
  </w:style>
  <w:style w:type="paragraph" w:styleId="Legenda15">
    <w:name w:val="Legenda15"/>
    <w:basedOn w:val="Normal"/>
    <w:qFormat/>
    <w:pPr>
      <w:suppressLineNumbers/>
      <w:spacing w:before="120" w:after="120"/>
    </w:pPr>
    <w:rPr>
      <w:rFonts w:cs="Tahoma"/>
      <w:i/>
      <w:iCs/>
      <w:sz w:val="24"/>
      <w:szCs w:val="24"/>
    </w:rPr>
  </w:style>
  <w:style w:type="paragraph" w:styleId="Legenda14">
    <w:name w:val="Legenda14"/>
    <w:basedOn w:val="Normal"/>
    <w:qFormat/>
    <w:pPr>
      <w:suppressLineNumbers/>
      <w:spacing w:before="120" w:after="120"/>
    </w:pPr>
    <w:rPr>
      <w:rFonts w:cs="Tahoma"/>
      <w:i/>
      <w:iCs/>
      <w:sz w:val="24"/>
      <w:szCs w:val="24"/>
    </w:rPr>
  </w:style>
  <w:style w:type="paragraph" w:styleId="Legenda13">
    <w:name w:val="Legenda13"/>
    <w:basedOn w:val="Normal"/>
    <w:qFormat/>
    <w:pPr>
      <w:suppressLineNumbers/>
      <w:spacing w:before="120" w:after="120"/>
    </w:pPr>
    <w:rPr>
      <w:rFonts w:cs="Tahoma"/>
      <w:i/>
      <w:iCs/>
      <w:sz w:val="24"/>
      <w:szCs w:val="24"/>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Luxi Sans;Times New Roman" w:hAnsi="Luxi Sans;Times New Roman" w:eastAsia="MS Mincho;ＭＳ 明朝"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Textodebalo">
    <w:name w:val="WW-Texto de balão"/>
    <w:basedOn w:val="Normal"/>
    <w:qFormat/>
    <w:pPr/>
    <w:rPr>
      <w:rFonts w:ascii="Tahoma" w:hAnsi="Tahoma" w:cs="Tahoma"/>
      <w:sz w:val="16"/>
      <w:szCs w:val="16"/>
    </w:rPr>
  </w:style>
  <w:style w:type="paragraph" w:styleId="Contedodamoldura">
    <w:name w:val="Conteúdo da moldura"/>
    <w:basedOn w:val="TextBody"/>
    <w:qFormat/>
    <w:pPr/>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Textoprformatado">
    <w:name w:val="Texto pré-formatado"/>
    <w:basedOn w:val="Normal"/>
    <w:qFormat/>
    <w:pPr>
      <w:spacing w:before="0" w:after="0"/>
    </w:pPr>
    <w:rPr>
      <w:rFonts w:ascii="Luxi Mono" w:hAnsi="Luxi Mono" w:eastAsia="Luxi Mono" w:cs="Luxi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53:00Z</dcterms:created>
  <dc:creator>User</dc:creator>
  <dc:description/>
  <dc:language>en-US</dc:language>
  <cp:lastModifiedBy>root</cp:lastModifiedBy>
  <cp:lastPrinted>2006-09-06T16:59:00Z</cp:lastPrinted>
  <dcterms:modified xsi:type="dcterms:W3CDTF">2006-08-30T17:33:00Z</dcterms:modified>
  <cp:revision>9</cp:revision>
  <dc:subject/>
  <dc:title>Ata nº 2264 da Sessão Ordinária da Câmara Municipal de Pirassun</dc:title>
</cp:coreProperties>
</file>