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86 da Sessão Ordinária da Câmara Municipal de Pirassununga, realizada dia 4 de novembro de 2003. Aos quatro dias do mês de novembro do ano dois mil e três, às 20,00 horas, na Sala das Sessões "Dr. Fernando Costa" teve início a 2286ª sessão ordinária desta Câmara. Presentes os seguintes Vereadores: Alessandro Pedro Marangoni, Almiro Sinotti, Antonio Tadeu Marchetti, Cristina Aparecida Batista, Edson Sidinei Vick, Flávio José Santos Pinto, Geraldo Sebastião Pavão, Hilderaldo Luiz Sumaio, Jorge Luis Lourenço, José Belloni, José Nilson de Araújo, José Roberto Malachias Ferreira e Paulo Roberto Ferrari. Havendo número legal, o Presidente, Vereador Jorge Luis Lourenço, declarou abertos os trabalhos e colocou em discussão a Ata nº 2284, da Sessão Ordinária de 21.10.2003, a qual não sofrendo impugnação, foi considerada aprovada. Em seguida, o Senhor Presidente determinou ao 1º Secretário, Vereador Hilderaldo Luiz Sumaio, que fizesse a leitura do Expediente: 01) – Exemplares: “Jornal do Interior”; “Jornal do Senado”; “Jornal da Câmara”; “Recap – Notícias”; “Notícias do Governo” – Informativo da Secretaria de Comunicação do Estado de São Paulo – 20-27/11/2003; 02) – Prospectos: cursos do IBRAP – vários temas; Workshop “Tecnologias de Gestão Ambiental Avançada no País Basco”, dia 05/11/2003, em São Paulo/SP; 03) – “I Exposição São Paulo de Negras Raízes, Raízes Negras de São Paulo”, dia 06/11/2003, em São Paulo/SP; 4) – Ofício desta Presidência, encaminhando ao Plenário da Casa os Balancetes da Receita e Despesas, referente ao mês de Outubro/2003; 5) – Ofício nº 164/PMG/2003, do Procurador do Município, Dr. Walter Rodrigues da Cruz, encaminhando cópia do croquis e do Memorial descritivo relativo à área dada em comodato ao Silos Santa Rita Ltda., complementando a Proposta Legislativa encaminhada a esta Casa através do Ofício nº 09/2003-ADM; 6) – E-mail do Portal do Vereador, solicitando informações referentes a esta Casa de Leis; 7) – Ofícios nºs 10625693 e 10625693/MS/SE/FNS, do Fundo Nacional de Saúde, informando a liberação de recursos financeiros do FNS em favor desse município; 8) – Comunicado nº CM075859/2003, do Presidente do Fundo Nacional de Desenvolvimento da Educação, Hermes Ricardo Matias de Paula, informando a liberação de recursos financeiros destinados a garantir a execução de programas do FNDE; 9) – Ofício C.G nº 2679/2003, da Secretaria de Estado da Educação, em atenção ao ofício 0493/2003, que encaminhou requerimento nº 263/2003, de autoria dos Vereadores José Nilson de Araújo e Valdir Rosa, versando sobre o ato de encerramento do Curso Técnico de Enfermagem da EE Pirassununga; 10) – Ofício Especial do Deputado Estadual Luiz Gonzaga Vieira, encaminhando texto do pronunciamento proferido por ele em sessão solene alusiva ao dia do Vereador, realizada na Assembléia Legislativa de São Paulo; 11) – Convite do GAEP – Grupo de Apoio Amor-Exigente de Pirassununga, para participação na programação alusiva ao 8º aniversário de fundação do Grupo; 12) – Programação do Encontro Nacional dos Legislativos e do Seminário Nacional: Reforma Política e os Legislativos Federal, Estaduais e Municipais, dias 13 e 14/11/03; 13) – Ofício 107, do Instituto Paranaense de Administração Pública, convidando para o Seminário do IPAD, em Foz do Iguaçu, de 05 a 08/11/2003; 14) – Boletim de Publicações Griffon; 15) – Ofício Gab. Nº 662/2003, do Executivo Municipal, encaminhando cópias dos expedientes das respectivas secretarias, referentes às Indicações nºs: 219, 428 e 444/2003, de autoria do Vereador José Belloni; 361, 362, 406 e 407, do Ver. Alessandro Pedro Marangoni; 372, 374, 389, 410, 417 e 425/2003, do Ver. Flávio José Santos Pinto; 378/2003, do Ver. Paulo Roberto Ferrari; 382/2003, do Ver. Edson Sidnei Vick; 387, 401, 415, 423, 430, 439 e 440/2003, do Ver. Antonio Tadeu Marchetti; 420 e 427/2003, do Ver. Hilderaldo Luiz Sumaio; 437/2003, do Ver. José Roberto Malachias Ferreira; 443 e 451/2003, de autoria da Vereadora Cristina Aparecida Batista; 16) – Of. GAB. Nº 672/2003, do Executivo Municipal, em atendimento ao Pedido de Informações nº 51/2003, de autoria do Vereador Edson Sidnei Vick, referente à quantidade comprada e os gastos com cimento, areia e pedra de janeiro de 2002 até a presente data; 17) – Ofício GAB. Nº 673/2003, do Executivo Municipal, em atendimento ao requerimento nº 348/2003, de autoria do Vereador Almiro Sinotti, solicitando cópias de todas as notas fiscais para prestação de contas sobre o valor mensal de adiantamento recebido pela Secretaria Municipal de Obras e Serviços, período de jan/2001 a jan/2003 e jan/2003 a set/2003; 18) – Ofício GAB. Nº 666/2003, do Executivo Municipal, em atendimento ao Pedido de Informações nº 52/2003, de autoria do Vereador José Belloni, referente às obras de construção da quadra esportiva na Vila Santa Fé; 19) – Ofício GAB. Nº 667/2003, do Executivo Municipal, em atendimento ao Pedido de Informações nº 53/2003, de autoria do Vereador José Nilson de Araújo, referente ao repasse de verba do Governo Federal para manutenção do PSF – Programa de Saúde da Família; 20) – Ofício nº 006/2003 – SMFC (Secretaria Municipal de Finanças, Seção de Contabilidade), do Executivo Municipal, encaminhando o Balancete referente ao mês de setembro de 2003, da Prefeitura Municipal de Pirassununga. As indicações e Pedidos de Informações a seguir foram encaminhados ao Executivo Municipal: 21) – Indicação nº 467/2003, de autoria do Vereador Alessandro Pedro Marangoni, para que se construa uma praça no Jardim Santos Dumont, conforme solicitação dos moradores do local; 22) – Indicação nº 468/2003, de autoria do Vereador Alessandro Pedro Marangoni, para que tome medidas junto à Procuradoria do Município e Fiscalização de Posturas para reaver a área do Jardim Santos Dumont, empossada por um cidadão, a fim de que a mesma possa ser utilizada em benefício da comunidade local; 23) – Indicação nº 469/2003, de autoria da Vereadora Cristina Aparecida Batista, para que estenda a merenda escolar, oferecida às escolas municipais, à AMMA – Associação Beneficente Alda Miranda Mateus; 24) – Indicação nº 470/2003, de autoria da Vereadora Cristina Aparecida Batista, para que estabeleça um convênio com a AMMA para utilizar seu espaço físico no período da manhã para atender crianças do ensino fundamental; 25) – Indicação nº 471/2003, de autoria da Vereadora Cristina Aparecida Batista, para que formalize, com urgência, o repasse de verbas para a Creche Municipal da Rua XV de Novembro; 26) – Indicação nº 472/2003, de autoria da Vereadora Cristina Aparecida Batista, para que apresente nesta Casa de Leis projetos de leis que visem instituir bônus aos profissionais da rede municipal de ensino; 27) – Indicação nº 473/2003, de autoria dos Vereadores Cristina Aparecida Batista e Flávio José Santos Pinto, para que coloque filtro nas torneiras da EMEIEF Bairro Bonfim; 28) – Indicação nº 474/2003, de autoria dos Vereadores Flávio José Santos Pinto e Cristina Aparecida Batista, para que promova a pintura da EMEIEF Bairro Bonfim, localizada na Fazenda Bonfim, Rodovia SP-225, Km 58; 29) – Indicação nº 475/2003, de autoria do Vereador Flávio José Santos Pinto, para que aponha faixas de pedestre junto à Avenida 6 de Agosto e Avenida Newton Prado, junto à rotatória; 30) – Indicação nº 476/2003, de autoria do Vereador Flávio José Santos Pinto, para que promova as melhorias na estrada rural PNG 454, também conhecida como Estrada da Serra Azul; 31) – Indicação nº 477/2003, de autoria do Vereador Flávio José Santos Pinto, para que ordene a limpeza do Parque Ecológico de Cachoeira de Emas; 32) – Indicação nº 478/2003, de autoria do Vereador Flávio José Santos Pinto, para que construa uma rotatória no cruzamento das Ruas Constituição e Cristina Franco; 33) – Indicação nº 479/2003, de autoria do Vereador Flávio José Santos Pinto, para que ordene a construção de estacionamento na praça defronte à Avenida das Nações Unidas, Vila Esperança; 34) – Indicação nº 480/2003, de autoria do Vereador Flávio José Santos Pinto, para que determine ao setor competente da municipalidade, realizar a construção de calçamento nas laterais da Avenida Marechal José Pessoa C. de Albuquerque; 35) – Indicação nº 481/2003, de autoria do Vereador Flávio José Santos Pinto, para que mantenha entendimento com o setor competente no sentido de equacionar os problemas apontados concernentes ao escoamento de água pluvial da Rua São Paulo – Jardim Santa Rita e Rua Joaquim Silveira Mello – Vila Nova; 36) – Indicação nº 482/2003, de autoria do Vereador José Belloni, para que promova a limpeza da área ao lado da Igreja São Francisco de Assis, Jardim São Valentim; 37) – Indicação nº 483/2003, de autoria do Vereador José Belloni, para que coloque telas próximo ao Eco-Museu, ao lado nascente do Rio Mogi Guaçu, e junto à guarnição da ponte ali existente; 38) – Pedido de Informações nº 56/2003, de autoria dos Vereadores Flávio José Santos Pinto e Cristina Aparecida Batista, com relação ao poço semi-artesiano localizado na EMEIEF Bairro Bonfim; 39) – Pedido de Informações nº 57/2003, de autoria do Vereador José Nilson de Araújo, com referência ao convênio celebrado entre a Prefeitura Municipal e a Secretaria Estadual de Agricultura, recebendo em comodato o prédio localizado na Rua XV de Novembro, antiga Cooperativa; 40) – Pedido de Informações nº 58/2003, de autoria do Vereador José Roberto Malachias Ferreira, com relação à realização de exames pelos associados da APA – Associação Pirassununguense de Aposientados. Em seguida, o Sr. Presidente solicitou ao 1º Secretário, Ver. Hilderaldo Luiz Sumaio, que procedesse à leitura dos requerimentos: 41) – Requerimento nº 371/2003, de autoria do Vereador Flávio José Santos Pinto, e subscrito por mais nove edis, para ser apreciado sob regime de urgência os Projetos de Leis nºs 51/2003, de autoria do Vereador Edson Sidnei Vick, que visa denominar de “Dr. Evandro Rogério Montanini”, a Rua 03, do Loteamento denominado “Parque Clayton Malaman”, neste Município; 54/2003, de autoria do Vereador José Belloni, que visa denominar de “Amadeu Bertto”, a Rua 13, do Loteamento denominado “Parque Clayton Malaman”, neste Município e 53/2003, de autoria do Vereador Valdir Rosa, que visa denominar de “Carlos Augusto de Souza”, a Rua 12, do Loteamento denominado “Parque Clayton Malaman”, neste Município. Aprovado por unanimidade de votos; 42) – Requerimento nº 372/2003, de autoria da Vereadora Cristina Aparecida Batista, e subscrito por mais oito edis, para ser apreciado sob regime de urgência o Projeto de Lei nº 73/2003, de autoria do Executivo Municipal, que visa dar nova redação ao Artigo 2º da Lei nº 3.202, de 9 de outubro de 2003. Aprovado por unanimidade de votos; 43) – Requerimento nº 373/2003, de autoria do Vereador Paulo Roberto Ferrari, e subscrito por mais dez edis, para que o Sr. Prefeito Municipal envie a esta Casa de Leis cópias de todos os protocolados que tramitam na Prefeitura Municipal referentes à empresa Silos Santa Rita Ltda., também denominada de Armazéns Gerais SR Ltda.. Aprovado por unanimidade de votos; 44) – Requerimento nº 374/2003, de autoria da Vereadora Cristina Aparecida Batista, e subscrito por mais nove edis, congratulando-se àqueles que se empenharam em trazer a imagem peregrina Nossa Senhora da Conceição Aparecida. Aprovado por unanimidade de votos; 45) – Requerimento nº 375/2003, de autoria dos Vereadores Cristina Aparecida Batista e Flávio José Santos Pinto, e subscrito por mais nove edis, para que a Telefônica S/A analise a possibilidade de colocar telefone público nas dependências da EMEIEF Bairro Bonfim. Aprovado por unanimidade de votos; 46) – Requerimento nº 376/2003, de autoria do Vereador Edson Sidnei Vick, e subscrito por mais onze edis, consignando votos de pesar pelo passamento da senhora Maria de Lourdes Freitas Bertin. Aprovado por unanimidade de votos; 47) – Requerimento nº 377/2003, de autoria do Vereador Geraldo Sebastião Pavão, e subscrito por mais onze edis, consignando votos de pesar pelo passamento da senhora Iolanda Marchetti. Aprovado por unanimidade de votos; 48) – Requerimento nº 378/2003, de autoria do Vereador Paulo Roberto Ferrari, e subscrito por mais onze edis, como Moção de Repúdio ao Exmo. Sr. Governador do Estado e ao Exmo. Sr. Secretário Estadual de Saúde, pela falta de repasse de verba à Fundação Hospital Amaral Carvalho em Jaú, cujo tratamento oferecido é procurado por diversos munícipes de nossa região. Aprovado por unanimidade de votos; 49) – Requerimento nº 379/2003, de autoria do Vereador Antonio Tadeu Marchetti, e subscrito por mais onze edis, como apoio aos legisladores da Câmara dos Deputados e da Assembléia Legislativa, quando da votação da reforma Tributária, para que seja realizada justiça ao contribuinte e não uma sobrecarga tributária. Aprovado por unanimidade de votos. Terminada a leitura do expediente, usou da palavra a Vereadora Cristina Aparecida Batista comentando suas indicações e requerimentos desta noite. Fez indicação ao Sr. Prefeito e ao Secretário de Educação pedindo que seja instituindo o bônus mérito e o bônus gestão para os professores do ensino fundamental da rede pública porque no Fundo de Desenvolvimento da Educação – FUNDEF existe uma verba que fica retida; 60% é usado para a educação e o restante, todo final do ano, é redistribuído entre os professores do ensino fundamental. Lembrou que no ano passado, o professor Villas Boas fez um trabalho neste sentido, tentando a distribuição das verbas, mas não conseguiu. A Vereadora não sabe o que aconteceu. É um projeto que vai partir do Prefeito Municipal e que vai contar com o apoio também desta Casa de Leis, a qual terá também que votar. Também fez indicação com relação ao AMMA, para que, na parte da manhã, sejam abrigadas mais 250 crianças, sendo firmado um convênio com a Prefeitura, a qual daria a contrapartida. Informou que o AMMA, atualmente, está funcionando somente na parte da tarde. A Vereadora esteve com o Sr. Prefeito falando sobre as entidades de nossa cidade, as quais estão passando por uma situação gravíssima; foi encaminhado projeto a esta Casa de Leis, mas gostaria do apoio dos Vereadores e do Jurídico da Casa para estarem na Prefeitura conversando melhor a respeito deste projeto que, da maneira como foi colocado, foram criados alguns obstáculos. Em seguida, referiu-se ao COMAD – Conselho Municipal Anti-Drogas que, até agora, não foi instalado; com isso, as casas de recuperação estão perdendo verbas, bem como as destinadas à prevenção. O mesmo está acontecendo com o Conselho dos Idosos, instituído em 1996 e que está desativado; existem várias entidades dependendo deste conselho para conseguir verbas. Esta Vereadora esteve no Bairro Bonfim pegando assinaturas das professoras com relação ao Bônus Gestão e Bônus Mérito, e fizeram vários pedidos; dentre eles, um com relação a dois poços existente no local, semi-artesianos, que não funcionam; as crianças estão tomando água da mina. A Vereadora solicita a colocação de um filtro no local e quer saber o motivo do não funcionamento do poço; solicita ainda a instalação de um telefone comunitário. Com a palavra, o Vereador José Belloni falou sobre o projeto de lei que está para entrar nesta Casa, onde visa ceder, vender áreas para empresas que estão loteadas, principalmente, do outro lado da Anhanguera, como o Silos Santa Rita. O Edil não entende o motivo disso, já que fizeram e adequaram leis para que ela pudesse se instalar em Pirassununga, com comodato de 25 mais 25. Colocou que a área tem quase 20 mil m² - hoje está com aproximadamente 18 mil m² porque foi feita a marginal Tereza Therense, mas ainda tem terra de sobra para ele. O proprietário do Silos Santa Rita fez uma casa de 400 m² dentro do terreno, sendo que, por se tratar de área industrial, ele não poderia fazer, deixando ainda área para lazer muito maior. Ressaltou ainda que a área onde quer que se amplie, tem que se transformar em APA, ou seja, Área de Preservação Ambiental, porque é pré-nascente do Ribeirão do Ouro. O Edil concluiu que essa ampliação não é possível e esse projeto é um absurdo, porque ele poderá pagar muito pouco e depois vender aquela área nobre por milhões. O Edil estranha também que o Sr. José Maria de Carvalho, da Associação Paiquerê, tenha assinado este projeto para ajudar nessa ampliação; acha que o o Sr. José Maria não sabia de qual área se tratava. Aparteou o Vereador Paulo Roberto Ferrari dizendo que se pronunciará a respeito, já que seu nome consta no parecer do conselho técnico que foi utilizado para justificar este pedido. Este Vereador fez hoje, nesta Casa, um requerimento solicitando todos os protocolados desta empresa junto à Prefeitura, pois o que veio a esta Casa foi parcial. Continuando com a palavra, o Vereador Belloni dirigiu-se ao Edil Ferrari, o qual faz parte do Progride, dizendo que esta lei está um pouco ultrapassada, desde 1990, e infringe a Lei de Responsabilidade Fiscal. Aparteou novamente o Vereador Ferrari colocando que o pior de tudo é que este projeto de lei que pretende modificar a Lei do Progride é para beneficiar determinada empresa; ressaltou ainda que abre um precedente muito grave para o futuro. Retornou o Vereador Belloni colocando que a preocupação é de todos desta Casa; gostaria de discutir este assunto com o Vereador Ferrari, que fez um pedido de informações a respeito, porque isso não pode acontecer em Pirassununga; alegou que a empresa vem de fora, gera recursos, mas não gera muitos empregos. Declarou que uma área como aquela não pode ser dada assim, praticamente de graça. Com a palavra, o Vereador José Nilson de Araújo referiu-se ao Progride. Declarou que neste final de semana, no Jornal O Movimento, deparou-se com uma notícia da Seplan (Secretaria de Planejamento de Pirassununga). O Edil estranhou algumas colocações do Secretário e ficou muito preocupado porque, enquanto inúmeros municípios, inúmeras prefeitura procuram fazer com que novas empresas se instalem, que as já instaladas cresçam, gerem empregos, Pirassununga faz o contrário. Colocou que em toda campanha se diz: “Vou gerar empregos, vou fazer isso, vou fazer aquilo... vou trazer bem estar para a população...”, mas, na verdade, o que vimos não foi isso. Reproduziu trecho do referido Jornal, para demonstrar a gravidade a que chega uma Administração Municipal: “Secretário também constatou que os empresários não esperam planejamento da Administração Municipal para a disponibilização de áreas e, por isso, procuram alternativas mais rápidas e disponíveis, como encontrar lotes em municípios vizinhos”. Afirmou que não é só nesta Administração que investimentos não são feitos na geração de emprego; nas administrações passadas também; “e é por isso que hoje estamos vivendo um caos em quase todos os setores de município: saúde, educação, estradas. Está um caos; esta é a verdade!”, declarou o Edil. Colocou que o homem quer somente um trabalho para poder buscar seu sustento, mas isso não está sendo feito em Pirassununga. Lembrou que um de seus primeiros requerimentos foi com relação à Falcons que lá está instalada; solicitou que o município revertesse aquela área para ser dividida em mais lotes para trazer mais empresas. Espera que ainda haja tempo de se tomar atitudes para que se faça um distrito ou mini-distrito, que tenha condições de instalar empresas em Pirassununga. Lembrou que passou por esta Casa um projeto, que foi considerado inconstitucional; os Vereadores arcaram com o ônus dessa responsabilidade para que fosse determinada área do Morumbi para instalar novas empresas e gerar novos empregos. Infelizmente, passou por lá e verificou que está tudo parado por questões judiciais, mas, não foi tomada nenhuma outra atitude para que fosse resolvido esse problema. Colocou que existem áreas na Vila Santa Fé e este Edil foi procurado por um empresário de Pirassununga que foi lá verificar essa área e há possibilidade de instalar empresas lá, não poluentes, que vão gerar empregos e vão fazer com que a própria população permaneça naquela localidade. “Precisa-se tomar alguma atitude. Não podemos ficar inertes, parados, esperando as coisas acontecerem e nós vamos estar cobrando pessoalmente o Sr. Prefeito Darcy Franco da Silveira”, declarou o Edil que prometeu. Informou que um empresário, Paulo Frigo, mora em São Paulo, quer instalar uma empresa em Pirassununga, não poluente, que vai gerar, no mínimo, vinte empregos e não tem localidade; este empresário quer apenas 2.500 m², porque ele fornece matéria-prima para uma empresa de Pirassununga e quer instalar-se mais próximo a essa empresa. Aparteou o Vereador Belloni informando que Pirassununga tem uma área no Stroke, onde era do Mancin, perto da fábrica de cadernos, com 30 m de largura e vai até quase a Anhanguera; são uns 10.000 m² e esta área é da Prefeitura; portanto, se falar que não tem terreno, está mentindo; esta área é de frente para o asfalto, tem água, luz, tudo. Daria para montar várias indústrias com 500 m², inclusive esta de 2.500 m². O Secretário falou esta semana no Jornal que não tem, mas este Edil acredita que temos sim; temos ainda a área do Aeroclube que, desde 1996, está parado. Continuando com a palavra o Edil Nilson, o mesmo proferiu outro trecho da reportagem: “A cidade recebe pretendentes para o centro industrial Aeroclube local, no entanto, não há disponibilidade para o processo de licitação de lotes e seleção de indústrias”. Isso quer dizer que há inúmeros protocolos na Prefeitura esperando lotes para que se possa instalar; mas, a Prefeitura não tem infra-estrutura para oferecer a essas pequenas empresas. Disse ter ouvido, deste pequeno empresário que o procurou, que se Pirassununga não puder oferecer nada por ele, infelizmente, terá que se deslocar para Porto Ferreira porque lá lhe ofereceram terreno e inúmeras condições para que possa instalar sua empresa. Declarou: “É lamentável e é uma vergonha”. Em seguida, o Edil falou com relação à instalação de cursos técnicos em Pirassununga pelo Centro Paula Souza, cujo Diretor afirmou que muitos cursos técnicos podem ser instalados em Pirassununga, mas que não existe nenhum por parte deste Município. Disse que essa iniciativa deve ser do Prefeito. Foi informado de que alguns cursos ficam em torno de R$ 38 mil/ano. Acredita que, para a Prefeitura, este valor não é muito alto para estar colocando em Pirassununga cursos profissionalizantes, melhorando a qualidade de emprego, profissional. Propôs aos Edis, que estiveram juntamente com ele em São Paulo, fazerem uma indicação ou estarem pessoalmente conversando com o Sr. Prefeito para que, no próximo ano, tenha cursos do Paula Souza em Pirassununga e que a Prefeitura tenha condições de “bancar” isso. Aparteou o Vereador Paulo Roberto Ferrari dizendo que, na quinta-feira passada, nas vésperas da viagem do Sr. Prefeito à São Paulo, soube, pela sua Assessoria, que o mesmo teria uma entrevista com o Secretário de Estado de Ciência e Tecnologia, justamente a Secretaria sob a qual está a Fundação Paula Souza. Este Edil solicitou encarecidamente ao Sr. Prefeito que, durante sua entrevista com o Sr. Secretário, ele colocasse esse pedido. “Pirassununga precisa de uma escola da Fundação Paula Souza”, declarou o Edil Ferrari. Lembrou que fez essa solicitação por escrito, a pedido do Sr. Prefeito, para que o mesmo não esquecesse. O Edil ainda não teve oportunidade de saber com o Sr. Prefeito se isso foi feito. Quanto à possibilidade de instalação destes cursos, teve a informação que algumas escolas de nível médio, da rede de ensino do Estado, mantêm muitas salas ociosas em muitos períodos; bastaria, segundo o Edil, que a própria Diretoria Regional de Ensino remanejasse das salas; com certeza, uma escola ficaria vaga e teríamos o prédio necessário para a escola. Disse que escreveu isso em seu pedido e que o Edil Nilson pode cobrar isso do Sr. Prefeito, pois também estará cobrando-o. Continuando, o Edil Nilson disse que não precisaria nem pedir; é só pagar que o curso vem; cabe a esta Casa também colocar no Orçamento, para dar condições da Prefeitura fazê-lo. Encerrando seu pronunciamento, o Edil Nilson declarou ter ficado contente com a notícia de seu advogado de que ganhou a causa do então ex-Prefeito João Carlos Sundfeld, o qual processou este Edil por ter sido relator da CEI, por fazer seu trabalho digno e correto e colocando lá tudo o que realmente ocorreu naquela Expopira; disse que este Vereador levantou calúnias quanto à sua pessoa; porém, ressaltou que nunca pronunciou uma só palavra fora da tribuna que denegrisse a imagem do Prefeito da época; prova disso foi que a Justiça baixou hoje esta sentença, inocentando este Vereador e dando condições até de processá-lo e pedir indenização.  Em seguida, usou da palavra o Vereador Edson Sidnei Vick comunicando com muito pesar o falecimento do Sr. Aristides Chiarati, amigo e companheiro, bem feitor da municipalidade porque muito trabalhou em Pirassununga; quando era proprietário de sua casa agrícola, fornecia sementes, inseticidas e insumos para o Horto Municipal. Informou que faleceu em Santos e o sepultamento será amanhã, durante o dia, aqui em Pirassununga. Referiu-se ao pronunciamento do Ver. Belloni e Ver. Nilson, com relação à indústrias e empregos. Declarou que o trabalho dá dignidade ao homem e, tendo emprego, dará conforto à família e terá condições de dar a educação necessária aos filhos. Mostrou-se preocupado também com a vocação da cidade, pois não se sabe hoje qual a vocação de Pirassununga; se é agrícola, turística, se caminha para a área industrial, se é um centro cultural ou de prestação de serviços. Porto Ferreira, por exemplo, é uma cidade voltada para exploração da indústria cerâmica; Leme é voltada para outra atividade. Há necessidade de preparar a população para mão-de-obra especializada para que possamos, no futuro, trazer indústrias e o trabalho direcionado ao turismo. Citou pontos turísticos da cidade como Cachoeira de Emas, Academia da Força Aérea, 2º R.C.C, Cepta-Ibama, fazendas tradicionais com engenhos produtores de cachaça, essenciais para desenvolver o eco-turismo ou o turismo rural. Colocou que tudo nesta cidade é feito de maneira pulverizada e não centralizada; deve-se seguir um determinado caminho para atingir o objetivo. Outras cidades já estão passando Pirassununga porque estão investindo, se preparando, trazendo pessoas com conhecimento para ministrar aulas e preparar as pessoas voltadas para esta área. Infelizmente, Pirassununga não está conseguindo atingir o que se quer. Perguntou qual o objetivo de Pirassununga. Assim como colocou o Provedor da Santa Casa hoje, se não houver m planejamento, um estudo, não se vai cegar a lugar nenhum. Este Edil foi procurado com relação a duas telhas soltas no CAIC que estavam colocando em risco a população daquele local e os alunos. Conversou com o Secretário de Governo e com a Diretora daquela Escola, a qual lhe disse e mostrou toda a documentação que, desde o dia 19, já estava preocupada com a situação, fazendo comunicado ao Secretário da Educação; não foram tomadas providências; o Corpo de Bombeiro se deslocou até o CAIC, mas não teve condições de acertar a situação. Foi feita uma avaliação de várias firmas da cidade para executar o serviço, mas apenas uma se propôs a executar este serviço, por ser perigoso e colocar em risco inclusive o profissional que executará o serviço. A Diretora do CAIC mostrou ao Edil os requerimentos e ofícios encaminhados ao Sr. Prefeito, ao Secretário de Educação e ao Secretário de Obras. O Edil questionou se vai se esperar acontecer uma fatalidade para se tomar uma providência; se isso acontecer, de quem será a responsabilidade? Em seguida, usou a palavra o Vereador Alessandro Pedro Marangoni concordando com o Vereador Vick sobre qual seria a área de desenvolvimento de Pirassununga. Particularmente, este Edil vê o turismo como um potencial muito grande que, infelizmente, ainda não foi explorado; lembrou que já disse nesta Casa sua opinião com relação à Cachoeira de Emas, em relação à terceirização do turismo em Cachoeira de Emas; mas, não se pode ficar no “achismo”. Este Vereador foi solicitado para estar no Jardim Santos Dumont, por alguns moradores, e lá viu uma área destinada a uma praça, mas que, infelizmente, não foi feita; inclusive, um cidadão fechou uma parte desta área e a utiliza em benefício próprio, com uma Kombi. O Edil tem visto que isso vem acontecendo com freqüência em algumas áreas da zona sul da cidade; além de fazer indicação para que a Fiscalização de Posturas tome providências, este Vereador, na tarde de hoje, entrou em contato com a Fiscalização para saber se já tinham essa reclamação, pois teve a informação de que já havia até um processo dos moradores, mas que nada havia sido feito. Aparteou o Vereador Vick colocando que também já havia feito reclamação à Fiscalização de Posturas com referência a esta situação, defronte ao Supermercado São Francisco. Retornando com a palavra, o Edil disse que recebeu a informação da Fiscal de Posturas de que existe realmente um processo aberto e que estão prontos para fazer o que deve ser feito, mas dependem de uma determinação e este processo já está parado há algum tempo na Procuradoria. Este Edil não entende como tudo pára na Procuradoria do Município e nada anda; é uma realidade que o município enfrenta e este Vereador quer, o mais rápido possível, conversar com o Sr. Prefeito Municipal para saber o que acontece. Recebeu algumas informações da Secretaria de Obras e, dentre elas, uma com referência ao Jardim Roma, de que as execuções dos serviços serão feitas ainda este ano; Carlos Gomes, também este ano; e, Jardim Morumbi ficará para o próximo exercício. Também recebeu da Secretaria de Cultura com referência à uma indicação que este Edil fez solicitando ao Secretário que entrasse em contato com a Oficina Cultural Regional Sérgio Buarque de Holanda, que oferece cursos em diversas áreas como cinema, fotografia, teatro e outros; o Secretário informou que também já entrará em contato para que a população tenha estes cursos gratuitamente na cidade. O Edil apenas espera que, com relação a obras, realmente seja feito e que não fique só no papel, o qual será mostrado à população que fez a reivindicação. Não havendo mais Vereadores inscritos para fazer uso da palavra nesta fase dos trabalhos, passou-se para a Ordem do Dia, que constou do seguinte: 01) – Primeira e Segunda Discussão do Projeto de Lei nº 73/2003, de autoria do Executivo Municipal, que visa dar nova redação ao Artigo 2º da Lei nº 3.202, de 9 de outubro de 2003. Retirado da pauta dos trabalhos ante a ausência de parecer da Comissão de Finanças; 02) – Primeira e Segunda Discussão do Projeto de Lei nº 51/2003, de autoria do Vereador Edson Sidnei Vick, que visa denominar de “Dr. Evandro Rogério Montanini”, a Rua 03, do Loteamento denominado “Parque Clayton Malaman”, neste Município. Aprovado por unanimidade de votos; 03) – Primeira e Segunda Discussão do Projeto de Lei nº 53/2003, de autoria do Vereador Valdir Rosa, que visa denominar de “Carlos Augusto de Souza”, a Rua 12, do Loteamento denominado “Parque Clayton Malaman”, neste Município. Aprovado por unanimidade de votos; 04) – Primeira e Segunda Discussão do Projeto de Lei nº 54/2003, de autoria do Vereador José Belloni, que visa denominar de “Amadeu Bertto”, a Rua 13, do Loteamento denominado “Parque Clayton Malaman”, neste Município. Aprovado por unanimidade de votos; 05) – Primeira Discussão do Projeto de Lei nº 59/2003, de autoria do Vereador Paulo Roberto Ferrari, que visa acrescentar o parágrafo 2º ao artigo 2º da Lei nº 3.116/2002 (Agências de Turismo – Certificado de Registro da EMBRATUR). Aprovado por unanimidade de votos; 06) – Primeira Discussão do Projeto de Lei nº 65/2003, de autoria do Executivo Municipal, que dispõe sobre o Orçamento do Município para o Exercício Financeiro de 2004. Retirado da pauta dos trabalhos ante a ausência de pareceres das Comissões Permanentes da Casa; 07) – Segunda Discussão do Projeto de Lei nº 46/2003, de autoria do Vereador Valdir Rosa, que visa denominar de “Ezequiel Pereira Tangerino Filho”, a Rua 07, do Loteamento denominado “Parque Clayton Malaman”, neste Município. Aprovado por unanimidade de votos; 08) – Segunda Discussão do Projeto de Lei nº 48/2003, de autoria do Vereador Edson Sidnei Vick, que visa denominar de “Joaquim Francisco de Oliveira”, a Rua 10, do Loteamento denominado “Parque Clayton Malaman”, neste Município. Aprovado por unanimidade de votos. Terminada a Ordem do Dia, passou-se à Explicação Pessoal. Usou da palavra o Vereador Geraldo Sebastião Pavão. Inicialmente, fez referência ao Projeto de Lei nº 72/2003, de autoria do Executivo, que visa alterar dispositivo da Lei 2.483/93, que instituiu o Progride. Disse que o colega Paulo Roberto Ferrari foi muito feliz ao pedir do executivo cópias dos documentos referentes à empresa Silos Cia. Ltda. Como esta é sua última participação em sessão, pediu aos nobres colegas que tomem cuidado com este Projeto pois existem três processos na Prefeitura com relação a este assunto. Num desses processos, encontram-se três avaliações imobiliárias de Pirassununga; contudo, salvo melhor juízo, além do Progride, determina que há necessidade de avaliação oficial, ou seja, por funcionários nomeados pelo Prefeito; o imóvel encontra-se e área urbana e rural; dez por centro da área deverá ficar para passagem; e muito bem lembrou o Vereador Belloni que lá existe uma residência grande e ele deseja um financiamento. Há um mês, este Vereador lembrou dos pombos da Prefeitura; eles continuam do mesmo jeito. Recebeu a informação ainda, do Secretário, que no forro, devido às fezes dos pombos, existem ratazanas. Alegam que o IBAMA não deixa, mas este Edil acredita que se for feito um processo, eles autorizam sim. Por conselho médico, este Edil tem feito caminhadas às seis horas da manhã com o companheiro Jorge Devitte. Aparteou o Vereador Nilson dizendo: “Acredito que o Sr. Prefeito já esteja tomando providências para as ratazanas irem embora”. Continuando o Vereador Pavão, destas andanças, o mesmo preparou o pronunciamento a seguir: “Vandalismo Zero. Nas nossas costumeiras caminhadas pelas ruas e praças da cidade, um fato que vem tornando comum, ou seja, a destruição, a danificação e a pilhagem do Patrimônio Público; para dizer em outras palavras: verdadeiro ‘vandalismo’ vem sendo praticado contra o bem público. Assim, árvores recentemente plantadas são arrancadas. Os bancos pré-moldados ou são quebrados ou picados, cestos coletores de lixo arrancados ou são roubados, lâmpadas da iluminação pública são quebradas, suportes e placas de sinalização do trânsito são quebradas, invertidas ou amassadas, hidrômetros são danificados, os tampões também conhecidos como ‘queijos’ são arrancados das galerias de águas pluviais e da rede de esgoto. Provavelmente, esses atos de claro vandalismo são praticados na calada da madrugada e com certeza por indivíduos que já podemos considerá-los como maus cidadãos e fugitivos da escola de cidadania. Não é justo que essas pessoas, pelo seu insucesso na vida escolar ou amorosa, pela falta de emprego, pela precária situação econômica da família ou do País, ou pela falta de cidadania, extravasem o seu protesto, destruindo ou danificando o Patrimônio Público. É preciso que esses indivíduos sejam orientados nas escolas ou pelas famílias no respeito ao Patrimônio Público, ensinando-lhes também que o Patrimônio Público é adquirido, construído, mantido e conservado pelo dinheiro arrecadado no pagamento dos tributos municipais pelos contribuintes. Nossa cidade, que se orgulha de abrigar a AFA, o 2º RCC, a USP, o CEPTA, o IBAMA, cidade que sempre teve tradição de cultura, não pode mais tolerar tais atos de vandalismo contra o Patrimônio Público. O momento está a exigir a soma de todos os segmentos da nossa comunidade para combater essa agressão ao Patrimônio Público. Todos poderão dar o seu apoio a essa campanha de defesa do Patrimônio Público: o cidadão chamando atenção dos agressores do Patrimônio Público, ou então denunciando-os à PM, Guarda Municipal, Polícia Civil e outras autoridades. Essa denúncia é prática de verdadeira cidadania. A imprensa falada e escrita poderá, por meio de sistemática campanha de conscientização, promover o respeito ao Patrimônio Público. As escolas, responsáveis que são pela formação de nossos cidadãos, devem intensificar o magistério dos valores do civismo e da cidadania nos alunos. Entidades como a Associação Comercial e Industrial, Sindicatos, Associações, Clubes Sociais, Empresas... também podem participar dessa campanha, exibindo cartazes alusivos à Defesa do Patrimônio Público; a tribuna da nossa Câmara Municipal também deve ser usada para constantes e veementes pronunciamentos em defesa do Patrimônio Público e contra o Vandalismo; o Poder Executivo, além de outras ações defensivas do Patrimônio Público, deverá exigir mais eficiência e presença da Guarda Municipal, para não só impedir o trânsito de bicicletas nos passeios do Jardim Público, como o faz muito bem, mas também impedir que o mal-educado cidadão, sentado no encosto dos bancos, pisoteie o assento destes. Se não unirmos nossas forças, dando demonstração de civismo e cidadania na campanha “Vandalismo Zero”, dentro em breve, teremos vergonha de cantar primeiros versos da ‘Marcha Pirassununga’: ‘Terra dos Meus Amores. Região de sonhos e de alegria...’”. Por fim, pediu o encaminhamento deste pronunciamento à Imprensa local, pedido este deferido pela Presidência. Não havendo mais Vereadores inscritos, o Sr. Presidente reforçou o convite do Secretário Bruno para sábado, abertura do I Torneio de Vôlei Adaptado, em homenagem a Luiz Augusto Rodrigues de Sá, no Médice, sábado, a partir das 8h30min. Parabenizou o Vereador Pavão pelo seu pronunciamento e enalteceu seu trabalho porque quando o mesmo atua nesta Casa, sempre traz novidades e discursos efusivos; disse ser um prazer recebê-lo e que esta Casa de Leis está sempre de portas abertas. Usou da palavra o Vereador Pavão dizendo que foi um prazer novamente estar nesta Casa. Aparteou o Vereador Vick tecendo elogios ao Vereador Pavão. Com apalavra, o Sr. Presidente dirigiu-se ao Vereador Vick, quando o mesmo questiona o destino da cidade, é só perguntar aos ex-Prefeitos e aos candidatos à Prefeito, que todos eles sabem quando estão no palanque; porém, depois de ganhar a eleição, não aplica. Nada mais havendo a tratar, a Presidência deu por encerrada a presente sessão. E para constar, foi por mim, Giselle Benatti Bodini, Oficial Parlamentar, datilografada e conferida por Roberto Pinto de Campos, Diretor Geral em exercício, que vai devidamente assinada.</w:t>
      </w:r>
    </w:p>
    <w:p>
      <w:pPr>
        <w:pStyle w:val="TextBody"/>
        <w:rPr/>
      </w:pPr>
      <w:r>
        <w:rPr/>
      </w:r>
    </w:p>
    <w:p>
      <w:pPr>
        <w:pStyle w:val="TextBody"/>
        <w:ind w:firstLine="708"/>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60" w:right="900"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10-22T13:53:00Z</cp:lastPrinted>
  <dcterms:modified xsi:type="dcterms:W3CDTF">2003-11-11T11:50:00Z</dcterms:modified>
  <cp:revision>925</cp:revision>
  <dc:subject/>
  <dc:title>Ata nº 2264 da Sessão Ordinária da Câmara Municipal de Pirassununga, realizada dia três de junho de 2003</dc:title>
</cp:coreProperties>
</file>