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rFonts w:ascii="Times New Roman" w:hAnsi="Times New Roman" w:cs="Times New Roman"/>
        </w:rPr>
      </w:pPr>
      <w:r>
        <w:rPr/>
        <w:t xml:space="preserve">Ata nº 2200 da Sessão Ordinária da Câmara Municipal de Pirassununga, realizada dia 04 de dezembro de 2001. Aos quatro dias do mês de dezembro do ano dois mil e um, às 20,00 horas, na Sala das Sessões "Dr. Fernando Costa" teve início a 2200 sessão ordinária desta Câmara. Presentes os seguintes Vereadores: Alessandro Pedro Marangoni, Almiro Sinotti, Antonio Tadeu Marchetti, Cristina Aparecida Batista, Edson Sidney Vick, Flávio José Santos Pinto, Hilderaldo Luiz Sumaio, José Belloni, José Nilson de Araújo, José Roberto Malachias Ferreira, Paulo Roberto Ferrari e Valdir Rosa. Havendo número legal, a Presidente Cristina Aparecida Batista declarou abertos os trabalhos e colocou em discussão a Ata nº 2199 da Sessão Ordinária de 27.11.2001, a qual não sofrendo impugnação, foi considerada aprovada. Em seguida, a Sra. Presidente solicitou ao 1º Secretário, Vereador Alessandro Pedro Marangoni, que procedesse com a leitura do Expediente: 01) – Exemplares do Jornal do Senado, Ano VII, nºs 1407 a 1409; 02) – Exemplar “Parlamento Ação”, PT, ed. 19 – nov/2001; 03) – Jornal da Associação Nacional dos Funcionários do Banco do Brasil, Ano XV, nº 174, nov/2001; 04) – Jornal da CODASP, nov/2001, nº 03; 05) – Prospecto do XXXVIII Encontro Nacional de Vereadores, Prefeitos, Vice-Prefeitos, Secretários Municipais e Assessores, de 11 a 14 de dezembro de 2001, em Manaus - AM; 06) – Exemplar ENG, nº 09/2001; 07) – Prospecto do 2º Congresso Brasileiro de Tecnologia da Informação para os Municípios, de 2 a 5 de dezembro de 2001; 08) – IBAM Noticiário, nº 432 – Nov/2001; 09) – Convite da Acrimesp – Associação dos Advogados Criminalistas do Estado de São Paulo, OAB - Secção de São Paulo e Escola de Advocacia Criminal Acrimesp, para jantar e sessão especial comemorativa ao Dia do Advogado Criminalista (02/12) e ao Dia da Justiça (08/12), dia 10 de dezembro, em São Paulo; 10) – Convite dos formandos da Pré-Escola da Creche CPAI, para a Festa de Formatura a realizar-se dia 06/12/2001; 11) – Convite do Presidente da Assembléia Legislativa do Estado de São Paulo, Deputado Walter Feldman, para a Sessão Solene, a pedido do Deputado Rafael Silva, em homenagem à Faesp – Federação da Agricultura do Estado de São Paulo, dia 07 de dezembro de 2001, no Plenário “Presidente Juscelino Kubitschek de Oliveira”, no Ibirapuera – São Paulo/SP; 12) –  Convite do Presidente da Assembléia Legislativa do Estado de São Paulo, Deputado Walter Feldman, para a Sessão Solene, a pedido do Deputado Vaz de Lima, em comemoração ao “Dia da Bíblia”, dia 03 de dezembro de 2001, no Plenário “Presidente Juscelino Kubitschek de Oliveira”, no Ibirapuera – São Paulo/SP; 13) – Of. do Prof. Benedito Gonçalves da Cunha, comunicando que os resultados dos estudos (nov/2001 – ref. nº número de vereadores das Câmaras Municipais e dez/2001 – ref. iniciativa dos Projetos de leis municipais) já se encontram na página </w:t>
      </w:r>
      <w:hyperlink r:id="rId2">
        <w:r>
          <w:rPr>
            <w:rStyle w:val="InternetLink"/>
          </w:rPr>
          <w:t>www.cliqueache.com.br/advcunha.html</w:t>
        </w:r>
      </w:hyperlink>
      <w:r>
        <w:rPr/>
        <w:t xml:space="preserve">; 14) – Ofício circular 065/2001, do Presidente da UVESP, Sebastião Misiara, convidando para o Seminário sobre o Estatuto da Cidade, com o decorrente Plano Diretor; 15) – Convite da Associação dos Praticantes da Arte-Capoeira - APACAP, para o 30º Batismo, Troca de Cordas e Formatura, a se realizar no dia 08 de dezembro, nas dependências da Associação dos Servidores Municipais; 16) – Ofício do Presidente da Comissão Especial de Vereadores, Hilderaldo Luiz Sumaio, requerendo a prorrogação dos trabalhos da referida Comissão, até o segundo semestre do ano de 2002, em razão da necessidade das alterações a serem realizadas na LOM serem minuciosas e haver simetria com a Constituição Federal; 17) – Comunicado nº CM 062487/2001, do Fundo Nacional de Desenvolvimento da Educação, informando liberação de recursos financeiros destinados a garantir a execução de programas do Fundo; 18) –Ofício CER nº 267/2001, do Presidente da Câmara Municipal de São Paulo, José Eduardo Cardozo, comunicando importantes deliberações firmadas no encontro de Curitiba, visando o fortalecimento dos legislativos municipais, enviando cópia da “Carta de Curitiba”; 19) – Of. nº 16/2001 – CIR, da Câmara Municipal de Ribeirão Preto, encaminhando cópia do requerimento nº 10021/2001, de autoria do Ver. Paulo Saquy, de Moção de Apoio ao Projeto que utiliza o saldo do FGTS para pagamento do FIES; 20) – Of. C. nº 150/2001, da Câmara Municipal de Piracicaba, encaminhando cópia da Moção nº 240/2001, de autoria do Ver. Luiz Vicente Alves da Silva e outros, de apelo à Secretaria Estadual de Meio Ambiente e ao Consema, par que divulguem o EIA-RIMA e realizem Audiências Públicas para os projetos de Usinas Termelétricas na Bacia do Rio Mogi-Guaçu e ao Consema para que informe a população sobre os empreendimentos antes de exarar seu parecer sobre os mesmos; 21) – Of. nº 093/2001 – da Câmara Municipal de Santa Cruz da Conceição, solicitando a intercessão junto ao Executivo de Pirassununga, para que tome a devida providência urgente com relação à estrada que liga do final da Rua Siqueira Campos até o Bairro Paraíso, que está em péssima condição; 22) – E-mails da Assessoria da Casa Civil, enviando a Agenda de Eventos do Exmo. Sr. Geraldo Alckmin, Governador do Estado de São Paulo, referente aos dias 28/11 e 01, 02, 04, 05, 06 e 07/12; 23) – Of. Adm. nº 230/2001, do Executivo Municipal, em atenção do Pedido de Informações nº 135/2001, de autoria do Ver. Hilderaldo Luiz Sumaio, referente o possível preenchimento da vaga para o cargo de Biólogo no quadro de servidores municipais; 24) – Of. Adm. nº 231/2001, do Executivo Municipal, em atenção ao Pedido de Informações nº 137/2001, de autoria do Ver. Valdir Rosa, referente a liberação, junto à Caixa Econômica Federal, da verba de R$ 90.000,00, proporcionada através do Deputado Federal Luiz Antonio Fleury Filho, para construção de quadras poliesportivas; 25) – Projeto de Lei que recebeu nº 60/2001, de autoria da Mesa Diretora, que visa aumentar o número de emprego permanente de Ajudante de Serviços Diversos da Câmara Municipal. Encaminhado às Comissões Permanentes da Casa para darem os pareceres. As indicações e pedidos de informações a seguir foram encaminhados ao Executivo Municipal: 26) – Indicação nº 718/2001, de autoria do Vereador Alessandro Pedro Marangoni, para que promova os reparos necessários no leito asfáltico na Rua Antenor Pereira, proximidades do nº 1060, Jardim Morumbi; 27) – Indicação nº 719/2001, de autoria do Vereador Almiro Sinotti, para que verifique possibilidades de ceder, mesmo a título de comodato, 02 computadores para a Unidade da Polícia Militar de Pirassununga, objetivando melhor exercer suas atividades burocráticas; 28) – Indicação nº 720/2001, de autoria do Vereador Almiro Sinotti, verificando possibilidades de determinar o conserto das viaturas da Polícia Militar que se encontram desativadas por falta de peças; 29) – Indicação nº 721/2001, de autoria do Vereador Almiro Sinotti, para que promova a pintura de faixas de sinalização de trânsito junto ao calçamento defronte a Igreja Santo Antonio, vedando o estacionamento de veículos no local; 30) – Indicação nº 722/2001, de autoria do Vereador Almiro Sinotti, para que determine urgentemente o setor competente delimitar as áreas institucionais e lazer do loteamento Vertentes do Mamonal; 31) – Indicação nº 723/2001, de autoria da Vereadora Cristina Aparecida Batista, para que determine o asfaltamento das ruas do loteamento Vertentes do Mamonal; 32) – Indicação nº 724/2001, de autoria da Vereadora Cristina aparecida Batista, para que dote todos os pontos de ônibus existentes na cidade de cobertura; 33) – Indicação nº 725/2001, de autoria da Vereadora Cristina Aparecida Batista, verificando possibilidades de regularizar a situação da falta de iluminação pública em parte da Rua Martimiano dos Santos; 34) – Indicação nº 726/2001, de autoria da Vereadora Cristina Aparecida Batista, verificando possibilidades de construir, o mais rápido possível, um novo acesso para os núcleos habitacionais da Zona Norte; 35) – Indicação nº 727/2001, de autoria da Vereadora Cristina Aparecida Batista, para que determine a limpeza geral nas áreas ajardinadas do loteamento Vertentes do Mamonal; 36) – Indicação nº 728/2001, de autoria do Vereador Flávio José Santos Pinto, com abaixo-assinado anexo, onde solicitam providências da Administração no sentido de determinar o asfaltamento da Rua Lago Azul, que liga o Jardim do Lago ao Jardim Europa; 37) – Indicação nº 729/2001, de autoria do Vereador Flávio José Santos Pinto, para que realize a interligação do Bairro Jardim Anversa com a Rua Siqueira Campos; 38) Indicação nº 730/2001, de autoria do Vereador Hilderaldo Luiz Sumaio, para que determine a extração dos tocos de árvores existentes nas calçadas, realizando o plantio de outras mudas nos locais; 39) – Indicação nº 731/2001, de autoria do Vereador José Belloni, para que entre em contato com a permissionária de transportes coletivos da cidade, para tomar providências quanto aos ônibus que servem a Zona Norte; 40) – Pedido de Informações nº 138/2001, de autoria da Vereadora Cristina Aparecida Batista, referente o expediente protocolizado nessa Casa de Leis em 28 de novembro de 2001, pela sra. Odette Wegmuller Barbuto, denunciando possíveis irregularidades perpetradas por agentes da Administração. Em seguida, a Presidente solicitou que se procedesse a leitura dos Requerimentos:  41) – Requerimento nº 408/2001, de autoria do Vereador Antonio Tadeu Marchetti, e subscrito por mais dez edis, para ser apreciado sob regime de urgência o Projeto de Lei nº 02/2001, de autoria da Mesa Diretora, que visa aumentar remuneração de servidores da Câmara. Aprovado por unanimidade de votos dos presentes; 42) – Requerimento nº 409/2001, de autoria da Vereadora Cristina Aparecida Batista, e subscrito por mais dez edis, congratulando-se com as Irmãs Maria Goretti Batista de Araújo e Rita Bernadete Cabral, pelo voto de “Profissão Perpétua”. Aprovado por unanimidade de votos dos presentes; 43) – Requerimento nº 410/2001, de autoria da Vereadora Cristina Aparecida Batista, e subscrito por mais dez edis, manifestando apoio junto ao movimento e solidariedade, e congratula a Igreja pela Campanha da Fraternidade de 2002, que possui o tema ‘Fraternidade e Povos Indígenas”, tendo por lema “Por uma terra sem males”. Aprovado por unanimidade de votos dos presentes; 44) – Requerimento nº 411/2001, de autoria da Vereadora Cristina Aparecida Batista, e subscrito por mais dez edis, agradecendo o Deputado Federal Salvador Zimbaldi, que fez inserir no orçamento, ajuda financeira para que a Administração possa utiliza-la quando das construções das quadras poliesportivas. Aprovado por unanimidade de votos dos presentes; 45) – Requerimento nº 412/2001, de autoria dos Vereadores Alessandro Pedro Marangoni e José Nilson de Araújo, e subscrito por mais nove edis, congratulando-se com o Sindicato do Comércio Varejista de Pirassununga e Sindicato dos Comerciários de São Carlos, que promoveram os cursos de atendimento ao cliente. Aprovado por unanimidade de votos dos presentes; 46) – Requerimento nº 413/2001, de autoria do Vereador Alessandro Pedro Marangoni, e subscrito por mais dez edis, congratulando-se com a Associação “Prócidade”, pela passagem do Dia Internacional do Deficiente, comemorado no dia 03/12. Aprovado por unanimidade de votos dos presentes; 47) – Requerimento nº 414/2001, de autoria do Vereador Almiro Sinotti, e subscrito por mais nove edis, consignando votos de pesar pelo passamento do sr. Gentil Josué De Carli. Aprovado por unanimidade de votos dos presentes; 48) – Requerimento nº 415/2001, de autoria do Vereador Valdir Rosa, e subscrito por mais nove edis, consignando votos de pesar pelo passamento da sra. Sônia Aparecida Correa. Aprovado por unanimidade de votos dos presentes; 49) – Requerimento nº 416/2001, de autoria do Vereador Valdir Rosa, e subscrito por mais nove edis, congratulando-se com todos os Policiais Militares de Pirassununga, que diuturnamente zelam pelas nossas vidas e propriedades, pelo trabalho sério e honesto aqui realizados. Aprovado por unanimidade de votos dos presentes. Terminada a leitura do Expediente, usou da palavra na tribuna o Ver. inscrito José Nilson de Araújo, colocando que o Prefeito deve tomar conhecimento e as devidas providências com relação ao uso de máquinas e funcionários do município para acertar o aterro sanitário, onde está sendo depositado o lixo de Santa Cruz da Conceição. Aparteou o Ver. Flávio declarando que já fez um pedido ao Prefeito a respeito desse lixo que está sendo depositado em nossa cidade; pediu uma solução ao Prefeito sugerindo que pelo menos cobre uma taxa caso Santa Cruz não tenha condições de ter o seu aterro. Retornou o Ver. Nilson dizendo que Pirassununga não tem obrigação de resolver  o  problema do lixo da cidade de Santa Cruz da Conceição; concorda no sentido  de  que deve ser cobrada uma taxa, para que nosso município não fique no prejuízo. Aparteou o Ver. Flávio declarando que já faz quase  um  ano que estamos com esse problema. Continuou o Ver. Nilson colocando que o processo administrativo deste Executivo está lento; espera e tem certeza de que o Executivo Municipal tomará as devidas precauções e os devidos procedimentos para que essa desova de lixo de outra cidade não continue em nosso município. Aparteou o Ver. Malachias perguntando se esse problema começou somente neste ano (2001) ou se já vem ocorrendo desde outro Executivo.  Respondeu o Ver. Nilson que isso já vem de muitos anos, mas não se corrige um erro fazendo outro; o Executivo atual deve tomar a iniciativa de coibir ou proibir que se continue jogando lixo em nosso aterro sanitário. Aparteou o Ver. Malachias acha que não se pode crucificar este Executivo, quando o problema já poderia ter sido resolvido há anos. Continuou o Ver. Nilson dizendo que não fiscalizou o Executivo passado; tem a obrigação de, como representante do povo, não deixar causar prejuízo ao nosso município. Informou aos nobres colegas e ao Presidente da CEI relativa à Expopira, o término do Relatório e declarou estar com a consciência tranqüila; disse ser uma responsabilidade enorme colocar no papel tudo o que colheram de informações e depoimentos das pessoas envolvidas no processo de realização da Expopira. Gostaria que este Relatório fosse passado a todos os membros da CEI e demais colegas Vereadores para que tomem conhecimento. Solicitou à Presidente da Casa para passar o Relatório às mãos do Presidente da CEI. Aparteou o Ver. Valdir Rosa estranhando que o Ver. Nilson queira entregar o Relatório ao Presidente em Plenário, pois a Comissão está em andamento e o Ver. Nilson precisa seguir as normas. Retornou o Ver. Nilson declarando que o Relatório está fechado e simplesmente está passando às mãos do Presidente da CEI. Alertou a Presidência da Casa que o ideal seria entregar à Comissão Especial de Inquérito, para análise final do Relatório. Continuou com a palavra o Ver. José Nilson de Araújo dizendo que passará então às mãos do Presidente da CEI, Ver. Vick, para que tome  conhecimento  e  os rumos necessários com relação à finalização desse  Relatório elaborado com firmeza, coerência  e  responsabilidade. O Ver. Vick declarou  que  receberá o Relatório no final da presente sessão. Ninguém mais querendo fazer uso  da  palavra nesta fase dos trabalhos, passou-se para  a  Ordem do Dia, que  constou do seguinte: 01) – Segunda Discussão do Projeto de Lei nº 46/2001, de autoria do Executivo Municipal, que aprova o Orçamento do Município para 2002 e dá outras providências.  Foram  apresentadas mais quatro emendas, que receberam parecer oral das Comissões Permanentes da Casa.  Em segunda votação,  o Projeto de Lei nº 46/2001 foi aprovado  por unanimidade de votos dos presentes (com Emendas); 02) – Primeira e Segunda Discussão do Projeto de Lei nº 02/2001, de autoria da Mesa Diretora,  que  eleva  referência  salarial  de  servidores  da  Câmara que especifica. Foram apresentadas duas emendas que receberam parecer favorável das Comissões Permanentes. Em primeira e segunda votação, o Projeto de Lei nº 02/2001 foi aprovado por unanimidade de votos dos presentes, bem como as emendas apresentadas; 03) – Segunda Discussão do Projeto de Lei nº 56/2001, de autoria do Ver. Antonio Tadeu Marchetti, que visa instituir o Dia da Pró-Cidadania.. Em Questão de Ordem, o Ver. Malachias para falar sobre o Projeto com relação à contratação de médico. Alertou a srta. Presidente que o Projeto em discussão é com relação ao Dia da Pró-Cidadania. Colocado em votação, o Projeto nº 56/2001 foi aprovado por unanimidade de votos dos presentes; 04) – Primeira Discussão do Projeto de Lei nº 58/2001, de autoria do Executivo Municipal, que visa autorizar o Poder Executivo a prorrogar por um ano, em caráter excepcional, a admissão do servidor Dr. José Luiz Tosi, Médico Oftalmologista. Retirado da pauta dos trabalhos ante a ausência de pareceres das Comissões Permanentes; 05) – Primeira Discussão do Projeto de Lei nº 59/2001, de autoria do Executivo Municipal, que visa autorizar o Poder Executivo promover a admissão por prazo determinado, de um Médico Psiquiatra em caráter de extrema necessidade. Retirado da pauta dos trabalhos ante a ausência de pareceres das Comissões Permanentes; 06) – Primeira Discussão do Projeto de Decreto Legislativo nº 02/2001, de autoria do Vereador Valdir Rosa, que visa conceder ao senhor “José Ivalde Duarte”, o título de “Cidadão Pirassununguense”. Aprovado por unanimidade de votos dos presentes (12 x 0); 07) – Primeira Discussão do Projeto de Decreto Legislativo nº 03/2001, de autoria do Vereador Valdir Rosa, que visa conceder ao senhor “Arnaldo Landgraf”, o título de “Cidadão Benemérito”. Aprovado por unanimidade de votos dos presentes (12 x 0). Terminada a Ordem do Dia, passou-se à Explicação Pessoal. Com a palavra, o Ver. Valdir Rosa disse que foi questionado por vários munícipes sobre </w:t>
      </w:r>
      <w:r>
        <w:rPr>
          <w:i/>
          <w:iCs/>
          <w:lang w:val="en-US"/>
        </w:rPr>
        <w:t>Impeachment</w:t>
      </w:r>
      <w:r>
        <w:rPr/>
        <w:t xml:space="preserve"> do Prefeito Municipal na noite de hoje; este Vereador não sabe de nada mas disse que está começando a ligar as coisas porque se o Relator da CEI quis entregar o Relatório em Plenário, passando por cima da Comissão, atropelou o processo – e mais errado está ainda o Presidente da CEI que aceitou recebê-lo, porque é uma falta de respeito – deve ser o pedido de </w:t>
      </w:r>
      <w:r>
        <w:rPr>
          <w:i/>
          <w:iCs/>
          <w:lang w:val="en-US"/>
        </w:rPr>
        <w:t>Impeachment</w:t>
      </w:r>
      <w:r>
        <w:rPr>
          <w:lang w:val="en-US"/>
        </w:rPr>
        <w:t xml:space="preserve"> </w:t>
      </w:r>
      <w:r>
        <w:rPr/>
        <w:t xml:space="preserve">do sr. Prefeito; quer dizer que vazou esta informação do Relatório que nem foi dado para a Comissão. Se não for isso, este Vereador pede desculpas porque não sabe o conteúdo do Relatório; saberá do conteúdo na reunião de amanhã, marcada para as 15 horas, pelo Presidente da CEI, Ver. Vick. Aparteou o Ver. Nilson declarando que, de maneira nenhuma, este Relator tentou colocar para alguém que este Relatório está conduzindo à cassação do sr. Prefeito; esta informação deve ser conclusão própria da população. Aparteou o Ver. Vick lembrando que “a voz do povo é a voz de Deus”, mas esta Presidência dessa CEI não conhece nenhuma palavra do Relatório que ainda não recebeu em mãos e tem a promessa de recebê-lo no final desta sessão; por isso dirigiu-se ao Ver. Rosa na possibilidade de marcar a reunião para discutir o Relatório. Contra-aparteou o Ver. Nilson colocando que é sua responsabilidade passar o Relatório às mãos do Presidente da Comissão. Continuando com a palavra, o Ver. Rosa disse que, se realmente a população estiver certa, pedirá sugestão desse pessoal advinhão quando for fazer jogos na Casa Lotérica.  Com relação aos dois Projetos para contratação de oftalmologista e psiquiatra, o Ver. Rosa disse que foi muito comentado nesta Casa sobre a ilegalidade das leis, inclusive por uma coluna do Jornal “O Movimento”; lembrou que o colunista tem a vida dedicada ao Fórum, trabalha junto com Juízes, Promotores; disse que o judiciário aplica a Lei, objetiva, e os Vereadores têm que fazer as Leis de acordo com sua função social. O judiciário e o legislativo têm visões diferentes. Declarou que nesta Casa, este Vereador não é advogado e sim um legislador; quando a Lei é de origem duvidosa, temos que votar. Perguntou aos demais Edis se algum foi nesta semana até o Centro de Saúde, ao departamento de psiquiatria ou oftalmologia, verificar se há necessidade ou não de médicos. Este Vereador foi até lá saber, caso esta Lei seja rejeitada, quem serão os prejudicados. Verificou que a contratação de mais um psiquiatra é urgente; o psiquiatra do Centro de Saúde atende cinco horas por dia, de segunda a sexta-feira; aliás, seria até um exemplo às demais especialidades pois é a única que cumpre as 20 horas semanais que a Lei manda. Informou que o psiquiatra tem duas consultas novas por dia que duram aproximadamente 1 hora por dia, e nas outras três horas, o médico atende os retornos que duram, em média, trinta minutos. Portanto, este Vereador fica com a questão humanitária e social; confirmou seu voto favorável à aprovação dos referidos Projetos. Com relação à contratação direta do profissional, especificando o nome do mesmo no Projeto, que é uma prorrogação desse contrato, este Vereador é favorável em virtude do trabalho apresentado pelo profissional. Aparteou o Ver. Vick colocando que, se não se engana, o contrato do médico psiquiatra está ainda por vencer. Continuou o Ver. Rosa lembrando que os hospitais psiquiátricos não atendem mais os problemas de álcool e droga, ficando para o Município essa responsabilidade através dos seus programas que têm a política de saúde mental de acordo com o Ministério da Saúde. Novamente confirmou que é favorável aos Projetos pelo aspecto social e humanitário dos mesmos. Encerrando seu pronunciamento, o Ver. Rosa disse que não fez as justificativas nos dois Projetos de honraria, ao José Ivalde Duarte e ao Dr. Arnaldo Landgraf, porque já as fez na sessão passada. Está com a palavra neste momento o Ver. Edson Sidney Vick proferiu que a vida, no seu dia-a-dia, é um aprendizado de uma forma geral; então, os nobres Edis com assento nesta Casa, que têm se destacado e demonstrado, em conjunto com os Vereadores mais antigos, a exemplo do Ver. Marangoni, Malachias, Toco, Prof. Ferrari, Jorge Luis Lourenço, Belloni, Almiro Sinotti e Flávio Procópio, vêm desenvolvendo um belo trabalho; mas, ressaltou, pela maneira como foi colocado e dito que, talvez por ser novato, ele tenha se precipitado ao agir, referindo-se ao Ver. Nilson Araújo. Citou o versículo 21 do Salmo 34, da Bíblia Sagrada, declarando a seguir que o nobre Ver. Nilson se portou de maneira justa, mas dentro da sua pureza peculiar e demonstrou trazer em seu bojo, toda a essência que deve transparecer num homem de bom senso, aquele que quer mostrar ao seu semelhante o seu trabalho, sua realização. Este Vereador, como Presidente da Comissão não poderia deixar de receber o Relatório. Aparteou o Ver. Valdir Rosa solicitando, como Membro da CEI, ver este Relatório nesta Sessão; solicitou ainda a suspensão dos trabalhos por 5 minutos para que pudesse ler o referido Relatório. O Presidente da CEI, Ver. Edson Sidney Vick, autorizou que o Relatório fosse passado às mãos do Ver. Rosa nesta Sessão, antes mesmo desta Presidência tomar conhecimento. Aparteou o Ver. Nilson declarando que entregará o Relatório somente nas mãos do Presidente da Comissão. Neste instante, a Presidente da Casa suspendeu a Sessão por 10 minutos. Reaberta, continuou com a palavra o Ver. Edson Sidney Vick dizendo que o propósito da CEI é apurar fatos e irregularidades, mas não querer antecipadamente mostrar o que foi apurado. Aparteou o Ver. Nilson dizendo que está consciente do que fez e só irá passar o Relatório às mãos do Presidente da CEI após o término desta Sessão. Aparteou o Ver. Rosa declarando que está curioso com relação ao Relatório já que houve uma quebra no procedimento legal da Comissão; portanto, pediu que o Presidente da CEI antecipasse esse recebimento, também em consideração às pessoas que foram convidadas, não sabe por quem, a estarem nesta Casa esta noite. Retornou com a palavra o Ver. Vick declarando que receberá o Relatório, do qual não tem conhecimento, do Ver. Nilson no final desta Sessão, passará cópia ao Ver. Valdir Rosa e, como combinado, será discutido na reunião de amanhã, às 15 horas. Garantiu ainda que ninguém ficará alheio ao teor do Relatório. Aparteou novamente o Ver. Rosa pedindo mais uma vez para que o Presidente da CEI antecipe esse recebimento para que este Vereador possa tirar suas conclusões. Retornou o Ver. Vick colocando que a CEI pode transcorrer de maneira pública ou até secreta, dependendo das situações, das investigações e das apurações; e têm se portado de uma maneira a não deixar transparecer a divulgação dos depoimentos; inclusive, esta Presidência recebeu de pessoas interessadas, ofício, constante na CEI, solicitando a liberação de certos documentos. Então, este Edil gostaria que o Ver. Rosa observasse o que esta Presidência relatou para indeferir a não remessa desses documentos, ao não fornecimento desses depoimentos. Ressaltou que não está tirando o direito do cidadão de ter acesso ao Relatório, porque é público; está apenas resguardando à Comissão o direito de mostrar esses documentos e depoimentos após o Relatório final. Aparteou o Ver. Valdir Rosa que, já que houve irregularidade no procedimento de entrega, gostaria de já tornar público esse Relatório. Aparteou o Ver. Malachias estranhando a curiosidade do Ver. Valdir Rosa pois o próprio Relator já declarou há pouco que não há nada sobre </w:t>
      </w:r>
      <w:r>
        <w:rPr>
          <w:i/>
          <w:iCs/>
          <w:lang w:val="en-US"/>
        </w:rPr>
        <w:t>Impeachment</w:t>
      </w:r>
      <w:r>
        <w:rPr/>
        <w:t xml:space="preserve">  ou cassação no Relatório. Aparteou o Ver. Nilson achando que o Ver. Rosa está precipitando a situação, de forma que este Vereador colocou claramente que o Relatório final nem se fala realmente em </w:t>
      </w:r>
      <w:r>
        <w:rPr>
          <w:i/>
          <w:iCs/>
          <w:lang w:val="en-US"/>
        </w:rPr>
        <w:t>Impeachment</w:t>
      </w:r>
      <w:r>
        <w:rPr/>
        <w:t xml:space="preserve">, porque quem faz o requerimento pedindo </w:t>
      </w:r>
      <w:r>
        <w:rPr>
          <w:i/>
          <w:iCs/>
          <w:lang w:val="en-US"/>
        </w:rPr>
        <w:t>Impeachment</w:t>
      </w:r>
      <w:r>
        <w:rPr/>
        <w:t xml:space="preserve"> é o Presidente da CEI, caso aconteça. Continuando com a palavra, o Ver. Vick colocou que esta Comissão tem que ser transparente, límpida e a verdade deve ser colocada a toda população; não podemos querer colocar palavras e decisões na boca de outrem; repetiu que desconhece o Relatório e disse, sem ser descortês, que não convidou o público especificadamente para ver o </w:t>
      </w:r>
      <w:r>
        <w:rPr>
          <w:i/>
          <w:iCs/>
          <w:lang w:val="en-US"/>
        </w:rPr>
        <w:t>Impeachment</w:t>
      </w:r>
      <w:r>
        <w:rPr/>
        <w:t xml:space="preserve"> do sr. Prefeito; agradeceu a presença da população. A respeito dos Projetos para contratação de dois médicos, oftalmologista e psiquiatra, o Ver. Vick disse que, apesar da necessidade desses médicos, houve estrangulamento do prazo. Com relação a este fato, contou um caso em que um cidadão, desesperado, chegou correndo à casa de um amigo e disse: “Meu amigo, ajude-me, pelo amor de Deus! Minha mulher acabou de dar à luz neste instante e estou desprevenido. Você tem que me emprestar 10 mil reais”. O amigo olhou para ele e disse: “Olha, está difícil a situação! Se você teve nove meses para guardar o dinheiro para fazer o parto de sua esposa, o nascimento de seu filho, e não o fez até o presente momento, imagine minha situação se tomei conhecimento neste instante!”. O Edil coloca que é a mesma situação, onde os Vereadores foram pegos neste instante. O Executivo pode solucionar o problema através de um ato administrativo, como este Edil já colocou na sessão passada: faz-se a contratação de um médico oftalmologista sem especificar o cidadão ou cria-se um cargo, abre-se concurso, envie a esta Casa que será aprovado. Informou que há parecer contrário para ser assinado; o Presidente da Comissão Permanente, Ver. Jorge Luis Lourenço, não está presente nesta Casa. Disse que a função social é importante mas precisa ser legal; não pode, por exemplo, acolher uma criança abandonada em sua casa sem ter um amparo legal porque depois será taxado de corruptor de menores, apesar de estar fazendo o bem. O Prefeito teve dez meses para se preparar, promover concurso, estabelecer uma situação legal e não o fez; declarou que não será este Vereador que o fará em sete dias. Com a palavra, o Ver. Hilderaldo Luiz Sumaio disse que recebeu a denúncia de uma senhora de que a Prefeitura estava recolhendo o lixo em prejuízo dos catadores. O Vereador esclareceu que está sendo implantado em nossa cidade um projeto de recolhimento, de reciclagem e, as pessoas que vivem desta fonte de fonte é que estão sendo cadastradas. Colocou que a reciclagem é uma necessidade de primeira ordem e urgente; parece que 32 toneladas de lixo são recolhidas ao dia em nossa cidade. Lembrou que na gestão anterior tentou ajudar neste sentido, levando o Prefeito anterior a num projeto que existe em nossa cidade. Parabenizou o Prefeito atual pela iniciativa na questão do lixo mas, foi informado que são 23 catadores cadastrados recebendo R$ 300,00 mensais sendo que estes precisam, para receber essa quantia, recolher de 100 a 150 kg por dia de lixo. Este Edil acha que a Prefeitura deveria fazer um investimento à altura desse importante projeto, lembrando que na Lei do Orçamento para o próximo ano há cinco mil reais destinados à reciclagem de lixo. O Edil tem a preocupação que essas pessoas fiquem desanimadas e parem de trabalhar no projeto. Aparteou o Ver. Toco esclarecendo que o arrecadado com o lixo será dividido por igual, funcionando como uma cooperativa e toda a população foi convidada a participar. Continuou o Ver. Sumaio dizendo que eles não têm nem carrinho para transportar o material questionando se os trabalhadores vão alcançar um valor que os estimulem a continuar nesse projeto; ficou sabendo também que o local é pequeno. Aparteou o Ver. Belloni declarando ser contra a multa para aqueles que reciclam mas não participam do Projeto, pois estão subsidiando suas famílias; as pessoas não são obrigadas a se associarem. Retornando, o Edil Sumaio alertou que deveria haver uma boa divulgação para que as pessoas saibam como funciona o Projeto e cooperem. Após consultar o sr. Secretário, a srta. Presidente passou a palavra ao Ver. inscrito, Paulo Roberto Ferrari. Com relação à CEI relativa à Expopira, este Vereador, colocando seu pensamento, discordou do Ver. Valdir Rosa quando o mesmo disse que há indícios de vazamento do teor do Relatório; tem total confiança nos Vereadores que compõem a Comissão Especial de Inquérito; concorda que possa ter havido uma precipitação do Ver. Nilson no procedimento de entrega do referido Relatório mas, fora isso, não vê grandes motivos. Para o Edil, isso denigre a imagem da Casa. Lembrou que o combinado era não falar sobre este assunto até que a CEI fosse definitivamente concluída e tem sido assim; o povo é ávido por notícias a respeito disso, o que justifica a presença da população nesta Casa e o questionamento que se levanta. Aparteou o Ver. Valdir dizendo que o povo não sabe o teor do Relatório mas acertou o dia da entrega. Aparteou também o Ver. Nilson declarando que a entrega do relatório será feita hoje, mas não que seja o </w:t>
      </w:r>
      <w:r>
        <w:rPr>
          <w:i/>
          <w:iCs/>
          <w:lang w:val="en-US"/>
        </w:rPr>
        <w:t>Impeachment</w:t>
      </w:r>
      <w:r>
        <w:rPr/>
        <w:t xml:space="preserve">, conforme colocou o Ver. Valdir Rosa.  Novamente aparteou o Ver. Valdir Rosa colocando que não falou em </w:t>
      </w:r>
      <w:r>
        <w:rPr>
          <w:i/>
          <w:iCs/>
          <w:lang w:val="en-US"/>
        </w:rPr>
        <w:t>Impeachment</w:t>
      </w:r>
      <w:r>
        <w:rPr/>
        <w:t xml:space="preserve">, apenas fez suposições; caso esteja enganado, pedirá desculpas. Retornando, o Ver. Ferrari deixou claro que quer tentar salvar a imagem negativa que possa ter ficado nesta Casa; acha que todos nós procuramos defender a autonomia e a visura com que esta Casa tem tratado todos os assuntos que aqui vêm. Portanto, este Vereador  duvida, respeitando as opiniões opostas, que tenha havido vazamento do teor do Relatório. O Edil Ferrari quer que isso fique bem claro, que vá para a Imprensa e que isso seja colocado para a população; a população também tem que saber aguardar o resultado do Relatório desta CEI. Com referência à outro assunto polêmico, sobre os Projetos que não foram apreciados nesta Casa hoje em razão de não terem os pareceres. Deixou registrada a sugestão de manter esses dois Projetos, talvez com emenda com relação ao primeiro deles, para não citar nomes, e, simultaneamente, mande para esta Casa, Projeto de Lei autorizando o Executivo a realizar processo de concurso público para as duas vagas. Ainda que esse Projeto venha a esta Casa e não sejam votados simultaneamente, nós teremos empenhado nossa palavra, demonstrando ao Executivo a intenção de não desproteger a população e, simultaneamente, corrigir a distorção; o Prefeito poderá verificar, nas suas pesquisas, se existem outros cargos que também estejam por vencer e mande junto. Aparteou o Ver. Vick dizendo que o Ver. Ferrari fez colocações com coerência, bom senso, inclusive com relação à emenda para não citar nome no Projeto; se for possível, este Vereador dará seu voto favorável pela Comissão de Justiça. Retornou com a palavra o Ver. Ferrari colocando que não está defendendo o Prefeito; quer ser apenas coerente e, ao mesmo tempo em que pretende proteger a população, quer lisura no processo. Aparteou o Ver. Valdir Rosa dizendo que de qualquer maneira, o sr. Prefeito terá que realizar concurso, mas isso leva uns seis meses; novamente referiu-se ao aspecto social e humanitário dos Projetos, motivo pelo qual devem ser aprovados. Voltou o Ver. Ferrari colocando que são Projetos de Lei que não demandam justificativas pois elas são pré-existentes. Se o Prefeito mandar esse Projeto de Lei para promover concurso público, dando entrada na próxima sessão, ele estará assumindo o fato de que já deveria ter feito isso há dez meses atrás e, ao mesmo tempo, dando uma satisfação à Câmara; esta Casa não teria por que não aprovar a prorrogação dos contratos das duas especialidades, sabendo que, num prazo muito limitado, esses dois profissionais podem até ser substituídos se não passarem no concurso. Vê que esta é uma forma elegante e racional de sairmos do impasse. Com relação à reciclagem de lixo, este Edil tem sugerido que o Ver. Toco solicite à nossa Secretária da Promoção Social que ela venha a esta Casa ou vá a público, para informar à Câmara os passos desse processo, para que se evite um gasto de tempo inútil com a discussão de algumas coisas que estão ocorrendo. Com a palavra, o Ver. José Nilson de Araújo deixou consignado que não entregou o Relatório da CEI da I Expopira, que se encontra em suas mãos neste momento, durante a sessão camarária; fará a entrega no final da sessão, ao Presidente da CEI, Ver. Edson Sidney Vick. Declarou que, às vezes, como disse o Ver. Valdir Rosa, como novato nesta Casa, este Edil acredita que o Ver. Rosa, há uns anos atrás, também quando iniciou sua vida política nesta Casa, como uma pessoa perfeita, cumpriu seu papel de Vereador, não cometendo erros em sessões camarárias; e, como disse o Ver. Rosa, mesmo com experiência, às vezes, comete erros, imaginemos um Vereador que está nesta Casa a apenas 10 meses. Também quis deixar claro, se existe no próprio Regime Interno desta Casa, a obrigatoriedade de se entregar um relatório da própria Comissão, se esse relatório, como disse o Ver. Vick, pode ser entregue somente dentro desta Casa, desconhece esse Vereador. Declarou o Ver. Nilson que gostaria de conhecer esta norma, gostaria que os nossos Assessores desta Casa, que nos acompanham no dia-a-dia da política, mostrasse a ele onde está escrito para tomar conhecimento; o que proíbe este Vereador de, em Tribuna, que é um direito que tem, dizer apenas o fim de um Relatório de uma CEI e que o mesmo será entregue após a sessão camarária; gostaria que o Vereador que colocou esta situação mostrasse onde está nesse Regime Interno, para que tome conhecimento e faça de maneira correta. Declarou ser lamentável que situações levantadas nesta Casa cheguem até esse ponto. Colocou ainda que o mesmo Vereador, Valdir Rosa, em programa radiofônico na Rádio Comunitária, ao ser mencionado pelo apresentador Marrocos Leite, com relação à instalação da CEI, no início dela, afirmou o Vereador que, como membro desta CEI, poderia até mesmo fazer um Relatório a parte, que é um direito que tem; e lhe parece que, pelas colocações do Vereador Rosa nesta Casa hoje, é o que vai ocorrer, sem mesmo ter conhecimento do Relatório que este Vereador está apresentando e só irá apresentar nesta Casa no final desta sessão. Disse que o Ver. Rosa está colocando o carro na frente dos bois, querendo colocar na boca deste Vereador, coisas que ele não disse, colocando para todos os presentes e a todos os Vereadores da provável cassação do Prefeito, sendo que este Vereador, até o momento, não divulgou nada, e quem tem conhecimento deste Relatório é único e exclusivamente este Relator; nem mesmo o sr. Presidente sabe uma vírgula, a não ser os depoimentos colhidos por esta CEI e os documentos emitidos pelo Executivo Municipal direcionados a esta CEI através de seus pedidos. O Edil Nilson acha lamentável e infeliz a colocação do Ver. Valdir Rosa quando diz que coloca em xeque o Relatório deste Edil; disse que pode ser novato, mas tem responsabilidade, dignidade e confiança porque o povo o colocou aqui. Declarou que jamais poderá aceitar que o Ver. Rosa, com tantos serviços prestados a essa cidade, Vereador há tantos anos nesta Casa, coloque em xeque sua confiança se ele o conhece há tão pouco tempo. O Ver. Nilson acha que antes de julgar qualquer situação, devemos ter conhecimento de causa o suficiente para julgar, coisa que este Relator ainda não tem com relação ao provável </w:t>
      </w:r>
      <w:r>
        <w:rPr>
          <w:i/>
          <w:iCs/>
        </w:rPr>
        <w:t>Impeachment</w:t>
      </w:r>
      <w:r>
        <w:rPr/>
        <w:t xml:space="preserve"> do sr. Prefeito colocado pelo Ver. Rosa, porque quem decide isso é a Comissão, da qual o mesmo faz parte como Membro; e, com certeza, com anuência e assinatura do Presidente, do Membro e deste Relator. Deve-se tomar cuidado quando se diz coisas erradas, quando se dá a entender a outras pessoas o que se está escrevendo. Disse que não pode ler um livro e, simplesmente, do meio passar para o fim porque desconhecerá trincheiras e barreiras que podem existir no liame do livro; jamais este Vereador saiu à colocação de que poderia haver um provável pedido de </w:t>
      </w:r>
      <w:r>
        <w:rPr>
          <w:i/>
          <w:iCs/>
        </w:rPr>
        <w:t>Impeachment</w:t>
      </w:r>
      <w:r>
        <w:rPr/>
        <w:t xml:space="preserve"> nesta Casa; como colocou o Ver. Rosa, suposições são suposições e o povo também pode fazer suposições. Repetiu que, se existem normas regimentais que impedem este Vereador de fazer a sua colocação inicial nesta sessão, gostaria de vê-las antes de encerrar seu pronunciamento. Declarou o Relator Nilson que está com a consciência tranqüila com relação a tudo que tem falado nesta Casa; espera que o Ver. Rosa também seja coeso porque este Vereador tem grande admiração pelo mesmo, inclusive, em eleições passadas, quando contradizia com relação ao governo que lá estava, fiscalizando, buscando informações, trazendo para o povo aquilo que era ilegal na Administração passada; fica triste quando vê que o Ver. Rosa, em algumas colocações, está lhe mostrando o contrário; fica decepcionado à vezes, mas é a política na qual está hoje incluído. Repetiu as mesmas palavras da sessão passada, que está aqui representando o povo com dignidade; entrou de cabeça erguida e, nesta Casa, mesmo perdendo as próximas eleições, quer sair de cabeça erguida, sabendo que trabalhou, executou, sempre dentro de todas as legalidades possíveis desta Casa; não quer, amanhã ou depois, dizer que votou contrário ou a favor de algumas leis irregulares. Aparteou o Ver. Rosa dizendo que não há nada no Regimento Interno desta Casa que impeça o Ver. Nilson de fazer a entrega em Plenário, apesar deste Edil não entender dessa maneira e achar que o Relatório deveria ser entregue na Comissão; mas, já que o Ver. Nilson acha o contrário, este Edil gostaria que o Ver. Nilson entregasse seu Relatório durante a sessão para que a suspendessem e dessem o parecer deste Relatório; isso também não está no Regimento, ficando a critério do Ver. Nilson aceitar ou não. Retornando o Ver. Nilson declarando que com o pronunciamento do Ver. Rosa, já pode concluir qual será o posicionamento do Vereador sem mesmo ter conhecimento do Relatório. Disse que se é um Relatório completo, que este Vereador teve mais de dez dias para analisá-lo, aliás trabalhando até uma hora da manhã e tendo que acordar às seis horas do novo dia para trabalhar, à frente de um computador que, às vezes, saíam lágrimas de seus olhos, para poder colocar esse Relatório e ser imparcial. Dirigiu-se ao Vereador Rosa declarando que ele não terá seu objetivo pois este Edil é um homem de palavra, portanto, o Relatório será entregue após a sessão. Lamentou que membros da Comissão, antes mesmo de ver o Relatório, o qual foi elaborado com responsabilidade, já começam colocar suas posições; disse ao Ver. Rosa que o mesmo terá a semana inteira para analisá-lo e dar sua posição. Em seguida, declarou que se esta Casa sempre votar a favor de Projetos irregulares, o povo colocou todas as pessoas erradas para representá-lo; se toda vez que analisarmos o lado social das pessoas, o que este Edil vê muito de perto pois mora no bairro mais carente da cidade, e o Prefeito mandar lei irregulares para resolver os problemas, por consciência, aprovaria todas, mas, pela sua concepção de vida, de responsabilidade, de caráter, ainda votaria contra. Aceita a sugestão do Ver. Ferrari em parte; se vier para esta Casa uma Lei que traga os nomes de novos médicos a não serem estes, seu voto será a favor porque em contato com a Secretaria Municipal de Educação de Pirassununga, numa mesma situação, uma pessoa que trabalhou na creche de Cachoeira de Emas, durante dez meses, recorreu à esta Secretaria pedindo a recontratação e o parecer do Secretário foi de que não poderia porque a Procuradoria do Município diz que não pode ser recontratada uma pessoa que já está há dez meses trabalhando no município. Acha que não se pode dar prioridade para um e não dar para outro. Espera que todos desta Casa tenham consciência daquilo que é certo e errado. Com a palavra, o Ver. Alessandro Marangoni falou com relação aos médicos; em sua visão, a maior imoralidade é deixar a população sem oftalmologista e sem um psicanalista; por isso, se vier para votação, seu voto será favorável. Aparteou o Ver. Vick dizendo que imoralidade é deixar passar dez meses e não mandar um projeto mais correto antes. Retornou o Ver. Marangoni declarando que está pensando naquelas pessoas que não têm a mínima condição de pagar uma consulta e pessoas que não têm nada a ver com o que o Prefeito tenha feito de errado ou não tenha enviado projeto de uma forma mais correta. Com relação ao Relatório do Ver. Nilson, por transparência e também está curioso assim como todos, deveria dizer o que está neste Relatório hoje; a expectativa é muito grande. Com relação à reportagem sobre o BTP, na entrevista referente à não devolução do troco, ficou chateado com o depoimento do Secretário Municipal de Finanças, que disse não conhecer a situação, deixando esse Edil preocupado; o caso está no Ministério Público e temos que aguardar o posicionamento do Ministério. Com a palavra, o Ver. Antonio Tadeu Marchetti agradeceu aos nobres colegas a votação do Projeto nº 56/2001, da Pró-Cidadania. Referente aos dois Projetos dos médicos, registrou que votará pelo povo, sem demagogia política, porque o povo precisa. Sobre a reciclagem, este Vereador esteve acompanhando todo o Projeto “Reciclar” e todos os Vereadores foram convidados para participar - não sabe porque não estiveram lá - e todos estão convidados a irem até o barracão na Vila São Pedro para conhecer de perto; acredita que estão dando ouvidos às pessoas que estão contra o projeto. Informou que esse projeto o está agradando muito porque, se estão trabalhando como cooperativa, todo o dinheiro arrecadado será dividido entre eles; foi dividida uma quantidade pequena porque estava no início; hoje, este Edil esteve lá,e verificou que deve ter dois ou três caminhões para serem carregados nesta semana, o que dará uma outra quantia. Convidou novamente os demais Edis para conhecerem o Projeto e declarou que seguirá a sugestão do Ver. Ferrari no sentido de pedir para a Promoção Social uma representante para esclarecer esta Casa. Respondeu sobre o caminhão que esteve na Santa Fé, o mesmo saiu da Prefeitura para recolher o material, mas, segundo o que sabe este Vereador, ninguém a obrigado a entregar e não estão ameaçando quem está juntando dentro de casa. Informou que isso, futuramente, vai desaparecer; é intenção do projeto Reciclar acabar com o acúmulo de lixo nas residências. Com referência ao espaço, garantiu que há mais terra no fundo do local, que poderá ser cedido à comunidade caso haja necessidade; este Edil acredita que não será preciso. Aparteou o Ver. Nilson dizendo que se demagogia, citado pelo Ver. Marchetti, for votar em leis legais, este Edil não sabe mais o que faz nesta Casa. Com relação ao Projeto “Reciclar”, este Vereador não é contrário, apenas disse que o mesmo foi desvirtuado; quer que o Projeto funcione em todos os bairros; fica triste quando vê situações como a de pessoas que participavam do referido projeto, que foram em reuniões, que se cadastraram, que precisavam comer, sobreviver e precisaram abandonar o projeto por falta de retorno. Mostrou preocupação com a proliferação de insetos devido ao acúmulo de materiais nestas casas. Para o Edil Nilson declarou que mostra com coerência, com certeza, que o Projeto ainda não está funcionando da forma como deveria. Parabenizou o Ver. Marchetti por estar a frente deste Projeto, mas interceda por essas pessoas que não foram beneficiadas. Continuando com a palavra, o Ver. Marchetti alertou que o projeto está começando e será implantado em outros bairros; acredita que essas pessoas terão essa oportunidade, desde que cumpram o que os outros cumpriram. Questionou se esse pessoal realmente participou; esse pessoal começou a participar e não foi mais. Certamente, se quando o projeto for para o bairro do Ver. Nilson e as pessoas fizerem o curso da Promoção Social, ele será implantado. Aparteou o Ver. Sumaio alertando sobre o Projeto, lembrando que até parabenizou a iniciativa, mas acredita e torce para que não aconteça na Vila São Pedro o mesmo que já aconteceu na Santa Fé; espera que essa iniciativa dê frutos, pois, se ao final de um ou dois meses, o que for rateado não for suficiente para sustentar seus lares, o próprio povo vai reclamar e matar esse Projeto; alertou para que o Executivo realmente invista alto neste projeto, pois conversou com pessoas experientes na área e estas disseram que o Projeto, da maneira como está indo, está fadado a morrer amanhã, porque não tem um carrinho para transportar. Declarou que está inteirado para falar sobre o assunto. Informou o Ver. Marchetti que está sendo reformado um caminhão que será cedido a esse pessoal utilizar; aqueles que têm carrocinha trabalham na rua, aqueles que não têm trabalham no barracão. Aparteou o Ver. Belloni ressaltando a necessidade urgente de melhoria dessas pessoas que não fazem parte do Projeto, principalmente na Vila Santa Fé, porque Vila Esperança e adjacências catam o material e vendem de imediato devido à sua necessidade; e, nessas casas proliferam insetos e outros animais peçonhentos, por isso deve-se dar uma atenção maior lá; é preciso ter cuidado também com a saúde dessas pessoas. Encerrando seu pronunciamento, o Ver. Marchetti disse que as pessoas interessadas a entrar no projeto precisam fazer um curso, precisam ter um preparo. Usou da palavra o Ver. José Roberto Malachias Ferreira informando que o Executivo já autorizou todas as Secretarias Municipais verem suas necessidades de funcionários para poder abrir concurso, inclusive as cinco equipes médicas da família, mais os técnicos de enfermagem e enfermeiras também entrarão nesse concurso. Colocou que talvez não tenha vindo para esta Casa uma autorização para concurso devido a necessidade ser de apenas dois servidores. Declarou que seu voto seria a favor porque o nosso povo não pode pagar por um erro do Executivo; o povo precisa ser tratado com dignidade, precisa ter as consultas de oftalmologista, psiquiatra e outras que estejam faltando em Pirassununga. Neste instante, assumiu a direção dos trabalhos o Vice-Presidente, Ver. José Belloni, para fazer uso da palavra na Tribuna a Vereadora Cristina Aparecida Batista. Recordou o acordo ético feito nesta Casa feito pelas Comissões quando da formação da CEI. Lembrou que o acordo foi que só seria falado com relação à CEI depois da conclusão feita por toda a Comissão; disse que estamos em uma sessão camarária, onde um Relator tirou sua própria conclusão mas não chegou ao conhecimento dessa Presidência que os outros membros da Comissão também tinham as suas. Portanto, para o Relatório ser lido ou entregue em Plenário, precisa estar concluído; porém, nada impede que o Relator entregue ao Presidente da Comissão fora do Plenário; disse que por uma questão de ética feita entre todos os membros, e que também essa Presidente tinha tomado conhecimento que o Relatório tinha sido concluído por inteiro; com as discussões dentro desta Casa, chegou à conclusão de que realmente não tinha, porque o Vereador que é membro não teve conhecimento do Relatório. Aparteou o Ver. Nilson dizendo que a Ver. Cristina está coberta de razão; a Comissão é formada por três Vereadores – este Vereador que é Relator; Ver. Vick, Presidente e o Ver. Rosa, Membro – quanto ao Ver. Jóia, ele não faz parte da Comissão. Está com razão ainda quando disse que nos trâmites legais não deveria divulgar até o Relatório final, que está pronto em suas mãos; a partir daí pode simplesmente entregá-lo ao Presidente. O Ver. Nilson declarou que não está fugindo do combinado e não comentou nada sobre o Relatório durante suas investigações, período em que ficou recluso em sua residência para elaborá-lo. Retornou a Ver. Cristina dizendo que, como o Ver. Nilson pediu licença a esta Presidência para entregar o Relatório, está justificando o porquê que, no momento, não fez essa abertura; existe um acordo e nada impede o Relator de entregar fora do Plenário e estudar com os demais Edis. Aparteou novamente o Ver. Nilson agradecendo a srta Presidente por não permitir a entrega em Plenário, reconhecendo que não seria uma boa atitude e por isso voltou atrás. Continuando, a Ver. Cristina justificou a ausência do Ver. Jorge Luis Lourenço que está representando esta Casa de Leis em São Paulo, no II Congresso Brasileiro de Tecnologia da Informação para os Municípios; é um orgulho ter um Vereador representando Pirassununga neste Congresso.  Aparteou o Ver. Malachias dizendo que a srta. Presidente acertou em cheio convidar o Ver. Jóia pois sempre representou a Câmara com dignidade total. Aparteou o Ver. Vick dizendo que a Vereadora está coberta de razão. Após reassumir a Presidência, a Ver. Cristina Aparecida Batista consultou o sr. Secretário se havia Vereador inscrito. Não havendo mais Vereador inscrito e nada mais havendo a tratar, a Presidente deu por encerrada a presente sessão, tendo faltado à mesma o Vereador Jorge Luis Lourenço, que está representando a Câmara Municipal em São Paulo, no II Congresso Brasileiro de Tecnologia da Informação para os Municípios. E para constar, foi por mim, Giselle Benatti Bodini, Oficial Parlamentar, datilografada e conferida por Acácio dos Santos Júnior, Diretor da Câmara, que vai devidamente assinada.</w:t>
        <w:softHyphen/>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871" w:right="1418" w:gutter="0" w:header="851" w:top="907" w:footer="823"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19) 561.2811</w:t>
    </w:r>
  </w:p>
  <w:p>
    <w:pPr>
      <w:pStyle w:val="Header"/>
      <w:jc w:val="center"/>
      <w:rPr>
        <w:b/>
        <w:b/>
        <w:i/>
        <w:i/>
        <w:sz w:val="20"/>
      </w:rPr>
    </w:pPr>
    <w:r>
      <w:rPr>
        <w:rFonts w:eastAsia="Arial"/>
        <w:b/>
        <w:i/>
        <w:sz w:val="20"/>
      </w:rPr>
      <w:t xml:space="preserve">       </w:t>
    </w:r>
    <w:r>
      <w:rPr>
        <w:b/>
        <w:i/>
        <w:sz w:val="20"/>
      </w:rPr>
      <w:t>Estado de São Paulo</w:t>
    </w:r>
  </w:p>
  <w:p>
    <w:pPr>
      <w:pStyle w:val="Header"/>
      <w:jc w:val="center"/>
      <w:rPr>
        <w:b/>
        <w:b/>
        <w:bCs/>
        <w:i/>
        <w:i/>
        <w:iCs/>
        <w:sz w:val="20"/>
      </w:rPr>
    </w:pPr>
    <w:r>
      <w:rPr>
        <w:rFonts w:eastAsia="Arial"/>
        <w:b/>
        <w:bCs/>
        <w:i/>
        <w:iCs/>
        <w:sz w:val="20"/>
      </w:rPr>
      <w:t xml:space="preserve"> </w:t>
    </w:r>
    <w:r>
      <w:rPr>
        <w:b/>
        <w:bCs/>
        <w:i/>
        <w:iCs/>
        <w:sz w:val="20"/>
      </w:rPr>
      <w:t>E-mail: camara@lancernet.com.br</w:t>
    </w:r>
  </w:p>
  <w:p>
    <w:pPr>
      <w:pStyle w:val="Header"/>
      <w:pBdr>
        <w:bottom w:val="double" w:sz="6" w:space="1" w:color="000000"/>
      </w:pBdr>
      <w:jc w:val="center"/>
      <w:rPr>
        <w:b/>
        <w:b/>
        <w:bCs/>
        <w:i/>
        <w:i/>
        <w:iCs/>
        <w:sz w:val="20"/>
      </w:rPr>
    </w:pPr>
    <w:r>
      <w:rPr>
        <w:rFonts w:eastAsia="Arial"/>
        <w:b/>
        <w:bCs/>
        <w:i/>
        <w:iCs/>
        <w:sz w:val="20"/>
      </w:rPr>
      <w:t xml:space="preserve"> </w:t>
    </w:r>
    <w:r>
      <w:rPr>
        <w:b/>
        <w:bCs/>
        <w:i/>
        <w:iCs/>
        <w:sz w:val="20"/>
      </w:rPr>
      <w:t>Site: www.embras.com/cmpirassununga/</w:t>
    </w:r>
  </w:p>
  <w:p>
    <w:pPr>
      <w:pStyle w:val="Header"/>
      <w:pBdr>
        <w:bottom w:val="double" w:sz="6" w:space="1" w:color="000000"/>
      </w:pBdr>
      <w:rPr>
        <w:b/>
        <w:b/>
        <w:bCs/>
        <w:i/>
        <w:i/>
        <w:iCs/>
        <w:sz w:val="10"/>
      </w:rPr>
    </w:pPr>
    <w:r>
      <w:rPr>
        <w:b/>
        <w:bCs/>
        <w:i/>
        <w:iCs/>
        <w:sz w:val="10"/>
      </w:rPr>
    </w:r>
  </w:p>
  <w:p>
    <w:pPr>
      <w:pStyle w:val="Header"/>
      <w:jc w:val="both"/>
      <w:rPr>
        <w:sz w:val="10"/>
      </w:rPr>
    </w:pPr>
    <w:r>
      <w:rPr>
        <w:sz w:val="10"/>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queache.com.br/advcunh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7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0:22:00Z</dcterms:created>
  <dc:creator>CÂMARA M PIRASSUNUNGA</dc:creator>
  <dc:description/>
  <dc:language>en-US</dc:language>
  <cp:lastModifiedBy>CÂMARA M PIRASSUNUNGA</cp:lastModifiedBy>
  <cp:lastPrinted>2001-12-11T16:10:00Z</cp:lastPrinted>
  <dcterms:modified xsi:type="dcterms:W3CDTF">2001-12-11T18:12:00Z</dcterms:modified>
  <cp:revision>1496</cp:revision>
  <dc:subject/>
  <dc:title>                               NOTIFICAÇÃO EXPEDIDA                        </dc:title>
</cp:coreProperties>
</file>