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 xml:space="preserve">Ata nº 2206 da Sessão Ordinária da Câmara Municipal de Pirassununga, realizada dia 05 de março de 2002. Aos cinco dias do mês de março do ano dois mil e um, às 20,00 horas, na Sala das Sessões "Dr. Fernando Costa" teve início a 2206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e Paulo Roberto Ferrari. Havendo número legal, a Presidente Cristina Aparecida Batista declarou abertos os trabalhos e colocou em discussão as Atas nº 2203, 2204 e 2205, das Sessões Ordinárias de 14.02.2002, 19.02.2002 e 26.02.2002, respectivamente, as quais não sofrendo impugnações, foram consideradas aprovadas. Em seguida, a Sra. Presidente solicitou ao 1º Secretário, Vereador Alessandro Pedro Marangoni, que procedesse com a leitura do Expediente: 01) – Exemplares do Jornal do Senado, Ano VIII, nºs 1443 e 1447; 02) – Informativo do TCE, nº 26 – jan/fev-02; 03) – Boletim – Janeiro/2002, d Rotary Club de Pirassununga; 04) – Exemplares das revistas “Repórter FECESP” e “CEP Brasil”; 05) – Prospectos dos Curso 093 e 095, do IBRAP e Curso sobre “Execução Orçamentária e Fechamentos de Balanços, face às novas normatizações, do IBAM; 07) – Prospecto do 15º Congresso Brasileiro de Vereadores, no 1º Encontro Catarinense de Vereadores, em Joinville – SC, de 10ma 14 de março de 2002; 08) – Prospecto do II Congresso Interestadual de Administração Pública, de 20 a 23 de março de 2002, em Maceió-Al; 09) – Informativo Visão, Jan/Fev - 2002; 10) – Prospecto do XL Encontro Nacional de Vereadores, Prefeitos, Vice-Prefeitos, Secretários Municipais e Assessores, de 25 a 28 de março de 02, em Recife-PE; 11) – Manual com serviços e programas da Secretaria do Emprego e Relações do Trabalho - SERT; 12) – Boletim ReforSus, Ano IV, nº 31 – 2ª Quinzena de Fev/2002; 13) –IBAM Noticiário, nº 435 – Fevereiro/2002; 14) – Convite do Prefeito Municipal de Limeira, Pedrinho Kühl, para o encontro regional com Dr. Nelson Guimarães Proença, Secretário da Assistência e Desenvolvimento Social, dia 02, no auditório Isca Faculdades, Limeira/SP; 15) – Convite do Prefeito Municipal de Rio Claro, Cláudio Antonio de Mauro, e do SEBRAE – Escritório Regional de São Carlos, para a 1ª Feira Regional de Cultura e Artesanato, dias 16 e 17 de março, nas dependências da antiga Estação Ferroviária (rua 1, nº 1100 - Centro) em Rio Claro/SP; 16) – Ofício do Ver. Valdir Rosa, requerendo Licença pelo prazo de 15 dias, a partir desta data, para tratamento de saúde, conforme atestado anexo; 17) – Ofício do sr. Antonio Carlos Bueno Barbosa requerendo decisões específicas referenciosas aos protocolos de interesse e lavra do requerente nºs 00009 e 00010/2002, para saber que providências irá tomar junto ao Poder Judiciário; 18)  – Carta do sr. Ismar Leite de Souza, referente ao repúdio e críticas por parte de todos os Edis desta Casa sobre a sua pessoa, verificado através de requerimento de lavra do Edil Jorge Luis Lourenço (Jóia), conforme o publicado no Jornal “A Tribuna”,  envolvendo ainda, o nome do Dr. Ismar, Advogado militante nesta Comarca; 19) – Ofício do Coordenador Técnico, Jorge Luís Mistieri, do Centro de Treinamento Pirassununga Futebol Clube, agradecendo pela aprovação desta entidade como de utilidade pública; 20) – Ofício da Câmara Municipal de Ribeirão Preto, comunicando a constituição da sua Mesa Diretora para este ano de 2002; 21) – Informativo sobre o Projeto de Lei de autoria do deputado Federal Paulo Lima (PMDB), que institui a obrigatoriedade de execução cantada do Hino Nacional em atividades escolares do ensino fundamental; 22) – Ofício da Fiorilli Soc. Civil Ltda., informando publicações do D.O.E.; Poder Legislativo; 23) – Of. UR-10 nº 060/2002, do Tribunal de Contas do Estado de São Paulo – Unidade Regional de Araras, referente ao TC-5924/026/98; 24) –Ofício do Deputado Cesar Callegari, referente ao Substitutivo nº 1, ao PL nº 16/2002, que versa sobre o transporte escolar da responsabilidade do Estado, cujo custeio vem se dando com recursos da receita QESE pertencentes aos municípios; 25) – Of. da Secretaria do Emprego e Relações do Trabalho do Governo do Estado de São Paulo, enviando o resultado da movimentação dos empregados com carteira de trabalho assinada no ano de 2001; 26) – Of. Adm. nº 012/2002, do Executivo Municipal, em atenção ao Pedido de Informações nº 06/2002, de autoria do Vereador José Nilson de Araújo, referente aos valores dos cofres públicos gastos para dar publicidade de seus atos, através de rádio, jornais e TV; 27) – Of. Adm. nº 013/2002, do Executivo Municipal, em atenção ao Requerimento nº 05/2002, de autoria do Vereador Edson Sidinei Vick, para que encaminhe a esta Casa de Leis, mês a mês, desde janeiro de 2001 até a presente data, cópias das contas telefônicas de todas as linhas pertencentes ao Município, tanto as convencionais como dos aparelhos celulares; 28) – Of. Adm. nº 014/2002, do Executivo Municipal, em atenção ao Pedido de Informações nº 07/2002, de autoria do Vereador José Nilson de Araújo,; 29) – Projeto de Lei nº 05/2002, de autoria dos Vereadores Almiro Sinotti e Flávio José Santos Pinto, que visa denominar de “Raphael Rosolem”, a estrada municipal PNG-284, que inicia-se no Km 3 da vicinal Henrique Rosolem – PNG-284 (antiga PI-130), seguindo em direção até as confluências com a divisa do Município de Leme-SP. Encaminhado à Comissão de Justiça, Legislação e Redação da Casa para dar parecer. As indicações e pedidos de informações a seguir foram encaminhados ao Executivo Municipal: 30) – Indicação nº 78/2002, de autoria do Vereador Alessandro Pedro Marangoni, verificando possibilidade de junto à Secretaria de Esportes, desenvolver seletivas nas diversas modalidades com objetivo de revelar novos valores para participarem dos Jogos Regionais que se aproximam; 31) – Indicação nº 79/2002, de autoria do Vereador Alessandro Pedro Marangoni, verificando a possibilidade de realizar os serviços de melhoramentos na praça da Vila Beck; 32) – Indicação nº 80/2002, de autoria do Vereador Almiro Sinotti, verificando possibilidade de criar em nossa cidade o Projeto Sopão; 33) – Indicação nº 81/2002, de autoria do Vereador Almiro Sinotti, verificando a possibilidade de adaptar na rampa existente no Centro de Eventos Dona Belila, corrimões em suas laterais; 34) – Indicação nº 82/2002, de autoria do Vereador Almiro Sinotti, para que reative as fontes d’água existentes ao lado da Igreja Matriz; 35) – Indicação nº 83/2002, de autoria do Vereador Almiro Sinotti, para que determine a intimação do proprietário do lote localizado na Rua Valentina de Almeida Prado Penteado, nº 815, esquina com a Avenida Pe. Antonio Léo Landers, para realizar a limpeza, pena de sofrer as conseqüências legais; 36) – Indicação nº 84/2002, de autoria do Vereador Almiro Sinotti, para que viabilize estudos com objetivo de implantar em nossa cidade a Farmácia do Povo, buscando subsídios necessários na cidade de Leme; 37) – Indicação nº 85/2002, de autoria do Vereador Antonio Tadeu Marchetti, para que determine a realização de cobertura no trecho entre a Escola Catarina Sinotti, Vila Brasil, e o Pátio; 38) – Indicação nº 87/2002, de autoria do Vereador Edson Sidinei Vick, verificando possibilidade de promover a substituição das lâmpadas da rede de iluminação pública, bem assim, reativando a ligação daquelas que se encontravam apagadas, em virtude do procedimento adotado para economizar energia; 39) – Indicação nº 88/2002, de autoria do Vereador Edson Sidinei Vick, para que promova a religação das lâmpadas da rede pública da Rua José Sundfeld; 40) – Indicação nº 89/2002, de autoria do Vereador Edson Sidinei Vick, para que verifique a possibilidade de sanar a irregularidade no terreno localizado na esquina da Rua da Saudade com a Rua Riachuelo, que está sendo utilizado para depósito de carrinhos coletores de lixo, através do setor de limpeza pública; 41) – Indicação nº 90/2002, de autoria do Vereador Edson Sidinei Vick, para que determine a reativação das lâmpadas que se encontravam apagadas na rede pública de iluminação, das ruas Major Rolla e Paulo Limoeiro, Vila Brás; 42) – Indicação nº 91/2002, de autoria do Vereador Flávio José Santos Pinto, verificando a possibilidade de agendar a ida do gabinete móvel para atendimento dentário ao Bairro Santa Tereza, dando publicidade dessa decisão aos contribuintes; 43) – Indicação nº 92/2002, de autoria do Vereador Flávio José Santos Pinto, para que reative na Fazenda Santo Antonio do Cavalheiro, a Unidade Básica de Saúde (UBS); 44) – Indicação nº 93/2002, de autoria do Vereador Hilderaldo Luiz Sumaio, para que determine o conserto das calçadas que rodeiam a Escola Osmarina Sedeh Padilha, situada na Vila Brasil; 45) – Indicação nº 94/2002, de autoria do Vereador José Belloni, para que determine o recapeamento sobre os paralelepípedos das Ruas Bom Jesus e Sete de Setembro, até o cruzamento com a Rua dos Lemes; 46) – Indicação nº 95/2002, de autoria do Vereador José Belloni, para que determine a arborização da área defronte ao Centro Comunitário do Jardim São Valentim, com colocação de bancos e ajardinamento; 47) – Indicação nº 96/2002, de autoria do Vereador José Belloni, para que encaminhe merendeira para a EE Paulo de Barros Ferraz na Vila Esperança, em substituição da Sra. Noemia Miranda que aposentou-se, bem assim, suprir o déficit de talheres lá existente; 48) – Indicação nº 97/2002, de autoria do Vereador José Belloni, diminuindo a área da praça e, conseqüentemente, aumentando o leito da via pública, onde estão instaladas a Farmácia e Casa Lotérica, na Vila Esperança; 49) – Indicação nº 98/2002, de autoria do Vereador José Belloni, para que determine a intimação do proprietário do lote de terreno localizado na Avenida Ivo Xavier Ferreira, Vila São Pedro, proximidades do nº 2.561, a fim de que o mesmo realize a limpeza, pena de sofrer as penalidades previstas em Lei Municipal; 50) – Pedido de Informações nº 14/2002, de autoria do Vereador Alessandro Pedro Marangoni, sobre a possibilidade de instalar em Pirassununga um posto do IML; 51) – Pedido de Informações nº 15/2002, de autoria do Vereador Flávio José Santos Pinto, referente ao recapeamento necessários das ruas da cidade; 52) – Pedido de Informações nº 16/2002, de autoria dos Vereadores Paulo Roberto Ferrari e Antonio Tadeu Marchetti, com relação ao fato de que a Destilaria Taboão Irmãos Baldin está se utilizando de água do Rio Descaroçador, captando-a através de tubulações por ela construídas.  Em seguida, a Presidente solicitou que se procedesse a leitura dos Requerimentos: 53) – Requerimento nº 30/2002, de autoria do Vereador Alessandro Pedro Marangoni, e subscrito por mais nove edis, para ser enviado à Diretoria da Concessionária Intervias, para estudar a possibilidade de contratar deficientes moradores em Pirassununga para seus quadros de funcionários. Aprovado por unanimidade de votos dos presentes; 54) – Requerimento nº 31/2002, de autoria do Vereador Alessandro Pedro Marangoni, e subscrito por mais nove edis, para ser encaminhado à COHAB – Ribeirão Preto, a fim de que aquela conceituada Companhia esclareça qual o procedimento que devem tomar os contribuintes para conseguirem as escrituras de seus imóveis, tendo em vista que já saldaram o débito do financiamento que realizaram. Aprovado por unanimidade de votos dos presentes; 55) – Requerimento nº 32/2002, de autoria do Vereador Antonio Tadeu Marchetti, e subscrito por mais nove edis, congratulando-se com a Diretoria da Covisbrás pela iniciativa de proporcionar aos moradores daquela região abrangente pela Associação curso de Informática. Aprovado por unanimidade de votos dos presentes; 56) – Requerimento nº 33/2002, de autoria dos Vereadores Flávio José Santos Pinto e Valdir Rosa, e subscrito por mais nove edis, consignando votos de pesar pelo passamento do sr. </w:t>
      </w:r>
      <w:r>
        <w:rPr>
          <w:lang w:val="es-ES_tradnl"/>
        </w:rPr>
        <w:t xml:space="preserve">Edison Antonio Battaglia. </w:t>
      </w:r>
      <w:r>
        <w:rPr/>
        <w:t>Aprovado por unanimidade de votos dos presentes; 57) – Requerimento nº 34/2002, de autoria do Vereador Flávio José Santos Pinto, e subscrito por mais nove edis, congratulando-se com todos os novos praças do 2º RCC. Aprovado por unanimidade de votos dos presentes; 58) – Requerimento nº 35/2002, de autoria do Vereador Flávio José Santos Pinto, e subscrito por mais nove edis, para que a Telesp Celular viabilize a possibilidade de instalar um aparelho celular comunitário no bairro rural Santo Antonio do Cavalheiro, Fazenda Foltran. Aprovado por unanimidade de votos dos presentes; 59) – Requerimento nº 36/2002, de autoria de todos os Vereadores desta Casa de Leis, exceto Ver. José Roberto Malachias Ferreira, a fim de que seja encaminhado o presente para o Ilmo. Sr. Dr. Promotor de Justiça, juntamente com os documentos anexos e cópias: do Código Tributário do Município; Lei 2.513/93; e, Decreto 2.543/2001, para que promova, em interesse dos contribuintes municipais, Ação Civil Pública, objetivando resguardar a aplicação da Lei em defesa dos contribuintes municipais que tiveram os valores venais de seus imóveis majorados além do permitido, sem base legal, causando aumento do imposto a recolher – IPTU e Transmissão de Bens. Aprovado por unanimidade de votos dos presentes. Com a palavra o Ver. José Roberto Malachias Ferreira: “Queria de justificar a minha não assinatura neste requerimento até o momento porque durante todos esses últimos dez dias, eu tenho tido aqui, dentro dessa Câmara Municipal, vários cidadãos a procura de seus direitos e todos as razões de virem aqui é porque está tendo uma solução praticamente para todos os casos. Eu tive com o procurador hoje e ele me disse que no caso de valor venal acima do valor de mercado, se tivessem duas avaliações através de mobiliárias, poderia ser revisto o valor venal e ser abaixado. Eu prometo de coração aqui, amigo e nobre colega Jóia, se amanhã, eu voltarei a conversar com ele e não tiver a certeza de que isso vai acontecer, eu serei o primeiro a procurá-los e, caso puder, vou atrás de assinar esse requerimento; primeiro eu quero ter, amanhã, uma conversa com o procurador que me garantiu isso daí”. Alertou a srta Presidente que amanhã não terá como o nobre Edil assinar o presente requerimento. Aparteou o Ver. Jorge Luis Lourenço (Jóia): “Este requerimento é em razão do índice aplicado para a correção que eu entendo como majoração. Quando o Prefeito editou o seu Decreto, ele falou em atualização; sobre atualização e correção subentende-se a inflação apurada num período. O Sr. Prefeito ou a Comissão que executou o trabalho para elevação do valor venal, utilizou anexo II e III da Lei 2.513 de 93 e corrigiu, pelo que dá a entender, os valores então, fazendo equiparação e adequação financeira; quando se fala em equiparação e em adequação financeira, é o que diz a simulação 4 do anexo I do Decreto, isso subentende-se que você está mexendo na planta genérica. O Prefeito não instituiu nova planta genérica, tanto é que o artigo 2º diz que ele vai instituir uma planta genérica para 2003. Se não instituiu ele não poderia ter mexido em valores, alguns casos elevando em até mais de 1000%; isso nós temos em documentos anexados em xerox de IPTUs de 2001 e 2002. A grande maioria, eu até acredito que o Prefeito teria que fazer realmente correção quando se fala no Jardim do Lago, quando se fala em Cidade Jardim, Jardim Carlos Gomes, Eldorado, mas que se fizesse na implantação da nova planta genérica porque, aí sim, mexeria em código de valores, em setores, adequações, equiparações; aí sim, eu veria como amparado legalmente para se fazer; não se fazer aleatoriamente e estando ainda autorizado pela LC, ou seja, pelo Código Tributário do Município a implantar, editar a nova planta genérica para 2003, como ele determinou à Secretaria de Planejamento. Então, eu não questiono apenas os valores acima de preço de mercado porque isso nós já detectamos muitos; eu questiono também uma elevação tremenda em determinados bairro sem avaliar que em cima dessa correção de valor venal também houve a aplicação do artigo 95 que diz que quem não tiver muro e calçada em terrenos pagará 3%. Então, ele está sendo duplamente sacrificado num único exercício; aplica-se a Lei, aplicam-se alíquotas, mas diferenciava os valores de reajuste do valor venal, os índices aplicados; eu creio que o objetivo dos vereadores que assinaram é em razão disso; além de aplicar as alíquotas legais, e não é nem sacrificar porque aqueles que não cuidam dos seus imóveis têm que pagar uma pena maior do que aqueles que cuidam, então, acho que a alíquota aprovada em 97 pela Câmara de Pirassununga, esta Lei não tem nada de irregular, nada que vai afrontar o interesse do munícipe; acho que foi uma Lei boa e ela força que o munícipe vá cuidar do seu patrimônio. Infelizmente, deixou-se de aplicá-la, de fiscalizar, não se exigiu. Já que foi determinado que iria passar a exigir-se, a partir do presente exercício, isso nós discutimos também com o sr. Prefeito, por que não comunicou antes esta maior falha; se tivesse comunicado antes, muitos e muitos teriam executado a confecção da calçada e do muro divisório. Em segundo plano, na majoração e na aplicação do item a do artigo 95 em terrenos sem muro e calçada, com aumento de valor em 300, 400%, fica quase impossível o contribuinte poder assumir esse tipo de majoração; falo majoração porque eu não vejo isso como atualização”. Retornou o Ver. Malachias colocando: “Agradeço juridicamente as suas explicações, mas com V. Exa. conversamos durante o dia sobre muros e calçadas, está se dando um prazo para ser feito isso, não é nobre colega?”. Respondeu o Ver. Jóia que no requerimento não está sendo discutido o problema de muros e calçadas, é apenas o índice de aumento do valor venal. “Acho que quanto à execução de muro e calçada, quem fez no final do exercício ou no início de janeiro quando já estavam sendo lançados, até o sr. Prefeito está reconhecendo e voltando atrás, pedindo que se refaça os cálculo e aplique a alíquota de 1,5%; nisso, sem dúvida, está de parabéns o sr. Prefeito, porque se ele não fizesse isso, seria realmente lamentável”. Perguntou o Ver. Malachias: “E no caso do valor venal, V. Exa. Acha que juridicamente não pode voltar atrás também?”. Respondeu o Ver. Jóia: “Nós estivemos conversando com o sr. Prefeito e a avaliação da Comissão, a avaliação dos setores técnicos e do setor jurídico é de que o índice está aplicado corretamente, coisa que eu, particularmente, discordo e eu acredito que a maioria que assinou também discorda”. Continuando com a palavra, o Ver. Malachias declarou que este requerimento o pegou de última hora, por isso está fazendo tais perguntas ao Ver. Jóia, que sempre considerou sábio juridicamente dentro da nossa Câmara Municipal, mas continuou pedindo à srta. Presidente para que até amanhã pudesse dar sua assinatura; se não puder, vai continuar como está. Porém, o Edil deixou bem claro ao povo de Pirassununga que tem lutado com todos os esforços para conseguir também valores menores no IPTU; tem trabalhado, tanto nas filas da Prefeitura, orientando, como também orientando e fazendo requerimentos aqui dentro da Câmara Municipal. Gostaria, mais uma vez, de saber da Procuradoria, amanhã, se realmente terá condições de analisar esses casos de valores venais acima do mercado, assim assinará o presente requerimento. Aparteou novamente o Ver. Jóia: “Quando V. Exa. Me coloca como... eu não estou querendo o mérito do requerimento; fomos assessorados, discutimos antes de chegar a essa conclusão, tanto é que, se V. Exa. Olhar no requerimento, não quis ter privilégio de ter meu nome cravado, fiz linhas para que todos pudessem ser autores; acho que quem assinou é porque concorda; não que eu fuja da responsabilidade, porque eu falei que se vereador nenhum assinasse, eu encaminharia somente com meu nome ao Ministério Público. Estamos até atrasados com o envio disso ao Ministério Público, haja vista que o imposto vence dia 11 e eu não sei quais as medidas que poderiam ser tomadas pelo Ministério Público”.  Voltou com a palavra o Ver. Malachias: “V. Exa., durante o dia, me disse que até o dia 30 de março poderia ter essa revogação do prazo sem afetar em nada; acho que o Prefeito pode até considerar esse prazo, 30 de março, sem ser alterado o valor do IPTU”. Solicitou, por questão de ordem, o Ver. Edson Sidinei Vick, que os requerimentos fossem colocados em discussão e posteriormente em votação, como determina o RI da Casa, alertando ainda que o requerimento nº 36/2002 não foi votado. Em seguida, a srta. Presidente consultou o Ver. Malachias se o mesmo gostaria de assinar o presente requerimento e o mesmo acabou por assinar. Em votação, o requerimento nº 36/2002 foi aprovado por unanimidade de votos dos presentes. Terminada a leitura do Expediente, a srta. Presidente passou a palavra ao Ver. José Nilson de Araújo: “Quero fazer uso da palavra porque no mês de novembro, nesta Casa, foi aprovada por todos nós a municipalização da Escola René Albers e, lamentavelmente, alguns moradores do bairro vêm me procurando dizendo que não há vagas para as crianças o que já me trouxe preocupação, considerando que este Vereador também foi um dos que procurou aprovar este Projeto. Procurei, então, o Secretário de Educação para ver o que realmente estava acontecendo porque fica uma situação difícil ao vermos crianças de 2ª e 4ª séries sem vagas para poder estudar, ou elas terem que sair de seus bairros para estudar em, no caso da Vila Santa Fé, em Cachoeira de Emas ou na AFA. Antes, conversei com a Diretora da Escola e ela me disse que não teria vaga em virtude de as classes estarem super lotadas, com 44, 45 alunos; realmente, a situação está ficando difícil. Agora, o Secretário me disse que poderia resolver o problema desde que fosse aberta uma nova sala. Seria um procedimento correto; então, conversei com a Diretora, haveria realmente a possibilidade de abrir uma nova sala. Mas, vem a questão: onde colocar? Todas as salas estão sendo usadas. Apenas quero registrar que este fato que está ocorrendo durante esses dias lá na Vila Santa Fé com relação à Educação, está me deixando preocupado. Em virtude disso, até procurei conversar diretamente com o Secretário.” Aparteou o Ver. Flávio José Santos Pinto questionando: “Naquela época, não estava se falando em construir mais duas salas na Escola?” Respondeu o Ver. Nilson: “Nós tivemos reuniões com o Secretário, nas quais os Vereadores presentes tiveram a oportunidade de ver um Projeto muito bonito, onde, a partir do momento da municipalização, iria se construir mais cinco salas de aulas na EMEI Gaviolli, lá na Vila Santa Fé; só que isso não ocorreu até o momento. Segundo informações que obtive na Secretaria, ainda está em fase de licitação para construção desse prédio; fiquei preocupado e falei para o Secretário: vocês tiveram desde novembro, dezembro, janeiro e o mês de fevereiro para saber quantas classes iriam ser formadas e, se fosse o caso, até procurar já amenizar a situação, já dizer para algumas pessoas que não poderia haver aula lá e já determinasse um ônibus para levar até a Cachoeira. Acontece que as pessoas, os pais desesperados, preocupados em não ver seu filho estudar, vão até este Vereador; é lógico que procuram uma pessoa que possa pelo menos tentar ajudá-los nessa questão”. Aparteou o Ver. Malachias: “Gostaria de alertá-lo, nobre colega, que durante a semana eu estive no Gabinete do Prefeito e verifiquei, em cima da mesa dele, o demonstrativo de construções de salas que ora o senhor reclama. Acredito que, brevemente, já estará na Santa Fé, construindo mais duas salas e queria fazer uma pergunta ao nobre colega também: o colega disse que depois da municipalização da escola da Santa Fé, não existiam mais vagas, mas antes da municipalização existiam vagas?”. Respondeu o Ver. Nilson que com certeza não ficou nenhum aluno sem estudar. Continuou o Ver. Malachias dizendo que a municipalização da educação é uma política do nosso governador do PSDB. Retornou com a palavra o Ver. Nilson: “Concordo plenamente e ela deve ser seguida, quando o Prefeito assumiu a responsabilidade, ele tem que saber o que está assumindo; quando é feita municipalização no Município, o Prefeito sabe o que ele vai receber em troca da municipalização; o que não pode, que estou colocando em questão, é alunos ficarem fora da sala de aula. É até interessante para o Município; vejamos pela parte financeira: se um aluno fica fora da sala de aula, o Prefeito deixará de receber em torno de R$ 1030 ou 1100 por ano. Não é vantajoso para a municipalização, deixar um aluno fora da sala; por hora também, não podemos deixar de atender esse pai que está preocupado por seu filho estar fora da sala de aula. Espero, já conversei com o Secretário, estou colocando essa situação hoje, para que nós tomamos conhecimento de como está sendo administrada nesse início a municipalização; aliás, há algumas reclamações por parte dos professores; não que o método da municipalização dê errado, mas tem que partir por parte da administração pública municipal. Tem que haver mais orientação, mais acertos, tem que se organizar, é isso que nós estamos cobrando. Eu acho que tem que haver mais organização por parte do município. Então, nós esperamos que o mais breve possível, o sr. Secretário, que eu acho que tem uma grande competência e tenho um profundo respeito pela pessoa dele, acredito que ele, com certeza, irá resolver esse problema o mais rápido possível”. Aparteou o Ver. Ferrari: “Esta é uma razão pela qual nós, Vereadores, procuramos um amplo debate sobre a municipalização e também porque procuramos restringir a municipalização somente à René Albers; imagina se esse descompasso ocorresse na rede de todo o município. É complicado municipalização, não só para o município porque tem que adaptar a novas regras, criar novas estruturas; colocar as coisa no papel é muito fácil, transformá-las em algo palpável, executável, é muito mais complicado. Aqui justifica-se mais uma vez o por que da nossa restrição à municipalização total do ensino no município; está bem claro e justificou-se aqueles debates e firma-se o nosso acerto em fazer daquela forma”. Retornou com a palavra o Ver. Nilson: “Sem dúvida nenhuma o nobre colega está coberto de razão, mas nós esperamos que a competência do Executivo prevaleça dentre os problemas que vai enfrentar, porque foi para isso que fomos convidados a participar de uma reunião junto ao Secretário e ele disse que até a cabeça dele colocaria a prêmio que isso daria certo, aliás, não estava só eu lá, tinha outros Vereadores que ouviram isso; eu acredito, repito, veemente, na competência do sr. Secretário e acredito que isto seja apenas um problema de percurso e que seja resolvido o mais rápido possível; espero que as pessoas não nos procurem com essa preocupação de estar com seus filhos fora da sala de aula; é essa minha preocupação”. Aparteou o Ver. Almiro Sinotti afirmando que o estudo é direito da criança e não há com que se preocupar; o Prefeito tem que dar a sala de aula e fazer com a criança vá estudar. Declarou que a preocupação do Ver. Nilson é válida mas acho que não temos que nos preocupar pois ele tem que dar escola para as crianças, está na Constituição; ele não tem que fugir”. Voltando, o Ver. Nilson disse: “A educação é que muda um povo. Então, esperamos que esse problema seja resolvido o mais breve possível. Outro problema que eu gostaria de colocar aqui é com relação a um fato ocorrido com a Associação de Bairros da Vila Santa Fé, inclusive nós também estávamos nesta situação; no mês de setembro, este Vereador fez um ofício à Telefônica porque temos um problema na Vila Santa Fé em virtude de algumas pessoas não terem energia elétrica ligada na sua casa. Um exemplo: duas residências têm um poste, então, há confusão; a Elektro faz ligação para a pessoa da frente e para a pessoa do fundo, só que às vezes, a pessoa não tem condições de comprar o poste. Este Vereador, vendo esse problema com relação aos moradores, fez um ofício à Telefônica pedindo e solicitando a possibilidade de cederam alguns postes usados, inclusive, uns estavam à beira da Rodovia Euberto Nemézio Pereira de Godoy, e nós recebemos a informação positiva, poderíamos conseguir um número de 35 postes. Encontramos a dificuldade que estes postes estavam no Almoxarifado central da Telefônica que é em Campinas; este Vereador procurou caminhão para que fosse buscar esses postes em Campinas, inclusive, solicitou à Intervias que negou justificando que havia somente um caminhão para cobrir uma malha viária em torno de 400 a 500 Km. Procuramos então o Superintendente do SAEP, numa conversa informal onde ele nos disse que teria o caminhão para nos ceder; então, partimos para a área legal da situação: ‘eu posso ceder o caminhão se houver autorização do Prefeito’. Como tudo isso é a Associação que está fazendo, este Vereador está acompanhando, está ajudando, apesar de ter enviado o ofício no início, mas foi junto com o Presidente da Associação que este ofício foi enviado, nós fizemos o mesmo para o Prefeito, pedindo para que dentro das possibilidades, nos cedesse o caminhão para que fôssemos buscar; enfim, perdemos os postes porque tinha um prazo para tirar estes postes de lá e não conseguimos em Pirassununga um caminhão. Várias famílias vão continuar com o mesmo problema. Este Vereador também procurou o DNER, procurei a AFA, que também justificou que seu caminhão não estava em condições de transitar em rodovia. Vemos que, às vezes, encontramos soluções para determinados problemas e precisamos de ajuda de algumas pessoas, infelizmente, essa ajuda não vem. É lamentável, gostaria de registrar isso pelo fato de não termos sido atendidos nesse nosso pedido e é lamentável porque não foi este Vereador que ficou sem receber um poste, graças a Deus eu tenho os meus, mas tem aquela família que não tem condições nem de comer direito e poderia estar recebendo seu poste, fazendo sua ligação e evitar problemas futuros com vizinhos, com família; essas coisas acontecem diariamente, não só aqui em Pirassununga”. Com a palavra, o Ver. Almiro Sinotti: “Quero fazer uma explicação pessoal de duas indicações em que estou pedindo ao Prefeito Municipal para que ele verifique a possibilidade de realizar às segundas, quartas e sextas, uma sopa feita pela Merenda Escolar, distribuída para as Associações de Bairros, juntamente com os Presidentes, para servir às pessoas que mais necessitam, pessoas desempregadas e doentes. Seria: a Prefeitura buscava nas feiras livres as verduras que tivessem pequenos problemas e, dentro da merenda escolar separasse isso aí; no supermercado, aquelas frutas e verduras que não poderiam ser utilizadas para venda; juntamente com uma carne moída, fazia-se uma sopa e distribuía nas segundas, quartas e sextas e cada bairro colocaria a distribuição de acordo com a necessidade das pessoas. È uma coisa que a Prefeitura não vai gastar muito, é só ter um pouquinho de carinho, o Prefeito Municipal buscando em feiras livres, supermercados o que é desperdiçado e reaproveitar dentro da merenda escolar”. Aparteou o Ver. Marangoni, cumprimentando o Edil Sinotti pela indicação que realmente vem de encontro com a necessidade daquelas pessoas que muitas vezes não têm uma refeição para fazer no dia e vem também complementar um trabalho que algumas Associações, este Vereador tem o conhecimento de que a Pastoral da Vila Redenção já faz esse trabalho diariamente, distribuindo uma vez por dia esse sopão nesses moldes; a Igreja Católica também faz; é um trabalho que vem complementar o que alguns já fazem em Pirassununga; é de suma importância, está de parabéns pela indicação. Continuou o Ver. Almiro Sinotti: “E justamente isso que eu busquei porque acho que não se vai gastar muito; é só um pouquinho de esforço do Prefeito que ele vai entender a situação”. Aparteou o Ver. Nilson colocando que há o problema de que a merenda que sobra em algumas escolas não pode ser doada; até estranho esta situação; acredito que a própria Prefeitura, com a Merenda Escolar que sobra das escolas, pode ser reaproveitada, havendo conservação normal; o que sobra, o carroceiro vai lá buscar. Acho que isso se pode juntar à idéia do Ver. Almiro. Continuando, o Ver. Almiro proferiu o seguinte: “Estou pedindo também para que o Prefeito verifique a possibilidade também de se criar uma Farmácia do Povo; justamente o meu colega Vick me deu uma outra sugestão e eu gostaria que fizesse uma emenda nessa indicação, se ele me permitisse já que foi uma idéia dele, no sentido de se criar também uma farmácia de manipulação, pois um remédio de R$ 50, se faz por R$ 4 ou 5”. Aparteou o Ver. Vick lembrando:”Na Legislatura passada nós fizemos uma indicação; a idéia não é nossa, outras Câmara Municipais e outras Prefeitura já adotaram esse sistema, inclusive tendo sua farmácia de manipulação, mas há necessidade inclusive de que a municipalidade tenha um farmacêutico responsável por essa farmácia porque todos os medicamentos que dali saem têm que ter a responsabilidade de um profissional; e quando nós fizemos essa indicação, foi feito um apanhado nos preços dos remédios mais baratos, inclusive os genéricos e, para ter uma base, um genérico custa hoje no mercado R$ 20, na farmácia de manipulação, se fosse efetuado pela municipalidade, sairia ao custo de R$ 4 ou 5, ou seja, uma economia muito importante para os cofres municipais e atenderia a demanda dos medicamentos dentro do Município. Aparteou também o Ver. Jóia perguntando se isso será para comercialização ou distribuição? Respondeu o Ver. Almiro que será distribuição aos carentes; tem que ter certeirinha; não pode ser de qualquer forma para não prejudicar quem tem farmácia. Aparteou o Ver. Vick dizendo que é só a Secretaria da Saúde adotar dentro dos seus itens e padronizar os remédios que vão atender, distribuir e receitar dentro da rede e que esta farmácia estaria, no caso, fabricando; a não ser remédios outros, de outra categoria, que não pudessem ser feitos na farmácia de manipulação; seria doado, então, às pessoas carentes. Finalizando seu pronunciamento, o Ver. Almiro Sinotti solicitou apoio dos demais Pares da Casa nesta sua indicação e espera que o Prefeito se sensibilize e atenda a quem precisa. Com a palavra, Ver. Alessandro Marangoni: “Fiz hoje um Pedido de Informações ao sr. Prefeito, para saber como andam aí ou se existem algumas trabalhos sendo realizados, na tentativa de trazer um Posto do IML para Pirassununga, que é um pedido já de algum tempo, de outra legislatura, inclusive do Ver. Roberto Bruno, que hoje responde pela Secretaria de Esportes. Este Vereador, no ano passado, também chegou a fazer requerimentos para que, através do Governo Estadual, houvesse a possibilidade de se instalar em Pirassununga um Posto do IML e o assunto, infelizmente, se apagou. Ninguém mais tocou neste assunto e só é lembrado no momento de uma tragédia, num momento difícil, quando uma família tem entes queridos que, de repente, partem desta para outra, em um acidente, onde fica clara e evidente a falta que faz um posto do IML quando demoram de três a oito horas para chegarem e atenderem o caso do acidente, expondo a família e pessoas próximas daquele cidadão. Então, pedimos ao sr. Prefeito informações para saber se existe algum trabalho sendo feito neste sentido; se não, por que, já que é tão importante para nós em Pirassununga e micro-região. Também, este Vereador enviou um requerimento à Intervias porque chegou ao meu conhecimento de que a Intervias faz um trabalho com deficientes, como as empresas devem fazer porque já faz parte da legislação, e contratam deficientes físicos para trabalharem em determinado setores; fizemos um pedido para que ela entrasse em contato com a Prócidade, que é a nossa associação de Pirassununga do deficiente, na tentativa de conseguir encaixar alguns deficientes na empresa Intervias. Gostaria de lembrar que, no ano passado, este Vereador pediu ao sr. Prefeito para que mandasse a esta Casa um projeto de desmembramento. São muitas as pessoas que estão aguardando o desmembramento para regularizar sua situação junto ao Município. Então, eu faço novamente este apelo; não é tão difícil assim. Enviamos um ante-projeto, não sei se é este o nome que devo usar, para que viesse para esta Casa este desmembramento que estará beneficiando muitas famílias pirassununguenses; até gostaria de pedir ao líder do sr. Prefeito pra que nos ajudasse para vir o mais rápido possível a essa Casa. Vou comentar uma indicação; temos os Jogos Regionais se aproximando, Pirassununga vai sediar esse ano, em julho, provavelmente no primeiro semestre e é um grande evento esportivo. A indicação é para que a Secretaria de Esportes possa estar fazendo algumas seletivas nas diversas modalidades, para buscarmos atletas de Pirassununga para participarem dos Jogos por nossa cidade, buscar principalmente aqueles que de repente estão lá em suas casas ou no seu bairro, mas não aparecem para o município; quem sabe, através de algumas seletivas, possamos encontrar atletas em condições de participar e defender a nossa cidade nos jogos regionais, complementando com alguns atletas que de repente venham de fora para somar a esses atletas de nossa cidade. No entanto, totalmente contrário à idéia de se pagar algo para que alguém de fora venha representar nossa cidade”. Aparteou o Ver. Nilson: “Até acredito que isso possa estar acontecendo com as Olimpíadas de Bairros, acho que deve ter alguns olheiros; o Secretário poderia estar colocando, V. Exa. Pode até colocar isso a ele já que está fazendo a indicação, para que possa colocar alguns olheiros já para verificar quem possa estar representando Pirassununga”. Retornou o Ver. Marangoni dizendo que “no entanto, muitas modalidades dos jogos regionais nós não temos nas Olimpíadas de Bairros, mas é uma grande oportunidade também para conseguirmos buscar novos talentos e estarmos bem representados. Obrigado!”. Inscrito, usou da palavra em seguida o Vereador Edson Sidinei Vick: “Hoje, nós vamos fazer uma colocação que acho que tenho todo direito de fazer essa colocação já que fui um dos consignatários em ajudar com meu voto a ter sua aprovação ao aumento do perímetro urbano de nossa cidade, enquanto naquela oportunidade nós recebemos um ofício do sr. Prefeito Municipal em que se colocava, no início do mês de fevereiro, ou melhor dizendo, no final do mês de janeiro, estaria remetendo a esta Casa Projeto de Lei o sentido de estabelecer um novo aumento do perímetro urbano; então, estamos cobrando aquilo que foi prometido; nós acreditamos realmente que, se antigamente a palavra valia pelo fio de bigode, ultimamente fica a dificuldade da não se valer naquilo que está escrito porque a promessa, inclusive na oportunidade da aprovação do referido projeto de lei que constava do perímetro urbano, e dentro das colocações se falava da construção de várias casas e na possibilidade da criação de novos empregos, inclusive alardeado na imprensa escrita e falada, em torno de mil vagas, estamos na expectativa, cobrando, além do aumento daquilo que foi estabelecido do perímetro urbano, cadê as casas, cadê os mil empregos, sr. Prefeito?”. Aparteou o Ver. Jorge Luis Lourenço: “Mesmo não sendo líder do sr. Prefeito, só porque estive conversando com ele hoje e eu sou de cobrar; também, aproveitando a oportunidade, eu questionei-o, mesmo naquela oportunidade eu tendo votado contrário ao Projeto, não pela promessa de envio, votei com convicção e coerência por outros motivos; mas, assim mesmo eu cobrei, em razão do documento que ele tinha enviado a esta Casa; o sr. Secretário de Planejamento nos comunicou que está sendo feito o levantamento planialtimétrico para o envio a esta Casa; ele está, no levantamento feito, comunicando e, antes de enviar para a Casa, vai orientar os proprietários onde poderá ser utilizado para construção de imóveis e onde não poderá, em razão dos problemas que existem lá, de água ou mananciais. Por isso cobrei assim: não se deve escrever quando não vai poder se cumprir, mas acredito que ele enviará. Com relação ao loteamento aqui de cima, parece que houve alguma impugnação, portanto, estão sendo feitas algumas adequações pra que seja corrigido o local e poder se fazer o loteamento desejado”. Continuou o Ver. Vick: “continuamos a conjugar o verbo Acreditar; esperamos realmente que ele torne realidade. Com referência à colocação que fez o Ver. Marangoni, aos contratos das casas do Jardim das Laranjeiras, com a COHAB, nós tivemos na última sexta-feira acompanhando a assinatura de um contrato de um mutuário na COHAB de Ribeirão Preto e a preocupação é muito grande com referência à situação desses contratos que não chegam nas mãos do mutuário quando ele faz a assinatura porque a situação do registro dos imóveis não está regularizada junto ao Cartório de Registro de Imóveis aqui de Pirassununga. Houve um problema técnico, inclusive, no finalzinho do ano 2000, nós conseguimos um documento da COHAB, encaminhamos à Administração anterior e, no início dessa Administração, janeiro de 2001, enviamos ao sr. Prefeito e ele se utilizou desse material, fez alguns contatos na COHAB, eu fiquei sabendo a respeito dessa situação e parece que agora a Diretoria da COHAB está mantendo contatos com a Prefeitura tentando acertar essa situação. O que impede, de fato, esse acerto é uma rua que foi mal traçada naquele núcleo habitacional e que, na oportunidade, não recebeu da Prefeitura o alvará ou autorização para que se fizesse o registro adequado; deveria, numa situação difícil, derrubar algumas casas para se fazer ou seguir o mapa daquilo que estava estabelecido. Então, parece que agora, dentro de uma situação de bom senso entre a COHAB e Prefeitura Municipal de Pirassununga, vai se chegar a um bom termo, e eu acredito que possamos realmente chegar a um denominador comum e acertar essa situação o mais breve possível. Queria me congratular com o Ver. Almiro Sinotti pelas suas indicações, de uma grande amplitude social e tenho certeza que V. Exa., ao faze-las, estava com o sentimento voltado aos mais carentes e necessitados. Acredito que além do nosso Prefeito, irá sensibilizar também o Secretário da Saúde, que é um homem do povo, bom cristão e um bom profissional. Com relação aos deficientes, colocou muito bem o Ver. Alessandro Marangoni, também gostaria de questionar se a nossa municipalidade, nos quadros municipais, vem realmente preenchendo e atendendo de fato o percentual de deficientes no serviço público municipal. Tanto já trabalhando quanto no oferecimento de concursos públicos. Essa é minha preocupação. Outra situação mais interessante é com referência a um pedido de informações há quinze dias atrás com referência a algumas contas telefônicas da Prefeitura Municipal, solicitando para que nos fosse enviadas essas contas e nós recebemos a resposta do sr. Prefeito em que, e de forma resumida, coloca os gastos mas deixa muito a desejar com referência à amplitude daquilo que nós objetivamos no nosso pedido de informações. Infelizmente, estamos levando a coisa a sério, não estamos brincando de Vereador, não estamos fazendo isso com picuinhas, apenas queremos exercer com dignidade aquilo que nos foi outorgado pelo povo e dentro das nossas prerrogativas cabe fazer os pedidos de informações; atende o Executivo dentro da sua possibilidade, mas tem que obedecer as leis, porque nós sabemos que o objeto das CEIs desta Casa foi porque o Executivo deixou de atender  pedidos de informações; afronta ao Poder Legislativo. Isso não nos preocupa porque, de acordo com o que foi colocado aqui, nós vamos fazer valer o artigo 19 da LOM e que diz o ditado: se a montanha não vem a Maomé, Maomé vai à montanha. Nós estaremos lá, como colocou o Prefeito aqui, os documentos à disposição, verificando in loco porque a nossa preocupação é esclarecer de fato a população do nosso município, que gosta de transparência da cousa e da causa pública. Inclusive, na resposta que nos veio, está faltando ainda o mês de janeiro e fevereiro; mesmo que não foram pagas as contas de fevereiro, mas já foram emitidas e já deveriam estar anexadas aqui. Vamos verificar em loco, mais uma vez repito, se valendo do artigo 19 da LOM que diz: ‘O Vereador terá garantido o livre acesso às repartições públicas podendo diligenciar pessoalmente, requerer documentos e consultar processos junto aos órgãos de administração pública municipal direta e indireta’; e não há necessidade do Prefeito vim informar isso pra este Vereador porque ele sabe muito bem, de cátedra, desde 1983, quando assumi pela primeira vez nesta Casa de Leis uma cadeira, muito embora a LOM tenha sido editada em 1990”. Fez uso da palavra o Ver. Paulo Roberto Ferrari: “Realmente, não é de nossa praxe comentar indicações mas também gostaria de comentar, a exemplo do que se passou aqui hoje, que é de vital importância para os munícipes, especialmente àqueles que transitam por necessidade à noite. Eu e o Ver. Marchetti fizemos uma indicação para que o sr. Prefeito religue todas as lâmpadas que foram desligadas por ocasião do apagão. Julgamos isso de sma importância porque nesses tempos de violência, creio que as lâmpadas acesas melhoram a iluminação pública, conseqüentemente, inibe um pouco a preocupação com a violência. Aparteou o Ver. Malachias informando que recebeu notícias do Gabinete do sr. Prefeito, através do funcionário Mendes, que já foi autorizada a religação de todas as lâmpadas de Pirassununga, só que é a Elektro que faz isso. “A autorização já foi dada à Eléktro para que religue todas as lâmpadas, pelo menos foi essa a informação que eu tive hoje”. Voltando, o Ver. Ferrari continuou: “Nossa indicação está sendo atendida antes mesmo de chegar às mãos do sr. Prefeito; isso é muito bom; mas, fica registrada nossa preocupação com isso. Novamente, sobre o IPTU. Eu quero cobrar, de público, pela terceira vez, que o sr. Prefeito mande para a Câmara, o mais depressa possível, uma lei que regulamente a planta genérica; sei que estudos devem ser feitos preliminarmente, mas se eles não começarem ser feitos agora, a lei não chega pra gente antes do primeiro semestre; seria lamentável porque, com o envio da LDO, as coisas ficariam muito mais complicadas. Então, para cumprir prazos legais, a coisa tem que começar agora. Sabemos que o IPTU é o principal imposto municipal, é aquele que fica no município diretamente. Por que isso não é feito com antecedência, com calma, com estudos. Insisto: nós temos defendido a tese de que as coisas são bem feitas quando muito bem estudadas; isso deve ser feito. Finalmente, com relação à municipalização do ensino, municipalizar o ensino no papel é fácil; transformar isso em realidade é muito mais complicado. Com certeza, o Secretário Municipal de Educação está às voltas com esse problema e com outros também. Pelo que temos notícia e pelo fato de ser professor, as pessoas ligadas ao ensino nos procuram buscando esclarecimentos; uma das coisas que temos batalhado junto ao sr. Prefeito e também junto ao Secretário Municipal é com relação ao aproveitamento das professoras que foram aprovadas no último concurso, houve prorrogação da validade do concurso, e essas professoras estão preocupadas. Daqui a pouco o Prefeito manda uma nova leva de concursos e esse concurso fica caducado e não pode ser aproveitado. Sabemos que, no caso do ensino, não é possível o chamamento das pessoas aprovadas em qualquer época do ano. As classes, uma vez organizadas, elas terão continuidade até pelo menos o final do semestre; o ideal seria até o final do ano; já estamos passando do ano e muitas professoras não foram utilizadas; elas sabem que outras professoras municipais estão dobrando o período. Elas querem apenas o que é de direito e nós podemos ter um ganho: se todas as classes pudessem ser montadas ou organizadas no começo do ano, provavelmente uma porção de professoras seria chamada, não teríamos alunos fora da escola e não teríamos necessidade de concurso na área de educação. A municipalização do ensino, por si mesma, não resolve os problemas; a nossa tese é de que ela cria mais problemas e que precisam ser muito bem administrados. Ainda bem que conseguimos aprovar uma lei que restringe a municipalização à apenas uma escola, de porte não muito grande; e já deu problema”. Com a palavra, o Ver. Flávio José Santos Pinto: “Fiz um pedido de informação, a população está cobrando que vários pontos da cidade, vias, ruas estão com buracos devido às chuvas; vamos ver se o Prefeito já tem algum projeto de recapeamento das ruas; acreditamos que seja rápido”. Aparteou o Ver. Malachias: “V. Exa., como outros Vereadores, tem visto que o trabalho tem sido inútil nessa época de chuva. Tenho informações exatas e corretas que, terminando a temporada de chuvas, que se fala enchente da goiabeira, a Prefeitura vai começar a executar a parte de buracos e recapeamentos de toda a cidade”. Contra-aparteou o Ver. Marangoni: “Até dentro do que o Ver. Malachias colocou, esperamos que isso realmente aconteça porque tivemos um período realmente muito grande de chuva; mas vamos lembrar também que tivemos um período de seca enorme, onde esse Vereador fez inúmeros pedidos para o Jardim Morumbi, para a Vila Redenção especificamente e, infelizmente, nenhum deles foi atendido. Recentemente, iniciaram um trabalho no Jardim Brasília, onde também houve inúmeras indicações, desde o início da legislatura passada; então, não vamos colocar a chuva de agora como desculpa porque na seca fizemos inúmeras indicações e o problema já era grave lá atrás”. Continuou o Ver. Flávio lembrando que fez indicações também no ano passado para recapeamento. Aparteou o Ver. Malachias dizendo que no ano passado, a Prefeitura tinha dívidas anteriores a pagar e não sobrou dinheiro para comprar asfalto; foi muito penoso para o Executivo, no ano passado, controlar seus pagamentos em dia sem dar o passo maior que a perna. Declarou o Ver. Flávio que com a tributação que o Prefeito está fazendo este ano, dará para recapear a cidade inteira. Aparteou em seguida o Ver. Vick: “A colocação que o pessoal está fazendo com a questão do buraco e a questão do buraco da parte econômica financeira: buraco por buraco, quem fica no buraco é a população”. Solicitou a palavra o Ver. Jorge Luis Lourenço proferindo o seguinte: “Fiz um pedido de informação ao sr. Prefeito onde versava sobre IPTU, o qual correu na primeira sessão após o carnaval, mas o Prefeito tem prazo para cumpri-lo e, às vezes, o prazo extrapola o bom senso porque, se houvesse bom senso, as informações teriam sido prestadas antes do vencimento do imposto que ocorrerá no próximo dia 11, segunda-feira e, com certeza, mesmo que chegue esta informação a esta Casa ainda no decorrer desta semana, nós teríamos conhecimento oficial do mesmo só na próxima terça-feira, quando então já decorrido o prazo. O pedido de informação que tínhamos feito foi subscrito também pelo Ver. Vick, era com preocupação ao aumento dado ao IPTU; quando eu digo bom senso é porque eu estive na Prefeitura na última terça-feira; naquela oportunidade, eu buscava alguns documentos para me orientar na explicação aos munícipes e, dos documentos que eu via no processo, nada mais nada menos do que vinte ou trinta folhas seriam necessárias para me dar alguns outros esclarecimentos, e fui surpreendido com um envelope com quatro folhas do processo. Fiz questão também de abrir o referido envelope na pessoa do Ver. Malachias e do Ver. Marchetti, para não dizer que este Vereador é cheio de criar situações e a resposta ao pedido de informação não nos veio.Isso eu não falo que é falta de consideração comigo não, estou aqui representando uma singela camada da população; então, eu coloco que o desrespeito é para com essa singela parte que eu represento. Mas, quando eu também defendo os interesses de determinados assuntos, não é só visando os meus singelos representados, eu faço no nome de uma coletividade total, principalmente no caso do IPTU. Nós estivemos hoje fazendo uma proposta ao sr. Prefeito, inclusive depois estivemos no programa do nobre colega Alessandro Marangoni e, logo após fazer a sugestão ao sr. Prefeito, nós divulgamos no ar que era para que se prorrogasse o prazo de vencimento da primeira parcela e da parcela única para o dia 30 de março. Naquela oportunidade eu rascunhei até o pedido atrás de um documento: sugestão: projeto em regime de urgência para que na sessão camarária de hoje, autorize-o a prorrogar o vencimento da primeira parcela para o dia 30.03 e as demais para todo dia 15 de cada mês”. Aparteou o Ver. Malachias: “Esse prazo não seria trinta dias após o recebimento do carnê?”. Respondeu o Ver. Jóia: “Todo aquele que recebe o seu carnê e discorde do que ali está lançado, nos termos do artigo 312, se eu não me engano, se provocar o Executivo, ele terá prorrogado o vencimento. Isso aqueles que recorrerem ao Poder Executivo e a minha preocupação era no seguinte sentido: muitos, pelo menos aqueles que estou mantendo contatos, eles não estão ou não têm conhecimento de tal prerrogativa; muitos estão correndo pagar seu imposto sem saber que poderá reivindicar. Ah!, mas a Lei taí, é pra conhecimento de todos. Eu pergunto: qual de nós tínhamos conhecimento disso, se o problema não tivesse vindo à tona; nem mesmo eu, advogado formado, que sei que a Constituição diz que a Lei deve ser conhecida por todos e respeitada, tenho certeza que a grande maioria não sabe os seus direitos nem os seus deveres. Por isso, quando o Poder Executivo Federal, quando o Poder Executivo Estadual chega no final de cada mês ou em período de vencimentos de impostos ou de obrigações do contribuinte, ele vai na mídia escrita, falada e televisada e anuncia, para lembrar o contribuinte de que precisa cumprir a Lei e fazer exercer o seu dever de cidadão”. Aparteou o Ver. Malachias: “Eu quis dizer ao sr., V. Exa., de trinta dias após o recebimento do carnê do IPTU, porque muita gente ainda não retirou esse carnê na Prefeitura e ele seria prejudicado como se tivesse recebido há quinze dias atrás. Mesmo assim eu agradeço todas as explicações”. Continuou o Ver. Jóia: “Quem é que sabe que tem esses trinta dias se não é informado. Ninguém vai olhar no fundo ou atrás do carnê; todo mundo quer ver o valor do seu imposto e a data do vencimento”. Novamente aparteou o Ver. Malachias: “A informação que eu tive hoje de um funcionário da Prefeitura é que V. Exa. Está sabendo que vai ser colocado cartazes na porta do local de recebimento sobre esse prazo dado; inclusive, isso foi falado com V. Exa.. Não é que foi decidido; este Vereador já tinha, no sábado último, na emissora Kerigma, sugerido que se fizesse isso. Não fui atendido. Hoje eu fiz pessoalmente a sugestão ao sr. Prefeito; já que o contribuinte não tem conhecimento de determinadas coisas, que colocasse: ‘Sr. Contribuinte, se houver divergência ou queira questionar lançamento do seu IPTU, sendo feito requerimento, estará prorrogado o prazo até a decisão. Espero que realmente esta sugestão seja acatada, e colocada. Aí vem algumas pessoas que estavam na reunião e fala: ‘mas aí serão 22 mil pessoas recorrendo!’. A minha preocupação é o contribuinte; se vai ter mil, 2 ou 5 mil, acho que tenho que dar direito a todos; talvez por isso a divulgação não foi tanta. Então, a minha sugestão para prorrogação até o dia 30 não foi aceita porque a equipe técnica da Prefeitura disse que se houvesse essa prorrogação, haveria necessidade de se fazer a confecção de novos 22 mil carnês em Ribeirão Preto e eu questionei: será que se mexer no programa com dois dedinhos no teclado, a gente não aceitaria o recebimento no dia 30, sem cobra a multa e a correção? Eu não sou técnico, posso até estar cometendo um erro, eu não conheço de computação a fundo. Disseram pra mim que não tinha jeito porque tem um código de barras e não tem meio de se alterar. Nós, vivendo num mundo onde a tecnologia está tão avançada, será que não tem meio de um programa ser revisto? Aí, falou-se para mim de que pra mexer no RTR, teria que alterar o programa inteiro porque ele também tem recebimento de Eléktro, etc. Eu estou falando de IPTU; a não ser que o código de barras do IPTU seja o mesmo do da Eléktro; eu acho difícil. Mas, eu não sou técnico, portanto não quis questionar; apenas acho que haveria possibilidade e a minha exigência, naquela oportunidade...”. Neste instante, assumiu a direção dos trabalhos o Vice-Presidente José Belloni, tendo a srta. Presidente se retirado do recinto. “Falando sobre o prazo, acho que deveria ter a prorrogação porque tem muitas pessoas que poderão ainda querer requerer; pensando no código de barras, eu fiz lá, não ficaram com meu carnê, indeferiram meu pedido e eu vou com esse mesmo código de barras pagar no dia 12; ele vai receber sem a multa? Eu questiono isso porque tem diversas pessoas que foram requerer revisão do valor venal e questionados, os servidores disseram que o valor venal é de acordo com a Lei e não vai ser revisto; não precisa o carnê aqui, só uma cópia xerox. Decisão antecipada, sem rever caso a caso? E, esse cidadão, que eu não preciso citar o nome, é amigo nosso, mais um colega dele, os dois até já passaram por esta Casa, foram pedir revisão do aumento do valor venal e não quiseram reter o seu carnê. Eu pergunto como, se os carnês estão sendo retidos para o caso de, em havendo decisão para modificar, ser emitido um novo carnê. Talvez seja um julgamento antecipado. Vamos nos ater ao requerimento apresentado hoje; inúmeros, centenas de contribuintes nos procuraram, de diversos bairros e setores da municipalidade; alguns reclamando do aumento das alíquotas, outros reclamando valores venais. Acho que a solução encontrada por esta Casa foi sábia. Não caberia a nós outra atitude em defesa do contribuinte senão tentar o envio, até já tardio, mas ainda em tempo, para que o Ministério Público possa, querendo, partir em defesa do contribuinte. Tenho certeza que o nosso pedido não é no sentido de prejudicar nem favorecer ninguém; não temos o interesse de prejudicar o Prefeito, muito menos de favorecê-lo. Temos que usar critérios que não haja índices diferenciados, já que foi falado em atualização, porque quando se aumenta o valor de uma construção num determinado bairro em 60%, não posso crer que num outro bairro, essa atualização seja de 20, 30, 70 ou 100%. Por isso existe a planta genérica com o código de valores que diz: ‘A região central é uma região mais cara; o valor da construção é R$ 52. A região acima é uma região mais barata; lá é R$ 50 o m²’. Quando se fala em atualizar, eu vou atualizar tanto a de R$ 52 quanto a de R$ 50 com o mesmo índice. Se eu não fizer isso, deixou de ser atualização. Nós estaremos mexendo no código de valores e na planta genérica; essa foi a nossa preocupação; é isso que devemos informar ao contribuinte; a Câmara não tem poder para entrar com uma Ação Civil Pública; talvez uma entidade privada tenha essa capacidade. Estamos aqui exercendo o nosso poder de tentar promover o Ministério Público para que, em querendo, faça a defesa do contribuinte. A realidade, como disse o nobre colega Ferrari, é com a elaboração da planta genérica; já que iríamos aplicar o artigo 95 da lei 25/97, que diz sobre os índices, já que seria aplicado em dobro, não fizesse o aumento elevadíssimo do valor venal”. Retornando ao recinto, reassumiu a Presidência a Ver. Cristina Aparecida Batista. Aparteou o Ver. Ferrari: “Imagino que essa majoração poderia ser feita aos poucos; se os aumentos fossem feitos gradativamente ano a ano, como colocou o Ver. Almiro, o valor venal poderia chegar aos seus patamares normais em alguns anos”. Retornando, o Ver. Jóia concorda e até comentou isso com o sr. Prefeito. “Ele pediu que eu compreendesse a situação dele. Já que não se pode prorrogar o prazo, eu senti no Prefeito e falei que o via imbuído de bons motivos até para analisar determinadas questões quanto ao IPTU, quando ele disse que nos imóveis mistos faria uma revisão quanto à aplicação da alíquota. Parabéns a ele. Acho que o homem, detentor do Poder Público tem que ser maleável quando sente que está atingindo de modo errado o contribuinte; e vai atingir todos os bairros que ainda não possuem a escritura definitiva. A preocupação é com o que vem depois, com as conseqüências do IPTU”. Aparteou o Ver. Belloni: “Como moro na Vila Esperança, senti isso; sei que amanhã ou depois vou passar a escritura do meu imóvel e vou pagar 2% sobre o valor venal. Se no ano que vem ele aplicar a alíquota em cima desse valor venal, vai ficar mais pesado ainda, vai trazer mais trabalho pra gente”. Retornou o Ver. Jóia dizendo que, com relação à alíquota lançada no imposto deste ano já está sobre esse valor corrigido, então não haverá uma projeção maior pra futuro, a não ser que mexa novamente nesses valores ou na alíquota do imposto. A nossa conversa foi na preocupação no futuro do município; questionando até os novos aumentos do perímetro urbano. Minha preocupação agora também é com a Lei de Zoneamento e vamos novamente requerer que seja definido pela Casa a formação de uma Comissão, convidando profissionais, técnicos da área, engenheiros, três elementos de lá, com a Casa tendo autonomia para nomear mais dois engenheiros de sua escolha, para ajudar a discutirmos a nova Lei de Zoneamento; foi dito também que a planta genérica será elaborada de acordo com a nova Lei de Zoneamento. Vou requerer, apesar de ter estado com o Engº. Carlão, Secretário de Obras, vou passar ao Líder do Prefeito, Ver. Malachias, nós temos reclamações com relação à estrada que dá acesso ao Mamonal, que está numa situação terrível, e de moradores do Barrocão, onde será realizada no próximo dia 17 uma festa em louvor a São José, e o número de pessoas e veículos é grande; que, aproveitando o bom tempo, dê uma assentada naquele leito carroçável”. Não havendo mais Vereador inscrito para fazer uso da palavra nesta fase dos trabalhos, passou-se para a Ordem do Dia, que constou do seguinte: 01) – Primeira Discussão do Projeto de Lei Complementar nº 06/2001, de autoria do Vereador José Nilson de Araújo, que reduz o prazo para indicação de Administrador de Distrito. Aprovado por unanimidade de votos dos presentes; 02) – Primeira Discussão do Projeto de Lei Complementar nº 07/2001, de autoria do Vereador Alessandro Pedro Marangoni, que visa alterar dispositivo da Lei Complementar nº 08/93 (Código de Obras do Município de Pirassununga). (Construção de Posto de Gasolina). Retirado da pauta dos trabalhos ante a ausência de pareceres das Comissões Permanentes. Aprovado por unanimidade de votos dos presentes. Terminada a ordem do dia e nada mais havendo a tratar, a Presidente deu por encerrada a presente sessão, não comparecendo à mesma o Ver. Valdir Rosa, licenciado conforme requerimento aprovado nesta Casa. E para constar, foi por mim, Giselle Benatti Bodini, Oficial Parlamentar, datilografada e conferida por Acácio dos Santos Júnior, Diretor da Câmara, que vai devidamente assinada.</w:t>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7" w:gutter="0" w:header="345" w:top="401"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CAMARA MUNICIPAL</dc:creator>
  <dc:description/>
  <dc:language>en-US</dc:language>
  <cp:lastModifiedBy>CAMARA MUNICIPAL</cp:lastModifiedBy>
  <cp:lastPrinted>2002-03-12T16:36:00Z</cp:lastPrinted>
  <dcterms:modified xsi:type="dcterms:W3CDTF">2002-03-12T19:36:00Z</dcterms:modified>
  <cp:revision>213</cp:revision>
  <dc:subject/>
  <dc:title> </dc:title>
</cp:coreProperties>
</file>