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60 da Sessão Ordinária da Câmara Municipal de Pirassununga, realizada dia cinco de maio de 2003. Aos cinco dias do mês de maio do ano dois mil e três, às 20,00 horas, na Sala das Sessões "Dr. Fernando Costa" teve início a 2260ª sessão ordinária desta Câmara. Presentes os seguintes Vereadores: Ailson de Souza, Alessandro Pedro Marangoni, Almiro Sinotti, Antonio Tadeu Marchetti, Edson Sidinei Vick, Flávio José Santos Pinto, Jorge Luis Lourenço, José Belloni, José Nilson de Araújo, José Roberto Malachias Ferreira, Paulo Roberto Ferrari e Valdir Rosa. Havendo número legal, o Sr. Presidente, Ver. Jorge Luis Lourenço, declarou abertos os trabalhos e colocou em discussão a Ata nº 2259, da Sessão Ordinária de 29.04.2003, a qual não sofrendo impugnação, foi considerada aprovada. Em seguida, o Sr. Presidente solicitou ao 1º Secretário, Vereador Hilderaldo Luiz Sumaio, que fizesse a leitura do Expediente: 01) – Exemplares: “Jornal da Câmara”; “Jornal do Senado”; ”IBAM – Noticiário”; 02) – Prospectos: Cursos do IBRAP, vários temas; Treinamentos IBAM; 03) – Convites: da Prefeitura Municipal de Vargem Grande do Sul, para a III Festa das Nações, dia 08/05/2003; do Secretário de Estado de Economia e Planejamento, Adrea Calabi, para a posse de Silvio França Torres no cargo de Presidente do CEPAM, dia 06/05/2003; dos Vereadores da Câmara Municipal de Matão, para a segunda Sessão da Câmara Itinerante (Câmara nos Bairros), dia 07/05/2003; 4) – Of. GP nº 919/2003, do Presidente do Tribunal de Contas do Estado de São Paulo, Fulvio Julião Biazzi, acusando recebimento de petição subscrita por esta Presidência, comunicando possíveis irregularidades ocorridas no contrato nº 043/2002, efetuado pela Prefeitura Municipal de Pirassununga; 5) – Ofício do Presidente da OAB, Paulo Antonio Porto Pinto, referente credenciamento da OAB para apreciação das sessões camarárias e recebimento antecipado da pauta da “Ordem do Dia” com respectivas cópias dos projetos a serem apreciados em sessões da Câmara Municipal; 6) – Ofício do Rotary Club de Pirassununga acusando recebimento do requerimento nº 113/2003, de autoria do Vereador Paulo Roberto Ferrari, congratulando-se com o Rotary Clube de Pirassununga, pelo desencadeamento do Programa Coleta de Sangue junto ao Hemocentro; 7) – Calendário de Atividades Municipais; 8) – Ofício do Núcleo de Estudos Econômicos, Jurídicos e de Comunicação – Nobilis, sobre o curso de Orçamento Público: Uma visão Legal e Jurídica nas Administrações Municipais, dias 28 e 29 de maio de 2003; 9) – Comunicado nº CM011294/2003, do Secretário Executivo do Fundo Nacional de Desenvolvimento da Educação, Hermes Ricardo Matias de Paula, informando liberação de recursos financeiros destinados a garantir a execução de programas do FNDE; 10) – Ofício do Vereador do PT, de Bebedouro, Paulo César dos Santos Alves, encaminhando Moção de Apoio para que sejam iniciadas imediatamente as negociações entre o Governo do Estado e a APEOESP, ema tenção à pauta de reivindicações definidas no Conselho Estadual de Representantes daquela Associação; 11) – Ofício do Presidente do PTB, Nabi Abi Chedid comunicando que assumiu a Presidência Estadual de São Paulo do Partido Trabalhista Brasileiro; 12) – Comunicado do TCESP, TCA.000ATO G.P. nº 04/2003, suspendendo o expediente do Tribunal no dia 02/05/2003; 13) – Substitutivo nº 01/2003, ao Projeto de Lei nº 20/2003, de autoria do Executivo Municipal, que dispõe sobre as estradas e caminhos públicos quanto à utilização, conservação e dá outras providências. Encaminhado às Comissões Permanentes Pertinentes para darem os pareceres; 14) – Ofício nº 31/2003, do Secretario Municipal de Cultura e Turismo, Adrien Jackson Ferraz Nogueira, agradecendo as manifestações dos Vereadores Valdir Rosa e Ailson de Souza, pelos eventos “Paixão de Cristo” e “III Festival Cacilda Becker”; 15) – Ofício nº 32/2003, do Secretario Municipal de Cultura e Turismo, Adrien Jackson Ferraz Nogueira, em atenção à Indicação 167/2003, de autoria do Vereador Antonio Tadeu Marchetti, para que construa nas proximidades do Lago Municipal, estacionamento para bicicletas; 16) – Ofício nº 33/2003, do Secretario Municipal de Cultura e Turismo, Adrien Jackson Ferraz Nogueira, ema tenção à Indicação nº 178/2003, de autoria do Vereador Paulo Roberto Ferrari, com relação ao “Guia de Viagens Intervias”; 17) – Ofício do Sr. José Roberto Zamariolli Silva, ex-Secretário Municipal de Cultura e Turismo, agradecendo o apoio e confiança desta Casa quando Secretário desta Pasta; 18) – Ofício nº 044/PGM/2003, do Executivo Municipal, referente à Pedidos de Informações relativos à Contratos Administrativos 03/2003 – Instituto de Desenvolvimento de Educação e Cultura (IDEC) e 01/2003 – Instituto de Tecnologia Aplicada à Informação (ITEAI), de autoria dos Vereadores Edson Sidnei Vick e José Nilson de Araújo; 19) – Ofício nº 001/2003 – SMFC, do Executivo Municipal, encaminhando o Balancete referente ao mês de Março de 2003, da Prefeitura Municipal de Pirassununga; 20) – Ofício nº 062/2003 – ADM, do Executivo Municipal, encaminhando Projeto de Lei que recebeu nº 25/2003, que visa estabelecer diretrizes a serem observadas na elaboração da Lei Orçamentária do Município para o exercício de 2004 e dá outras providências. Encaminhado às Comissões Permanentes Pertinentes para darem os pareceres; 21) – Ofício nº 063/2003 – ADM, do Executivo Municipal, em atenção ao requerimento nº 120/2003, de autoria do Vereador Ailson de Souza, para ser oficiado ao Exmo. Sr. Comandante da Academia da Força Aérea, para estudar a possibilidade da construção de uma ciclovia, no lado ascendente da Rodovia SP-225, contando com isso, do apoio da Prefeitura Municipal de Pirassununga e do D.E.R. – Departamento de Estradas de Rodagem, na pessoa do Dr. Og Fray; 22) – Ofício nº 064/2003 – ADM, do Executivo Municipal, em atenção ao Pedido de Informações nº 22/2003, de autoria desta Presidência, com relação ao “PAT - Posto de Atendimento ao Trabalhador”; 23) – Ofício nº 065/2003 – ADM, do Executivo Municipal, agradecendo os votos de congratulações formulados pelo Vereador Paulo Roberto Ferrari, através do Requerimento nº 111/2003; 24) – Projeto de Lei que recebeu nº 26/2003, de autoria do Vereador Almiro Sinotti, que visa estabelecer normas e critérios para nomeações de servidores em cargos de confiança. Encaminhado à Comissão de Justiça, Legislação e Redação, para dar parecer. As indicações e pedidos de informações a seguir foram encaminhados ao Executivo Municipal: 25) – Indicação nº 222/2003, de autoria do Vereador Flávio José Santos Pinto, para que encaminhe ao Legislativo Projeto de Lei que autorize os contribuintes a regularizarem seus imóveis junto às repartições públicas; 26) – Indicação nº 223/2003, de autoria do Vereador Valdir Rosa, para que destine uma casa, sala ou outro local para que possa ser instalado o CONSEG; 27) – Indicação nº 224/2003, de autoria do Vereador Edson Sidnei Vick, para que determine o setor competente a fazer a pintura das faixas de trânsito para pedestres, existentes nas ruas José Bonifácio e Major Feliciano, proximidades do Colégio John Kennedy; 28) – Indicação nº 225/2003, de autoria do Vereador Antonio Tadeu Marchetti, para que determine a ida da máquina nas estradas do Mamonal e Levy Ramos para realizarem as terraplanagens necessárias; 29) – Indicação nº 226/2003, de autoria do Vereador Antonio Tadeu Marchetti, para que determine estudos visando construir redutores de velocidade nas imediações da EMEI – Catarina Sinotti, Vila Brasil; 30) – Indicação nº 227/2003, de autoria do Vereador José Belloni, para que determine a limpeza geral das laterais da Avenida Painguás; 31) – Indicação nº 228/2003, de autoria do Vereador José Belloni, para que determine a limpeza geral do canteiro central existente na Avenida Duque de Caxias Norte, mais precisamente defronte ao Jardim São Valentim; 32) – Indicação nº 229/2003, de autoria do Vereador Almiro Sinotti, para que promova a limpeza geral das vielas e bocas de lobo existentes na Vila Esperança; 33) – Indicação nº 230/2003, de autoria do Vereador Almiro Sinotti, para que determine o setor competente a intimar o proprietário do terreno defronte à Estação Rodoviária, para promover a devida limpeza, pena de sofrer as multas legalmente previstas na legislação municipal; 34) – Indicação nº 231/2003, de autoria do Vereador Alessandro Pedro Marangoni, para que evite a colocação de faixas na área central da cidade, promovendo convites de eventos por outros meios de comunicação; e determine a retirada das que se encontram instaladas até o momento; 35) – Indicação nº 232/2003, de autoria do Vereador Alessandro Pedro Marangoni, para que determine a limpeza geral da Rua José Ferreira de Albuquerque, Vila Pinheiro; 36) – Indicação nº 233/2003, de autoria do Vereador Alessandro Pedro Marangoni, para que determine a instalação de semáforo no cruzamento da Rua Siqueira Campos com a Rua Santos Dumont; 37) – Pedido de Informações nº 26/2003, de autoria do Vereador José Nilson de Araújo, com relação à Empresa vencedora da licitação para fornecimento de tickets, e também com relação às Empresas onde os tikets podem ser utilizados para compra de mercadorias. Em seguida, o Sr. Presidente solicitou ao 1º Secretário, Ver. Hilderaldo Luiz Sumaio, que procedesse à leitura dos requerimentos: 38) – Requerimento nº 139/2003, de autoria do Vereador José Nilson de Araújo, e subscrito por mais onze edis, com relação à empresa RTR, responsável pelos recebimentos dos tributos municipais Aprovado por unanimidade de votos; 39) – Requerimento nº 140/2003, de autoria do Vereador Almiro Sinotti, e subscrito por mais onze edis, consignando votos de pesar pelo passamento do senhor João Benati. Aprovado por unanimidade de votos; 40) – Requerimento nº 141/2003, de autoria do Vereador Almiro Sinotti, e subscrito por mais onze edis, consignando votos de pesar pleo passamento do senhor Rinaldo Aparecido Franco. Aprovado por unanimidade de votos; 41) – Requerimento nº 142/2003, de autoria do Vereador Almiro Sinotti, e subscrito por mais onze edis, consignando votos de pesar pelo passamento do senhor José Carlos Martins. Aprovado por unanimidade de votos; 42) – Requerimento nº 143/2003, de autoria do Vereador José Roberto Malachias Ferreira, e subscrito por mais onze edis, consignando votos de pesar pelo passamento do senhor José Bueno. Aprovado por unanimidade de votos; 43) – Requerimento nº 144/2003, de autoria do Vereador Antonio Tadeu Marchetti, e subscrito por mais onze edis, consignando votos de pesar pelo passamento do senhor Antonio Batel. Aprovado por unanimidade de votos; 44) – Requerimento nº 145/2003, de autoria do Vereador Edson Sidinei Vick, e subscrito por mais onze edis, consignando votos de pesar pelo passamento do senhor Sebastião Medeiros. Aprovado por unanimidade de votos; 45) – Requerimento nº 146/2003, de autoria do Vereador Hilderaldo Luiz Sumaio, e subscrito por mais onze edis, para ser encaminhado ao D.E.R. (Departamento de Estradas de Rodagem), para que sejam tomadas providências com relação à Rodovia Euberto Nemézio Pereira de Godoy. Aprovado por unanimidade de votos; 46) – Requerimento nº 147/2003, de autoria do Vereador Alessandro Pedro Marangoni, e subscrito por mais onze edis, para ser encaminhado à Eléktro, para que, dentro de seu programa de manutenção das redes elétricas, inclua a referida rede da Rua Francisco Eugênio Malamam, Posto de Monta. Aprovado por unanimidade de votos; 47) – Requerimento nº 148/2003, de autoria do Vereador Alessandro Pedro Marangoni, e subscrito por mais onze edis, com relação ao problema que vem ocorrendo em Cachoeira de Emas, onde crianças e “marmanjos”, oferecem serviços de “vigia” de carros que ali estacionam. Aprovado por unanimidade de votos; 48) – Requerimento nº 149/2003, de autoria dos Vereadores Antonio Tadeu Marchetti e Flávio José Santos Pinto, e subscrito por mais dez edis, para ser encaminhado o presente à Promotoria Pública de Pirassununga, para abertura de procedimentos para apuração dos fatos relativos ao contrato nº 01/02, entre a APM da E.E. “Prof. Osmarina Sedeh Padilha” e a Empresa Cofemaço – Construções Metálicas e Civil Ltda., que previa a construção de quadra coberta para a referida escola. Aprovado por unanimidade de votos. Terminada a leitura do expediente, passou-se a palavra ao Vereador Paulo Roberto Ferrari. O Edil se referiu ao Projeto de Lei de sua autoria, que dispõe sobre a implantação de torres e antenas transmissoras e receptoras de telefonia celular e telefonia fixa no município de Pirassununga. Falou da sua preocupação, já de longa data, com este assunto, lembrando que sempre colocou a questão de que estas antenas poderiam trazer algum tipo de malefício, principalmente no que se refere à poluição eletromagnética. Este Edil esteve em contato, em Rio Claro, com professores da UNESP daquela cidade que fazem parte de uma comissão que estuda um assunto semelhante a este para o município de Rio Claro, sob pedido do Prefeito de lá. Depois de muito conversar com aquele pessoal, chegou-se à conclusão de que não havia possibilidade de nenhum tipo de lei municipal que pudesse disciplinar a colocação de antenas, o que se refere à potência e transmissão da antena, propriamente dita; uma lei municipal dificilmente suportaria uma impugnação por parte dos detentores da instalação da antena; sabiamente, aquela comissão de Rio Claro, da qual este Edil participou algumas vezes, resolveu utilizar de outro artifício legal que pudesse disciplinar a instalação de antenas; e é justamente sob a orientação recentemente promulgada nesse País que é o Estatuto da Cidade. Então, baseado neste Estatuto, propôs este dispositivo legal que deve ser aprovado e instrumentalizar a Prefeitura para que, no futuro, antenas que venham a ser instaladas, não façam de forma aleatória, não coloquem à população à mercê do dono da antena, sem que o município pudesse fazer nada a respeito; Destacou alguns parágrafos, como o artigo 2º, que fala dos objetivos da Lei: “I – Definir critérios para a implantação de torres e antenas destinadas aos serviços de telefonia celular no Município de Pirassununga, desde que estejam em conformidade com as normas da ANATEL e demais órgãos competentes; II – Ordenar a distribuição dos equipamentos, priorizando-se: a) qualidade da paisagem urbana; b) ordenamento espacial das ERB’s; c) melhoria na urbanização do entorno; d) instalações compartilhadas”. Destacou também o artigo 7º: “A autorização para implantação das antenas ou estações de rádio base (ERB’s) será fornecida mediante análise do projeto técnico pelo Departamento de Engenharia da Secretaria Municipal de Obras e Serviços”; o Edil ressaltou que isso não era feito anteriormente; a detentora da antena colocava-a sem nenhuma anuência do Município; destacou ainda o artigo 10: “A instalação de sistemas transmissores descritos na presente lei será executada apenas quando for precedida da consulta com autorização formar e por escrito de 60% dos proprietários de imóveis num raio de 100 (cem) metros a partir do centro geométrico da torre”; esclareceu, portanto, que todos os vizinhos da torre terão que se manifestar a respeito. Destacou também o artigo 15: “Sempre que solicitado pela Prefeitura Municipal, a empresa deverá apresentar laudo radiométrico, cujo resultado das mediações deverão estar dispostos em locais visíveis para a população, expressos em microwatt por centímetro quadrado”. Artigo 19: “A instalação dos equipamentos e sistemas transmissores de que trata esta Lei, ficam proibidos a distâncias inferiores à cem metros de raio, a partir do centro geométrico da torre em relação a hospitais, asilos, creches, e unidades escolares”. Destacou que muitas dessas antenas hoje instaladas no município não guardam essa restrição. Finalmente, o atigo 20: “A empresa autorizada deverá apresentar anualmente, por ocasião de renovação do alvará, relatório de Conformidade, disponibilizando para a comunidade por meio de Imprensa local, todas as informações sobre a ERB’s instalada”. O Vereador espera que, com esse mecanismo, a Prefeitura possa, de hoje em diante, fiscalizar melhor e ter argumentos para expedir o alvará, mas agora em conformidade com uma Lei mais técnica e fundamentada em Lei Federal, que é o Estatudo da Cidade. O Edil convidou todos os Vereadores desta Casa, mas em especial aqueles que fazem parte das Comissões de Justiça, Legislação e Redação e de Urbanismo, Obras e Serviços Públicos; informou que na próxima sexta-feira tem marcada uma reunião com profissionais da AREA para discutirem um projeto de lei de sua autoria que ainda está entrando nesta Casa e por sua vontade não foi colocado em votação porque o Edil decidiu, como se trata de um projeto de lei complementar que precisa de um aval técnico, submetê-lo à prestação dos engenheiros da AREA e eles gostariam que, não só este Vereador participasse, mas também representantes da Secretaria de Obras, provavelmente Engenheiro Gavazza, do SAEP e da Secretaria de Planejamento, que devem participar os Engenheiros Lauro e Félix; portanto, o Edil gostaria que todos os Vereadores pudessem participar, nesta sexta-feira, dia nove (9), às dezessete e trinta horas; será apenas uma reunião preliminar porque o projeto é amplo; é do interesse de todos porque dispõe das edificações verticalizadas, para que estas não sejam construídas em quaisquer locais e sem nenhum critério, apesar do município ainda não ter uma Lei de Zoneamento. Em seguida, usou da palavra o Vereador Alessandro Pedro Marangoni comentando duas indicações e um requerimento de sua autoria, apresentado nesta sessão; dentre elas, a indicação para que seja colocado um semáforo entre a avenida Santos Dummont e Siqueira Campos já foi alvo de várias indicações e requerimentos desta Casa, para que estudos fossem feitos naquele local, inclusive propondo, talvez, a realização de uma rotatória; está indicando novamente porque o problema continua para saber quem tem a preferencial naquele local; outra indicação é para que a Prefeitura Municipal possa estar atenta em relação às faixas de propagandas que estão sendo colocadas no centro da cidade, especificamente na Praça Central, onde a própria Prefeitura, através de suas Secretarias, está colocando faixas e esquecendo de retirá-las. Particularmente, este Edil entende que há uma poluição visual muito grande e que estas faixas não deveriam ser colocadas em local algum; acha que existem os estabelecimentos particulares que podem estar colocando; na Praça Central existem duas faixas, uma chamando para a encenação da Paixão de Cristo e a outra para o evento Agita Pirassununga, inclusive com já mais de um mês de sua realização e as faixas continuam. Outro fato que o Edil considera grave é com relação à denúncia de um senhor de 63 anos que declarou que esteve em Cachoeira de Emas, num sábado, com sua esposa de 62 anos; ao estacionar o carro foi abordado por um “marmanjo”, aparentando 21 ou 22 anos, que disse que estaria vigiando o carro deste senhor e que cobraria dez reais antecipado; este senhor deu cinco reais ao rapaz e foi para o restaurante; quando retornou, seu carro havia sido riscado profundamente em alguns pontos e também com um dos retrovisores quebrado. Imediatamente, este Edil perguntou ao senhor se ele havia feito boletim de ocorrência e orientou-o a fazer; mas, o senhor disse que temia represálias porque sabe quem é o indivíduo, mas o indivíduo também o conhece; com isso, ele prefere não criar problemas e deixar como estava. O Edil disse que este problema ocorre diariamente em Cachoeira de Emas. O Requerimento que fez hoje é endereçado à Polícia Militar, à Secretaria da Criança, Adolescente e Terceira Idade, porque também crianças continuam praticando este tipo de serviço, e também esses “marmanjos”, até de 23 anos, que estão ali para se aproveitarem, principalmente, de pessoas idosas, que vão até Cachoeira de Emas para passarem alguns momentos agradáveis. Entendendo que Cachoeira é um dos recantos turísticos mais visitados pelos moradores de Pirassununga, talvez seja até um ponto de honra para o novo secretário que está assumindo a pasta, o Adrien, para que verifique este tipo de situação e, em conjunto com a Polícia Militar, Guarda Municipal, Secretaria do Adolescente, possam dar uma solução para este problema. Aparteou o Vereador Valdir Rosa lembrando que este problema já vem de longa data e a única Secretaria na época que conseguiu amenizar e bem o problema retirando aquelas crianças, foi a Dra. Sandra Vadalá; de lá para cá, não conseguiram; e o problema é sério e não é falta de autoridades; a Guarda Municipal e a Polícia Militar, pelo menos toda vez que este Edil vai até Cachoeira, estão lá fazendo o patrulhamento. Então, há necessidade, inclusive, do Promotor, da Secretaria do Menor e do novo Secretário de Turismo, estudarem porque o problema é muito sério; acredita que os novos Secretários possam fazer um trabalho para retirar aquelas crianças do local e será fundamental a presença da Guarda Municipal e da Polícia Militar. Retornou com a palavra o Vereador Marangoni lembrando que, realmente, a Dra. Sandra, quando estava à frente da Secretaria da Criança, tinha projetos como o Projeto Lambari, mas que, infelizmente, não tiveram seqüência em outras administrações. Também fez requerimento à Rádio-Oficina para que Pirassununga pudesse estar recebendo cursos de formação de locutores e profissionais do rádio; constantemente, recebe inúmeras pessoas, principalmente adolescentes, querendo trabalhar no meio rádio. O Edil gostaria de começar de alguma forma; esteve recebendo a visita do Coordenador deste Projeto Rádio-Oficina, que traz o curso até o Município o qual colocou juntamente com a Estela, do PAT, alguns detalhes que eles precisariam para estar em Pirassununga; o curso tem a duração de quinze dias, dá aos aprovados a condição de obter seu registro como radialista. Mas, existe um problema: para que eles venham para o Município e ministrem esse curso, que é pago, a empresa pede três mil reais, para custos de hospedagem, transporte, alimentação, professores; segundo informações, a Prefeitura não teria condições e não poderia estar repassando esses valores à empresa e vieram procurar este Edil, para que através da iniciativa privada, conseguissem essa quantia; é difícil, mas o Edil entende que a empresa Rádio-Oficina recebe pelo serviço e poderia estar pagando seus custos, já que terá dinheiro em caixa; mas a empresa disse que o Município deve dar essa estrutura. Infelizmente, está um pouco difícil; não sabe se terão condições de promover este curso e é uma pena, pois seria importante esse curso profissionalizante em nosso Município. Com a palavra, o Vereador Ailson de Souza: “Em todas as sessões desta Casa de Leis, este Vereador tem apresentado inúmeros requerimentos, inúmeras indicações e algumas congratulações; serviços estes elaborados junto à população pirassununguense. As reivindicações deste Vereador têm sido o sonho de muitos munícipes; a Avenida Duque de Caxias Norte, por exemplo, que nos leva aos Bairros São Valentin, Laranjeiras, Pedro Malaman etc., é curta e o tráfico é muito grande de ciclistas, pedestres e carros; e em horário de pico, é assemelhada à uma avenida de um grande centro. Os moradores da Vila Norte se utilizam de bicicletas para irem para seus trabalhos, escolas, hospitais, mercado e, temendo que continue a acontecer acidentes, este Vereador pediu, por meio de requerimento, que encaminhasse ao Chefe do Executivo, para que apóie e interceda junto ao Prefeito Administrativo da USP e ao Reitor da Faculdade para que doem terra, para que se duplique a avenida e se faça uma ciclovia, uma vez que o Prefeito Municipal tem como meta solucionar o problema. Este Vereador também trouxe a esta Casa, em forma de indicação, uma reivindicação, principalmente dos chefes de família que estão desempregados e dos jovens que, ao término dos seus estudos, precisam abandonar suas famílias, amigos etc., em busca de trabalho, que se faça nessa cidade um distrito industrial, paralelo à Anhanguera, conforme tem tanto em Porto Ferreira como em Leme. Acredito que não resolveria o problema de desemprego do Município, mas amenizaria. Tem-se também a reivindicação dos moradores do Jardim do Lago, adjacente, concernente ao terreno colocado ao lado da Rua Lago Azul; os moradores já fizeram abaixo-assinado para que asfalte e ilumine e aparente rua já denominada pelos transeuntes que por ali passam; e outras e outras indicações, apresentadas não só num único segmento de nosso município, mas em toda extensão da cidade. O vereador é o meio pelo qual a população deve fazer e ciente do meu dever como Vereador, que consiste em respeitar, defender e cumprir as Constituições Federal e Estadual, a Lei Orgânica Municipal e as Leis, agir com respeito ao Executivo e ao Legislativo, colaborando com o bom desempenho de cada um desses Poderes, representar a comunidade comparecendo às reuniões, participar dos trabalhos do Plenário, das votações dos trabalhos da Mesa Diretora e das Comissões com deleito para integrar este órgão; usar suas prerrogativas exclusivamente para atender ao interesse público. Quero fazer saber esta Casa, se por um lado este Vereador tem cobrado, fiscalizado, para exclusivamente atender o interesse público, por outro lado tem presenciado o esforço demasiadamente do Excelentíssimo Senhor Prefeito, junto com suas Secretarias, atender todas as indicações que por esta Casa são enviadas e pelos particulares. Quero enaltecer o serviço prestado pela primeira dama Dauzir Trevillatto Sundfeld junto à Assistência Social, pela paciência, simpatia e nobreza com que atende a população”. At contínuo, o Sr. Presidente passou a palavra ao Vereador inscrito Edson Sidinei Vick: “é certo que na sessão passada eu disse que sem o fundamento da verdade não há obra mestra e que a base das grandes coisas é a moral, e sem a verdade, a moral não existe. Também, naquela oportunidade, nós colocamos de que há necessida de usar de cautela e bom senso na colocação das nossas proposituras e das situações apresentadas nesta Casa; a participação em um processo político de instauração de uma comissão processante, pressupõe que os participantes tenham claros os objetivos finais e uma direção bem definida para que realmente não aconteçam acidentes ou incidentes de percurso. Então, há necessidade da preocupação, pelo menos da nossa parte, e acredito da maioria dos pares desta Casa, Legisladores, Vereadores; tenho certeza que dentro das suas prerrogativas, como muito bem colocou o Vereador Ailson quando se expressou, e sabem muito bem outros Vereadores; falo do Vereador Ailson porque ele está estreando aqui conosco, mas já está de uma maneira bem definida e justa fazendo suas colocações, de uma maneira bem certa e positiva. Sabemos que, dentro desses processos todos, há necessidade de existir uma coordenação central para se organizar, para se elaborar e nós estamos empenhados nesse mister. Acontece, porém, que há necessidade de aprimoramento nas documentações e outros documentos mais têm nos chegado além daqueles já existentes e apresentados ou produzidos por esta Casa ou apresentados pelo Ministério Público ou pelos Juízes de nossa Comarca; outros documentos têm nos chegado oportunamente, através até do próprio processo administrativo da Administração Municipal ou através até de outros segmentos da sociedade que nos fornecem esse subsídio. Nós dissemos na semana passada que a cautela e o bom senso são fundamentais em toda situação de preparação. Então, não há necessidade e ninguém está aqui como se fosse o guerreiro que quer, no primeiro instante, lançar, de um momento para outro, sua flecha, sua lança, para atingir o seu alvo. Nós estamos empenhados naquele objetivo e naquela máxima de que o verdadeiro vencedor não é aquele que procura derrotar inimigos ou adversários, mas sim, aquele que consegue ultrapassar os obstáculos que se apresentam a todo o momento. E nós estamos procurando, a todo o momento, nos alicerçarmos nas documentações que nós temos recebido, naquelas outras já existentes, para prepararmos uma documentação coesa, objetiva e que não paire dúvidas a respeito daquilo que fora apresentado, para que os nobres pares, na hora em que forem fazer o julgamento, possam tomar a sua decisão realmente embasado naquilo que está sendo apresentado. É claro que nós não estamos querendo e não vamos querer conduzir em nem induzir os nobres pares a tomarem decisões, porque sabemos que todos aqui são homens formados e de personalidade, caráter e atitude. Temos certeza de que as atitudes que serão tomadas pelos senhores Vereadores, a favor ou contra ao posicionamento apresentado nesta Casa, será realmente os anseios de nossa população. Portanto, nós pedimos aos nobres pares e, principalmente, à nossa população, para que aguardem porque nós estamos elaborando a documentação, para que amanhã ou depois não paire dúvidas com relação àquilo que foi apresentado. Nós não queremos apontar o dedo, nem acusar ninguém sem realmente existir provas ou que tenhamos as documentações com a maneira certa de assim proceder”. Não havendo mais Vereador inscrito e ninguém mais querendo fazer uso da palavra nesta fase dos trabalhos, passou-se para a Ordem do Dia, que constou do seguinte: 01) – Primeira Discussão do Substitutivo nº 01/2003, ao Projeto de Lei nº 20/2003, de autoria do Executivo Municipal, que dispõe sobre as estradas e caminhos públicos quanto à utilização, conservação e dá outras providências. A Presidência informou que, de acordo com o artigo 73 do RI desta Casa de Leis, o Substitutivo antecederá a votação do Projeto original. Ausentou-se do Plenário neste instante o Ver. Valdir Rosa. Em primeira votação, o Substitutivo nº 01/2003 ao Projeto de Lei nº 20/2003 foi aprovado por unanimidade de votos (12 x 0), ficando prejudicado o Projeto original; 02) – Primeira discussão do Projeto de Lei nº 23/2003, de autoria do Vereador Paulo Roberto Ferrari, que dispõe sobre a implantação de torres e antenas transmissoras/receptoras de telefonia celular e telefonia fixa no Município de Pirassununga. Aprovado por unanimidade de votos. Terminada a Ordem do Dia, passou-se à Explicação Pessoal. Usou da palavra o Vereador Antonio Tadeu Marchetti informando que visitou a Escola da Vila Brasil, onde foi solicitado, para ver a cobertura da quadra que a empresa COFEMAÇO não terminou; juntamente com a Diretoria da Escola, com a APM, solicitou que a empresa desse um parecer dentro de um prazo de trinta dias; fizeram uma intimação extra-judicial à empresa de São João da Boa Vista; porém, os trinta dias se passaram e a empresa não deu resposta alguma. Na noite de hoje, este Edil apresentou requerimento entregando para a Procuradoria do Município, para que tome providência referente à quadra, indicação esta do Vereador Flávio Procópio; agradeceu a todos os Vereadores que deram o aval para este requerimento. O Edil colocou que é um serviço que deveria ser feito dentro de um mês e já faz um ano que não se concretiza. Espera que a Promotoria venha a intimar esse empresário e que dê uma solução. Informou que hoje esteve na Vila Brasil à procura de uma casa para que seja implantado o PSF; disse que não é sua obrigação, mas tem grande interesse para que o PSF se instale na Vila Brasil. Lembrou que foi aprovado na semana passada uma permuto do terreno ao lado do cemitério para que se implantasse algum Posto de Saúde; conseguiram uma casa no valor igual ao terreno e acredita que será implantado na rua Santa Catarina. Esteve junto com o Dr. Belucci e o Dr. Palavéri, os quais gostaram da casa. Agradeceu a boa vontade dos mesmos. Espera que o Executivo faça os trâmites da troca. A seguir, usou da palavra o Vereador Nilson de Araújo, inicialmente, desejando boa sorte ao novo Secretário Municipal de Cultura e Turismo, Adrien Jackson Ferraz. Continuou declarando: “A democracia foi uma inspiração iluminada do homem. Somente através dela é que podemos vivenciar o direito da liberdade de expressão. Por isso, nós, vereadores, eleitos e escolhidos pela comunidade Corimbatá, devemos mais do que nunca dar a resposta aos últimos acontecimentos em nossa cidade, porque somos seus legítimos representantes. Jamais podemos esquecer de nossas responsabilidades de homens públicos, sabedores e conhecedores das dificuldades de todo cidadão, onde falta trabalho, saúde, uma educação eficiente, onde o cidadão tem dificuldade de até mesmo se alimentar e, o mais difícil, até de pagar seus impostos. Temos sim a obrigação de fiscalizarmos a aplicação do dinheiro público; não podemos permitir que a Administração Pública Municipal cometa irregularidades, com a permissão do Poder Legislativo. Temos sim que investigar, denunciar ao Ministério Público sim e, se for o caso, até cassar os direitos políticos desse cidadão que administra nossa cidade. Pirassununga, ultimamente, tem sido notícia em jornais de grande circulação no Estado de São Paulo, em TV regional e, para o nosso desânimo, não é com notícia de desenvolvimento econômico ou turístico, mas por irregularidades de administração no nosso Município. A que ponto chegamos! Devemos dar um basta nesta situação. Nós também seremos responsabilizados ou seremos coniventes se não tomarmos a iniciativa de abrir uma comissão processante. Somente assim, estaremos cumprindo nosso verdadeiro papel de Vereadores e fiscalizadores dos atos da Administração Municipal. Por fim, nobres colegas, diz o ditado: ‘Cada cabeça, uma sentença’. A conduta do homem é um espelho no qual todos exibem sua imagem e que nós tenhamos nesta Casa uma conduta de homens públicos responsáveis, mas não precipitemos em tomar atitudes inócuas. Por isso, temos que estar com o pé no chão, para que possamos ser depois, pela população, analisados e todos dizerem: esta Casa é coerente, que tem responsabilidades’. A cada um de nós está o destino do nosso Município, desde o dia que cada um foi eleito para estar nesta Casa. Espero que analisemos todos os fatos que vêm ocorrendo em nosso município e, como diz o ditado, a partir do momento de qualquer decisão que esta Casa tomar, que cada um, dentro da sua consciência, ponha a cabeça no seu travesseiro, deite consciente e durma tranqüilo. Que assim seja a decisão, qual for ela, tomada nesta Casa por nós, Vereadores”. Com a palavra, o Vereador Paulo Ferrari disse estar recebendo com satisfação, pela primeira vez, uma resposta por escrito, dando-lhe ciência de como estão as coisas acontecendo, a uma indicação nº 178/03, de sua autoria, feita a algum tempo atrás, a qual foi remetida à Secretaria de Cultura e Turismo de Pirassununga. Ficou muito agradecido e satisfeito em saber que o novo Secretário tenha tomado e tido a iniciativa de mandar por escrito uma resposta à uma indicação. “Oxalá se os outros Secretários pudessem fazer a mesma coisa, dando-nos satisfação das nossas indicações”. Declarou que quando os Edis fazem indicações, é porque, na verdade, estão ouvindo a população; não fazem por próprio gosto e vontade; fazem porque as pessoas de um determinado bairro, rua ou grupo social, mesmo residentes em locais diferentes, fazem pedidos, os Vereadores julgam interessantes e os remetem ao Executivo. Mostrou-se satisfeito com a iniciativa do novo Secretário, esperando que esta seja sua atitude daqui para frente, de informar esta Casa toda vez que receber um tipo de indicação. Aparteou o Vereador Antonio Tadeu Marchetti destacando que também recebeu resposta à indicação 167/2003, de sua autoria; agradeceu ao novo Secretário Adrien; o Edil considera este um ato heróico. Retornou o Vereador Ferrari agradecendo as repostas, em forma de ofício, a requerimentos que este Edil fez em outras ocasiões: uma pelo trabalho do Banco do Povo e outro pelo trabalho do Rotary Club de Pirassununga. Enfatizou que quando nos comunicamos através de documentos, nós registramos isso e as coisas não se perdem com palavras; os documentos são guardados, registrados e, por isso, o Edil fez questão de fazer este pronunciamento, porque os documentos ficam guardados para uma consulta posterior; não se perdem com o tempo e constituem a nossa memória. Enfim, parabenizou o novo Secretário de Cultura e Turismo por esta iniciativa. Não havendo mais Vereador inscrito e nada mais havendo a tratar, o Sr. Presidente, Vereador Jorge Luis Lourenço deu por encerrada a presente sessão, tendo faltado à mesma o Vereador.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1906" w:h="16838"/>
      <w:pgMar w:left="1259" w:right="1106" w:gutter="0" w:header="345" w:top="967" w:footer="928"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3-05-08T16:36:00Z</cp:lastPrinted>
  <dcterms:modified xsi:type="dcterms:W3CDTF">2003-05-08T19:37:00Z</dcterms:modified>
  <cp:revision>878</cp:revision>
  <dc:subject/>
  <dc:title> </dc:title>
</cp:coreProperties>
</file>