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ta nº 2405 da Sessão Ordinária da Câmara Municipal de Pirassununga, realizada dia 5 de junho de 2006. Aos cinco dias do mês de junho do ano dois mil e seis, às 20,00 horas, temporariamente, nas dependências do Teatro Municipal “Cacilda Becker", por motivo da execução de obra para instalação de elevador no Prédio do Poder Legislativo, teve início a 2405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4, da Sessão Ordinária de 29.05.2006, a qual não sofrendo impugnação, foi considerada aprovada. Em seguida, o Sr. Presidente solicitou à 1ª Secretária, Vereadora Cristina Aparecida Batista, que procedesse à leitura do Expediente: 01) – Exemplares: “Jornal da Câmara”; “Jornal do Senado”; “Porta-luvas” - Guia Cultural; “Boletim FZEA”; 02) – Prospectos: Cursos IBRAP nºs 172, 176, 180 e 184; Cursos CENOFISCO; 03) – E-mail da Sra. Valquíria Faustino, da Assessoria de Imprensa – USP Bauru, referente à mídia local; 4) – Requerimento do Vereador Valdir Rosa, relativo ao Projeto de Lei nº 41/2005, de sua autoria, que visa combater o nepotismo no âmbito dos órgãos da Administração Pública deste município; 5) – Requerimento do Vereador Valdir Rosa, solicitando o arquivamento do Projeto de Lei nº 41/2005, de sua autoria, que visa combater o nepotismo; 6) – Requerimento do Sr. Antonio Carlos Bueno Barbosa, solicitando cópia do Pedido de Abertura da CEI de autoria da Vereadora Marcia Cristina Zanoni Couto; 7) – E-mail encaminhando Ofício nº 056/06, da Secretaria Municipal de Educação, relativo à realização da I Conferência Municipal de Educação; 8) – Convite do Presidente da Câmara Municipal de Salvador, via e-mail, para a Sessão Especial sobre “Agentes Comunitários de Saúde e Agentes de Combate às Endemias”, dia 08/06/2006, no Plenário Cosme de Farias; 9) – E-mail da Assembléia Legislativa do Estado de São Paulo, encaminhando convite para o Seminário do Poder Legislativo Municipal, dias 1 e 2/6/2006, no Auditório Franco Montoro; 10) – Ofício do Deputado Estadual Souza Santos, acusando recebimento do Requerimento nº 127/2006, de autoria da Vereadora Cristina Aparecida Batista, slicitando a atenção ao aumento do efetivo policial e a valorização profissional; 11) – E-mail da OAB-SP Pirassununga, para a Festa da Copa, dia 9/6/2006, na Casa do Advogado de Pirassununga; 12) – Ofício do SEBRAE-SP, acusando recebimento do Requerimento nº 115/2006, de autoria da Vereadora Cristina Aparecida Batista, congratulando-se com o SEBRAE pela realização do Curso de Empreendedorismo na região de Pirassununga; 13) – Telegrama da Senadora Heloísa Helena, acusando recebimento do Requerimento nº /2006, de autoria do Vereador , onde solicita apoio à lei das pequenas e micro empresas; 14) – Telegramas nºs 10219393, 10224526 e 10229381/MS/SE/Fundo Nacional de Saúde, informando a liberação de recursos financeiros destinados a este município; 15) – Ofício da Câmara Municipal de Ribeirão Preto listando os projetos de leis apresentados pelo Vereador João Araújo, em 2005 e 1º Trimestre de 2006; 16) – Convite e Programação da Câmara Municipal de Rio Claro para o Seminário “Alternativas de Desenvolvimento”, programado para o dia 31/05/2006, realizado pela UVESP; 17) – Ofício nº 127/06, do Serviço de Água e Esgoto de Pirassununga, sobre a redução nos valores e custos cobrados nas instalações Industriais do Município; 18) – Ofício nº 038/06 – da Associação Regional de Engenheiros e Arquitetos, sobre a utilização inadequada do Sistema Viário de Pirassununga por veículos pesados; 19) – Of. BR.I nº 15/06 – Liderança do PMDB na Assembléia Legislativa do Estado de São Paulo, Deputado Baleia Rossi, sobre a liberação de recursos para a construção do Portal Turístico e instalação do “Labirinto de Árvores” em Pirassununga; 20) – Ofício nº 0506/2005, do Deputado Estadual Vanderlei Macris, em atenção ao requerimento nº 262/2006, de autoria do Vereador Edgar Saggioratto, referente à instalação de uma sede da Polícia Militar Rodoviária neste Município; 21) – Ofício nº 103/2006, da Secretaria Municipal de Saúde, encaminhando ata da Audiência Pública do 1º Trimestre de 2006, realizada em 30/05/2006; 22) – Ofício Gab. nº 358/2006, do Executivo Municipal, em atenção ao Requerimento nº 116/2006, de autoria do Vereador Valdir Rosa, sobre a possibilidade da construção do Portal Turístico e instalação do “Labirinto de Árvores” em Pirassununga; 23) – Ofício Gab. nº 359/2006, do Executivo Municipal, em atenção ao Pedido de Informações nº 27/2006, de autoria da Vereadora Marcia Cristina Zanoni Couto, sobre as obras no antigo leito e estação da FEPASA; 24) – Projeto de Decreto Legislativo, que recebeu nº 02/2006, de autoria do Vereador Valdir Rosa, que visa conceder ao Senhor “Francisco Domingos Filho”, a láurea “Honra ao Mérito”. Encaminhado às Comissões Permanentes da Casa, pertinentes à matéria, para darem os pareceres. As indicações e pedidos de informações a seguir foram encaminhados ao Executivo Municipal: 25) – Indicação nº 224/2006 de autoria do Vereador Antonio Carlos Bueno Gonçalves, para que implante em nossa cidade o Projeto “Cidade Verde”; 26) – Indicação nº 225/2006 de autoria do Vereador Antonio Carlos Bueno Gonçalves, para que implante nas Alamedas Ten. Amaro F. Da Silveira e Marechal Mascarenhas de Moraes, Vila Militar, a rede de energia elétrica; 27) – Indicação nº 226/2006 de autoria do Vereador Antonio Carlos Bueno Gonçalves, para que adquira um veículo com prancha para deslocar maquinário de grande porte; 28) – Indicação nº 227/2006 de autoria do Vereador Antonio Carlos Bueno Gonçalves, para que estude a possibilidade de alterar o procedimento para aprovação de projetos; 29) – Indicação nº 228/2006 de autoria do Vereador Antonio Carlos Bueno Gonçalves, para que tome as devidas providências para sanar as irregularidades apresentadas no aterro sanitário; 30) – Indicação nº 229/2006 de autoria da Vereadora Marcia Cristina Zanoni Couto, para que crie mais e novos projetos que promovam atividades com crianças e adolescentes; 31) – Indicação nº 230/2006 de autoria da Vereadora Marcia Cristina Zanoni Couto, para que dê continuidade na formação dos profissionais de saúde de nosso município sobre Terapia Comunitária, bem assim, estude a possibilidade de implantar o programa; 32) – Indicação nº 231/2006 de autoria do Vereador Natal Furlan, para que promova urgentes melhoras nas estradas rurais do Distrito de Cachoeira de Emas; 33) – Indicação nº 232/2006 de autoria do Vereador Natal Furlan, para que estude a possibilidade de colocar 02 (duas) lombadas ou redutores de velocidade na Rua Guido Trevisam, altura do nº 305, Jardim Itália; 34) – Indicação nº 233/2006 de autoria do Vereador Natal Furlan, para que ordene ao Serviço de Água e Esgoto de Pirassununga – SAEP, que promova estudo nas vias públicas do Distrito de Cachoeira de Emas, sobre a necessidade de se colocar canaletas; 35) – Pedido de Informações nº 28/2006, de autoria do Vereador Antonio Carlos Bueno Gonçalves, sobre o procedimento e aplicação de materiais para serem obedecidos quando do recapeamento (Leis Complementares nºs 007/93 e 62/05); 36) – Pedido de Informações nº 29/2006, de autoria do Vereador Nelson Pagoti, sobre as melhorias realizadas no aterro sanitário. Em seguida, o Sr. Presidente solicitou à 1ª Secretária, Vereadora Cristina Aparecida Batista, que procedesse à leitura dos requerimentos: 37) – Requerimento nº 147/2006 de autoria do Vereador Antonio Carlos Bueno Gonçalves, e subscrito por mais oito edis, congratulando-se com a Coopercitrus, pelo excelente trabalho na recepção de embalagens vazias de agrotóxicos. Aprovado por unanimidade de votos; 38) – Requerimento nº 148/2006 de autoria do Vereador Antonio Carlos Bueno Gonçalves, e subscrito por mais oito edis, consignando votos de pesar pelo passamento do Sr. Carlos Gonçalves. Aprovado por unanimidade de votos; 39) – Requerimento nº 149/2006 de autoria do Vereador Valdir Rosa, e subscrito por mais oito edis, consignando votos de pesar pelo passamento do Sr. Joaquim Bruno Severino Pires. Aprovado por unanimidade de votos; 40) – Requerimento nº 150/2006 de autoria da Vereadora Cristina Aparecida Batista, e subscrito por mais nove edis, a ser encaminhado ao Governador do Estado de São Paulo, para que permita a instalação do Programa Pró-Lar em Pirassununga. Aprovado por unanimidade de votos; 41) – Requerimento nº 151/2006 de autoria da Vereadora Marcia Cristina Zanoni Couto, e subscrito por mais oito edis, congratulando-se aos organizadores e participantes do I Encontro de CAPS, realizado dia 25 de maio de 2006, na cidade de Piracicaba. Aprovado por unanimidade de votos; 42) – Requerimento nº 152/2006 de autoria da Vereadora Marcia Cristina Zanoni Couto, e subscrito por mais oito edis, a ser encaminhado a todas as lideranças partidárias que compõem o Poder Legislativo Federal, para que apóiem o presente requerimento visando a extinção da abusiva cobrança da “Taxa da Telefônica”. Aprovado por unanimidade de votos. Em seguida, o Sr. Presidente solicitou à Sra. Secretária que procedesse a leitura do Requerimento nº 146/2006, de autoria da Vereadora Marcia Cristina Zanoni Couto, solicitando instalação de Comissão Especial de Inquérito, o qual teve sua apreciação adiada na semana passada. Neste instante, o Vereador Valdir Rosa requereu a dispensa da leitura do presente requerimento, sendo seu pedido aprovado por unanimidade de votos. Em discussão o requerimento, usou da palavra o Vereador Valdir Rosa: “Este Vereador teve algumas informações durante a semana de que essa abertura desta CEI, não sei se vai ser aprovada ou rejeitada por esta Casa, mas eu gostaria de colocar meu posicionamento, como sempre faço, de acordo com minhas convicções. Discutindo o mérito do pedido, nós tivemos aí primeiramente, a primeira denúncia enviada ao Ministério Público era com relação, principalmente aí, se era ou não responsabilidade do Poder Executivo o pagamento do manobrista e do combustível. E essa matéria foi decidida pela Promotoria, que arquivou por duas vezes dizendo que de acordo com o contrato, era de responsabilidade da Prefeitura o pagamento do manobrista e do combustível. Então, uma matéria que já foi decidida duas vezes pelo Ministério Público, a gente já entende que tem seu trânsito julgado, entre aspas. Com relação ao que ficou pendente, foram as horas trabalhadas. Afinal de conta, a Prefeitura fez o contrato de noventa dias, seiscentas horas. Foi trabalhado? O serviço foi efetuado? Bom; o serviço foi efetuado; está lá, isso é público e notório; a máquina veio e trabalhou. Com relação ao aspecto das horas trabalhadas, nós tivemos uma informação, que chegou a semana passada, de um B.O. feito pelo manobrista da máquina, contra o denunciante originário, o ex-Prefeito Tatalo; fez esse B.O., preservação de direitos, e onde diz e assina com uma testemunha do próprio aterro sanitário de que ele realmente trabalhou seis horas e meia, durante seis dias por semana, ou seja, de segunda a sábado, o que perfaz seiscentas e três, seiscentas e cinco horas. E eu fui convidado pra conversar com esse manobrista hoje, de uma maneira informal; conversei com Sr. Ivo e disse a ele: 'Sr. Ivo, o senhor trabalhou realmente aquilo que o senhor está dizendo?'. Ele falou: 'Não, eu trabalhei; a máquina era minha responsabilidade e só eu que trabalhava com ela; eu trabalhava uma média de seis horas e meia, de segunda a sábado', o que perfaz o total de horas que a Prefeitura pagou para a empresa. Bom, com esse depoimento do Sr. Ivo, acredito que esse aspecto, se trabalhou ou deixou de trabalhar as horas, a máquina, isso, na minha opinião, já fica uma matéria decidida, porque, com relação às horas, não houve prejuízo aos cofres públicos. Aquilo que foi contratado, foi pago; encerrou-se o caso, no meu entendimento. Apesar de ser informal; informal pra mim, porque ele já tinha feito um B.O. que estava lá, dizendo essas palavras. E esse B.O. já foi feito em março; não foi essa semana não. Bom, no meu entendimento, a única coisa que ficou em dúvida agora é a questão do combustível. Quanto que essa máquina usou? Se usou pouco, bastante. Por mais que eu não reze na cartilha do Sr. Prefeito Municipal, por mais que eu não use o mesmo altar que ele, por mais que eu sempre diga aqui que somos de políticas diferentes, mas também não posso me portar com inconseqüência, no sentido de ver de que não existe nada ali que dê motivo de abrir uma CEI. Há irregularidades? Eu entendo que sim, principalmente na hora de você encher o tanque lá da máquina, mas não vejo esse fato isolado como motivo de uma CEI por esta Casa; acho que é muito pouca coisa pra se abrir uma CEI, no meu entendimento. A CEI vai se transformar numa CEI política, se ela for aberta. Agora, os senhores vão me dizer o seguinte: 'Ver. Valdir Rosa, o senhor vai votar a favor da CEI, pela abertura, ou o senhor vai votar contra a CEI?' Eu vou votar a favor da abertura da CEI. 'Mas o senhor está se contradizendo com suas palavras. A partir do momento que o senhor está dizendo de que não existe fato suficiente para abertura de uma CEI, o senhor vai votar a favor da abertura de uma CEI?' Vou e vou explicar o porque, e gostaria de que os senhores relembrassem a primeira sessão que tivemos, o ano passado, quando o nosso amigo Bilo foi candidato à presidência desta Casa e eu hipotequei a minha palavra a ele. Falei: Vereador, o senhor tem o meu apoio, a minha palavra, e eu vou votar no senhor'. E no transcorrer da campanha para a presidência desta Casa, entre aspas, nós ficamos praticamente sozinhos; eu, o Vereador Bilo e o Vereador Carlão. E eu disse ao Vereador Bilo: 'Vereador, Vossa Excelência já perdeu a presidência. Se Vossa Excelência retirar a candidatura, eu vou votar no Vereador Edgar e na Vereadora Marcia'. Vossa Excelência falou: 'Não; eu não retiro a minha candidatura'. Eu disse: 'Se Vossa Excelência não retirar, eu mantenho minha palavra'. Mesmo tendo o desgaste de perder uma eleição que já estava perdida, que já estava sacramentada, mesmo com o desgaste de perder, para não lhe faltar a palavra, eu perdi aquela eleição junto com Vossa Excelência. Nós fomos juntos até o final. Eu disse: 'se sobrar nós dois, nós dois ficaremos juntos'. Eu lhe dei minha palavra, perdi a eleição, votei apenas no Vereador Wallace e na Vereadora Marcia. Mesma coisa, dei a minha palavra à Vereadora Marcia, de que ela poderia contar comigo e de que eu assinaria o pedido de abertura de CEI; já assinei e vou votar com ela; ela tem a minha palavra e vou manter a minha palavra com a Vereadora Marcia; mas, com toda sinceridade, com meu pequeno conhecimento jurídico e minha pequena experiência, essa CEI já não tem mais motivo nenhum pra ser aberta, porque os fatos que poderiam ensejar a abertura de uma CEI, praticamente estão resolvidos. Os fatos restantes não são suficientes para abertura de uma CEI. A CEI é uma coisa muito séria nesta Casa, muito séria. Então, esse é meu motivo; e mesmo entendendo de que hoje, após o depoimento do manobrista, de que realmente as horas foram trabalhadas, e que o Ministério Público disse que a responsabilidade do manobrista e do combustível é da Prefeitura, o fato de haver divergência no abastecimento, o fato de haver divergências em horas, não enseja motivo para abertura de uma CEI, no meu entendimento; mas, vou com a Vereadora Marcia até aonde ela for. Vou manter a minha palavra com Vossa Excelência. E já digo mais, se esta CEI for aberta nesta Casa, Sr. Presidente, eu já faço meu pedido de ante-mão, não gostaria de fazer parte dessa CEI porque vejo que será um tempo perdido, no sentido de que a função da CEI, a função dela principal lá, realmente, de apurar um fato determinado, sério, não vejo mais, porque a diferença de combustível, se houve, vai dar o quê? Uns dois mil reais? A responsabilidade é dos funcionários que estão abastecendo. Quem que levava o combustível pra máquina lá, esse funcionário vai ter que responder, se houver essa divergência, que isso pode muito bem, através de um procedimento administrativo, aberto pela própria Prefeitura, de acordo com toda essa denúncia que foi feita, fazer esse procedimento administrativo e ver realmente se o abastecimento foi correto, não foi correto, quem que levou o combustível, quem que não levou. Contra a palavra o manobrista, nós não temos como desmenti-lo; ele fez seu depoimento, com testemunha e assinou. Não tem como desmenti-lo. Então, no meu entendimento, o único problema que ficou: há erros de formalidades? Vários, mas todo erro de formalidade, se formos pedir a abertura de uma CEI nesta Casa, não vou dizer que vamos abrir uma CEI por semana, mas no mínimo umas três ou quatro por semana. Então, você tem que ter um fato concreto, onde houve um dolo e houve um prejuízo aos cofres públicos. Ó, está evidente que ali houve um grande prejuízo aos cofres públicos. Ôpa, então vamos realmente apurar aquele prejuízo. No meu entendimento, o depoimento do manobrista, quando ele ratifica que trabalhou as horas que a Prefeitura pagou efetivamente, cumpriu seu contrato, para as pessoas, mesmo os mais leigos, em termos de justiça, essa prova liquida totalmente com o mérito desta CEI, se ela for aberta; é o meu entendimento. Respeito o dos demais. Obrigado, Sr. Presidente. E vou deixar para a explicação pessoal sobre o corte da minha palavra na sessão passada, Sr. Presidente”. Com a palavra, o Vereador Antonio Carlos Bueno Gonçalves: “Uma coisa é clara. Nenhum dos colegas pode revidar de que o Plenário desta Casa de Leis aguardava o pronunciamento em relação ao posicionamento da Vereadora Marcia, que por várias vezes requereu ao Executivo informações para verificar a licitude do contrato realizado pela Prefeitura e a empresa Padock. É do conhecimento deste Plenário que, com as informações já obtidas, aparecem divergências em vários documentos, fato esses que levaram a Vereadora Marcia a propor abertura de uma Comissão Especial de Inquérito, com a finalidade de apurar minuciosamente todo conteúdo do referido contrato. Este Vereador vem sempre se manifestando nesta Casa de Leis de que é e sempre será a favor da aplicação da Justiça, seja ela independente de raça, credo e partido, pois já verifiquei que muitos políticos mudam de camisa porque são capazes de defender qualquer idéia desde que traga vantagens. A mim cabe estranhar que alguns Vereadores tentam barrar a abertura dessa investigação, que poderá levar a uma falsa impressão do trabalho que esta Casa de Leis se propõe diante da sociedade pirassununguense. Quanto à mim, acatei o prazo de mais uma semana em respeito ao pedido de prorrogação proposto pelo Vereador Dr. Arantes. E frente a isto, tomei a seguinte decisão: sou favorável à abertura de uma Comissão Especial de Inquérito, para que os fatos possam ser totalmente esclarecidos perante toda a população pirassununguense. Acho que é muito importante, porque desde o momento em que fomos eleitos, onde paira a dúvida, as dúvidas têm que ser apresentadas. Então, este Vereador já tomou sua posição e, com certeza, quem não deve, não teme. Então, estamos aqui para trabalhar; trabalhar para que a justiça seja feita. Muito obrigado”. Em seguida, fez uso da palavra a Vereadora Marcia Cristina Zanoni Couto: “Muito tem sido falado sobre este caso. Falei bastante a semana passada aqui nesta Casa, tudo que eu penso, tudo que acredito e só quero dizer também algumas coisas esta noite. Todo mundo sabe o motivo, já foi explicado, pelas divergências de documentações que chegaram a esta Casa; nós sabemos, Sr. Presidente, que isso vem desde fevereiro e sabemos que foram feitos vários pedidos de informações, pela resposta do Executivo a esta Vereadora, a esta Casa; por isso que foi feito duas ou três vezes, não me recordo, este pedido de informação. E agora, munida de toda essa documentação que foi o ponto, que foi decidido estar abrindo esta investigação aqui nesta Casa. Eu discordo do Vereador Valdir em alguns aspectos porque essas documentações já deviam de estar aqui nesta Casa já a muito tempo. Esse boletim de ocorrência, se o Executivo já o tinha em mãos, era já pra ter vindo a muito tempo, porque  foi feito um pedido detalhado de todas as informações possíveis, só que uma questão quero levantar aqui nesta noite. Estive lendo esse boletim de ocorrência hoje também numa rádio e tive o cuidado de verificar também que a Prefeitura registra dois mil, quinhentos e trinta litros pra esse trator de esteira. E o tratorista, quem utilizou, ele alega que trabalhou seis horas e meia por dia colocando cinqüenta litros em média. Aí, é só fazer as contas que vemos que não batem, mais uma vez, as informações. E, fazendo uma outra conta, que fiz rapidinho lá, antes de vir pra Casa, dois mil, quinhentos e trinta divididos por seiscentas horas, nós vamos ter um valor de quatro vírgula alguma coisa litros por hora do trator trabalhado. Eu estive vendo um trator de esteira, tipo D4 da Caterpila; é impossível gastar esse valor; é impossível. Eu não quero aqui dizer, como o funcionário já fez esse boletim de ocorrência, não conversei com ele, mas acho de suma importância nós abrirmos, chamar todas as pessoas envolvidas e esclarecermos de uma vez por todas, porque é muita informação desencontrada. E acho perfeitamente viável essa investigação pra colocarmos um ponto final ou ver o procedimento que vamos fazer aqui. Acho que um clipes na Prefeitura é dinheiro público; um clipes. Então, se estamos aqui pra investigarmos, se temos aqui um procedimento que se arrolou a tanto tempo e chegou nesse ponto, eu não posso, de maneira nenhuma, fechar os olhos e fazer de conta que não estou entendendo o que está aqui. Gostaria que os nobres avaliassem novamente; sabemos que alguns Vereadores já se posicionaram a semana passada, mas tem muitas informações desencontradas. É só colocar a matemática ali, no documento que o Bilo trouxe, esse boletim de ocorrência na semana passada; dei uma vista grossa aqui e falei: alguma coisa está errada; não batem os valores finais. Então, tenho certeza que devemos abrir este procedimento, até porque os combustíveis que foram pedidos, a relação de combustíveis, não veio a esta Casa. Então, tudo que eu tinha que falar já foi dito; não temos nada contra o Sr. Prefeito, nada a favor do denunciante, nem vice-versa, mas nós temos aqui uma situação que esta Casa precisa analisar. E até agora o que pôde ser feito com papéis, foi feito. Agora, essas informações eu creio que temos que investigar melhor, até porque, quando foi perguntado à Assessoria desta Casa se eu poderia chamar na Câmara o funcionário, não poderia; assim, chamar e pegar o depoimento dele eu não poderia. Então, mais uma coisa, nós temos que abrir e esclarecer pra população, esclarecer aos funcionários, esclarecer pra todas as pessoas o procedimento que ocorreu nesse contrato público. Muito obrigado, Sr. Presidente”. Usou da palavra o Vereador Nelson Pagoti: “Quero aqui parabenizar o Vereador Valdir Rosa. Nós já tivemos várias divergências políticas, mas sempre tenho no Vereador Valdir uma pessoa sensata que, quando ele vê alguma irregularidade, ele se posiciona, e quando ele analisa um fato e quando se propõe a decidir, nessa parte ele tem uma personalidade muito forte. E foi este Vereador que, em conversa com o Vereador Valdir Rosa e também em conversa com o Vereador Carlão, nós pegamos, até eu nem conhecia o manobrista, mas nós ficamos onde ele estava trabalhando. Convidei o Vereador Valdir Rosa e o Carlão para conversar com esse moço. E tive até uma surpresa; ele é meu cliente e eu não o conhecia por nome. Falei: você que é o Ivo? 'Sou eu mesmo'. Então, nós levamos, o Vereador conversou com ele tranqüilamente; a gente sabe que é pessoa simples, mas é um trabalhador, uma pessoa honesta; nós fizemos isso pra realmente, o Vereador teve condições de saber se realmente as obras foram trabalhadas. Mas,quando se fala em horas, em valor de combustível, se gasta quatro litros ou dez litros, mas também não se questionou nesta Casa o valor da máquina hoje, atualmente, se você for locar uma máquina. Chega a ser até cento e vinte reais uma hora de máquina. Se a Vereadora Marcia andou se informando, ela deve saber o custo real de uma máquina; é só procurar revista de construção que vai informar a hora e o custo da máquina, com ou sem manobrista, com ou sem combustível. Na verdade, e quando se falou que, fez um pedido de informações e veio uma resposta, eu não sou advogado, mas quando você está numa audiência sendo ouvido, quando o juiz de direito lhe pergunta um fato e você dá uma outra resposta, ele fala: 'você só responde o que lhe foi perguntado'. Então, você não pode desviar. Se a Vereadora fez o pedido de dois fatos, não posso mandar a resposta de quatro fatos. Vou mandar sobre o fato que está sendo questionado; não suficiente, foi arquivado, criou-se mais dois fatos pedindo novamente, e assim sucessivamente até chegar à quarta denúncia. E com relação aos fatos, como foi lido aqui que os fatos não foram esclarecidos, são obscuros, a documentação foi feita, enviada a esta Casa a cópia e foi mostrado aos Vereadores até o processo original. Se eu estiver mentindo, alguém me corrija. Só que os processos não podem sair da Prefeitura, mas foram convidados os Vereadores e mostrado, inclusive, hoje, ouvi numa emissora de rádio que o Secretário estava de posse da documentação; não sei se entendi bem, porque tive que sair de onde eu estava e não pude ouvir. Mas, a documentação está lá e é livre pra qualquer pessoa ou Vereador”. Aparteou o Vereador Juliano Marquezelli: “Acho que estamos saindo do foco desta CEI. Se o que foi feito, as horas trabalhadas, e agora já está se mudando pra se consumiu mais ou menos, isso não é problema nosso. Quem tem que apurar isso é o Executivo. Que se abra ou que entre com outra proposta de CEI pra esse combustível, porque o início foram as horas trabalhadas; já foi demonstrado a todos os Vereadores que as horas trabalhadas foram. É isso?”. Retomou a palavra o Vereador Nelson Pagoti: “Exatamente”. Aparteou em seguida a Vereadora Marcia: “Se o requerimento que foi lido a semana passada aqui: '...considerando que alguns documentos não foram entregues, tais como: controle de abastecimento do veículo, bem como as requisições e eventuais autorizações de abastecimento'”. Contra-aparteou o Vereador Juliano: “Controle de abastecimento pra você confirmar as horas, mas as horas foram confirmadas já por quem trabalhou. Esse é o controle”. Continuou com a palavra o Vereador Nelson Pagoti: “Se a máquinas estivesse lá os noventa dias parada, a Prefeitura teria que pagar o contrato, independente de quem trabalhou ou não. Se você alugar um carro pra trinta dias e ficar na garagem parado lá, você vai ter que pagar a locação. O importante é que o serviço foi feito. Agora, abrir uma CEI, como disse o Vereador Valdir Rosa, que nós já participamos de várias quando vereador em outras legislaturas, é muito trabalhoso, é um desgaste muito grande pra não se chegar a nada. Então, estava vendo até o posicionamento do Vereador Valdir, é a mesma coisa que você assistir a um filme duas vezes. Você já sabe o final. Tem gente que assiste duas, três, quatro vezes. Eu não suporto assistir um filme duas vezes, mas tem gente que gosta. Agora, dar uma satisfação para o povo é importante; mas a satisfação quem está dando é o Prefeito, que nós confiamos o voto nele, que teve uma votação esmagadora, e realmente está trabalhando e a cidade está prosperando; é isso que o povo quer”. Aparteou o Vereador Valdir Rosa: “Eu não votei no seu prefeito”. Voltando, o Vereador Nelson Pagoti disse: “Mas eu votei. Mas Vossa Excelência está recebendo os benefícios que ele está fazendo pra cidade. O Vereador Carlão parece que me pediu um aparte?”. Aparteou o Vereador Antonio Carlos: “No exato momento que foi solicitado pela Vereadora Marcia documentos que até a esta Câmara não chegou, se o juiz intima um cidadão pra ir até o fórum, o juiz não vai até a casa do cidadão pra ouvir o depoimento. A lei é essa. E outra, o cidadão tem que vir a nós pra podermos ouvi-lo. A Vereadora Márcia perguntou se poderia então conversar com os funcionários aqui da Câmara. Não, só através de uma comissão. Então, quero que as coisas fiquem bem claras; vamos clarear pra população o que é realidade. Esse negócio se o Prefeito ta trabalhando, não está trabalhando, coisas paralelas, não me interessa. O que me interessa é apurar os fatos que estão na mesa e o que a Vereadora Márcia solicitou. Essa é uma realidade. Findo isso, tudo bem; parabéns àqueles que têm razão, palmas pra eles e vamos continuar trabalhando pra que Pirassununga cresça e desenvolva. Eu acho que discutir muito não se resolve. Eu acho que tem que tomar posição, chamar aqui, ouvir todo mundo e liquidar de uma vez por todas esse assunto; e quem estiver certo realmente, nós vamos parabenizar e vamos continuar trabalhando juntos como estamos trabalhando; não estamos aqui para fazer politicagem, não precisamos fazer média com ninguém. O que queremos é que a população se intere dos fatos. Nada mais do que isso”. Voltou com a palavra o Vereador Nelson Pagoti: “Nobre Vereador; até estranho Vossa Excelência, que é um Vereador que faz uso da palavra freqüentemente e já ouvi de Vossa Excelência que temos que discutir, conversar, pra chegar a um consenso. Agora, Vossa Excelência não pode discutir? Eu não entendo Vossa Excelência. Se Vossa Excelência faz uso da palavra constantemente e sempre temos que discutir, tem que levar, o povo tem q participar... Quero responder porque o nobre me pediu o aparte, foi bem longo e quando eu citei o caso do juiz, foi só uma colocação pra não desviar o foco. Tem aquele ditado: você pode namorar quem você quiser, só que quero que você case com a Maria José”. Pediu a palavra o Vereador Valdir Rosa: “Sr. Presidente, mais um incidente com relação ao nosso Regimento. Nas discussões dos projetos, quando é uma discussão, cada Vereador tem direito de falar até uma hora. Vossa Excelência, por gentileza, me tire essa dúvida novamente, mas nas discussões, o Vereador pode falar até por uma hora; nós estamos discutindo a abertura de uma CEI; se não for importante...”. Respondeu o Sr. Presidente ao Vereador Valdir Rosa: “Isso na discussão de projetos. Estamos discutindo um requerimento. Com a palavra o Vereador Bilo”. Declarou o Ver. Nelson Pagoti: “Eu agradeço a defesa do Vereador Valdir Rosa, mas eu já usei o tempo necessário para minha explicação”. Com a palavra o Vereador José Arantes da Silva: “Em primeiro lugar, como todos fizeram sua exposição e cada um fez sua manifestação para que a sociedade possa saber o que cada Vereador pensa sobre esse assunto, e a sociedade saber também a liberdade que tem cada Vereador. Então, por isso que pedi para me pronunciar. Quero fazer referências à palavra da Vereadora Marcia; acho que, apesar do que disse o Vereador Valdir Rosa, acho que a sociedade espera de nós alguma coisa; não sei se a sociedade, uma vez que nós somos políticos e já ouvi muitas vezes gente desta Casa que disse que não iria fazer isso ou aquilo porque a opinião pública era contrária; hoje eu vejo que a opinião pública espera alguma coisa de nós e, no entanto, não queremos que saia uma CEI. Mesmo que eu tenha que vir aqui dizer 'olha, essa CEI chegou ao seguinte resultado: não temos elementos para promover ou a cassação ou levar ao Ministério Público'; nós vamos ter que falar. Ou se de fato tiver alguma coisa, eu acho que a sociedade vai se sentir mais confortada se a gente puder dar essa resposta, porque o cenário nacional faz com que os políticos hoje tenham perdido toda credibilidade e quando se fala de político, nós estamos incluídos, porque nós quisemos. Então, acho que precisamos, na minha opinião, precisamos dar uma satisfação à comunidade, sociedade; e é essa a nossa obrigação. É o único meio de nós podermos investigar. Como disse a Marcia, eu não posso chamar aqui o funcionário, eu não posso pedir um laudo técnico para o CREA, pra ir lá em tal lugar, ir lá no asfalto, pra ver se está correto aquele asfalto, porque isso demanda custo e nós só podemos fazer isso mediante um processo legal. E nós precisamos amadurecer. Nós, políticos, e também a sociedade; nós políticos eu digo nós Vereadores e também o Executivo. Não é porque eu peço uma averiguação que eu sou exatamente, que estou querendo cassar, que sou contrário; nós ainda temos esse bairrismo; é porque tudo está acontecendo que nós temos a opinião público sobre nós de uma forma pejorativa até. Então, talvez essa votação venha a clarear melhor as pessoas, pra saber o que cada um pensa e como pensa. Então, eu sou favorável; eu já disse desde a primeira vez, porque fica uma coisa ruim; o Tatalo já pediu cinco vezes, se eu não estou enganado, ou quatro; nós simplesmente arquivamos todas e não damos uma resposta mais convincente”. Aparteou o Vereador Juliano Marquezelli: “Em minha própria defesa quanto a isso, o senhor é um doutor, eu sou empresário; nós temos um advogado aqui. Acho que essas cinco foram mandadas ao Ministério Público, que é formado só de advogados, e eles arquivaram. Então, estamos seguindo uma coisa que veio de lá. Então, não somos nós que estamos sendo aqui taxados”. Continuou com a palavra o Vereador José Arantes: “Eu gostaria de mencionar ao Vereador, que até prezo muito, o seguinte fato: no meu entendimento, não é porque foi mandado ao Ministério Público; primeiro porque existem sim muitas coisas, existe um viés, existe um defeito, vamos dizer assim, inclusive no contrato, e que nós entendemos que não houve dolo. E a partir dessa questão da CEI é que vai ser corrigido. Então, na realidade, não foram todos os fatos analisados pela Promotoria. Esse é o meu entendimento”. Aparteou a Vereadora Marcia: “Até porque nós estamos aqui para trabalhar e eu não concordo quando vereador diz aqui que isso dá um trabalho muito grande; nós estamos aqui para fazer isso”. Aparteou também o Vereador Natal Furlan: “Eu queria fazer só uma pergunta: o senhor conversou com o maquinista, o Ivo? E o que ele falou ao senhor”. Respondeu o Vereador Arantes: “Conversei. Ele falou que realmente trabalhou todas as horas, mas eu não posso focar, Furlan, somente nessa questão; no meu entender, não está focado só nisso. Existem várias questões; a licitação; eu não posso sair daqui e ir lá na Padock, primeiro porque não nos permitem usar o carro, você não pode ter gasto, não pode usar nem pra ir até aqui no aterro sanitário. Então, veja bem, minha posição é essa; não vou me delongar”. Aparteou o Vereador Nelson Pagoti: “Mas se o senhor tem os documentos da Padock, que foram enviados a esta Casa, há necessidade de ir até São Paulo, na firma, verificar in loco coisa que está original no processo licitatório”. Continuando, o Vereador Arantes declarou: “Não; eu dei um exemplo porque existe uma alteração lá que, realmente, eu tenho que dizer a verdade, o Executivo não a culpa daquela nota; o que eu quero dizer que não é somente essa questão da nota; a não ser que eu esteja enganado. Se nós vamos abrir uma CEI só pra ver as horas trabalhadas, é a primeira vez que estou participando da votação de uma CEI. Se abrirmos uma CEI só pra ver as horas trabalhadas, pode fechar aqui. Na realidade é um contexto; na realidade, isso começa numa licitação. E são vários fatos que deixam dúvida à população. Aparteou a Vereadora Cristina Aparecida Batista: “Onde está o desfalque do dinheiro público”. Respondeu o Vereador  José Arantes: “Eu não tenho essa resposta pra saber onde está. Estou tentando busca. Segundo, não é só questão de desfalque. Se você tem uma licitação e nessa licitação ganha uma empresa que não deveria ganhar, vai fazer parte disso aqui”. Aparteou o Vereador Valdir Rosa: “Eu já tive a oportunidade de ser o autor da abertura de várias CEIs. Eu entendo que a partir do momento em que não houve, pelo menos no contrato, com a declaração do manobrista, de que não houve desvio do dinheiro público e sim erros de formalidade no processo, é o mesmo caso de nós utilizarmos de um elefante pra poder matar uma formiguinha. Porque a CEI é uma ferramenta que temos extraordinária na nossa mão. Mas a CEI tem que ser bem utilizada, tem que  ser bem enquadrada. No meu entendimento e pela experiência que eu tenho, a abertura de uma CEI pra ver erros de formalidades da Prefeitura, acho que todos nós estamos aqui pra trabalhar, mas que é tempo perdido é. Veja bem, o mecanismo pra essas formalidades é através da Administração. Façam suas sindicâncias internas; a CEI nossa sim é o desfalque, é o ato doloso, o desvio do dinheiro público. Se nós não tivermos indícios suficientes de desvio de dinheiro público, eu acredito que não podemos abrir a CEI; isso já é um pouquinho do conhecimento jurídico. Nós temos que ter indícios de desvio de dinheiro público. No meu entendimento, de tudo que ouvi e que apurei, erros de formalidade. O erro de formalidade tem que ser averiguado e tem que ser punido quem deu causa a esses erros. Agora, esse erro, até o presente momento, até que me provem o contrário, acho que a CEI é a mesma coisa de usar elefante pra matar formiguinha”. Voltou a palavra ao Vereador José Arantes: “Respeito sua opinião e eu já expliquei demais por que eu vou votar a favor. Então, eu me faço breve nas minhas palavras, respeitando a todos. É uma experiência que pela primeira vez nós enfrentamos, que é uma questão de investigação e, no meu entender, acho que deve haver uma CEI. Posso até estar errado; pode ser isso até um prejuízo político no futuro, de nós perdermos a credibilidade numa CEI em que precisemos dela com maior indícios de alterações importantes”. Aparteou novamente o Vereador Valdir Rosa: “Quando empenhei a minha palavra à Vereadora Marcia, nós não tínhamos as informações que temos hoje. Eu não tinha. Quando apareceu a primeira denúncia, aí sim havia motivo pra se abrir uma CEI. Agora, com as informações que tenho hoje, não. Eu apenas não vou modificar meu voto em respeito à Vereadora e, principalmente, em respeito à minha própria palavra. Mas realmente, que os fatos subservientes que vieram aí realmente está 'apagando' a CEI, isso é inevitável”. Retomou a palavra o Vereador José Arantes: “Quero seguir um pouco suas palavras também. Assim como eu hoje, em contato com algumas pessoas do Executivo, Seu Leôncio, que me chamou, eu me comprometi de ir até lá e ver as notas pessoalmente e tal. Quero dizer o que disse a ele: eu vou votar a favor de uma CEI porque a comunidade espera isso. E foi meu primeiro discurso logo que veio o primeiro pedido do Tatalo. E eu disse que a comunidade espera alguma coisa e vou trabalhar para dar uma resposta. Então, assim, como a gente procura ter uma linha só, serei favorável a essa CEI; a mesma coisa que falei lá, com respeito às pessoas que eu conversei. Pode ser até uma inexperiência deste Vereador, pela primeira vez, mas eu sou favorável à CEI por tudo que falei e por respeito a todas as pessoas”. Usou da palavra a Vereadora Cristina Aparecida Batista: “Eu gostaria de iniciar minha fala com o artigo 28 da Lei Orgânica: 'As comissões especiais de inquérito,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promova a responsabilidade civil ou criminal dos infratores'. Bom, diante de toda essa situação, sabedora esta Vereadora que essas denúncias foram encaminhadas várias vezes ao Ministério Público já e foram arquivadas; sabedora também que foram encaminhadas também ao Conselho Superior do Ministério Público, e foi dado por arquivado, nós vamos votar contrário, porque tive acesso à documentação, como o próprio Vereador Valdir Rosa bem colocou, não houve dolo, não houve prejuízo aos cofres públicos e nem sequer superfaturamento. Eu não tenho dúvida nenhuma na questão em relação a essa documentação, porque estive várias vezes na Prefeitura vendo essa documentação. Também, acredito, não tenho dúvidas da honestidade do senhor Dito Botigelli, do Sr. José Ivalde Duarte, que eram as pessoas responsáveis por transportar esse combustível. E também não desconfio e não acredito que o Sr. Ivo tenha sido pressionado, porque o boletim foi feito em março e esse boletim de resguardo à preservação da imagem desse funcionário vem mostrar que realmente essa denúncia começou com a mentira, como o Vereador Juliano colocou na última sessão. E tudo que começa na mentira, muitas vezes pode também acabar na mentira. E vou votar contrário, não vou ficar nessa mentira. Não tenho elementos visíveis pra estar abrindo e votando para a abertura de uma CEI. Eu nunca me fartei das minhas responsabilidades; todas as vezes que foi necessário, votei para a abertura de CEI, quando tinha dúvida, quando foi questionado superfaturamento, foram várias CEIs que esta Vereadora pôde votar e acompanhar, mas essa aí, infelizmente, não vou acompanhar, porque, pra mim, já está tudo esclarecido, os fatos estão esclarecidos e eu não tenho por que acompanhar. Vou ficar junto com o Ministério Público e junto com o Conselho Superior do Ministério Público, que já arquivou essa documentação. Obrigado, Sr. Presidente”. Ninguém mais querendo fazer uso da palavra, foi colocado em votação, requerimento nº 146/2006, de autoria da Vereadora Marcia Cristina Zanoni Couto, o qual foi rejeitado por cinco votos contra quatro (05 x 04). Terminada a leitura do expediente, o Sr. Presidente Edgar Saggioratto ausentou-se do Plenário, assumindo a direção dos trabalhos o Vice-Presidente, Vereador Wallace Ananias de Freitas Bruno. No exercício da Presidência, o Vereador Wallace consultou a Senhora Secretária se havia Vereador inscrito. Manifestou-se o Vereador inscrito, Juliano Marquezelli: “Pedi a palavra esta noite, até na frente do nosso caro Vereador Carlão, pela primeira vez acho que no ano, pra fazer alguns comentário a respeito do Conselho do Meio Ambiente, hoje, nada data do Dia Internacional do Meio Ambiente, mas, infelizmente, tive uma infeliz notícia nesta noite. A nossa Mesa passou para assinar, eu, como Presidente da Comissão de Justiça, Legislação e Redação, de que a participação de um representante do Poder Executivo Municipal no Conselho não seria constitucional pela separação de poderes. Eu acredito, eu não vou assinar este aqui, acredito que ninguém mais irá, esse projeto infelizmente, do Conselho de Meio Ambiente não entrará esta noite, por eu achar que um Conselho de Meio Ambiente ou qualquer conselho, ele não faz parte do Executivo; ele pode ter alguns representantes do Poder Público, do Executivo, da sociedade, mas ele não é do Poder Público, ele não é do Executivo, se não ele seria uma secretaria, não seria um conselho. Então, vou deixar de assinar essa proibição e durante a semana nós vamos nos informando, estar vendo direito o que mais poderemos estar fazendo e qual a legalidade disso. E até pela palavra aqui do Dr. Arantes de estar pedindo maiores representantes da sociedade civil,  de estar compondo e representando o Conselho.</w:t>
      </w:r>
    </w:p>
    <w:p>
      <w:pPr>
        <w:pStyle w:val="Normal"/>
        <w:jc w:val="both"/>
        <w:rPr>
          <w:rFonts w:ascii="Arial" w:hAnsi="Arial" w:cs="Arial"/>
        </w:rPr>
      </w:pPr>
      <w:r>
        <w:rPr>
          <w:rFonts w:cs="Arial" w:ascii="Arial" w:hAnsi="Arial"/>
        </w:rPr>
        <w:t>Obrigado”. Após reassumir a direção dos trabalho, o Presidente, Ver. Edgar Saggiorato, passou a palavra ao próximo Vereador inscrito, Antonio Carlos Bueno Gonçalves: “Vamos começar aqui, nós estamos solicitando a aquisição de uma prancha para a Secretaria de Obras. Temos observado lá que os maquinários pesados, pra se deslocar até São Domingos ou até o tupeva, se perdem pro Matão, do Matão vão pro bairro Taquari. Essas máquinas pesadas, quando se deslocam, elas não têm realmente uma prancha pra levar, que seria com mais rapidez e eficiência. Então, está tendo um desgaste muito grande no maquinário quando é solicitado uma máquina. Acho que isso é importante para a Administração fazer economia também, não estragando o maquinário e também ganhando tempo pra atender cada vez melhor nossa população, tanto na zona urbana quanto na zona rural. Aqui nós passamos também pela Vila Militar; nós temos a Alameda Tenente Amaro da Silveira e a Rua Marechal Mascarenho, com mais algumas ruas da Vila Militar, que encontram-se na escuridão e moradores estão pedindo que coloque iluminação. Estamos pedindo ao Prefeito que também coloque em seu projeto a Vila Militar fique bem iluminada e traga segurança para os moradores daquele local. Com relação ao Projeto Cidade Verde, onde se pode contratar mão-de-obra a um salário mínimo e uma cesta básica, que foi implantado na vizinha cidade de Araras, volto a dizer que, pra nós, seria ótimo porque teríamos varredores em toda cidade, a limpeza pública seria bem melhor e também estaríamos contratando cem, duzentos funcionários, principalmente desempregados, por um ano e também podendo fazer uma renovação de contrato. E quem tiver oportunidade, visite a cidade vizinha de Araras que implantou o Projeto Cidade Verde, que acho de importância e continuo insistindo. Em relação à Coopercitrus, este Vereador teve a oportunidade de visitar realmente as instalações no posto de recebimento de embalagens vazias de agrotóxicos; cumprimento lá o funcionário que estava lá presente, Antoninho de Jesus, que nos atendeu muito bem, junto com o Gerson, e realmente está muito bonito, muito limpo, muito bem conservado. Pra vocês terem uma idéia, entre 2004 e 2005, foram recolhidos setenta e três mil, setecentos e trinta e seis embalagens plásticas reaproveitáveis na industrialização de conduítes, cordas, mourões para cercas, caixas para conduítes, etc. Isso é muito importante porque, o que ocorreu a muito tempo atrás, nessa reciclagem plástica, estavam fazendo carrinhos para bebê</w:t>
      </w:r>
    </w:p>
    <w:p>
      <w:pPr>
        <w:pStyle w:val="Normal"/>
        <w:jc w:val="both"/>
        <w:rPr/>
      </w:pPr>
      <w:r>
        <w:rPr>
          <w:rFonts w:cs="Arial" w:ascii="Arial" w:hAnsi="Arial"/>
        </w:rPr>
        <w:t>e nos quais muitas crianças foram contaminadas. Então, foi tomada essa posição e Coopercitrus está realmente de parabéns. E também foram recolhidos nesse período cento e quinze mil, trezentas e quarenta e nove embalagens sem reaproveitamento, as quais são incineradas de acordo com a Lei. E peço aos Vereadores, à população em geral, a todos que puderem ter a oportunidade, irem até aquele local que está ao lado do aterro sanitário. Em relação à aprovação de projetos em Pirassununga, nós já falamos várias vezes, estamos aí com o Plano Diretor, temos um Código de Obras pra ser aprovado, está sendo refeito e, dentro desse Código estamos solicitando que o projeto de Corpo de Bombeiros seja realmente no final da obra apresentado simplesmente a vistoria do Corpo de Bombeiros para não se perder muito tempo, porque hoje a Prefeitura está exigindo o projeto do Corpo de Bombeiros. Todos os profissionais da área tecnológica, engenharia e arquitetura conhece muito bem. E esses projetos são aprovados muitas vezes fora de Pirassununga, o que vem atrapalhando o progresso de nosso município, porque muitas indústrias e comércios têm pressa na aprovação do projeto, pra que possam fazer seus financiamentos. E no final da obra então, um compromisso com o proprietário e o profissional será apresentada simplesmente a vistoria do Corpo de Bombeiros. Em relação também àquela ficha amarela, que percorre todos os setores da Prefeitura, pra dar entrada num projeto, eu acho que é desnecessário, uma vez que a cidade é muito pequena, com sessenta e oito, quase setenta mil habitantes; nós sabemos e conhecemos todos os bairros, não há necessidade de passar pelo Serviço de Água e Esgoto de Pirassununga, uma vez que todos os profissionais já têm conhecimento onde tem água, energia e também sistema de esgoto. Então, não há necessidade de passar por lá para perder tempo. Nós não podemos perder mais tempo; temos que ganhar tempo e acabar com a burocracia. É mais um pedido nosso para o crescimento e desenvolvimento da população e que se evite ficar mandando essas notificações para os empresários e comerciantes que é pura perda de tempo e perda de tempo dos profissionais que estão na Prefeitura também, na área técnica. Acho que se estamos aí, às portas de aprovar o Plano Diretor até outubro, acho que não há necessidade mais de ficar mandando notificações constantemente aos proprietários, que é muito importante isso porque sabemos que vamos ganhar tempo e sabemos que tempo é dinheiro hoje em dia. E também aqui estamos fazendo aqui, o Sr. Carlos Gonçalves, uma pessoa muito boa, foi comerciante em Pirassununga, veio a falecer e estamos dando à família um pesar”. Inscrito, usou da palavra o Vereador Dr. José Arantes da Silva: “Uma pequena ressalva no que já foi dito aqui pelo Vereador Juliano, a respeito da Conselho Municipal do Meio Ambiente. Essas comissões têm representatividade da sociedade, no entanto, existe muito interesse em cima desses conselhos. E nós vemos aqui, representantes do Poder Público, um (01) representante titular do órgão executivo municipal de meio ambiente; um (01) representante de secretaria municipal de comércio, indústria e agricultura; um (01) representante, que é titular do órgão municipal de saúde pública; um (01) representante do Serviço de Água e Esgoto de Pirassununga; um (01) representante do Poder Legislativo Municipal designado pela Câmara Municipal. E da sociedade civil, nós temos um (01) representante dos setores organizados da sociedade, cita aqui alguns; um (01) representante de entidade civil criada com objetivo de defesa dos interesses dos moradores, com atuação no município; e um (01) representante de entidade civil criada com a finalidade de defesa da qualidade do meio ambiente, com atuação no âmbito do município. Salvo melhor juízo e posição em contrário de nossa assessoria, penso que o número de participantes desse Conselho deve ser realmente paritário, meio a meio, para que não haja, numa situação de interesse da população em dissonância com o interesse do Executivo. Vou dar um exemplo: você tem uma região de interesse ambiental e, de repente, o Executivo quer passar ali uma estrada, porque vai ficar moderno o progresso, etc. Se houver maioria nesse Conselho, ele consegue, apesar de todas as referências em contrário, ele consegue o objetivo. Então, por esse motivo, eu pretendo estudar a possibilidade de se colocar um conselho paritário. Por ora é só; muito obrigado, Sr. Presidente”. Inscrita, fez uso da palavra a Vereadora Marcia Cristina Zanoni Couto: “O que posso dizer, né?! Nós vemos que existe uma grande tendência em questões particulares na nossa política desta cidade. Quando nós solicitamos esse questionamento, esse procedimento, em nenhum momento eu agi de forma politiqueira; poderia ter usado em algumas questões pra tirar vantagem, mas não é do meu feitio isso; poderia mas não o fiz em nenhum momento. E também, em nenhum momento eu coloquei em xeque qualquer funcionário público, qualquer funcionário contratado, qualquer um que seja. Até porque temos bastante amizade com todos eles e eu creio que todos eles entenderam essa posição, como o Chefe do Executivo também entendeu essa posição. Fico muito triste, mas respeito a opinião do Plenário, que o Plenário é soberano; mas, com certeza, ao amanhecer do dia, todas as questões que me foram levantadas, que com a abertura da CEI poderiam ter maior investigação, com certeza, vai ser encaminhado ao Ministério Público. Bom, colocando um ponto final nisso, que já foi colocado um ponto final, quero dizer, Sr. Presidente, que foi feito um requerimento, um apoio que se encaminhasse às lideranças partidárias do Poder Legislativo Federal, em questão à taxa cobrada pela telefônica; a taxa R$ 37,02 (trinta e sete reais e dois centavos). Nós sabemos que o Código de Defesa do Consumidor é claro quando ele diz que em referências às obrigações consideradas abusivas, exageradas contra o consumidor e que conforme o próprio Código determina serem nulas de pleno direito, presume-se abusiva entre outros casos, a vantagem que oferece os princípios fundamentais do sistema jurídico a que pertencem. Então, estamos aqui fazendo um requerimento; creio que todos os Vereadores também apoiaram, pra que o Poder Legislativo Federal faça algo seja anulada essa cobrança que é feita pela Telefônica. Também, Sr. Presidente, o senhor sabe, como a população sabe, eu trabalho com adolescentes no município; e nós sabemos que já existem programas no município do Executivo, que seria a Secretaria da Criança, Adolescente e Terceira Idade, que já desenvolve alguns projetos no município de Pirassununga; sabemos também que tem muitas ONGs que trabalham com crianças e adolescentes, mas nós vemos crianças e adolescentes na rua; não são crianças de rua, são crianças na rua. Isso significa que elas têm um lar, elas vão à escola e num outro período elas não estão na escola. Então, é feita um indicação nesta noite para que se promova novos projetos; já existem projetos, mas tem crianças que não alcançam. Nós sabemos que o AMMA tem possibilidade de atendimento de mais crianças, que tem um incentivo, como muito já foi discutido nesta Casa; nós sabemos que o Executivo pode criar novos programas. Estamos pr receber, com grande incentivo de Deputados do PPS, aqui no município o Projeto Guri; já vieram aqui, já foram ver o lugar; provavelmente vai ser no ANDE, o local mais adequado pra receber este projeto, que é um projeto do Estado, onde o Estado fornece todo o instrumento musical pra uma orquestra, onde o Estado paga os profissionais pra darem aula às crianças; o município entra com o local e com as crianças; e que se façam outros projetos, porque sabemos que a criança de hoje são os adultos de amanhã; e sabemos que é com a educação que tudo se transforma, com o conhecimento que tudo se transforma. Também, Sr. Presidente, nesta noite, estamos fazendo uma indicação ao Chefe do Executivo, mas existiu no final do ano passado uma palestra maravilhosa, uma palestra muito boa mesmo sobre terapia comunitária. Veio uma pessoa, uma sumidade nessa área e fez uma palestra conosco, eu participei, e é bastante interessante. São formadores de terapeutas comunitários; qualquer pessoa pode participar. Este foco seria para os agentes comunitários de saúde, pra pessoas que trabalham com a saúde mental do nosso município, o CAPS e o CRICA, e toda pessoa que quisesse participar. Só que isso parou; já tem um projeto, Dra. Miriam está à frente desse trabalho, mas parou. Então, estamos fazendo, ia até fazer um pedido de informação, mas achei melhor essa indicação pra que essa terapia comunitária se efetive em nosso município. É mais ou menos um tipo de trabalho de auto-ajuda. Não sei se os nobres e a população sabe como funciona esse trabalho, mas é um grupo de pessoas onde uma pessoa dirige os problemas em comum daquele grupo e não precisa ser um terapeuta formado pra isso; são várias técnicas que são ensinadas; muito importante para o nosso município. Outra questão, foi feito um requerimento, que tivemos o I Encontro de CAPS da região, da DIR XV; foi no dia 25 de maio e nós tivemos toda nossa região; Pirassununga está muito bem de serviço; temos dois serviços de saúde mental, com a encomenda já pra esta Vereadora, que é funcionária pública, de fazer o projeto do CAPS Álcool e Droga. E nós estamos já trabalhando neste sentido. E lá tiveram vários municípios que participaram; Piracicaba tem um CAPS; Capivari, tem um CAPS modelo também, por sinal; nós temos Rio Claro que tem vários CAPS, temos o CAPS 24horas, que tem todo atendimento de saúde mental vinte e quatro horas, toda pessoa que precisa, como se fosse um Pronto Socorro; nós temos o CAPS adulto e o CAPS Álcool e Droga, e eles estão com uma proposta de CAPS infantil, até vieram já conhecer o nosso serviço aqui no município. Nós temos também, em Araras, recentemente foi criado este serviço; e hoje o Presidente me deu uma informação que foi veiculado na televisão eu creio, de um CAPS Álcool e Droga na cidade de São Carlos, que não é nossa região, mas é muito bom, conheço aquele serviço. Então, temos que elogiar quando preciso. Então, foi feito esse requerimento em congratulação a todas as pessoas que participaram daquele evento. Sr. Presidente, até o momento, somente são essas as minhas palavras”. Inscrito, usou da palavra o Vereador Valdir Rosa: “Antes de falar sobre o assunto principal, com relação à Prefeitura Municipal e à CEI que foi arquivada nesta noite, pedido da Vereadora Marcia, acho que agora compete ao Executivo abrir uma sindicância interna e averiguar se o abastecimento daquele trator de esteira com os combustíveis da municipalidade foram ou não corretos. Uma sindicância simples, interna, a Prefeitura já vai saber se houve ou não desvio de combustível. Estou com dois projetos da minha autoria aqui, que vou necessitar do apoio dos Vereadores. Primeiro é o Projeto de Lei nº 33/2006, que visa combater o nepotismo no âmbito do Poder Executivo no âmbito do município de Pirassununga; e o Projeto de Lei 34/2006, de autoria deste Vereador, que visa combater o nepotismo no âmbito do Poder Legislativo, no município de Pirassununga. E eu me sinto bastante a vontade para propôr esses dois projetos de lei; este Vereador, por quase oito anos foi líder do Executivo nesta Casa e, modéstia à parte, chegava a influenciar nos destinos de nossa comunidade. E este Vereador nunca, nunca usou deste poder para indicar qualquer parente para trabalhar tanto na Câmara quanto na Prefeitura, quanto no SAEP. Eu nunca coloquei um parente meu, indicação deste Vereador, para trabalhar no Executivo. E diz assim o artigo 1º, do Projeto 33/2006, do Executivo: 'É vedada a nomeação, permanência ou designação de cônjugues, companheiros e parentes em linha reta, colateral, inclusive por afinidade até o terceiro grau de Prefeito, Vice-Prefeito, Superintendente da Autarquia Municipal – que é o Serviço de Água e Esgoto de Pirassununga – SAEP – Procuradores – a autarquia SAEP também tem um Procurador – Procurador do Município, Procurador do SAEP e Secretários Municipais, que compõem a administração do Poder Executivo, eleitos e nomeados no mandato em vigência, aos cargos em comissão ou função comissionada, nos órgãos da Administração Pública direta e indireta do município de Pirassununga”. Aparteou o Vereador Juliano Marquezelli: “Esse é um projeto que está entrando em âmbito nacional, até começou pelo judiciário e acho que todos os outros poderes serão obrigados a seguir esse exemplo; e é pra combater o uso do dinheiro pra estar empregando familiares e parentes. Fica então a minha dúvida, minha questão: se a pessoa quiser colocar um parente, quiser colocar ali de forma gratuita, sem ônus para o município e para o Estado. O que aconteceria? “Não teria problema nenhum?”. Respondeu o Vereador Valdir Rosa: “Aí seria voluntário; tudo bem; voluntário não tem custo aos cofres público; não teria problema nenhum. Veja bem, sempre procuro dizer: não vamos citar nomes das pessoas que estão hoje na Autarquia, no Executivo ou Legislativo. Esse projeto já é uma bandeira deste Vereador de longos anos; então, não vamos confundir com os nomes das pessoas e sim são os cargos.  Eu sempre digo: por que a Primeira Dama do município tem que trabalhar remuneradamente, quando a Primeira Dama do Estado e a Primeira Dama da União trabalham voluntariamente? Às vezes a pessoa me diz: mas aqui é costume, é tradição. Costume e tradição não é lei; eu entendo que possam trabalhar, como voluntárias. Eu sempre coloquei que a Secretária da Promoção Social tem que ser uma assistente social, uma pessoa que estudou, se esforçou e é especialidade dela a assistência social. Quem me prova que todas as esposas de prefeitos, ex-prefeitos e prefeitos futuros vão ser pessoas com essa capacidade da assistência social para assumir uma pasta de tamanha importância do município? Isso eu sempre defendi e vou continuar defendendo. Estou mexendo com interesses? Claro que estou mexendo com interesses aqui, mas não me preocupo com isso não, por isso gostaria de contar com o apoio dos senhores. No artigo 2º – 'Deve-se entender como cargo em comissão ou função comissionada, o cargo de confiança, de assessoria ou a função remunerada, que dispensa a realização de concurso público ou de licitação, como no caso da contratação de empresa de assessoria quando o sócio se enquadrar na vedação de que trata o artigo 1º'. Nós estamos procurando fechar todos. Essa redação não será a redação final; eu já fiz algumas alterações aqui, mas aqui está noventa e oito por cento do nosso Projeto. É bem curtinho. Artigo 3º – 'As nomeações aos cargos de comissão ou função comissionada, que contrariarem o dispositivo do artigo 1º da presente lei, incumbirá ao ocupante do cargo eletivo, responsável pela nomeação, a restituição aos cofres públicos de toda despesa oriunda da nomeação irregular, com os devidos acréscimos, sob pena de perda de mandato pela prática de infrações político-administrativas'. Parágrafo primeiro – 'A restituição a que se refere o artigo 3º, deverá ser promovida num prazo de noventa dias a partir da constatação da irregularidade'. O artigo 4º – 'No ato de posse do Prefeito, Vice-Prefeito – no caso do outro Projeto de Lei, os Vereadores – todos assumirão por termo o compromisso em defender a moralidade administrativa e combater o nepotismo'. Artigo 5º – 'Imediatamente à publicação e vigência da presente lei, todos os casos de parentes nomeados em cargo de comissão ou função comissionada, que se enquadrarem nas vedações da presente lei, deverão serem exonerados imediatamente. Esta lei entra em vigor na data da sua publicação, revogadas as disposições em contrário'. Vereador Valdir Rosa. Então, veja bem, essa bandeira de luta nós já temos, o Poder Judiciário já deu o exemplo; o exemplo está aí para ser seguido. Compete agora a nós, a nível municipal, também fazermos as nossas leis. Nada impede que possamos aprovar essa lei aqui, tanto da Câmara dos Vereadores como do Executivo. E esta lei não é pra essa atual Administração; é pra esta e, principalmente, para as futuras. Então, eu gostaria de contar com o apoio dos nobres Vereadores para que dêem os pareceres, nós vamos ainda fazer algumas alterações, mas são alterações técnicas, que eu estive notando aqui no Projeto, mas com certeza este Projeto estará em primeira discussão na próxima sessão”. Aparteou o Vereador Juliano Marquezelli: “Só para esclarecer de novo, se não houver custo para o município, não precisa ser exonerado, eu posso colocar quem eu quiser lá?”. Respondeu o Vereador Valdir Rosa: “O trabalho voluntário é salutar, inclusive, nós até ratificamos essa boa intenção de trabalhar voluntariamente. Com voluntário não tenho nada. Às vezes, muita gente diz o seguinta: ah, mas eu coloquei o cidadão em cargo de comissão porque meu parente é capacitado e tenho confiança nele. Primeiro, se ele é um servidor capacitado, ele não necessita das benesses do Governo; não necessita de padrinho. Capacitado presta concurso público como todos os cidadãos pirassununguenses, que mais de onze mil prestaram o último concurso o ano passado, promovido pelo Executivo Municipal e vai concorrer em igualdade de condições”. Novamente aparteou o Vereador Juliano: “É, Vereador; aí já vou ter que ser contrário ao senhor que tivemos um caso, até na nossa Secretaria de Obras, de ótimos operadores de máquinas que não sabem nem escrever. E alguns que passaram lá não sabem nem onde liga a máquina. Então, a prática não quer dizer cultura”. Voltou com a palavra o Vereador Valdir Rosa: “Eu discordo do nobre colega porque acredito que não temos lei perfeita. Não existe. A lei tem que abranger o maior número possível de pessoas. Tem falhas? Tem, mas o concurso público ainda é, no entendimento deste Vereador, a maneira mais séria, mais correta, mais honesta de um cidadão entrar para trabalhar na Prefeitura Municipal; por esforço próprio. Agora, compete a quem vai aplicar esse concurso público, que o faça de uma maneira de que os melhores e os mais capacitados tenham condições de assumir os seus cargos. Sr. Presidente, obrigado pela atenção”. Inscrito, manifestou-se o Vereador Nelson Pagoti: “Nós não pedimos o aparte para o Vereador Carlão quando ele citou aqui a aquisição de um caminhão plataforma porque quero informar aos nobres Vereadores que o SAEP já comprou o caminhão plataforma para atender e levar as máquinas da Prefeitura aos locais mais distantes. Quando se falou também em CEI; quero agradecer aos nobres companheiros que deram um voto de confiança e acreditaram na Administração Novo Rumo, para arquivar o requerimento e votar contra o requerimento da Vereador Marcia. Mas, temos que esperar também, podem surgir fatos novos e novas denúncias, porque, como já foi a quarta denúncia, pode aparecer a quinta, a sexta. Vamos esperar a manifestação do denunciante que, certamente, ele vai dar uma maquiada e vai mandar, tentado usar a Câmara para satisfazer seu ego pessoal. Mas também, este Vereador protocolou um pedido de informações nesta Casa, da data 1997 a 2000, querendo saber também sobre as licitações e os investimentos que foram feitos no aterro sanitário na época em que o denunciante foi Prefeito. Nós vamos verificar também se está tudo dentro da legalidade. Então, protocolamos esse pedido porque nós não temos medo. Assinei e vamos verificar para realmente saber, na íntegra, quais os investimentos, como foram feitas as licitações, se está tudo de acordo, preto no branco, como diz o denunciante. Vamos aguardar. No momento é só, Sr. Presidente e nobres Vereadores”. Não havendo mais Vereadores inscritos, passou-se para a Ordem do Dia, que constou do seguinte: 01) – Segunda Discussão do Projeto de Lei nº 25/2006, de autoria do Vereador Antonio Carlos Bueno Gonçalves, que visa denominar de “Prof. Edirez da Silva Peres”, o Conjunto de Quadras Externa existente no CEFE “Presidente Médici”, neste Município. Aprovado por unanimidade de votos; 02) – Primeira Discussão do Projeto de Lei nº 22/2006, de autoria do Executivo Municipal, que visa estabelecer as diretrizes a serem observadas na elaboração da Lei Orçamentária do Município para o exercício de 2007 e dá outras providências. O Sr. Presidente informou que o presente Projeto de Lei será retirado da pauta da presente sessão, uma vez que foi dado à população prazo para apresentar suas emendas após a Audiência Pública até a próxima sexta-feira, dia 9/6/2006, quando também se encerra o prazo de entrega das emendas pelos senhores Vereadores. Logo, o Projeto de Lei nº 22/2006 foi retirado da pauta dos trabalhos ante a ausência de pareceres das Comissões Permanentes; 03) – Primeira Discussão do Projeto de Lei nº 26/2006, de autoria do Executivo Municipal, que dispõe sobre a criação do Conselho Municipal do Meio Ambiente – CMMA e dá outras providências. Retirado da pauta dos trabalhos ante a ausência de pareceres das Comissões Permanentes pertinentes. Terminada a Ordem do Dia, o Sr. Presidente consultou a Senhora Secretária se havia Vereador inscrito para fazer uso da palavra nesta fase dos trabalhos. Inscrito, usou da palavra o Vereador Antonio Carlos Bueno Gonçalves: “Em relação à Comissão de Meio Ambiente, nós temos aqui em nossa Câmara Municipal, eu também concordo plenamente com as palavras do Vereador Juliano e do Dr. Arantes, em relação ao Conselho do Meio Ambiente a ser formado pela Administração Pública local. Em relação aos nossos funcionários públicos, este Vereador sempre vem cobrando, inclusive aquele reajuste salarial, desde o ano passado também, e sobre a reestruturação também, já desde o ano passado estamos falando sobre esse assunto. Por um lapso, aconteceram coisas ruins. A acho que as rádios devem ter liberdade; acho que é importante radiar todas as sessões da Câmara Municipal, pra que a população saiba aquilo que ocorre dentro da nossa Câmara. Em relação ao Plano Diretor, está caminhando normalmente; estamos aqui com várias planilhas na mão; uma dessas planilhas, que está colorida aqui, desde 1823 até o ano 2010, nós temos aqui uma projeção do nosso município de desenvolvimento e crescimento, que deverá ter uma exposição para que a população tome ciência e possa, e deve, participar, como nós á falamos em tantas sessões aqui, levando suas idéias para o escritório do Plano Diretor, que está lá na Secretaria de Obras. Em relação ao perímetro urbanos, temos a Lei Complementar nº 65, de 24/2/2006; então, temos aqui a projeção do perímetro urbano também, que deverá estar nessa exposição, mas que todo mundo tem acesso indo lá à Secretaria de Obras. E aqui nós temos uma projeção do crescimento e desenvolvimento de nossa cidade, projetada 1990, o ano 2000 e também o ano 2010. É a expansão urbana do município. Todos aqueles que estiverem interessados num projeto para que a cidade cresça e se desenvolva realmente dentro de um projeto aonde teremos condições de vida melhores no dia de amanhã, participem, por favor. E nós estamos representando a Câmara, representando todos os Vereadores; estamos trazendo aqui este material e os Vereadores poderão olhar e o público terá uma grande oportunidade também porque terá uma exposição só sobre esse assunto. Como sempre, este Vereador sempre está fazendo vistoria em alguma coisa, que é muito importante. Essa semana foi do aterro sanitário; estivemos no aterro sanitário; não podemos esquecer o Vereador Bilo, na última sessão, parabenizou e eu também parabenizo pela nota que obteve no ano de 2005, a Secretaria de Obras, que teve a nota 8,5. Quero também lembrar que este Vereador foi Secretário de Obras. Quando este Vereador foi Secretário de Obras, assumiu em 2002; em 2001, a nota era 6,1; em 2002 passou para 7,7; e em 2003, para 8,1, quando nós aqui fomos parabenizados pela nota que a CETESB deu pra nós naquela ocasião, que encontrava-se totalmente controlado. Após a nossa saída, em 2004, caiu para 6,1. Então, cumprimos nosso dever como secretário; está aqui o documento, passei para todos os Vereadores. Estive lá no aterro sanitário e vistoriando o aterro sanitário no dia dois de junho passado, constatei várias irregularidades que estão poluindo o solo e o meio ambiente naquele local. Então, pude observar falta de manutenção, a exemplo da drenagem, pois o chorume vem correndo a céu aberto e canaletas improvisadas, contaminando o solo e o subsolo. Estou encaminhando com três fotos ao Executivo. Segundo, falta de segurança e organização, pois catadores de lixo são vistos no local constantemente. Também encaminhei as fotos provando aquilo que nós constatamos in loco. Os taludes, rampas laterais, está faltando proteção, plantio de áreas verdes, grama e também similar conforme fotos em anexo. Dr. Arantes, vou correndo aqui e o podem observar o que está ocorrendo no aterro sanitário; fotos que foram encaminhadas ao Executivo. Solicito, se foi feita drenagem e impermeabilização para o chorume, na vala que está sendo usada atualmente para depositar o lixo domiciliar. Também encaminhei uma foto e percebi que o serviço não estava sendo feito e realizado adequadamente. O lixo domiciliar não possui uma cobertura adequada nas laterais, nos taludes. Os taludes são inclinados; se não tem proteção, vem causando, não possui a cobertura e o lixo doméstico está aparente e vem causando mau-cheiro naquele local e prejudicando a saúde dos trabalhadores naquela localidade. Tem um depósito de concreto que recebe toda a drenagem do aterro sanitário. Drenagem é o seguinte: no aterro sanitário você coloca o lixo doméstico e você coloca uma camada de terra, o lixo doméstico vai se esparramento. O chorume é esse líquido, esse caldo que desce, tem uma drenagem embaixo e essa drenagem vai levar ate a caixa, ao depósito. E no subsolo temos uma proteção, que é impermeável, para vocês tomarem ciência. Então, fizemos essa pergunta: o depósito de concreto que recebe todo chorume do aterro sanitário está além do seu limite, totalmente cheio, que vem transbordando e poluindo o terreno naquele local. Aqui está a foto para vocês verem o que está acontecendo naquele local. Para realização de um bom trabalho adequado em nosso aterro sanitário, temos que organizar, sinalizar e ter um maquinário adequado, que é um trator de esteira, uma pá carregadeira, um caminhão basculante permanente naquele local. E já está sendo licitado o trator, pelo que estou sabendo. Concluindo esses fatos, representa uma grande agressão ao meio ambiente. Portanto, solicito ao Executivo que as devidas providências sejam tomadas pelo setor competente. Claro e óbvio que tem um projeto que deve ser seguido rigidamente, mas, infelizmente, Vereador Bilo, na última sessão o senhor mostrou as fotos referentes a 2005 e não foi referente à realidade que está no local hoje. Então, acho que temos que tomar esse devido cuidado, solicitar ao Executivo que tome todas essas providências, que é muito importante. As fotos estão aqui, com as datas, para que todos possam verificar. Estamos encaminhando também ao Executivo a utilização inadequada do sistema viário por veículos pesados em todo município de Pirassununga, em todos os acessos. Ela é completa e teve a participação do Engenheiro, o Dr. Luis Adolfo; é uma pessoa conhecida, pirassununguense, está colaborando muito tembém no nosso Plano Diretor. Estamos aqui encaminhando essas solicitações para que realmente possamos ajudar, colaborar e contribuir, pra que amanhã ou depois não se ocorram novas multas. Nós tivemos várias audiências públicas; tivemos aqui a das Finanças; tivemos a oportunidade de receber o Sr. Leôncio e a Mara, que deram a previsão anual da arrecadação, que Pirassununga hoje é setenta milhões, duzentos e sete mi, trezentos e quarenta e nova. E a receita arrecadada até então, Pirassununga já arrecadou este ano vinte e cinco milhões, seiscentos e quarenta e seis, novecentos e quarenta e oito mil e sete centavos. Foi feita uma explanação, mas o que, infelizmente, nós pudemos observar é que a população não está se interessando pela audiências públicas e acho que é muito importante, porque as coisas vão acontecendo e ninguém participa; assim como também tivemos na da Saúde e também na Audiência do Orçamento. Na do Orçamento, é triste dizer, mas a freqüência foi muito pequena. Foram enviados mais de duzentos convites, mas, me deculpe a expressão, o que vi nesse palco aqui, acho que tinha umas dez pessoas, aproximadamente. A participação não é somente da população; é dos Vereadores também, Sr. Presidente. Quero deixar bem claro aqui porque os Vereadores, alguns, não estão participando, salvo aqueles que se justificam. Então, chamo a atenção de todos; o que tem que ser dito, falarei e sempre vou falar; e digo com sinceridade, em relação a essa Comissão, este Vereador não tem objetivo, não tem a meta de cassar ninguém, não tem a meta de transformar Pirassununga no que sempre foi; quero que se jogue limpo, às claras, pra que população sempre saiba aquilo que está acontecendo. Muito obrigado e que Deus ilumine e que vocês tenham uma boa semana”. Inscrita, usou da palavra a Vereadora Marcia Cristina Zanoni Couto: “Acho que chegou a hora e ver de que forma que vão acontecer as transmissões das sessões camarárias. Não está em trâmite, mas nós necessitamos porque existe uma certa blindagem, que muitas informações que são colocadas não são vinculadas. Então, de todos os Vereadores, existe uma certa tendência, mas nós precisamos, ou seja filmada, ou seja por rádio, de qualquer forma nós necessitamos. E como segunda Secretária da Mesa, creio que poderemos contribuir. Sr. Presidente, como nós fizemos uma indicação, e não me falha a memória, junto com a Vereadora Cristina no início do ano passado, sobre a criação do Conselho Municipal dos Direitos da Mulher. Eu creio que fizemos juntas isso. E como o Executivo encaminhou a esta Casa a criação desse Conselho do Meio Ambiente, creio que uma boa hora também pra estarmos reivindicando, porque é um conselho muito importante, que vai estar reivindicando algumas atuações, reivindicando atuações da mulher na nossa comunidade, os direitos da mulher, a mulher com mais de 35 anos é dificílimo arrumar um emprego em nosso município; só um exemplo é esse. Nós sabemos que muitas pessoas procuram, 'mas eu tenho 38 anos e não pegam nem ficha', né?! Começar um trabalho de sensibilização pra contratação de mão-de-obra de pessoas com mais experiência. Então, é de muita importância que o Líder do Prefeito leve esta reivindicação das Vereadoras, solicitando a criação também deste Conselho. Vou um pouquinho além, falando da mulher e de toda outra pessoa que esteja nessa condição. O município não tem um programa contra violência doméstica; não existe um atendimento organizado, estruturado, pra atendimento das pessoas que sofrem qualquer tipo de violência; e está muito oportuno, de tudo que vivemos o mês passado, muito oportuno estar falando sobre esse assunto. Não me recordo se foi feito indicação; se não, entro a semana que vem com esse pedido, mas o município tem que se organizar, senão precisa fazer parcerias com instituições pra atender essa clientela. Uma mulher hoje, por exemplo, que sofre alguma violência dentro da casa, ela não tem um abrigamento pra ela. Ela vai na Delegacia da Mulher e depois volta pra casa dela; mas tem muitas situações que ela não consegue, não pode estar retornando pra casa, porque ali foi onde aconteceu todo esse trauma. Então, nesse programa de violência doméstica ou qualquer outro tipo de violência, está também associado a um abrigamento, uma casa que abrigue momentaneamente, até se resolver essa situação. Nós necessitamos disso em nosso município. Também, como foi falado na semana passada, de alguns produtores rurais que haviam me procurado, nós fizemos algumas reuniões a semana passada e hoje, inclusive, eu não me lembro o nome do bairro, ali na Estrada da Cantareira, perto da fazenda do Dr. Arnaldo, nós sentamos, e aqui a região do Bonfim, que eles estão prontos a uma parceria, até uma parceria financeira pra auxílio na criação de uma ronda. Então, estamos conversando e vamos sentar com os devidos pra ver se conseguimos contribuir com algo pra criação desse serviço em nosso município. Sr. Presidente, só pra terminar, creio que, respeitando todos os Vereadores nessa questão, mas creio que nós deixamos de ganhar com a verdade mesmo. Então, isso, como eu já disse, será colocado um ponto final da minha parte aqui, mas toda documentação que se tem, vamos estar procurando o Líder pra algum procedimento lá no Executivo, porque isso não pode virar pizza. Até pensei em encomendar uma pizza e trazer a pizza aqui, mas ia pegar muito mal. Não ia dar e não era nem o caso, né, Sr. Presidente. Mas, não podemos fazer de conta que não aconteceu nada. Mais uma coisa; eu recebi uma resposta do Executivo sobre um pedido  de informação que foi feito sobre o leito da Fepasa. Nós fizemos uma reunião na Câmara com alguns denunciantes; denunciantes não; perdão; algumas pessoas que fizeram esse levantamento, inclusive com um abaixo-assinado e essa resposta me chegou hoje. Não vou me manifestar agora, até porque não li e vou estar fazendo uma reunião com essas pessoas, pra dar um retorno, e semana que vem vou me manifestar. Sr. Presidente, por hoje é só e que Deus abençoe a todos”. Inscrito, usou da palavra o Vereador Nelson Pagoti: “Vou fazer só uma manifestação aqui a respeito, para o Vereador que usou o nome deste Vereador, quando trouxemos as fotos do lixão, mas ele é sabedor que no lixão não está com o maquinário adequado, que ele pode observar no Edital 18/2006, onde duas empresas foram selecionadas para abertura do envelope 'B', que foi aberto hoje, dia 5 de junho, às 19horas, para aquisição de um trator de esteira, usado, para ser colocado no lixão para realmente deixar um bom trabalho naquele local. Também quero informar aos nobres Vereadores que a decisão que tivemos hoje e a votação do requerimento da Vereadora Marcia, não é pizza não. Nós somos Vereadores conscientes. Nós não estamos aqui para satisfazer o ego pessoal de quem quer que seja. Não é porque sou questionado para abertura de uma CEI que vou fazer um requerimento só para satisfazer, só para dar uma resposta para o povo; o povo já acreditou em nós na urna. E deve acreditar também, quando tomarmos uma decisão aqui no Plenário. Não é só para mostrar para o povo: 'ah, eu fiz o requerimento só que os vereadores votaram contra'. Não é isso não; temos que ter tranqüilidade, sinceridade e personalidade nos nossos posicionamentos. Não adianta a quem você vai atingir ou quem você vai atender. Acho que fomos eleitos pelo povo para legislar aqui com transparência e seriedade; não é para atender o pedido de um pessoal que quer porque quer abrir uma sei, questionando o Executivo. Se tivesse indícios, eu não sou advogado, mas bem falou o Vereador Valdir Rosa aqui, que não há, ele que é um dos mais experientes desta Casa, e não faz parte do governo; mas ele mesmo pronunciou, só votou contra o requerimento porque ele deu a palavra, senão ele teria votado contra o requerimento. É muito importante deixar bem claro; nós não somos favoráveis à pizza; não adianta você fazer um pedido de CEI só pra averiguar, averiguar e não chegar a lugar nenhum; não vou assistir filme duas vezes. Quero também informar aos nobres pares, até para o Vereador que está aí sempre pedindo para o servidor, que também nós pedimos em conjunto, que o Prefeito autorizou o aumento em vinte por cento do ticket alimentação, que vai passar para cento e dez reais; já autorizou e assinou. Também está sendo já instalada as câmeras em nossa cidade; já tem três funcionando e será um total de vinte e oito para monitorar nossa cidade e a firma já está fazendo a implantação e a colocação dessas câmeras. Também quero informar a Vossas Excelências que o Prefeito fez um processo licitatório para comprar aduelas para solucionar o problema das pontes da Painguás, espécie de um tubo, mas é quadrado, para dar maior vazão à água que é despejada  no nosso ribeirão. São essas as minhas considerações. Muito obrigado”. Usou da palavra em seguida a Vereadora Cristina Aparecida Batista: “Mais uma vez estamos fazendo um pedido pra que seja implantado em nosso município o Programa Pró-Lar. Há uma grande procura de pessoas que querem construir suas casas, reformar suas casas por juros baixos e é uma necessidade desse projeto, desse órgão aqui dentro do nosso município. Então, estamos reiterando o pedido solicitando para que realmente esse órgão possa funcionar dentro do nosso município. Nós estaremos realizando no dia 19 a 24 de junho, com apoio da Câmara Municipal, da Prefeitura, da USP, da UNIFIAN, a Semana Nacional Anti-Drogas. Uma semana que vai estar trabalhando com as crianças dentro das escolas a questão drogas, prevenção, a parte esportiva, e também orientando através de palestras que serão realizadas no Salão Paroquial, a prevenção, como trabalhá-la dentro das escolas, dentro de casa, em qualquer local da cidade. E um dos palestrantes que estará junto conosco é o Pe. Haroldo Hans, que é da Comunidade da Fazenda do Senhor Jesus, em Campinas, que foi um dos pioneiros em casas de recuperação da América Latina. Cremos que será uma semana de reflexão, diante de tanta violência que estamos presenciando dentro de nossa cidade. Também, estamos fazendo um requerimento pra que possa o Governo do Estado adotar políticas, equipes de profissionais dentro da educação, como psicólogas, terapeutas, que possam auxiliar a educação de nossas crianças e adolescentes. Porque hoje, o professor tem que ser pai, mãe, tudo dentro de uma sala de aula; e sabemos que estamos estamos recebendo crianças com muitos problemas dentro de casa, dentro da família, que não têm condições de discernir a conduta de um adulto e muitas vezes tem causado transtorno pra vida dessas crianças, as quais muitas vezes não sentem o desejo de estudar, estão desligadas do que pensar para o futuro. Vamos estar trabalhando neste sentido para que seja montada uma equipe dessa maneira, reivindicando junto aos deputados, junto ao Governador, para que realmente estude essa possibilidade e para que desenvolva políticas relacionadas a essa questão. Também a Vereadora Marcia colocou a questão do Conselho Municipal das Mulheres, que é muito importante; inclusive, esta Vereadora é autora da Lei que autoriza o Executivo implantar o programa contra violência das mulheres no município. Então, nós realmente temos que lutar por essa questão, como a Vereadora bem colocou, porque existem muitas mulheres que são humilhadas, passam por dificuldades diante dos lares e não tem onde socorrer. Concordo plenamente com as palavras da Vereadora Marcia. Muito obrigada, Sr. Presidente”. Inscrito, usou da palavra o Vereador Valdir Rosa: “Eu não vou polemizar com Vossa Excelência, meu amigo particular, com relação àquele lamentável episódio contra a democracia que nós tivemos a semana passada. Eu apenas tinha uma dúvida com relação a se eu tinha feito ou não meu requerimento solicitando pra falar em último lugar e eu realmente tinha feito meu requerimento verbal a Vossa Excelência, solicitando a palavra ao final do expediente; e Vossa Excelência disse que ia apreciar meu pedido, aguardando; se eu fosse falar, o senhor tinha que novamente me inscrever. Vossa Excelência, também usando da experiência peculiar, optou por já dar a resposta e encerrar a sessão. Tudo bem. Estamos aqui para continuar trabalhando. Estou com a Imprensa do Município do dia 31 de maio, na página 5, temos aqui uma homologação de um edital, Processo Licitatório: Tomada de Preços, objeto: contratação de empresa para execução dos serviços de pavimentação asfáltica no trecho de urbanização do antigo leito da Fepasa, entre as avenidas Santos Dumont e a rua amador Bueno. Ótimo. Necessário? Sem dúvida nenhuma. Segundo, Retificação do Edital; também no Processo Licitatório: Tomada de Preços; objeto: contratação de empresa para contratação dos serviços de pavimentação asfáltica no pólo empresarial Guilherme Müller Filho. Necessário? Claro. Isso aqui são as prioridades do Governo. Por isso que dissemos que quando o Prefeito não olha pra Vila Santa Fé, é porque lá não é prioridade, porque se fosse já teria saído na Imprensa do Município, alguma tomada de preços, licitação para asfaltar as ruas da Vila Santa Fé. Quer dizer, se o Prefeito não faz, é porque lá não é prioridade de governo dele, fora aqui o que temos ainda  de extratos de publicações de recapeamento das ruas da cidade. Agora, essas publicações beneficiando aquelas ruas da Santa Fé, que estão no chão duro, batido, não vemos. Falta prioridade com relação à Vila Santa Fé, que hoje é o bairro mais necessitado que temos. Também recebi uma correspondência do Deputado Baleia Rossi, que é líder do PMDB, onde ele, em despacho com o Excelentíssimo Sr. Governador do Estado, ele envidou esforços no sentido de ser liberado recursos para construção de um portal turístico e a instalação de um labirinto de árvores, os quais serão de grande valia para esta municipalidade. Esse, principalmente, labirinto de árvores, é uma obra que estamos solicitando que a Prefeitura faça no Distrito de Cachoeira de Emas, que é uma obra barata, praticamente custo zero para a Prefeitura, porque ela vai utilizar mão-de-obra própria e terra batida; somente plantação de árvores de pequeno porte; e é uma atração turística de grande valia, principalmente para as pessoas que lá se dirigem. Estive em São Paulo, sexta-feira, na Assembléia Legislativa, estive também no Gabinete do Deputado Fleury, onde nós estávamos enfocando aquela verba de cem mil reais, que foi locada agora para o município de Pirassununga e que, com certeza, será colocada no desenvolvimento social de nossa cidade. Quando tivermos já a instituição que vai receber, vamos comunicar a esta Casa. No mais, obrigado”. Não tendo mais Vereador inscrito, o Sr. Presidente disse ao Vereador Valdir que esta Presidência tem um apreço todo especial pelo Vereador Valdir Rosa e enalteceu o profissionalismo com que o mesmo Edil toma suas posições nesta Casa de Leis. Nada mais havendo a tratar, o Vereador Edgar Saggioratto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W1);Times New Roman" w:hAnsi="Times New (W1);Times New Roman" w:cs="Times New (W1);Times New Roman"/>
        <w:b/>
        <w:b/>
        <w:bCs/>
        <w:sz w:val="36"/>
      </w:rPr>
    </w:pPr>
    <w:r>
      <w:drawing>
        <wp:anchor behindDoc="0" distT="0" distB="0" distL="89535" distR="89535" simplePos="0" locked="0" layoutInCell="0" allowOverlap="1" relativeHeight="25">
          <wp:simplePos x="0" y="0"/>
          <wp:positionH relativeFrom="column">
            <wp:posOffset>50800</wp:posOffset>
          </wp:positionH>
          <wp:positionV relativeFrom="paragraph">
            <wp:posOffset>19050</wp:posOffset>
          </wp:positionV>
          <wp:extent cx="613410"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3410" cy="770890"/>
                  </a:xfrm>
                  <a:prstGeom prst="rect">
                    <a:avLst/>
                  </a:prstGeom>
                </pic:spPr>
              </pic:pic>
            </a:graphicData>
          </a:graphic>
        </wp:anchor>
      </w:drawing>
    </w:r>
    <w:r>
      <w:rPr>
        <w:rFonts w:eastAsia="Times New (W1);Times New Roman" w:cs="Times New (W1);Times New Roman" w:ascii="Times New (W1);Times New Roman" w:hAnsi="Times New (W1);Times New Roman"/>
        <w:b/>
        <w:bCs/>
        <w:sz w:val="36"/>
      </w:rPr>
      <w:t xml:space="preserve">       </w:t>
    </w:r>
    <w:r>
      <w:rPr>
        <w:rFonts w:cs="Times New (W1);Times New Roman" w:ascii="Times New (W1);Times New Roman" w:hAnsi="Times New (W1);Times New Roman"/>
        <w:b/>
        <w:bCs/>
        <w:sz w:val="36"/>
      </w:rPr>
      <w:t>CÂMARA MUNICIPAL DE PIRASSUNUNGA</w:t>
    </w:r>
  </w:p>
  <w:p>
    <w:pPr>
      <w:pStyle w:val="Header"/>
      <w:jc w:val="center"/>
      <w:rPr>
        <w:rFonts w:ascii="Arial" w:hAnsi="Arial" w:cs="Arial"/>
        <w:b/>
        <w:b/>
        <w:i/>
        <w:i/>
        <w:sz w:val="20"/>
      </w:rPr>
    </w:pP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0"/>
        <w:szCs w:val="10"/>
      </w:rPr>
    </w:pPr>
    <w:r>
      <w:rPr>
        <w:rFonts w:cs="Arial" w:ascii="Arial" w:hAnsi="Arial"/>
        <w:b/>
        <w:bCs/>
        <w:i/>
        <w:iCs/>
        <w:sz w:val="10"/>
        <w:szCs w:val="1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3">
    <w:name w:val="Fonte parág. padrão1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
    <w:name w:val="WW-Fonte parág. padrã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2">
    <w:name w:val="Fonte parág. padrão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11">
    <w:name w:val="Fonte parág. padrão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0">
    <w:name w:val="Fonte parág. padrão10"/>
    <w:qFormat/>
    <w:rPr/>
  </w:style>
  <w:style w:type="character" w:styleId="WWAbsatzStandardschriftart111111111111111111111">
    <w:name w:val="WW-Absatz-Standardschriftart111111111111111111111"/>
    <w:qFormat/>
    <w:rPr/>
  </w:style>
  <w:style w:type="character" w:styleId="Fontepargpadro9">
    <w:name w:val="Fonte parág. padrão9"/>
    <w:qFormat/>
    <w:rPr/>
  </w:style>
  <w:style w:type="character" w:styleId="WWAbsatzStandardschriftart1111111111111111111111">
    <w:name w:val="WW-Absatz-Standardschriftart1111111111111111111111"/>
    <w:qFormat/>
    <w:rPr/>
  </w:style>
  <w:style w:type="character" w:styleId="Fontepargpadro8">
    <w:name w:val="Fonte parág. padrão8"/>
    <w:qFormat/>
    <w:rPr/>
  </w:style>
  <w:style w:type="character" w:styleId="WWAbsatzStandardschriftart11111111111111111111111">
    <w:name w:val="WW-Absatz-Standardschriftart11111111111111111111111"/>
    <w:qFormat/>
    <w:rPr/>
  </w:style>
  <w:style w:type="character" w:styleId="Fontepargpadro7">
    <w:name w:val="Fonte parág. padrão7"/>
    <w:qFormat/>
    <w:rPr/>
  </w:style>
  <w:style w:type="character" w:styleId="WWAbsatzStandardschriftart111111111111111111111111">
    <w:name w:val="WW-Absatz-Standardschriftart111111111111111111111111"/>
    <w:qFormat/>
    <w:rPr/>
  </w:style>
  <w:style w:type="character" w:styleId="Fontepargpadro6">
    <w:name w:val="Fonte parág. padrão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5">
    <w:name w:val="Fonte parág. padrão5"/>
    <w:qFormat/>
    <w:rPr/>
  </w:style>
  <w:style w:type="character" w:styleId="WWAbsatzStandardschriftart11111111111111111111111111111">
    <w:name w:val="WW-Absatz-Standardschriftart11111111111111111111111111111"/>
    <w:qFormat/>
    <w:rPr/>
  </w:style>
  <w:style w:type="character" w:styleId="WWFontepargpadro11">
    <w:name w:val="WW-Fonte parág. padrão11"/>
    <w:qFormat/>
    <w:rPr/>
  </w:style>
  <w:style w:type="character" w:styleId="WWAbsatzStandardschriftart111111111111111111111111111111">
    <w:name w:val="WW-Absatz-Standardschriftart111111111111111111111111111111"/>
    <w:qFormat/>
    <w:rPr/>
  </w:style>
  <w:style w:type="character" w:styleId="Fontepargpadro4">
    <w:name w:val="Fonte parág. padrão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3">
    <w:name w:val="Fonte parág. padrão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epargpadro2">
    <w:name w:val="Fonte parág. padrão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1">
    <w:name w:val="Fonte parág. padrão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assgabinetes</cp:lastModifiedBy>
  <cp:lastPrinted>2006-06-12T08:44:00Z</cp:lastPrinted>
  <dcterms:modified xsi:type="dcterms:W3CDTF">2006-06-12T11:44:00Z</dcterms:modified>
  <cp:revision>3</cp:revision>
  <dc:subject/>
  <dc:title>Ata nº 2264 da Sessão Ordinária da Câmara Municipal de Pirassun</dc:title>
</cp:coreProperties>
</file>