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28 da Sessão Ordinária da Câmara Municipal de Pirassununga, realizada dia 5 de agosto de 2002. Aos cinco dias do mês de agosto do ano dois mil e dois, às 20,00 horas, na Sala das Sessões "Dr. Fernando Costa" teve início a 2228 sessão ordinária desta Câmara. Presentes os seguintes Vereadores: Alessandro Pedro Marangoni, Almiro Sinotti, Cristina Aparecida Batista, Edson Sidnei Vick, Flávio José Santos Pinto, Jorge Luis Lourenço, José Belloni, José Nilson de Araújo, José Roberto Malachias Ferreira, Paulo Roberto Ferrari, Roberto Bruno e Valdir Rosa. Havendo número legal, a Presidente Cristina Aparecida Batista declarou abertos os trabalhos e colocou em discussão a Ata nº 2227, da Sessão Ordinária de 30.07.2002, a qual não sofrendo impugnação, foi considerada aprovada. Em seguida, a srta. Presidente solicitou ao 1º Secretário, Alessandro Pedro Marangoni, que procedesse com a leitura do Expediente: 01) – Cartão Postal do Deputado Estadual, Vaz de Lima e Ivani; 02) – Boletim Informativo “Concessão de Rodovias”; 03) – IBAM Noticiário, nº 440 – Julho de 2002; 04) – Serviços Griffon Associados – Publicações no Diário Oficial do Estado, em 31/07/2002; 05) – Publicações no Diário Oficial do Estado, em 24 e 30</w:t>
      </w:r>
      <w:r>
        <w:rPr>
          <w:vertAlign w:val="superscript"/>
        </w:rPr>
        <w:t xml:space="preserve"> </w:t>
      </w:r>
      <w:r>
        <w:rPr/>
        <w:t>de julho de 2002; 06) – Relação de Remessa de Papéis Diversos nº 595/02, da DIR XV – Piracicaba – DPAD, em atenção ao Ofício nº 364/2002, que encaminhou requerimento nº 140/2002, de autoria do Ver. José Nilson de Araújo, onde solicita da Coordenadoria do Estado de São Paulo, viabilizar possibilidade de retornar o atendimento à população de Pirassununga, referentemente aos exames de raio-x, nos mesmos moldes que vinham sendo realizados anteriormente; 07) – Ofício do Presidente da Confederação Brasileira de Futebol, José Sebastião Bastos, acusando recebimento do ofício 459/2002, que encaminhou cópia do requerimento nº 190/2002, de autoria do Ver. Roberto Bruno, congratulando-se, em nome do povo Pirassununguense, à Comissão Técnica e aos Jogadores pela conquista do Pentacampeonato Mundial de Futebol; 08) – Ofício nº 59/CMDO/1047, do Comandante da AFA, Brig.-do-Ar Emílio Fenando Drummond, em atenção do ofício que encaminhou requerimento nº 201/2002, de autoria da Vereadora Cristina Aparecida Batista, congratulando-se com os Formandos Cadetes da Aeronáutica que receberam os Espadins, bem assim, ao Oficial Comandante do Esquadrão, Cap. Av. Hudson Ávila Diniz; 09) – Ofício Especial do Presidente da Câmara de Capão Bonito, encaminhando cópia do requerimento nº 220/2002, de autoria do Ver. Abner Batista da Silveira, para que o mesmo seja enviado ao Ministério da Previdência Social solicitando estudos para redução da idade permitida para a concessão do benefício LOAS de 67 para 65 anos; 10) – Ofício do Deputado Estadual João Leite Neto, congratulando-se com os munícipes de Pirassununga, pelo aniversário da cidade; 11) – Cópia de Carta enviada à Promotoria do Meio Ambiente as Comarca de Pirassununga, do Presidente Interino da Associação Ambiental Paiquerê, José Maria de Carvalho, referente ao funcionamento de antena transmissora de telefonia celular no município; anexa a Lei Estadual nº 10.995/01; 12) – Convite da Prefeitura Municipal de Pirassununga para as comemorações alusivas ao 179º aniversário da cidade, com programação anexa; 13) – Ofício Gab. Nº 286/2002, do Executivo Municipal, convidando esta Presidência para proceder ao hasteamento da Bandeira do Município e demais edis para comparecerem à solenidade alusiva ao aniversário de Pirassununga, a ser realizada no dia 06 de agosto próximo. As indicações e pedidos de informações a seguir foram encaminhados ao Executivo Municipal: 14) – Indicação nº 351/2002, de autoria do Ver. Edson Sidnei Vick, para que verifique a possibilidade de determinar as podas nas árvores localizadas no Jardim São Lucas, Jardim São Paulo e Vila Santa Fé; 15) – Indicação nº 352/2002, de autoria do Ver. Paulo Roberto Ferrari, para que verifique a possibilidade de determinar que sejam feitos os reparos o mais rapidamente possível no cruzamento da Rua Duque de Caxias com a Rua Capitão Maneco, defronte a bicicletaria do Cleomar; 16) – Indicação nº 353/2002, de autoria do Ver. Paulo Roberto Ferrari, para que determine urgentemente o setor competente promover os reparos necessários no leito asfáltico no cruzamento das Ruas Ettore Marquezelli com João Scatambule, Jardim Leonor Cristina; 17) – Indicação nº 354/2002, de autoria do Ver. Paulo Roberto Ferrari, para que determine ao Setor de Trânsito do Município construir nas imediações do nº 2100 da Rua Benedito Fortunato da Silva, uma lombada visando diminuir a velocidade dos veículos que por ali circulam, colocando em risco a integridade física dos moradores; 18) – Indicação nº 355/2002, de autoria do Ver. Flávio José Santos Pinto, para que verifique a possibilidade de determinar os reparos necessários no leito asfáltico da Rua XV de Novembro, imediações do nº 2042; 19) – Indicação nº 356/2002, de autoria do Ver. Flávio José Santos Pinto, verificando a possibilidade de determinar as pinturas de sinais de trânsito nas imediações da rotatória da Av. VI de Agosto e Av. Newton Prado; 20) – Indicação nº 357/2002, de autoria do Vereador Flávio José Santos Pinto, para que determine o recapeamento da Rua Coronel Franco, trecho compreendido entre as ruas Morets Shon e Avenida Joaquim Antonio Mendes; 21) – Indicação nº 358/2002, de autoria do Ver. Flávio José Santos Pìnto, para que determine ao setor competente promover o asfaltamento do final da Rua Capitão Maneco; 22) – Indicação nº 359/2002, de autoria do Ver. Flávio José Santos Pinto, para eu determine ao setor competente construir “boca de lobo” no cruzamento da rua Duque de Caxias com a Capitão Maneco; 23) – Pedido de Informações nº 60/2002, de autoria do Ver. Edson Sdinei Vick, com relação aos postos de arrecadações de tributos municipais da firma RTR localizados em diversos estabelecimentos da cidade; 24) – Pedido de Informação nº 61/2002, de autoria do Ver. Edson Sidnei Vick, com relação aos pontos de recebimento de contas de água e esgoto do SAEP, distribuídos em diversos bairros da cidade. Em seguida, o Presidente em exercício José Belloni solicitou ao Secretário que procedesse a leitura dos Requerimentos: 25) – Requerimento nº 221/2002, de autoria do Ver. Edson Sidnei Vick, e subscrito por mais dez edis, consignando votos de pesar pelo passamento da senhora Alice Pereira Dias. Aprovado por unanimidade de votos dos presentes; 26) – Requerimento nº 222/2002, de autoria do Ver. Flávio José Santos Pinto, e subscrito por mais dez edis, consignando votos de pesar pelo passamento da senhora Geralda Carlos de Arantes. Aprovado por unanimidade de votos dos presentes; 27) – Requerimento nº 223/2002, de autoria do Ver. Alessandro Pedro Marangoni, e subscrito por mais onze edis, consignando votos de pesar pelo passamento do Jovem João Herbert dos Santos. Aprovado por unanimidade de votos dos presentes; 28) – Requerimento nº 224/2002, de autoria do Ver. Alessandro Pedro Marangoni, e subscrito por mais dez edis, para que o mesmo seja encaminhado ao SEBRAE, aos cuidados do Sr. Milton Fumio Bando, para verificar a possibilidade de fornecer para a Entidade Flamboyant, um kit padaria. Aprovado por unanimidade de votos dos presentes; 30) – Requerimento nº 225/2002, de autoria do Ver. Valdir Rosa, e subscrito por mais dez edis, congratulando-se com o Clube dos Orquidófilos de Pirassununga, que organizou a XIX Exposição Nacional de Orquídeas de Pirassununga, no período de 2 a 4 de agosto de 2002, junto ao Salão da APAE. Aprovado por unanimidade de votos dos presentes; 31) – Requerimento nº 226/2002, de autoria do Ver. Valdir Rosa, e subscrito por mais dez edis, congratulando-se com os organizadores do 4º Encontro de Aeromodelismo, nos dias 3 e 4 de agosto, na AFA. Aprovado por unanimidade de votos; 32) – Requerimento nº 227/2002, de autoria do Ver. José Belloni, e subscrito por mais onze edis, congratulando-se com a Faculdade de Zootecnia e Engenharia de Alimentos, que completou dez anos de bons serviços prestados em nossa cidade. Aprovado por unanimidade de votos dos presentes. Terminada a leitura do Expediente e não havendo Vereador inscrito para fazer uso da palavra nesta fase dos trabalhos, passou-se para a Ordem do Dia, que constou do seguinte: 01) – Segunda Discussão do Projeto de Lei nº 43/2002, de autoria do Executivo Municipal, que visa autorizar o Poder Executivo a custear despesas com a oficialização de sociedade conjugal em casamento, das pessoas carentes deste município. Aprovado por unanimidade de votos dos presentes; 02) – Primeira Discussão do Projeto de Lei nº 39/2002, de autoria do Ver. Almiro Sinotti, que visa instituir o Programa de Uniforme Popular para o Ensino Básico da Rede Pública Municipal de Educação. Retirado da pauta dos trabalhos ante a ausência de pareceres das Comissões Permanentes da Casa; 03) – Primeira Discussão do Projeto de Lei nº 44/2002, de autoria do Executivo Municipal, que visa autorizar o Executivo Municipal a celebrar convênio com a Elektro objetivando o Programa de Arborização Urbana e dá outras providências. Aprovado por unanimidade de votos dos presentes; 04) – Primeira Discussão do Projeto de Lei nº 45/2002, de autoria do Ver. José Nilson de Araújo, que visa denominar de “Irineu João Bertolini” a estrada municipal PNG-141, que inicia-se na SP-201 (Rodovia Euberto Nemésio Pereira de Godoy), Km 9 + 500m e termina na confluência da SP-215, até os limites do Município de Pirassununga. Aprovado por unanimidade de votos dos presentes; 05) – Primeira Discussão do Projeto de Lei nº 46/2002, de autoria do Executivo Municipal, que visa aumentar o número do emprego permanente mensalista de Almoxarife, constante do Anexo II da Lei nº 1.695/86, com alterações posteriores. Aprovado por unanimidade de votos dos presentes; 06) – Primeira Discussão do Projeto de Lei nº 47/2002, de autoria do Executivo Municipal, que visa estabelecer o Regime Geral da Previdência Social como regime previdenciário de todos os servidores do Município e dá outras providências. Retirado da pauta dos trabalhos ante a ausência de pareceres das Comissões Permanentes da Casa; 07) – Primeira Discussão do Projeto de Lei Complementar nº 05/2002, de autoria do Executivo Municipal, que visa dar nova definição ao perímetro urbano do Distrito Sede do Município de Pirassununga e determina outras providências. Retirado da pauta dos trabalhos ante a ausência de pareceres das Comissões Permanentes da Casa. Terminada a Ordem do Dia, passou-se à Explicação Pessoal. Usou da palavra o Ver. José Nilson de Araújo comunicando o recebimento do ofício da Coordenadoria da Saúde do Estado de São Paulo, em resposta ao Requerimento nº 140/2002, de sua autoria. Lamentou a resposta, pois, segundo informações recebidas, a culpa é da Santa Casa; antes mesmo de ter essa quota, foi pedido, junto à Santa Casa e ao Município, um levantamento de quantos raios-x eram feitos; estas pessoas que fizeram o levantamento poderiam ter passado um número um pouco maior por garantia. Em contra-parida, informam os valores que são repassados para o Município; leu o trecho onde dizem que entendem a dificuldade dos municípios com a referida programação, mas, por falta de recursos, não podem atender a reivindicação; lembrando, porém, que a responsabilidade com a saúde da população é das três esferas de governo, Federal, Estadual e Municipal. Segundo informações, a Prefeitura recebe, hoje, diretamente do Governo Federal, em torno de R$ 160 mil; este Edil entende que é um bom dinheiro e, portanto, a Prefeitura poderia estar arcando com os exames dessas pessoas que não estão tendo condições e poderia ser liberado diretamente pela Secretaria de Saúde, que recebe a verba. Aparteou o Ver. Almiro Sinotti questionando se algo não está sendo bloqueado; talvez estejam sendo destinados mais exames para particulares do que ao SUS; questionou onde está sendo usado todo esse dinheiro. Aparteou o Ver. Roberto Bruno sugerindo que, na próxima terça-feira, sejam convidados o Provedor, o Secretário de Saúde e o Diretor do Corpo Clínico para esclarecerem todas essas dúvidas. Contra-aparteou o Ver. Alessandro Pedro Marangoni dizendo que, neste final de semana, o Provedor da Santa Casa, Dr. Paulo Natalino, esteve na Rádio Piracema FM participando de um debate onde ele falou daquele ofício recebido do DIR com relação ao banco de sangue e ele disse que estaria, nesta semana, pedindo a esta Casa um espaço para vir explicar aquele assunto, sendo esta uma oportunidade para tirar as dúvidas surgidas durante as sessões. Retornando, o Ver. Nilson colocou que o município de Pirassununga é habilitado em gestão plena da atenção básica de saúde, sendo responsável pelas ações básicas de saúde e recebe do Ministério da Saúde os recursos: R$ 40 mil/mês (para gasto variável); R$ 60 mil (para internações) e R$ 54 mil (para gasto fixo). Aparteou o Ver. Roberto Bruno ressaltando que devem ser convidadas as três autoridades citadas: o Provedor, o Secretário de Saúde e o Diretor do Corpo Clínico, porque as dúvidas podem ser de uma ou mais áreas, podendo ser esclarecidas num mesmo momento. Retornando, o Ver. Nilson solicitou o empenho da Sra. Presidente neste sentido, haja vista a difícil situação por que passa o município na área da saúde. Aparteou o Ver. Ferrari sugerindo que se cobre providências no sentido de modificar o sistema de quotas do Raio-X. Aparteou novamente o Ver. Almiro irritado com o fato da demora de se conseguir fazer um exame de Raio-X pelo SUS, que poderia ser feito no dia seguinte à consulta. Aparteou o Ver. Roberto Bruno esclarecendo que se a cota estabelecida previamente para cada município for extrapolada, o DIR não efetua o pagamento desses exames que ultrapassaram o limite. Continuando com a palavra, o Ver. Nilson disse que foi procurado durante a semana por uma pessoa que precisava fazer um exame lombar e teria que marcar em Leme; este Edil ligou em Leme, mas, infelizmente, não há vagas; as pessoas que marcarem em Pirassununga, serão atendidas apenas em outubro. Um Raio-X custa R$ 280 (duzentos e oitenta reais) e as pessoas não têm condições de pagar. Aparteou o Ver. Roberto Bruno declarando que este valor deve ser de uma tomografia e, realmente, as marcações prévias são verdadeiras; deixou claro, porém, que nos casos de emergência, eles são feitos de imediato; para efetuar diagnósticos é que entra o problema das quotas; a importância de se realizar logo o exame é que não se sabe se o caso é simples ou complexo. Voltou o Ver. Nilson colocando que não tem conhecimento de que as Santas Casas de Leme, Araras e Porto Ferreira tenham esse tipo de dificuldade; é preciso ver o que está acontecendo na Santa Casa de Pirassununga. Aparteou o Ver. Valdir Rosa colocando que o problema de qualquer tipo de quota é sério porque o Governo nunca libera aquilo que vai atender as reais necessidades; a saúde deste país está na UTI. Com relação ao Centro de Diagnóstico de Raio-X da Santa Casa, este Edil conhece e sabe da dificuldade dos responsáveis por essa cota pequena; ele também não têm condições de assumir a responsabilidade financeira do Governo; este Edil também é testemunha de que muitas vezes, em casos de necessidade, eles fazem gratuitamente. Acredita que fazer um Raio-X municipal seria um investimento caríssimo, sendo muito mais vantajoso para a Prefeitura investir no Raio-X existente, porque gastaria muito menos recurso e atenderia um número maior de pacientes; atenderia mais do 100% das nossas necessidades. Testemunhou a favor dos atuas responsáveis pelo Raio-X, dizendo que são pessoas decentes e extraordinárias e que sofrem no dia-a-dia por terem que dizer não porque a quota já está esgotada. Contra-aparteou o Ver. Almiro Sinotti dizendo que alguma providência precisa ser tomada. Contra-aparteou, em seguida, o Ver. Roberto Bruno comungando com as palavras do Ver. Rosa em relação á seriedade dos responsáveis pelo Raio-X e, aproveitando a idéia do Ver. Sinotti, acha que é um caso de se estudar uma forma de convênio de complementação de quotas para atender as pessoas que não têm nenhum tipo de atendimento; temos que continuar brigando para que o Governo aumente a quota do município de Pirassununga e para os outros municípios, pois todas as cidades têm os mesmos problemas. Finalizando seu pronunciamento, o Ver. Nilson colocou que a Santa casa ainda recebe uma verba de R$ 34 mil. Pediu para que se providenciasse cópias do ofício-resposta da DIR a todos os Edis, sendo seu pedido deferido pela Presidência. Com a palavra, o Ver. Belloni falou sobre a difícil situação do Corpo de Bombeiros que possui hoje apenas dezesseis dos trinta elementos que havia anteriormente; ganham pouco, não receberam os atrasados e, provavelmente, em setembro, os elementos daqui partiram para o futuro Corpo de Bombeiros de Porto Ferreira; o Executivo não está dando a mínima para o caso. Lembrou o empenho do Ver. Valdir Rosa para trazer essa corporação para Pirassununga, mas eles não estão sendo valorizados pelo grande serviço que prestam. Aparteou o Ver. Valdir Rosa declarando que o Convênio celebrado entre a Prefeitura e o Governo do Estado quando da implantação do Corpo de Bombeiro em Pirassununga não está sendo cumprido na sua totalidade, lembrando que, no Governo anterior, o Prefeito queria excluir o Corpo Bombeiros de Pirassununga, uma corporação que salva vidas. Esclareceu que, conforme os Bombeiros foram fazendo concursos públicos, entrando para a Polícia Militar, ou saindo para atividades próprias, o efetivo foi diminuindo e ninguém teve o interesse em repor essa força humana, por isso temos esse quadro de hoje. Assim, como o Corpo de Bombeiros, o Horto Florestal é uma área que nenhum Executivo dá o mínimo de atenção. Parabenizou o Ver. Belloni pelo seu pronunciamento. Aparteou também o Ver. Jóia colocando que cada um mata do jeito que quer; “o Executivo anterior demonstrou, o atual não demonstra, mas mata do mesmo jeito”. Aparteou novamente o Ver. Valdir Rosa colocando que estamos pagando no IPTU, a taxa de sinistro, ou seja, a população, que é beneficiada, está pagando o Corpo de Bombeiros. “Nada mais justo e ético que se repasse essa verba para a sua finalidade”, declarou o Ver. Valdir Rosa. Continuando com seu pronunciamento, o Ver. Belloni disse que está fazendo um pedido de informações com relação a este assunto, para saber quanto é recolhido e repassado ao Corpo de Bombeiros. Colocou ainda que muitos têm família; alguns foram embora e estão ganhando o dobro; os que permanecem aqui não saem por causa da família, gostam daqui e querem trabalhar em Pirassununga; portanto, essas pessoas precisam ser valorizadas. Não havendo Vereador inscrito e nada mais havendo a tratar, a Presidência deu por encerrada a presente sessão, tendo faltado à mesma o Vereador Hilderaldo Luiz Sumai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8-05T16:45:00Z</cp:lastPrinted>
  <dcterms:modified xsi:type="dcterms:W3CDTF">2002-08-09T18:36:00Z</dcterms:modified>
  <cp:revision>715</cp:revision>
  <dc:subject/>
  <dc:title> </dc:title>
</cp:coreProperties>
</file>