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ab/>
        <w:t>Ata nº 2147 da Sessão Ordinária da Câmara Municipal de Pirassununga, realizada dia 05 de setembro de 2000. Aos cinco dias do mês de setembro de dois mil, às 20,00 horas, na Sala das Sessões "Dr. Fernando Costa" teve início a 2147 sessão ordinária desta Câmara.  Presentes os seguintes Vereadores: Arnaldo Landgraf, Carlos Alberto da Silva Tuckmantel, Cristina Aparecida Batista, Edgar Saggioratto, Edson Sidney Vick, Hilderaldo Luiz Sumaio, Luiz Carlos Desideri, Luis Carlos Maggio de Castro, Natal Furlan, Nelson Pagoti, Osmar Fogolari, Roberto Bruno e Valdir Rosa. Havendo número legal, o Senhor Presidente Vereador Edson Sidney Vick, declarou abertos os trabalhos e colocou em discussão a Ata nº 2146 da Sessão Ordinária de 29.08.2000, a qual não sofrendo impugnação, foi considerada aprovada. Em seguida o Senhor Presidente solicitou ao 1º Secretário, Vereador Osmar Fogolari que procedesse com a leitura do Expediente: 01) – Prospecto do Congresso Interestadual de vereadores, de 21 a 24 de setembro de 2000,  no Centro de Convenções do Hotel San Marino, Maceió - AL; 02) – RC7 oferece simulador de voto; 03) – Oferta de Coleção de vídeos para treinamento; 04) – Informativo do Parque Beto Carrero; 05) – Exemplar do Jornal da Federação dos Trabalhistas nas Indústrias Químicas e Farmacêuticas do Estado de São Paulo, Ano VII, nº 40 – Junho/00; 06) – Boletim Informativo da Elektro Eletricidade e Serviços S.A., ano III, nº 49 – 8 a 22 de agosto de 2000; 07) – Boletim Informativo – Fumaça...já! – Campo Fontenelle, Pirassununga, agosto de 2000, nº 01 – Ano 1; 08) – Exemplares do Momento Municipal, Jul/Ago/00 – Ano IV – nº18; 09) – Exemplar do Jornal Câmara dos Deputados, Ano 2 – nº 377; 10) – Exemplares do Jornal do Senado Federal, Ano VI, nºs 1143 a 1149; 11) – Edição da série “Os Cabeças do Congresso Nacional”, referente aos parlamentares eleitos em outubro de 1998 para a 51ª Legislatura, da Associação Nacional dos Funcionários do Banco do Brasil - ANABB; 12) – Ofício 625/00 – P Circular da Câmara dos Deputados, encaminhando exemplar da cartilha “Cidades e Direitos Humanos”, com propostas aos Municípios brasileiros; 13) – Roosevelt Promoções Artísticas Ltda.; 14) – Ofício da Telefônica em atenção ao ofício que encaminhou o requerimento nº 283/2000, de autoria do vereador Hilderaldo Luiz Sumaio solicitando a instalação de um aparelho “orelhão” na Rua Honorato Antonio J. Marquetti, e adjacências, Jardim das Laranjeiras, nas imediações do nº 620, defronte o Bar e Mercearia do “Turco”; 15) – Ofícios do Banespa, informando valores referentes aos créditos de ICMS, IPIE e ROYALTIES, creditados em 22 e 29/8 e 05/09; 16) – Escala do Conselho Tutelar de Pirassununga do mês de setembro/2000; 17) – Ofício desta Presidência encaminhando ao Plenário Balancete da Receita e Despesa referente ao mês de agosto/00; 18) – OF. ADM. Nº 131/2000, do Executivo Municipal, em atenção ao Requerimento nº 269/2000, de autoria do vereador Valdir Rosa, solicitando informações com referência às 19 toneladas de roupas doadas ao município pela Receita Federal, para serem distribuídas para a população carente de nossa urbe; 19) – OF. ADM. Nº 133/2000, do Executivo Municipal, encaminhando Projeto de Lei que recebeu nº 59/2000, visa conceder isenção do pagamento das taxas e tarifas de água e esgoto ao 2º RCC e 11º Esquadrão de Cavalaria Mecanizado, Unidades do Ministério do Exército com sede no Município de Pirassununga; 20) – Projeto de Lei que recebeu nnº 58/2000, de autoria da vereadora Cristina Aparecida Batista, que visa denominar de Rubens Rissi, a Rua 3 do Loteamento denominado Jardim Residencial Flamboyant, neste Município. Encaminhado à Comissão de Justiça, Legislação e Redação; 21) – Projeto de Lei que recebeu nº 60/2000, de autoria do vereador Roberto Bruno, que visa denominar de Boulevard Waldyr José de Souza, o espaço arborizado e ajardinado localizado sob o antigo leito da via férrea na Avenida Prudente de Moraes, compreendido entre as Ruas Major Pereira e José Bonifácio, neste Município. Encaminhado à Comissão de Justiça, Legislação e Redação da Casa; 22) – Substitutivo nº 01/2000, ao Projeto de Lei Complementar nº 07/2000, de autoria da Comissão de Justiça, Legislação e Redação, que acrescenta item na Lista de Serviços constante do Art. 142 da Lei Complementar nº 025/97 e dá outras providências. Encaminhado às Comissões de Justiça, Legislação e Redação e de Urbanismo, Obras e Serviços Públicos. As indicações e pedidos de informações a seguir foram encaminhados ao Executivo Municipal: 23) – Indicação nº 328/2000, de autoria da vereadora Cristina Aparecida Batista, para que determine o SAEP tomar urgentemente as medidas necessárias visando realizar o desentupimento da rede de esgoto da Rua São João, Bairro Santa Rita; 24) – Indicação nº 329/2000, de autoria da vereadora Cristina Aparecida Batista, verificando possibilidades de determinar as substituições das lâmpadas existentes na rede elétrica da Rua São João, Bairro Santa Rita; 25) – Indicação nº 330/2000, de autoria da vereadora Cristina Aparecida Batista, verificando possibilidade de estender o tratamento odontológico de canal para as pessoas que necessitam junto à Rede Pública, Centro Odontológico e demais postos de tratamento dentário; 26) – Indicação nº 331/2000, de autoria do vereador Carlos Alberto da Silva Tuckmantel, indicando a reconstrução urbanística com bancos e arborização adequada para uma praça existente na Vila Guilhermina e que se encontra abandonada pela Administração e adaptação do local de campo de malha e quadra, em centro poli esportivo completo; 27) – Indicação nº 332/2000, de autoria do vereador Carlos Alberto da Silva Tuckmantel, para que se determine o asfaltamento de um trecho de aproximadamente 100 m, localizado no Jd. Lauro Pozzi, continuação da Avenida Ângelo Bruno, que faz ligação com a Vila Industrial através da Rua Octaviano José Corrêa; 28) – Indicação nº 333/2000, de autoria do vereador Carlos Alberto da Silva Tuckmantel, para que determine a troca das lâmpadas existentes nas redes de iluminação pública da vila Guilhermina e Bairro do Rosário, por outras de vapor de sódio de 250 watts; 29) – Indicação nº 334/2000, de autoria do vereador Natal Furlan, a fim de que verifique a possibilidade de determinar a construção de galerias pluviais nas ruas do Jardim do Lago; 30) – Indicação nº 335/2000, de autoria do vereador Roberto Bruno, para que se verifique a possibilidade de adquirir livros universitários compostos de todas as áreas de ensino; 31) – Indicação nº 336/2000, de autoria do vereador Roberto Bruno, indicando que, em contato com a Caixa Econômica Estadual, realizar o sorteio da Loteria Paulista em nossa cidade, promovendo concomitantemente o Projeto Comunidade Saudável; 32) – Pedido de Informações nº 58/2000, de autoria do vereador Roberto Bruno, solicitando informações referentes à utilização da vassoura mecânica, adquirida na administração passada. Em seguida passou-se para leitura dos Requerimentos: 33) – Requerimento nº 298/2000, de autoria do vereador Valdir Rosa e subscrito por mais dez edis, solicitando cópias de documentos referentes à contratação da empresa Simétrica, bem como os pagamentos já realizados e medições dos serviços. Aprovado por unanimidade de votos; 34) – Requerimento nº 299/2000, de autoria do vereador Valdir Rosa e subscrito por mais dez edis, congratulando-se com as Indústrias Müller de Bebidas, que foi considerada uma das 100 (cem) melhores empresas para trabalhar. Aprovado por unanimidade de votos; 35) – Requerimento nº 300/2000, de autoria do vereador Valdir Rosa e subscrito por mais onze edis, consignando votos de pesar pelo passamento do Pe. Luiz Batistela. Aprovado por unanimidade de votos; 36) – Requerimento nº 301/2000, de autoria do vereador Carlos Alberto da Silva Tuckmantel e subscrito por mais dez edis, congratulando-se com a EMEI – Profª. Marly T. C. Gavioli, que no dia 29 de agosto de 2000 completou 9 anos de existência de bons serviços prestados à educação. Aprovado por unanimidade de votos; 37) – Requerimento nº 302/2000, de autoria do vereador Luiz Carlos Desideri e subscrito por mais dez edis, congratulando-se com a Diretoria o CAP, pelo convênio que celebrará com a Equipe do Guarani F. C. de Campinas. Aprovado por unanimidade de votos; 38) – Requerimento nº 303/2000, de autoria da vereadora Cristina Aparecida Batista e subscrito por mais onze edis, solicitando, junto à Secretaria Estadual de Educação, Teresa Roserley Neubauer da Silva, a possibilidade de se criar classes de 1ª a 4ª séries no Jardim das Laranjeiras, construindo prédio para abrigar referida escola. Aprovado por unanimidade de votos; 39) – Requerimento nº 304/2000, de autoria do vereador Roberto Bruno e subscrito por mais dez edis, consignando votos de congratulações com todas as escolas que participaram do VI Campeonato Municipal de Fanfarras “Eufrosino de Azevedo”, organizado pela Secretaria Municipal de Cultura. Aprovado por unanimidade de votos. Terminada a leitura do Expediente, inscrito para falar nesta fase dos trabalhos, o vereador Carlos Alberto da Silva Tuckmantel, referente à concorrência do PAC, informou que, junto com a vereadora Cristina, fizeram encaminhamento de documentos ao Tribunal de Contas, para que fossem feitas averiguações com relação à abertura dos envelopes do processo licitatório e foi dado ao Executivo Municipal um prazo de trinta dias para se manifestar em relação ao assunto. O edil solicitou que a vereadora Cristina fizesse a leitura do documento enviado ao Exmo. Sr. Dr. Conselheiro Presidente do Egrégio Tribunal de Contas do Estado de São Paulo. “Carlos Alberto da Silva Tuckmantel, brasileiro, casado, comerciante, Título de Eleitor nº 128543401-83, da 311ª Zona Eleitoral de Pirassununga; e Cristina Aparecida Batista, brasileira, solteira, professora, Título de eleitor nº 1799813801-24, da 96ª Zona Eleitoral de Pirassununga, na condição de vereadores à Câmara Municipal de Pirassununga, domiciliados à Rua Joaquim Procópio de Araújo, 1645, Pirassununga/SP, vêm respeitosamente à presença de V. Exa. representarem contra a Prefeitura Municipal de Pirassununga, em face do certame licitatório que promove concorrência 008/99, fazendo-o com fulcro nos motivos de fato e de direito a seguir expostos: Sirvimos da presente para trazer ao conhecimento de V. Exa., nos termos dos artigos 74 e 75 da Constituição Federal, do artigo 113 da Lei 8.666/93, e do artigo 212 do Regimento Interno desse E. Tribunal, procedimento licitatório da Prefeitura Municipal de Pirassununga (Concorrência 008/99) que desbordou dos preceitos estabelecidos pela Lei 8.666/93, o Estatuto das Licitações e Contratos Administrativos.A licitação mencionada, vale dizer, tem por objeto a contratação de empresa para a execução das obras e serviços que fazem parte parcial do Plano de ação Concentrada – PAC de que trata a Lei do Município de Pirassununga nº 2.930/99, de 10 de junho de 1999, com fornecimento integral de equipamentos, materiais, mão-de-obra e detalhamento dos projetos executivos correspondentes, tomando como referência os projetos básicos, compreendendo; canalização do ribeirão Laranja Azeda; travessias no Ribeirão do Ouro; canalização do Ribeirão do Ouro, nos trechos de montante e jusante a travessias; estação de tratamento de esgoto da sede do Município; elaboração dos respectivos projetos executivos (doc. 01). A licitação demandará um contrato de estimados R$ 7.783.536,61 (Sete milhões, setecentos e oitenta e três mil, quinhentos e trinta e seis reais e sessenta e um centavos), sendo, sem sobra de dúvidas, o ajuste mais significativo e de maior valor no Município de Pirassununga nos últimos anos. Assim, era de se esperar todo o cuidado por parte da Prefeitura Municipal e de seus técnicos no sentido de respeitar a legislação vigente e, em especial, de ver implementado o atendimento aos princípios que norteiam os certames licitatórios, mormente os da publicidade e da igualdade. As ilegalidades ocorridas no certame começaram a se perpetrar com o recebimento das propostas. Na data aprazada pelo edital, presentes diversos licitante, a Prefeitura Municipal recebeu os envelopes e os manteve lacrados, abrindo-os em oportunidade em que não franqueou o acesso ao público, em desrespeito à lei, praticando ato sigiloso, onde a publicidade é imperiosa. A ata que retrata o recebimento desses documentos é por si clara e confirma essa ocorrência: ‘A seguir foram fornecidos aos presentes todos os envelopes nºs 01 e 02 e que foram por todos rubricados, ficando assim, atestado estarem tais envelopes devidamente lacrados e sem qualquer sinal exterior de abertura. Dado o volume de documentação e que demandará tempo para uma análise escorreita, a Comissão fixou prazo até o dia 29 do corrente mês, para tal pré-exame, sendo que nessa luta a Comissão fará comunicação via faz a todos os concorrentes de que às suas disposições se encontram as documentações referidas. Cujo exame deverá ocorrer no período de 03 a 12 de novembro do corrente ano que no fax a ser remetido se mencionará quais firmas que deverão comparecer para o exame e os dias respectivos, evitando-se acúmulo e tumulto. As firmas excluídas pelo motivo acima descritos, nesta data retiram seus documentos – envelopes 02 e 02. após os exames referidos, as firmas examinadas terão o prazo de cinco dias úteis a contar do dia seguinte ao último dia que lhe foi concedido para exame da documentação para impugnações que atenderem, sob pena de serem consideradas como de acordo com a documentação.’ (doc. 02). Como se vê, após recebidos os envelopes, sua abertura foi postergada, e realizada sem a presença dos licitantes, em procedimento inadmissível, que não garante a inviolabilidade das propostas, o seu sigilo até a abertura, e em especial a certeza de que foram abertas em público sem ter sofrido quaisquer alterações, o que acaba por comprometer a segurança jurídica que deve nortear os atos da administração pública. Reforçando esse aspecto, está a ata de 17 de dezembro de 1999, pela qual se promoveu a abertura dos envelopes nº 02, na qual se consigna o fato de que 06 (seis) licitantes presentes nesse segundo passo do certame vistaram os envelopes nº 01 de todos os concorrentes, os quais já receberam abertos, sem poder afirmar a veracidade de seu conteúdo e a manutenção efetiva das propostas nas condições inicialmente oferecidas (doc. 03). Ao agir da forma como preconizada, a comissão Permanente de Licitações da Prefeitura Municipal de Pirassununga, de pronto desrespeitou o artigo 43, I, c/c art. 3º, § 3º da Lei 8.666/93. ‘Art. 43 – A licitação será processada e julgada com  observância dos seguintes procedimentos: I – Abertura dos envelopes contendo a documentação relativa à habilitação dos concorrentes, e sua apreciação;...’. ‘Art. 3º -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 3º - A licitação não será sigilosa, sendo públicos e acessíveis ao público os atos de seu procedimento, salvo quanto ao conteúdo das propostas, até a respectiva abertura.’ O primeiro passo, após recebidos os envelopes, a ser trilhado pela comissão, seria a sua abertura (dos envelopes nº 01), em sessão obviamente pública, na presença dos licitantes, invariavelmente. Poderia a comissão, face à complexidade da matéria, eventualmente, deixar de analisar, no momento, os documentos, e fazê-lo ao depois, com tempo. Insofismavelmente, impunha-lhe, contudo, devasar os docmentos e submetê-los à rubrica dos interessados, para o fim de provar a publicidade do ato, e para impedir alterações de qualquer ordem. Comunga desse conhecimento a mais especializada doutrina, em especial Marçal Justen Filho: ‘Não se exige que a decisão acerca dos documentos seja imediata nem que os trabalhos da Comissão façam-se publicamente, em sessão ininterrupta. A Comissão usualmente necessita de tempo e tranqüilidade para exame dos documentos. Após abertos os envelopes, os trabalhos podem prosseguir de modo contínuo. Essa opção depende da complexidade do caso concreto, tendo em vista as exigências previstas no edital e o número de concorrentes que se apresentaram. Se o edital previr diligências ou outras providências, inexistirá faculdade para a Comissão prosseguir. Se a decisão acerca da documentação não for proferida imediatamente, suspendem-se os trabalhos e é lavrada a ata respectiva. A  Comissão dará seqüência ao exame dos documentos, sem necessidade de fazê-lo em sessões públicas.’ (g. n. “in Comentários à Lei de Licitações”, Marçal Justen Filho, Aide Editora 5ª Edição p. 244). De igual pensar Antonio Roque Citadini em sua obra “Comentários e Jurisprudência sobre a Lei de Licitações Públicas.”: ‘A realização de uma disputa licitatória com os atos secretos do agente público traz, por si só, um completo desvirtuamento de todo o instituto da licitação, o qual há de ser realizado com regras públicas e de conhecimento geral, sob pena de vício insanável de todo o certame. O artigo 37, inciso XXI, da Constituição Federal dispõe que a licitação é pública e acessíveis ao público os atos de seu procedimento. Daí, poder-se inferir que a publicidade na forma da lei, é o meio pelo qual a Administração dá ciência de seus atos aos interessados e ao povo permitindo-lhes acompanhá-los. Não o fazendo, ou se o fizer de forma incorreta, poderá provocar a nulidade dos mesmos.’ (p. 40/1 Editora Max Limonad). Em uma licitação desse porte, como se asseverou, o certame de maior importância e vulto no Município nos últimos anos, é inadmissível um procedimento de tamanha primariedade, com o desrespeito aos mais comezinhos princípios e regras que dirigem a conduta da Administração. A coletividade local de certo não pode ficar subordinada a tamanha incerteza, a procedimento de inonimável insegurança jurídica, incapaz de lhe dar certeza quanto ao alcance da melhor proposta (da mais vantajosa para o erário municipal), vez que não tem condições de aferir se está adequada ao que se pretendia com a licitação. Em que pese tudo isso, o contrato foi formalizado com a empresa COM Engenharia e Comércio Ltda, estando em vias de ser iniciada a sua execução, a qual terá por pressuposto o procedimento viciado anteriormente mencionado. Diante do até aqui exposto, é a presente para requerer a essa C. Corte que sejam apuradas as irregularidades aqui narradas, perpetradas pela Prefeitura Municipal de Pirassununga, por ocasião da realização da Concorrência nº 008/99, devendo, ao final, essa representação ser julgada totalmente procedente, com a conseqüente decretação da irregularidade da licitação e do contrato dela decorrente, anulando-os, para que não seja realizada qualquer despesa a esse título, tudo para o fim de observar o erário municipal, fazendo valer, outrossim, os princípios constitucionais que regem a Administração Pública, mormente os da moralidade e da publicidade. Dispõem-se o subscritores desta a apresentarem a essa E. Corte as informações que reputar necessário, sendo certo que também poderá contar com a contribuição da empresa Construtora Almeida Neves, com sede à Rua Sete nº 350 – Setor Oeste – Goiânia/GO, que participou no certame inquinado de irregular, que igualmente está à disposição para o que essa Corte julgar oportuno. Nesses termos, Pedem e esperam deferimento. Pirassununga, 03 de março de 2000.”. Retornando com a palavra, o vereador Tuckmantel deixou ressaltado que o documento é de 03.03.2000, encaminhado diretamente ao TC, o qual publicou: “Proc.: TC-623/010/00. Contratante: Prefeitura Municipal de Pirassununga. Contratada: COM – Engenharia e Comércio Ltda.. Objeto: execução de serviços do Plano de Ação Concentrada - PAC, compreendendo: canalização do Ribeirão Laranja Azeda, travessias no Ribeirão do Ouro, canalização dos trechos montante e jusante, ETE, elaboração dos projetos executivos, com fornecimento de mão-de-obra e equipamentos. Assinatura: 2.2.00. Valor: R$ 4.630.894,01. Prazo: 12 meses. Firmou o ajuste: Sr. Antonio Carlos Bueno Barbosa, Prefeito Municipal. Os órgãos deste Tribunal às fls. 12.751/12.772, e 12.861/12.876, apontaram uma série de irregularidades na presente contratação, de que são exemplos: a indefinição quanto a previsão de recursos orçamentários, inexistindo nos autos a nota de reserva orçamentária, e tampouco a nota de empenho; ausência dos projetos básicos das obras a serem executadas, e a falta de estudo de impacto ambiental e respectivo relatório (EIA-RIMA), submetido, ainda, à aprovação do órgão estadual competente, para o devido licenciamento das atividades. Nessas condições, e considerando ainda, a representação formulada pelos vereadores Carlos Alberto da Silva e Cristina Aparecida Batista, juntada às fls. 12.780/12.846, assino à origem o prazo de 30 (trinta) dias, nos termos do art. 2º, XIII, da LC 709/93, para que em face do contido nos autos apresente as alegações de seu interesse. Autorizo vista e extração de cópias às partes interessadas. Publique-se.” Aparteou o vereador Roberto Bruno perguntando se a Prefeitura tem 30 dias para regularizar a situação. Aparteou também o vereador Nelson Pagoti perguntando se o Prefeito foi penalizado pelo TC neste documento. Respondendo ao questionamento, o vereador Tuckmantel declarou que o processo está em andamento, apenas foi concedido o prazo de 30 dias para o Prefeito se defender. Solicitou questão de ordem o vereador Roberto Bruno sugerindo que o documento lido em Plenário fosse passado à Mesa. Com a palavra o vereador Nelson Pagoti disse, com relação às irregularidades na referida contratação, que não tem sentido apontar a indefinição de previsão de recursos orçamentários visto que foi aprovado nesta Casa o empréstimo de R$ 7 milhões quando, na verdade, vai se gastar R$ 4,5 milhões; não se emitiu nota de empenho porque não se sabia qual firma ganharia; sobre a falta de estudo de impacto ambienta, hoje receberam um comunicado de que o Prefeito iniciará as obras do novo acesso da Zona Norte e que só não foi realizada antes pela falta de licença de impacto ambiental. Aparteou o vereador Roberto Bruno, disse não ter recebido comunicação ao início das obras do acesso à Zona Norte. Respondeu o edil Pagoti que ele foi quem recebeu o comunicado do início das obras. Aparteou o vereador Valdir Rosa declarando que as irregularidades foram apontadas no contrato já realizado entre a Prefeitura e a firma COM – Engenharia. Lembrou ainda que esta firma, ganhadora da licitação, foi embora e entrou no lugar a Simétrica, estranhando a rapidez com que se procedeu essa troca. Retornando, o vereador Pagoti lembrou que na quantia de R$ 4,6 milhões estão incluídas as obras de drenagem urbana e estação de tratamento de esgoto; disse ainda que o vereador Rosa, quando Presidente da Casa, votou no apagar das luzes, um Projeto de R$ 9 milhões, em regime de urgência, para fazer uma estação de tratamento de esgoto, mas este edil votou contra. Com a palavra vereadora Cristina pediu que o documento lido fosse registrado em ata e distribuído uma cópia a cada vereador, sendo deferido pelo sr. Presidente. Fez uso da palavra o vereador Rosa dizendo que o vereador Pagoti está defendendo o Prefeito sem ser seu líder. Este vereador declarou que nestes 4 anos sempre cumpriu com a sua obrigação de fazer leis e fiscalizar os atos do Executivo e continuará fazendo seu trabalho. Este edil considera o atual governo anti-social e o mais maléfico para a cidade deixando uma dívida estrondosa para a próxima administração, não deu todas as informações sobre a situação financeira da Prefeitura. Aparteou o vereador Nelson Pagoti declarou que o vereador Rosa não é coerente, pois disse no rádio que só sairia candidato a Prefeito ou vice e saiu para vereador; ironizou dizendo que a situação da Prefeitura é tão difícil que o pagamento saiu dia 25. Retornou o vereador Rosa que quer ver o Prefeito cumprindo suas obrigações após as eleições, dia 1º de outubro, até o fim de dezembro. Com relação ao fato deste sair ou não candidato à Prefeito ou vereador, o edil informou que só é permitido um candidato de cada partido, e o Sr. Fausto já é do PMDB, portanto, para não mudar de partido, candidatou-se a vereador. Se o Prefeito eleito dia 1º de outubro, mesmo não sendo do seu partido, trabalhar decentemente, colocar Secretários decentes, este vereador dará apoio sem dúvidas, caso contrário, vai continuar fazendo oposição. Em seguida, não havendo vereador inscrito e ninguém mais querendo fazer uso da palavra nesta fase dos trabalhos, o vereador Edson Sidney Vick passou para a Ordem do Dia que constou do seguinte. Também neste momento, encontravam-se ausentes do Plenário os vereadores Edgar Saggioratto, Luis Carlos Maggio de Castro, Hilderaldo Luiz Sumaio e Arnaldo Landgraf. 01) – Primeira Discussão do Projeto de Lei nº 52/2000, de autoria desta Presidência, que fixa os subsídios do Prefeito, Vice e Secretários Municipais para o mandato 2001 a 2004. Aprovado por sete votos contra um (07 X 01); 02) – Primeira Discussão do Projeto de Lei nº 53/2000, de autoria desta Presidência, que fixa os subsídios dos vereadores para a legislatura 2001 a 2004. Aprovado por sete votos contra um (07 X 01); 03) – Primeira Discussão Projeto de Lei nº 55/2000, de autoria do vereador Roberto Bruno, que visa denominar de Luiz Anversa, a Praça localizada na confluência das Ruas José Rafael Aad, Calixto Salle e Ângelo Carbonaro, neste Município. Aprovado por unanimidade de votos dos presentes; 04) – Primeira Discussão do Projeto de Lei Complementar nº 05/2000, de autoria do Executivo Municipal, que concede incentivos para o autocadastramento de construções clandestinas, regularização de lotes e dá outras providências. Foram apresentadas 06 (seis) emendas. Retirado da pauta dos trabalhos ante a ausência de pareceres das Comissões Permanentes; 05) – Primeira Discussão do Projeto de Lei Complementar nº 07/2000, de autoria do Executivo Municipal, que acrescenta item na Lista de Serviços constante do artigo 142 da Lei Complementar 025/97, e dá outras providências. (Visa instituir a cobrança de ISSQN sobre a atividade de exploração de rodovia). Foi apresentado Substitutivo nº 01/2000, de autoria da Comissão de Justiça, Legislação e Redação, que acrescenta item na Lista de Serviços constante do Art. 142 da Lei Complementar nº 025/97 e dá outras providências. Fez uso da palavra o sr. Presidente Edson Sidney Vick para informar que, conforme o RI da Casa, o Substitutivo deve ser votado antes do Projeto. Tendo sido aprovado o Substitutivo por unanimidade dos presentes (08 X 0), ficou automaticamente prejudicado o Projeto primitivo. Terminada a Ordem do Dia, passou-se para a Explicação Pessoal. Inscrito para falar nesta fase dos trabalhos, o vereador Roberto Bruno proferiu com relação ao Projeto do Parlamento Jovem, que estimulará  os jovens de 5ª a 8ª série das escolas de nosso Município a participar do evento onde serão escolhidos treze “vereadores”. Parabenizou os funcionários da Casa, principalmente o sr. Acácio pela organização e a Presidência e a Mesa por ter dado continuidade ao Projeto. Com a palavra o vereador Carlos Alberto da Silva Tuckmantel pronunciou o seguinte: “Excelentíssimo Senhor Presidente, nobres Pares, senhoras e senhores presentes. Como diz nosso Hino, Pirassununga é Brasil. Por isso, não podemos e não devemos nos manter alheios aos fatos mais significativos da vida Nacional. Dentre suas características, que nos causam imensurável orgulho, está a condição de nosso Município, sediar três importantíssimas unidades militares, entre as de maior expressão na vida Nacional: o Esquadrão Anhangüera, o 2º Regimento de Carros de Combate e a Academia da Força Aérea, lembrando ainda ser aqui, a sede do Esquadrão de Demonstração Aérea da Força Aérea Brasileira. A comemorarmos os festejos de mais um ano da Fundação de Pirassununga e da Independência do nosso querido Brasil, não podemos deixar de refletir sobre a importância da presença das forças de terra e do ar, que acrescentam e compõem, com o azul e o verde-oliva, as cores do nosso cotidiano. As Forças Armadas, por intermédio de suas representações aqui aquarteladas, fazem parte de nossas famílias, de nossos amigos, todos nós, respirando juntos o mesmo amor à Pátria e a sua grandeza. Entretanto, não podemos nos deixar levar, apenas pelo brilho histórico-social das comemorações. A realidade nos mostra um momento em que vários setores, inimigos do nosso futuro e das nossas esperanças, interessados em minar, para desativar nossas Forças Armadas, com o objetivo de atingir desígnios políticos já derrotados em quase todo o mundo, desencadeiam silenciosa e fúnebre ação que merece repulsa. Não são poucos os pronunciamentos, e as ações, visando enfraquecer o braço armado da Pátria. Faltam-lhe meios, que somente agora estão sendo providenciados, à custa de pressões e revolta dos que não admitem a deterioração da defesa e o abandono de nossas fronteiras. Enquanto terroristas que soltam bombas, matam e mutilam inocentes, são hoje agraciados com elogios, com representações arquitetônicas e gordas pressões e indenizações, soldados e agentes policiais que defenderam a integridade de nossa sociedade e a soberania de nossa Pátria, com a própria vida, são relegados ao total esquecimento, só lembrados pelas lágrimas de suas viúvas, filhos, outros parentes e amigos. No dia 26 de junho próximo passado, foi lembrado o transcurso de 32 anos da morte do soldado-recruta Mário Kozel Filho, cujo corpo foi despedaçado por um carro bomba que terroristas arremessaram contra a guarita de um dos portões de acesso do Quartel General do Exército em São Paulo. A ação torpe e covarde, na calada da noite, foi um aviso dos guerrilheiros que estavam dispostos a conquistar o poder a qualquer custo, integrando nossa Pátria à órbita do – graças a Deus hoje destruído – mundo comunista. Por isso, entendo que Pirassununga não pode se omitir, perante o constante ataque vil, agressões, o descaso e o confronto político que há tempos se desenrola contra nossas Forças Armadas, através de setores da mídia, do Congresso e do próprio Governo. O jornal “Ombro a Ombro”, expressão maior de civismo e de defesa de nossas Forças Armadas, editado no Rio de Janeiro por um grupo de intelectuais e brasileiros de indestrutível têmpera, traz em sua edição de julho de 2000, ano XIII, nº 146, como editorial, em sua capa, o texto “A mensagem do Ibirapuera” que permitam-me, passo a lê-la: ‘Sugestiva e muito oportuna foi a cerimônia realizada pelo Comando Militar do Sudeste, em São Paulo, SP, na manhã de 26 de junho último, em homenagem ao Sargento Mário Kozel Filho, vitimado há 32 anos, por um covarde ato terrorista, quando cumpria o seu dever de soldado, como sentinela no Quartel General daquele Comando. Perdeu a vida em conseqüência da ação de um carro-bomba lançado contra aquela Organização Militar, sede da referida homenagem no Parque do Ibirapuera. Releva dizer que a reverência à memória do Sargento Mário Kozel Filho, feita anualmente, em nenhuma oportunidade anterior teve a grandiosidade do evento realizado neste ano. A homenagem, nas circunstâncias em que ocorreram, leva-nos a uma profunda reflexão. Primeiro, porque a extraordinária exaltação de patriotismo e honra militar que ali se demonstrou, foi um estímulo à alma do soldado que oferece sua vida ao serviço da Pátria, com reflexos diretos no fortalecimento do moral da tropa, contagiando de entusiasmo e patriotismo o elevado número de civis presentes ao ato. As Forças Armadas não oferecem prebendas nem quaisquer bens materiais; não mercadejam, não compram votos nem consciências. A única paga, por reconhecimento a serviços, traduz-se em honra e dignidade. Segundo, porque revelou uma liderança militar que não está mais disposta a manter as Forças Armadas a um pseudo cmplexo de culpa que, ardilosamente tentam lhes impingir, por inspiração de interesses antinacionais, muitas vezes movidos desde o estrangeiro, que buscam relegar ao olvido o papel fundamental do Exército na formação da nacionalidade brasileira, desde os mais remotos tempos e os seus valores permanentes. Lembre-se aqui, que os Governos decorrentes do Movimento 31 de Março de 1964, retiraram-se do cenário político nacional sem transigir, sem negociar, sem imposições de quaisquer natureza mas tão somente por decisão própria e unilateral, no momento em que julgaram cumprida a sua missão. Oportuno, também , é ressaltar que a despeito de insidiosa propaganda adversa, mesmo as novas gerações do Exército guardam vivas na memória as palavras do então Ministro do Exército, General Walter Pires que, em nome da Instituição, disse: “Estaremos sempre solidários com aqueles que, na hora da agressão e da adversidade, cumpriram o duro dever de se oporem a agitadores terroristas, de armas na mão, para que a Nação não fosse levada à anarquia”. Terceiro, mostrou sinais evidentes de que as Forças Armadas, no momento oportuno, poderão deixar de lado o comportamento de tolerância para com atitudes de revanchismo levadas a cabo por minutos dos que outrora planejavam e executavam ações terroristas e hoje ocupam importantes funções públicas ou estão investidos de imunidades parlamentares graças à anistia generosamente concedida pelo Governo, ao qual tanto ódio devotam; um ódio incontido pela vergonha inconfessa da derrota que sofreram no campo das armas. Finalmente, a presença maciça de importantes lideranças do mundo civil, naquela solenidade, traduz o testemunho da sociedade brasileira e a sua esperança na disposição do Exército em fazer prevalecer os valores supremos da Nação, no instante em que no céu da Pátria aparecem nuvens negras que pressagiam momentos de turbulência na vida política e social do País. Que a homenagem ao Sargento Mário Kozel Filho sirva como um alerta aos inimigos das Forças Armadas, que insistem em reduzir-lhes o valor e a presença no cenário nacional”. Senhor Presidente, Nobres Pares. Como parte das comemorações da fundação de Pirassununga e Independência do Brasil, este ano, presto minha homenagem aos nossos companheiros militares, agradecendo a contribuição que trouxeram para a cultura, a amizade e a oportunidade de lutarmos juntos, por uma Pátria livre, soberana e feliz. Requeiro que cópias deste pronunciamento sejam enviadas aos senhores Comandantes Militares das Três Forças, aos Comandantes das Unidades Militares aquarteladas em nossa cidade, aos órgãos da mídia escrita e falada de Pirassununga”. Não havendo vereador inscrito e nada mais a tratar, o Senhor Presidente deu por encerrada a presente sessão, tendo faltado à mesma o vereador Arnaldo Landgraf.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1:25:00Z</dcterms:created>
  <dc:creator>CÂMARA MUNICIPAL DE  PIRASSUNUNGA</dc:creator>
  <dc:description/>
  <dc:language>en-US</dc:language>
  <cp:lastModifiedBy>CÂMARA MUNICIPAL DE  PIRASSUNUNGA</cp:lastModifiedBy>
  <cp:lastPrinted>1999-10-13T09:38:00Z</cp:lastPrinted>
  <dcterms:modified xsi:type="dcterms:W3CDTF">2000-09-20T13:40:00Z</dcterms:modified>
  <cp:revision>239</cp:revision>
  <dc:subject/>
  <dc:title>                               NOTIFICAÇÃO EXPEDIDA                        </dc:title>
</cp:coreProperties>
</file>