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1140"/>
        <w:jc w:val="both"/>
        <w:rPr/>
      </w:pPr>
      <w:r>
        <w:rPr>
          <w:rFonts w:cs="Arial" w:ascii="Arial" w:hAnsi="Arial"/>
        </w:rPr>
        <w:t xml:space="preserve">Ata nº 2386 da Sessão Ordinária da Câmara Municipal de Pirassununga, realizada dia cinco de dezembro de 2005. Aos cinco dias do mês de novembro do ano dois mil e cinco, às 20,00 horas, na Sala das Sessões "Dr. Fernando Costa" teve início a 2386ª sessão ordinária desta Câmara. Presentes os seguintes Vereadores: Antonio Carlos Bueno Gonçalves, Cristina Aparecida Batista, José Arantes da Silva, Juliano Marquezelli, Marcia Cristina Zanoni Couto, Natal Furlan, Nelson Pagoti, Valdir Rosa e Wallace Ananias de Freitas Bruno. Havendo número legal, ante a ausência do Presidente da Casa, Vereador Edgar Saggioratto, assumiu a Presidência o Vereador Wallace Ananias de Freitas Bruno, Vice-Presidente, o qual declarou abertos os trabalhos e colocou em discussão a Ata nº 2385, da Sessão Ordinária de 28.11.2005, a qual não sofrendo impugnação foi considerada aprovada. Em seguida, o Vereador Nelson Pagoti requereu a dispensa da leitura do expediente, sendo seu pedido aprovado por unanimidade de votos dos presentes. Logo, o Sr. Presidente em exercício determinou que constasse da ata o expediente e as proposituras: 01) – Exemplares: “Jornal da Câmara”; “Jornal do Senado”; “Boletim FZEA”, novembro/2005; Revista “Conexão”, do SEBRAE-SP, nov-dez/2005; Revista “Municípios de São Paulo”, da Associação Paulista de Municípios; “Contas em Revista”, dez/2005 a jan/2006; 02) – Oferta de produtos de sonorização da empresa Viper Audição Pública; 03) – Prospectos: “VI e VII Encontro Nacional de Vereadores, Secretários, Prefeitos e Assessores”, de 16 a 20/01/2005, em Florianópolis, e de 19 a 23/12/2005, em Foz do Iguaçu, respectivamente; “XXXII Congresso Interestadual de Vereadores e Assessores”, de 9 a 12/12/2005, em Aracaju-SE; Congressos do mês de dezembro/*2005, do IBRAM – Instituto Brasileiro de Apoio aos Municípios; Cursos de novembro e dezembro/2005, da empresa GRH Gestão de Pessoas; “Encontro debate o Papel do Legislativo no Momento Atual”, dias 14 a 16/12/2005, em Porto Alegre-RS; 4) – Convite do SEBRAE-SP para o “2º Fórum Regional de Políticas Públicas e Sociais de Araraquara”, dia 02/12/2005, no Auditório da Uniara, em Araraquara-SP; 5) – Convite da Creche Municipal “Nedy de Oliveira”, para a solenidade de formatura dos alunos de 2005, dia 09/12/2005, na E.E. “Jornalista Washington Luiz de Andrade”; 6) – Convite da EMEIEF “Catharina Sinotti”, para a formatura dos alunos da Pré-Escola e entrega de certificados aos alunos da 4ª série, dia 02/12/2005, na quadra de esportes da Vila Brasil; 7) – Convite da Prefeitura Municipal de Pirassununga, para o Desfile de Abertura da FENACEMA 2005, dia 08/12/2005, em Cacho  eira de Emas; 8) – Convite da Prefeitura Municipal de Pirassununga, para a Abertura Oficial do Natal, na Praça Municipal “Conselheiro Antonio Prado”, dia 05/12/2005; 9) – Convite da Associação Brasileira dos Artistas Plásticos de Colagem, Casa de Portugal e da Empresa Brasileira de Correios e Telégrafos, para a mostra de colagem “O Livro de Cabeceira”; 10) – E-mail do Deputado César Callegari, enviando convite e programação para o Fórum de Inovação Tecnológica Social e Redes de Cooperação da Região Metropolitana de Campinas, dia 06/12/2005, em Campinas-SP; 11) – E-mail de Luizão Siqueira, encaminhando lei referente ao serviço de TV a cabo; 12) – Convite da Rede de Supermercados “O Covabra”, para a inauguração de sua oitava loja, dia 01/12/2005, no bairro Cidade Jardim, neste município; 13) – E-mail do CREA-SP encaminhando convite para a 15ª Oficina de Capacitação de Multiplicadores do Plano Diretor Participativo – Pirassununga, dias 02 e 03/12/2005; 14) – Ofício do Maj. PM Waldemir José Pavesi, acusando recebimento do convite da Sessão alusiva à entrega de Títulos Honoríficos; 15) – Ofício nº 439/2005-2, IC nº 17/05, do Promotor de Justiça da Pirassununga, José Carlos Gallucci Thomé, referente instauração do Inquérito Civil nº 17/05, que visa apurar eventuais irregularidades na concessão de uso de imóvel público para a empresa MSM Indústria e Comércio Ltda.; 16) – Ofício nº 437/05-3, do Promotor de Justiça de Pirassununga, José Carlos Gallucci Thomé, enviando cópia da Portaria que instaurou o Inquérito Civil nº 16/05, que visa apurar eventuais irregularidades relacionadas com a Lei Municipal que autoriza o Poder Público Municipal a ceder, em comodato, áreas de terras municipais ao Centro do Professorado Paulista; 17) – Requerimento do cidadão Rinaldoa Ap. Porfírio, solicitando cópias das emendas aprovadas na sessão ordinária de 21/11/2005, relacionadas às reivindicações propostas pela Associação Pró-Cidadania do Deficiente; 18) – Ofício nº 04/1493/2005, da Câmara Municipal de Osasco, encaminhando cópia da Moção de Apoio nº 145/2005, de autoria do Vereador André Sacco Júnior, referente ao Projeto de Lei 3073/2000, do Senador José Eduardo Dutra, que visa garantir aos Portadores de Diabetes uma melhor qualidade de vida; 19) – Of. nº 001, do Presbitério Espírito Santense – Igreja de Pirassununga, convidando para o culto de glorificação a Deus, dia 04/12/2005, neste município; 20) – Ofício nº 284/2005 – P, da Associação dos Subtenentes e Sargentos da Polícia Militar, em atenção ao requerimento nº 203/2005, de autoria desta Presidência, em apoio à campanha salarial dos Policiais Militares da ativa, inativos e pensionistas; 21) – Telegrama do Senador Osmar Dias, acusando recebimento do requerimento nº 263/2005, de autoria do Vereador Antonio Carlos Bueno Gonçalves, </w:t>
      </w:r>
      <w:r>
        <w:rPr>
          <w:rFonts w:cs="Arial" w:ascii="Arial" w:hAnsi="Arial"/>
          <w:sz w:val="24"/>
          <w:szCs w:val="24"/>
        </w:rPr>
        <w:t>como Moção de Apoio às reivindicações que faz a Confederação das Santas Casas de Misericórdia, Hospitais e Entidades Filantrópicas do Brasil, para superar a defasagem dos valores repassados ao SUS</w:t>
      </w:r>
      <w:r>
        <w:rPr>
          <w:rFonts w:cs="Arial" w:ascii="Arial" w:hAnsi="Arial"/>
        </w:rPr>
        <w:t>; 22) – Ofício desta Presidência, encaminhando ao Plenário da Casa os Balancetes da Receita e Despesas, referente ao mês de novembro/2005; 23) – Ofício nº 99/2005, do Executivo Municipal, encaminhando Projeto de Lei, que recebeu nº 110/2005, que dispõe sobre a criação de emprego em comissão que especifica. Encaminhado às Comissões Permanentes da Casa, pertinentes à matéria, para darem os pareceres; 24) – Ofício nº 100/2005, do Executivo Municipal, encaminhando Projeto de Lei, que recebeu nº 111/2005, que visa conceder gratificação por assiduidade no trabalho aos servidores públicos municipais conforme especifica. Encaminhado às Comissões Permanentes da Casa, pertinentes à matéria, para darem os pareceres; 25) – Projeto de Decreto Legislativo, que recebeu nº 13/2005, de autoria da Comissão de Finanças, Orçamento e Lavoura, que visa rejeitar as constas da Prefeitura do Município de Pirassununga, referente ao exercício de 2003, com Parecer Desfavorável do Tribunal de Contas do Estado de São Paulo. As indicações e pedidos de informações a seguir foram encaminhados ao Executivo Municipal: 26) – Indicação nº 669/2005, de autoria do Vereador Antonio Carlos Bueno Gonçalves, para que, junto à Companhia de Desenvolvimento Habitacional Urbano – C.D.H.U., viabilize encaminhar a este Legilslativo, cópia do projeto hidráulico do Bloco “G” - “21”, no sentido de se individualizar os hidrômetros; 27) – Indicação nº 670/2005, de autoria do Vereador Antonio Carlos Bueno Gonçalves, para que determine os reparos necessários no prédio do Instituto de Educação de Pirassununga; 28) – Indicação nº 671/2005, de autoria da Vereadora Cristina Aparecida Batista, para que determine a instalação de redutores de velocidade na Rua Visconde do Rio Branco, esquina com a Erotides de Campos, altura do nº 1144, Vila Guilhermina; 29) – Indicação nº 672/2005, de autoria da Vereadora Cristina Aparecida Batista, para que verifique a possibilidade do município adquirir mais um aparelho de Raio-X; 30) – Indicação nº 673/2005, de autoria do Vereador Nelson Pagoti, para que implante no Bairro da Raia um Posto de Guarda Municipal; 31) – Indicação nº 674/2005, de autoria do Vereador Nelson Pagoti, para que determine os melhoramentos na praça pública localizada na Avenida Tenente Olympio Guiguer, Vila Guilhermina, proximidades do Clube Banco do Brasil; 32) – Pedido de Informações nº 126/2005, de autoria do Vereador Juliano Marquezelli, sobre os valores repassados a cada Secretaria Municipal, bem assim os gastos efetuados por cada pasta. Em seguida, o Sr. Presidente em exercício solicitou à 1ª Secretária, Vereadora Cristina Aparecida Batista, que procedesse à leitura dos requerimentos: 33) – Requerimento nº 297/2005, de autoria da Vereadora Cristina Aparecida Batista, e subscrito por mais sete edis, para ser apreciado sob regime de urgência o Projeto de Lei nº 108/2005, de autoria do Executivo Municipal, que visa autorizar o Poder Executivo a celebrar convênio com a Associação Sócio-Ambiental Sementes do Amanhã – ASA II, e dá outras providências. Aprovado por unanimidade de votos dos presentes; 34) – Requerimento nº 298/2005, de autoria do Vereador Natal Furlan, e subscrito por mais oito edis, para ser apreciado sob regime de urgência o Projeto de Lei nº 110/2005, de autoria do Executivo Municipal, que dispõe sobre a criação de emprego em comissão que especifica. Aprovado por unanimidade de votos dos presentes; 35) – Requerimento nº 299/2005, de autoria da Vereadora Cristina Aparecida Batista, e subscrito por mais sete edis, para que seja apreciado sob regime de urgência o Projeto de Lei nº 111/2005, de autoria do Executivo Municipal, que visa conceder gratificação por assiduidade no trabalho aos servidores públicos municipais conforme especifica. Aprovado por unanimidade de votos dos presentes; 36) – Requerimento nº 300/2005, de autoria do Vereador Wallace Ananias de Freitas Bruno, e subscrito por mais sete edis, a ser encaminhado ao Executivo Municipal, para que envie a este Legislativo o projeto aprovado que autorizou a construção da Avenida paralela à Avenida Duque de Caxias Norte, no Parque Clayton Malaman. Aprovado por unanimidade de votos dos presentes; 37) – Requerimento nº 301/2005, de autoria do Vereador Valdir Rosa, e subscrito por mais oito edis, congratulando-se ao Comando da Academia da Força Aérea pela solenidade de entrega de espadas aos novos Aspirantes da “Turma Dominium”, realizada dia 02/12/2005. Aprovado por unanimidade de votos dos presentes; 38) – Requerimento nº 302/2005, de autoria do Vereador Valdir Rosa, e subscrito por mais oito edis, parabenizando o Comandante da Academia da Força Aérea, Brig.-do-Ar Marco Aurélio Gonçalves Mendes, pelo excelente trabalho desenvolvido frente à instituição e, bem assim, consignando votos de congratulações ao Brig.-do-Ar Jorge Cruz de Souza e Mello, que assumirá a frente da Academia da Força Aérea. Aprovado por unanimidade de votos dos presentes. Terminada a leitura dos requerimentos,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Antonio Carlos Bueno Gonçalves: “Nós estivemos no prédio do Jardim Anversa, e ali detectamos um probleminha relativo à água; então, naquele prédio existe um único hidrômetro para todos os moradores. E, quando dois, três não pagam, a água então é cortada. Então, estamos encaminhando ao Executivo, em conjunto com o serviço de água e esgoto, no qual nós fomos até o SAEP, conversando com funcionários lá também, e existe uma possibilidade”. Aparteou o Vereador Juliano Marquezelli: “Não é proibido cortar água? Por ser vital, tem uma lei que proíbe cortar, mesmo se a pessoa não pagar, não é?!”. Voltando com a palavra, o Vereador Antonio Carlos disse: “O prédio tem três moradores de um lado e três do outro”. Aparteou novamente o Edil Juliano: “Mais motivos ainda”. Continuou o Edil Antonio Carlos: “O que ocorre? Se três não pagam, pode existir o corte da água”. Novamente aparteou o Vereador Juliano insistindo de que não pode haver o corte da água. Voltou o Vereador Antonio Carlos, colocando: “Não pode, mas, já houve caso de cortarem e religarem”. Questionou o Vereador Juliano: “Água nem luz não podem ser cortados, não é?”. Respondeu o Edil Antonio Carlos: “Isso, de acordo com a legislação, não é permitido. Então, nós estamos encaminhando para solucionar da seguinte maneira: colocar um hidrômetro em cada um dos apartamentos, pagar individual. Então, eles vão ter que elaborar um projeto, encaminhar, para então ser aprovado e ter um hidrômetro em cada apartamento; temos uma caixa central em cima, essa caixa vai distribuir; aí, você coloca um hidrômetro para cada um”. Aparteou novamente o Vereador Juliano Marquezelli: “Isso é em um prédio, Carlão?”. Respondeu o Edil Antonio Carlos: “É num prédio”. Vereador Juliano: “Mas não poderia ser cobrado um condomínio e que fosse rateado por todos?”. Vereador Antonio Carlos: “Mas aí é que está o problema; eles não estão aceitando porque um fala que gastou menos e o outro que gastou mais; e tem uns que não estão pagando porque não têm dinheiro no bolso pra pagar. É um problema de ordem social. Então, temos que resolver isso; cada um pagando sua conta; isso já vem ocorrendo na execução de prédios no momento, para não dar, não criar esse problema. O condomínio, eu entendi o que o Vereador Juliano falou, mas, infelizmente, temos que tomar essa posição. Então, encaminhamos isso e tenho certeza que tem um caminho e uma solução. Nós também estivemos aqui no Instituto de Educação, conversando com os diretores e professores, e ali é um patrimônio histórico. Então, estamos encaminhando ao Executivo, como trata-se de um prédio histórico em Pirassununga, que dê uma colaboração, principalmente na manutenção, que estamos com calhas e condutores entupidos ali e goteiras. Outra coisa que está acontecendo é em relação ao desdobro de terrenos, onde tem duas residências. Já, várias vezes, deu-se abertura a legislação; e hoje é grande o número de famílias onde tem duas casas; então, estamos solicitando que esta lei entre em vigor, porque, se não, não vamos ter condições de cada um ter sua escritura separada, seu registro de imóvel separado. Essa é uma reclamação constante, que está acontecendo aqui em nosso município. Bom, em relação também, uma coisa que vem ocorrendo com todos os empresários, eu conversei com vários empresários que estão investindo, que estão construindo na cidade; é o problema de bombeiros. Todos os projetos que entram na Prefeitura para serem aprovados, quando é uma indústria, vocês sabem, mais ou menos, quanto custa a execução de um projeto e a execução da obra? Aproximadamente, vinte e cinco mil reais. Então, pra se obter um alvará de funcionamento, o proprietário precisa ter executado o projeto de bombeiro completo; custa aproximadamente vinte, vinte e cinco mil reais, de uma indústria. E, se ele não tiver condições de fazer no momento, o que vai acontecer? Ele não terá o alvará de funcionamento e, não tendo o alvará, ele não vai poder ter sua firma devidamente legalizada. Então, nós estamos encaminhando uma solução onde, através do Jurídico, o administrador, o empresário, quando ele vai construir, aprova-se o arquitetônico e aprova-se também o projeto de bombeiro; só que ele vai ter um cronograma físico financeiro, que ele pode apresentar um cronograma, e vai construindo aos poucos; então, um, dois, três anos; no qual ele, proprietário, é responsável, assume a responsabilidade de se ocorrer alguma coisa naquela empresa, em termos de um acidente, pegar fogo, qualquer coisa nesse aspecto. Ele é obrigado a assumir a responsabilidade; eu não posso jogar em cima da administração pública, também, a responsabilidade. Enquanto ele não terminar, ele vai fazendo aos poucos; ele vai ter um alvará provisório para ele poder abrir empresa, senão ele não vai abrir empresa nunca, você entendeu. Ele vai construir; se ele tiver que colocar dez extintores, ele vai colocar cinco nos primeiros três meses, cinco nos três meses seguintes e assim por diante; ele vai apresentar um projeto; ele vai executar aquilo; porque, senão, vai fechar a cidade. Eles vão na Prefeitura Municipal hoje e não tem; pega um alvará de bombeiro lá. Não tem. Vou dar só esse exemplo. Então, acho que nós temos sim que favorecer os empresários nesse aspecto; nós temos que dar solução. Não podemos ficar parados aqui e as coisas vão acontecendo e ficar quietos; temos que tomar uma posição”. Aparteou o Vereador Juliano Marquezelli: “Acho que é até interessante isso; é um custo grande mesmo; mas, acho que é uma coisa que envolve segurança; então, não adianta, se ele vai fazer um plano para, em dois anos, estar completinho, que se der um incêndio nos primeiros dois meses ele está pego. Acredito que o investimento em equipamento é o mais caro; nós poderíamos fazer alguma coisa para obrigá-lo a ter uma brigada de incêndio, pessoal treinado para uma evacuação, alguma coisa assim, que supra ou, pelo menos, assessore a segurança dele enquanto ele não completa o projeto inteiro, que o maior custo é o material a ser instalado”. Retomou a palavra o Vereador Antonio Carlos Bueno Gonçalves: “Sim; no momento, ele pode colocar extintores, porque, se for instalar o hidrante, o hidrante é que  encarece, porque temos as caixas d'água subterrâneas e elevadas, que encarece. Então, sim, nós vamos ter equipamentos; você que está sentindo isso, já sentiu, então, temos que fazer algo para que possamos abrir empresas, e não fechar. No meu entender, essa empresa vai estar com equipamento, com uma fuga; ela vai estar bem organizada nesse aspecto; agora, esse projeto de hidrante, material pesado, ele vai ter um prazo; então, isso tem que existir, uma forma jurídica de, pelo menos, resolvermos esse problema”. Aparteou o Vereador Juliano Marquezelli: “É, Carlão, mas eu não sei se cabe a nós isso; acho que é estadual”. Voltou o Vereador Antonio Carlos Bueno Gonçalves: “Não, cabe a nós sim; nós estamos em Pirassununga, a Câmara, nós somos Vereadores, temos todo direito”. Novamente, aparteou o Vereador Juliano: “Mas a exigência do bombeiro e da aprovação é capaz de vir federal ou estadual; aí, nós não podemos”. Voltando com a palavra, o Vereador Antonio Carlos declarou: “O projeto vai existir, vai ser aprovado; o bombeiro vai fazer uma vistoria final, quando estiver tudo pronto. Enquanto não estiver pronto, o bombeiro não vai dar a vistoria. Mas, a Prefeitura visitando o local e, através, lógico, de um setor técnico, perceber que ela tem condições de funcionar, dá-se um alvará provisório e um prazo, onde então vai ser apresentado um projeto com um cronograma físico financeiro para ser executado tudo aquilo; senão, vamos ficar numa situação delicada; eu estou com um monte de empresas nesta situação aqui em Pirassununga e todo mundo reclamando. Então, estamos encaminhando isso também, que eu acho que é muito importante. Bom, no momento é só, Sr. Presidente”. Inscrito, usou da palavra o Vereador José Arantes da Silva: “Eu quero me manifestar sobre algumas coisas de importância que estão passando nesta Casa hoje. Primeiro, sobre o Projeto que visa rejeitar as Contas de 2003. Eu, como participante da Comissão de Finanças, não tenho capacidade técnica para aprovar esse projeto de rejeição; mesmo porque eu não acredito que somos infalíveis. Quando nós começamos a nossa sessão, o Presidente disse: 'Sob a inspiração divina'; eu acho que isso está muito ligado, quando eu tenho que penalizar alguém que fez alguma coisa errada e eu não me sinto capaz de julgar um prefeito com as suas contas; primeiro porque eu não tenho nem assessoria pra isso, que eu precisaria ter; não é só por causa que o Tribunal de Contas, que eu acredito que são pessoas técnicas no assunto e que fazem isso muito bem, mas, como Vereador, eu sou obrigado a fazer uma avaliação até do Tribunal de Contas, que eu não tenho capacidade. Então, é como se eu estivesse aprovando a rejeição de uma conta que eu não tenho condição de julgar, e até acredito que não é desmerecimento nenhum algum Vereador ter essa condição de julgar os prefeitos que aqui passaram, seja o Sr. Fausto Victorelli, seja o Tatalo, seja o Sr. João do Sal e Sr. Darcy, seja inclusive o atual Prefeito; eu não tenho condição, porque a Prefeitura é carregada de tantas imperfeições e de tantas inadequações, que eu penso que todos os prefeitos que ali passam são passíveis de terem algum problema com o Tribunal de Contas. Na realidade, eu não quero aprovar alguma coisa errada; eu não posso aprovar algo que eu não tenho como julgar. E, com isto, acontece uma coisa; eu vou penalizar o réu; em dúvida, eu voto pró réu, até que eu tenha condições de fazer um bom julgamento. Então, por esse motivo eu não assinei na Comissão de Finanças, o Projeto que visa rejeitar as Contas de 2003. Não é porque o Tribunal de Contas tenha técnicos fabulosos que eu, como vereador, não possa querer saber se aquilo ali tem alguma falha ou não. Então, por esse motivo eu não assinei; e se o Projeto tiver que entrar, estou justificando que vou votar contra esse projeto e votaria para qualquer outro”. Aparteou o Vereador Antonio Carlos Bueno Gonçalves: “Eu concordo plenamente com o Vereador, e nós estamos aqui julgando um prefeito e um sucessor. Faço das suas palavras as minhas também”. Voltou com a palavra o Vereador José Arantes da Silva: “Obrigado, Vereador Carlão. Não sendo somente troca de gentileza, porque acho que já expus meu pensamento sobre esse projeto, eu não quis fazer o aparte a respeito dos bombeiros, mas eu acho que está muito caro a questão dos projetos de segurança e eu acho que deveria haver um julgamento das empresas, dos riscos que ela pode ter de incêndio ou não, porque isto não entra na avaliação; somente entra a metragem da construção. Eu posso ter uma construção acima de setecentos metros e que não venha a trazer um risco grande de acidente ou de incêndio. Por que até seiscentos e cinqüenta eu não preciso pagar cerca de vinte e cinco mil reais? Eu acho que é mais ou menos esse o cálculo. Preço da montagem, só o projeto custa dois mil reais. Estou de acordo com o Vereador Carlão; acho que tem que ter segurança, mas deve ter algum critério para não penalizar os empresários que muitos deles poderiam ficar de uma maneira mais folgada para construir esse projeto de segurança. Quanto ao projeto que está entrando aqui, do Executivo, de urgência, o Projeto 111/2005, eu entendi que o Sr. Prefeito quis premiar as pessoas que têm assiduidade. Então, eu, como sou gestor também de uma empresa, eu entendo e é assim que eu quero crer e entender que o Prefeito quis fazer, premiar aqueles que são assíduos, porque se nós tivéssemos sob nossa responsabilidade, e eu já falei isso várias vezes, um organismo como a Prefeitura Municipal, nós iríamos enfrentar muitas dificuldades com relação à problemas trabalhistas, assiduidade, atestados médicos e tudo mais. Então, eu entendi que isso é um prêmio às pessoas assíduas e é por isso que eu vou votar a favor; porque eu acho que nós estaríamos prejudicando; se nós igualássemos a todos, eu acho que traríamos problemas legais de incorporação de salário e não estaríamos beneficiando aqueles que estão assíduos trabalhando. Então, num caso como este, eu daria aumento para todos. Então, eu entendi perfeitamente isso daí. Mais um assunto que eu gostaria de falar, para não esquecer antes de terminar o ano; estamos ansiosos pelo nosso tratamento de esgoto; uma necessidade importante para o nosso município. Por ora é só, muito obrigado Sr. Presidente”. Inscrito, usou da palavra o Vereador Nelson Pagoti: “Eu não quis apartear o Vereador José Arantes, com relação ao Corpo de Bombeiros, nem o Vereador Carlão, que nós sentimos na pele; há mais de dez anos que eu não consigo aprovar um projeto de bombeiro no meu supermercado. O Bombeiro hoje em nossa cidade é como a CESP antigamente; pra se ligar uma simples caixa de força, precisava fazer uma torre, medir um aparato e ligava; hoje, liga até num mourão de cerca e ninguém morre eletrocutado; muito pelo contrário, muitas pessoas são beneficiadas. Pergunto a vocês: desde a criação do Corpo de Bombeiros, qual foi o incêndio de grande porte que teve aqui; a não ser na Pelicano ali, que o prédio estava uma lástima e nem sabemos se foi propositado ou não. E, quando precisou do Corpo de Bombeiros, estava sem o equipamento necessário, as viaturas quebradas. É verdade; uma puxa de uma burocracia para aprovar um projeto caro ao extremo; pra eles, se você precisar fazer uma caixa de água no meio do asfalto, acham que é possível; problema é seu, se vira; e não é por aí. Eu gostaria que eles enviassem pra nós o número de projetos aprovados na cidade; acho que não chega nem a dez, tal a dificuldade que tem. Pra se ter uma idéia, nós fizemos um projeto de mais de mil e setecentos metros; depois nós construímos um barracão, em nome dos meus filhos, faz parte do supermercado porque eu coloquei uma porta; fizeram eu fazer os equipamentos; não bastasse isso, eles não querem uma planta complementar; eles querem que eu faça uma planta inteirinha. Falei: eu não vou fazer; eu já tenho noventa por cento da planta feita; é só completar e anexar na outra planta. E não, não aceita. Falei: quer saber de uma coisa? Fica do jeito que está; não está aprovado, mas meu corpo de bombeiro está funcionando, meu sistema de incêndio. Deixa ele; então, é complicado. Dr. Arantes, quando foi implantado o Corpo de Bombeiros na cidade, nós fazíamos parte desta Casa; eu, o Vereador Valdir Rosa, se não me falhe a memória também a Vereadora Cristina; alguns Vereadores, sabe o que queriam, quinhentos metros; outros queriam mil; aí, acertamos para deixar setecentos e cinqüenta; eu queria acima de mil metros. Aí, acertamos, pra não perder, por setecentos e cinqüenta; assim mesmo você vê a dificuldade que trás e o desembolso que trás para nosso comerciantes. O comércio já está uma maravilha; eles, que sentam na cadeira, despacham as multas e recebem seus gordos salários, para eles não importa; eles não querem conversa; para os inimigos, a lei é rigor; é esse o pensamento deles; e, na verdade, esse desabafo, eu não quis falar porque qualquer manifestação da minha parte, diriam que eu estava legislando em causa própria, que sou parte interessada. Mas, eu não; deixa lá; eu quero ver; mande eles multarem, mande eles lá; não tem problema nenhum. Eu faço uma coisa, eles pedem outra; faça-me o favor; é brincadeira uma coisa dessa. Você liga lá, não está; só em Rio Claro, só em Rio Claro, só em Rio Claro; aqui nunca está. Então, porque não coloca uma divisão para atender os nossos engenheiros aqui no Batalhão; não, você tem que ligar em Rio Claro; nunca está, o Comandante. Já liguei várias vezes, nunca encontra o homem. 'Ah, ele vai vir quarta-feira; ah, só segunda; já veio e já saiu'. Faça-me o favor! É lamentável”. Aparteou o Vereador José Arantes: “Eu queria ilustrar a sua fala porque tem empresa que tem que manter uma piscina inteira para poder manter o sistema de segurança. Se você tiver seiscentos e cinqüenta metros, setecentos e cinqüenta, se passar um metro a mais, tem que construir um aparato dessa dificuldade. Somente isso; obrigado”. Aparteou em seguida o Vereador Antonio Carlos Bueno Gonçalves: “Acho que tínhamos que ter um parâmetro para toda a cidade, para todos os comerciantes, pequenos e médias empresas, porque o problema aí é em relação ao alvará de funcionamento, porque quem tem o alvará está tudo bem. O que não tem esse alvará, pra pegar um alvará hoje na Secretaria de Administração, ele tem que apresentar a vistoria do Corpo de Bombeiros; aí vem então de encontro com o  que o nobre Vereador está dizendo. Concordo; nós temos que colocar um parâmetro; conversamos também com o Secretário de Planejamento; então, temos que achar um caminho para que não possamos sofrer conseqüências e prejuízos aos comerciantes e empresários que estão aqui investindo. Nós temos que tomar uma posição e em caráter de urgência, porque se nós fomos levar essa lei rigidamente, nós vamos fechar todo o município; isso é certeza”. Retornou com a palavra o Vereador Nelson Pagoti: “Na verdade, nós criamos uma brigada de incêndio lá; se você perguntar hoje aos nossos funcionários que fizeram o curso, metade não lembra mais; por quê? É uma coisa que passa despercebido, graças a Deus; às vezes, o funcionário não está lá; às vezes, está de folga. Entendeu? Às vezes, o incêndio pode ocasionar a hora que o supermercado está fechado. Agora, um fato que me chamava a curiosidade outrora; nós íamos sempre na Estiva, do Zaqueu; e, muitas vezes, aquilo lá estava superlotado. Sabe por que ele não expande? Porque, se ele passar de setecentos e cinqüenta metros, ele tem que gastar mais de vinte e cinco mil para colocar o sistema de bombeiro. Você acha que num local aberto, cercado por uma cerca de bambu, você acha que tem problema, se pegar fogo, nego não arranca no peito e vai embora? É brincadeira uma coisa dessa; nem alvenaria não tem; é uma piada. Não faz; por que? O Vereador citou bem; cada caso é um caso. Os prédios que têm bastante moradores, muito complexo, lógico, tem que se adequar ao sistema; mas, um barracão de dois mil metros, aberto, sem coluna no meio, só um telhado galvanizado, meu Deus do céu; seis metros de altura; é muito difícil pegar fogo. Então, fica aqui a minha manifestação, que eu não fiz até hoje porque ia ser acusado de estar legislando em causa própria e eu não gosto de usar desse poder. Outra coisa que nós vamos conclamar aos nobres Vereadores, nós vamos criar um cargo hoje de Diretor de Engenharia, onde vai ser ocupado pelo funcionário que ocupava o cargo em comissão, Ladislau; uma pessoa muito dedicada e muito preciosa para a Administração Pública; e nós, conversando com os Vereadores, esse projeto irá passar, certamente. Outro projeto é esse da assiduidade dos servidores; nós temos que votar com seriedade, sem paternalismo. Todas as emendas que criarem, se for extensivo a todo aquele que ficou em casa, seis meses afastado, ele não teve assiduidade; fica descaracterizado o projeto; se nós votarmos as emendas que vão fazer, o Prefeito irá vetar; quem vai ficar prejudicado? Cinqüenta ou sessenta funcionários, ou cem, que estão nesta situação, que eu não sei o número certo; às vezes pode ser até menos, mas mais de mil serão prejudicados. Então, se entrarem as emendas, já fica aqui requerido, Sr. Presidente, que a votação seja nominal, para, amanhã ou depois, se o tiro sair pela culatra, não ficarem jogando nas costas deste ou aquele Vereador; o povo e o funcionário vão saber os Vereadores que são paternalistas nesta Casa, que querem estender qualquer benefício a todo e qualquer funcionário; mesmo aquele que não tem o direito. É lamentável? Gostaria que todos fossem agraciados? Mas, o prêmio é assiduidade; quem não tem assiduidade, não pode nem reclamar; mas, você sabe que os funcionários só têm direitos; são poucos os que têm a consciência, que também devem ter deveres; a maioria só pensa em direitos. Então, Sr. Presidente, se este projeto da maneira que está aí e votar dessa maneira, eu peço a votação nominal em todas as emendas”. Inscrita, usou da palavra a Vereadora Marcia Cristina Zanoni Couto: “Quero me justificar; não pude estar aqui nesta comemoração que foi às sete horas, devido a um problema de saúde na minha família. Já justificado, eu venho aqui falar com os nobres. Esta Mesa, onde fazem parte os Vereadores Edgar Saggioratto, Cristina, Wallace e eu, nós estamos com um projeto aqui, Câmara Jovem, que todos já têm ciência; nós estamos trabalhando neste projeto já ao longo deste ano; tivemos reuniões aqui nesta Casa, onde trouxemos Vereadores Jovens de Araras, para sensibilizar os jovens, os Vereadores, deste projeto que é de extrema importância apara os jovens de nosso município. Venho tentar sensibilizar os nobres que nós conversamos; tive já contato com alguns Vereadores, que me colocaram algumas preocupações de termos esta Câmara aqui, devido às nossas instalações. Tive vários contatos com os Vereadores Jovens aqui, da cidade vizinha de Araras, que funciona muito bem; até, sábado próximo passado, eles estiveram em um clube de serviços, levando o que era a Câmara Jovem, como funciona, para a sociedade. Tive mais cuidado ainda, alguns Vereadores me procuraram, e conversando sobre as questões, a infra-estrutura desta Casa, que não comportaria. Quero dizer que os Vereadores Jovens não ocupam gabinete; essa preocupação os Vereadores não precisam ter, porque eles precisam de duas pessoas, que vêm, protocolam as idéias deles e, se quando se usa telefone, um funcionário da Casa que fica na responsabilidade; e uma vez por mês, eles utilizam este espaço que nós estamos aqui, das duas às quatro horas da tarde. Então, eles não usam gabinetes; essa foi uma preocupação que eu também achei que, como é que pra gente nós não temos, mais gente aqui. Então, quero tranqüilizá-los que eles não utilizam. Este projeto está novamente aqui; pediria pra vocês, com carinho, dar oportunidade aos jovens, porque nós sabemos o quanto é difícil para nós; eu, com trinta e sete anos, entrei na política; se eu tivesse tido oportunidade antes, tivesse conhecimento, porque sempre, desde garota, eu já era líder de turma, e tem muitas pessoas. No dia que nós estivemos aqui, Sr. Presidente, o senhor não estava presente porque estava fazendo um exame, mas tinham pessoas que estavam aqui, de treze, quatorze anos, que ficaram deslumbradas, mas não era a idade que viria pra cá; é de quinze a dezoito. Mas, pessoas com garra, lá da Paulo de Barros que, com garra, já lutam. Então, eles teriam que ter uma oportunidade e nós daríamos essa oportunidade a eles. Então, peço encarecidamente aos nobres, não sei como estão os pareceres, que nós não podemos negar. E outra coisa que eu gostaria de dizer é que este projeto é uma idéia minha e do Wallace, mas que o Presidente desta Casa encampou essa idéia; surgiu da Mesa essa proposta; e se ele, com certeza, avaliou com os funcionários, já deve ter feito a possibilidade, se é viável ou não esse projeto ser implantado para o ano que vem. Então, nobres, eu pediria, como já conversei com vocês; vais ser feito um trabalho com as escolas de orientação; algumas questões também foram levantadas do comportamento, da postura desses Vereadores. A Mesa que encampa este projeto vai tomar todos os cuidados de orientação, o que for preciso para ser viável e para todo mundo ficar satisfeito. Temos também um regulamento interno, que tomamos o cuidado também de elaborar, saber como iria funcionar”. Aparteou o Vereador Valdir Rosa: “Eu tive o cuidado também de ligar para a cidade de Araras, onde eu tive a oportunidade de conversar com o Vereador Miqueira, que é um Vereador antigo lá de Araras e conversei também com o Lamartine Batistela, um Vereador que hoje ocupa a Secretaria de Infra-estrutura da cidade de Araras; porque eu não gostaria de dar meu voto por simplesmente ser contra; eu tive o cuidado realmente de me informar. As informações que eu tenho desses dois colegas meus, que eu tenho uma confiança muito grande, antiga, conheço de longa data, infelizmente, não me levam a patrocinar essa idéia do Parlamento Jovem, principalmente, associado à infra-estrutura desta Casa; o que está acontecendo lá em Araras, criou-se uma Câmara paralela, um poder paralelo, onde muitas pessoas estão sendo 'usadas' por determinados homens de meio de comunicação. Então, está causando um transtorno muito grande, inclusive, o Lamartine Batistela, eu estou citando nome, estou com o telefone dele e ele se colocou à disposição, de que o Presidente atual está com a intenção de cancelar esse parlamento jovem; quando da intenção de se colocar esse parlamento jovem, foi colocado tudo isso que Vossa Excelência acabou de dizer; mas, na prática, realmente, isso não se sacramentou. Criou-se um poder paralelo”. Voltou com a palavra a Vereadora Marcia dizendo: “Sr. Vereador, eu acho que o senhor está se estendendo demais na sua explicação. Eu quero somente dizer uma coisa ao senhor: eu creio que em toda e qualquer idéia, inovação, tem as preocupações. Também estive conversando com vários Vereadores de lá e existe uma preocupação, mas nós temos a nossa realidade; nós podemos fazer tomando todos os cuidados. Então, como tivemos a semana passada aqui, aquela questão da municipalização. Eu sou favorável à municipalização, mas do jeito que veio a esta Casa, não tinha condições. Agora, existem, só um paralelo, nós podemos trabalhar, orientar e tomar todos os cuidados para funcionar muito bem essa Câmara Jovem, porque nós temos quatro pessoas, quatro Vereadores empenhados e mais seis Vereadores que também vão estar empenhados. Eu creio que é forma de condução, Sr. Vereador”. Aparteou o Vereador José Arantes da Silva: “Eu gostaria de saber qual o mecanismo que existe, ou no regimento interno ou através da orientação que vocês que fizeram este projeto têm, para evitar o assédio da mídia e a utilização da mídia a esses Vereadores Jovens”. Respondeu a Vereadora Marcia: “O regulamento interno rege como vai funcionar a Câmara Jovem; as sessões, duração, indicações, o que compete, como é o nosso regulamento; no nosso regulamento não diz como é o nosso comportamento perante a mídia. Então, essa questão nós vamos tomar cuidado, os Vereadores, em orientação, em colocar as competências desse vereador”. Aparteou novamente o Vereador Valdir Rosa: “Desculpe-me insistir. O regimento é muito bonito com relação a parlamento jovem, mas o regimento não atinge a mídia. A mídia não está sujeita ao regimento dos jovens. Essa é a nossa grande, uma das nossas grandes preocupações. Se bem que, a preocupação maior deste Vereador é com relação às instalações desta Casa; nós não temos funcionários, não temos espaço físico; hoje mesmo eu tive que atender pessoas que vieram aqui, sentados naquele banco porque não tinham salas disponíveis”. Retornou com a palavra a Vereador Marcia: “Já foi feita essa explicação; eles não utilizam gabinetes. E vou dizer outra coisa ao senhor: essa questão da mídia. Eles não utilizam gabinetes para atendimento. Eles vêm, quando precisam fazer alguma indicação. Só pra terminar, acho que a grande preocupação é essa questão dos gabinetes e eles não utilizam gabinetes. Outra questão da mídia, nosso regulamento interno também não diz como a gente tem que se comportar perante a mídia. Já vimos este ano o que aconteceu; posturas, os senhores me desculpem, mas posturas de Vereadores que também não condizem, postura da mídia que também não condiz. Então, depende de quem conduz. São essas minhas palavras e gostaria de agradecer”. Aparteou o Vereador Nelson Pagoti: “Pegando o gancho de Vossa Excelência, de que eles não vão ocupar gabinete, se Vossa Excelência sair na cidade, o pessoal diz que os Vereadores só vêm aqui uma vez por semana; e, no entanto, nós estamos todo dia aqui; o pessoal não vê; minha posição é contra esse projeto, pronto”. Solicitou a inscrição para fazer uso da palavra o Vereador Valdir Rosa, o qual teve seu pedido negado pela Presidência, nos termos do artigo 94, do Regimento Interno da Casa. Não havendo mais Vereadores inscritos para fazer uso da palavra nesta fase dos trabalhos, passou-se para a Ordem do Dia, que constou do seguinte: 01) – Primeira e Segunda Discussão do Projeto de Lei nº 108/2005, de autoria do Executivo Municipal, que visa autorizar o Poder Executivo a celebrar convênio com a Associação Sócio-Ambiental Sementes do Amanhã – ASA II, e dá outras providências. Foi apresentada a Emenda nº 01/2005, que recebeu parecer verbal favorável das Comissões pertinentes. Em primeira e segunda votação, o Projeto de Lei em pauta foi aprovado por unanimidade de votos dos presentes, bem como a emenda apresentada; 02) – Primeira e Segunda Discussão do Projeto de Lei nº 110/2005, de autoria do Executivo Municipal, que dispõe sobre a criação de emprego em comissão que especifica. Aprovado por unanimidade de votos dos presentes; 03) – Primeira e Segunda Discussão do  Projeto de Lei nº 111/2005, de autoria do Executivo Municipal, que visa conceder gratificação por assiduidade no trabalho aos servidores públicos municipais conforme especifica. Neste momento, requereu a suspensão da sessão por cinco minutos a Vereadora Cristina Aparecida Batista, sendo seu pedido aprovado por unanimidade de votos dos presentes. Logo, o Sr. Presidente suspendeu a sessão por cinco minutos. Reabertos os trabalhos, prosseguiu-se com a Ordem do Dia. Foi apresentada a Emenda nº 01/2005, ao Projeto de Lei nº 111/2005, e consultadas as Comissões pertinentes para darem os pareceres verbais à referida emenda. Consultada a Comissão de Justiça, Legislação e Redação, a emenda recebeu parecer verbal favorável. Consultada a comissão de Finanças, Orçamento e Lavoura, o membro Vereador José Arantes da Silva questionou se a consulta era referente à Emenda ou ao Projeto de Lei original. Esclareceu o Sr. Presidente que o que estava em pauta no momento era a Emenda nº 01/2005. Devido à confusão gerada, a Vereadora Cristina Aparecida Batista requereu que se repetisse a consulta às Comissões pertinentes para darem os pareceres verbais, sendo seu pedido aprovado por unanimidade de votos dos presentes. Neste momento, o Sr. Presidente em exercício suspendeu a sessão por dois minutos para esclarecimento das dúvidas. Usou da palavra o Vereador Valdir Rosa colocando que não haveria necessidade de suspender os trabalhos e que se a emenda receber pareceres verbais contrários, a mesma não é colocada em votação e vota-se apenas o projeto original. Reabertos os trabalhos, o Sr. Presidente em exercício consultou as Comissões Permanentes para darem os pareceres à Emenda nº 01/2005, ao Projeto de Lei nº 111/2005. Consultadas as Comissões pertinentes, a presente Emenda foi retirada por falta de parecer da Comissão de Justiça, Legislação e Redação da Casa, exceto do Vereador Valdir Rosa. Colocado em primeira e segunda votação, o Projeto de Lei nº 111/2005 foi aprovado por unanimidade de votos dos presentes; 04) –  Segunda Discussão do Projeto de Lei nº 106/2005, de autoria do Executivo Municipal, visa autorizar o Poder Executivo a adquirir da Companhia de Habitação Popular Bandeirante – COHAB-BANDEIRANTE, área de terra que especifica e dá outras providências. Aprovado por unanimidade de votos dos presentes; 05) – Primeira Discussão do Projeto de Lei nº 98/2005, de autoria do Executivo Municipal, dispõe sobre o Orçamento do Município para o Exercício de 2006. Foram apresentadas as Emendas nºs 01 a 28/2005. Requereu o Vereador Valdir Rosa que as emendas fossem votadas globalmente, sendo seu pedido aprovado por unanimidade de votos dos presentes. Neste instante, o Sr. Presidente em exercício consultou as Comissões se dariam pareceres verbais às emendas apresentadas. Apresentados os pareceres verbais favoráveis às emendas, foi colocado em votação o Projeto de Lei nº 98/2005, sem prejuízo das emendas. O Sr. Presidente em exercício solicitou à senhora Secretária que fizesse a leitura das emendas nºs 02 e 03/2005. Pediu a palavra o Vereador Valdir Rosa: “Eu não sei se foi de maneira séria, mas uma sugestão do Vereador Juliano Marquezelli, de se fazer um consenso e se fazer uma emenda de sete e meio”. Usou da palavra o Vereador Nelson Pagoti: “Já está me discussão a emenda, de cinco ou dez. Acho que devemos votar conscientemente, porque, realmente, cinco por cento é muito pouca coisa; nunca ficou menos de dez por cento do orçamento. Respeito a opinião de todo mundo, mas nós não podemos ficar fazendo média; é cinco, é dez, é sete e meio. Ah, faça-me o favor. Vamos votar; quem quiser votar cinco, vota; quem quiser votar dez, vota. Declare o voto. Eu peço aos nobres companheiros que votem na emenda de dez”. Usou da palavra o Vereador Valdir Rosa: “Eu peço para justificar o meu posicionamento, se estiver em votação. Por incrível que pareça, nós temos aí na mesa de cada um dos senhores, um manual de ética e política. E, se os senhores tiverem o cuidado de abrirem na página dezoito e dezenove, vocês vão ver alguns dados aqui sobre a Lei de Responsabilidade Fiscal, Lei Complementar, de maio de 2000. Eu não gostaria de fazer a leitura integral do que está aqui, mas apenas alguns dados que são importantes aqui: 'Com certeza, após o advento do plano real, a inflação no Brasil que era altíssima, passou a uma taxa comparada a países de primeiro mundo. Portanto, podemos afirmar com toda segurança que o plano real, sem sombra de dúvidas, é a melhor experiência de estabilização da história de nosso País. A Lei de Responsabilidade Fiscal foi recebida por todos como um conjunto de medidas eficazes para o País alcançar o ajuste fiscal necessário, a definitiva estabilidade monetária. Mas, para isso, é necessário que a Lei de Responsabilidade Fiscal seja rigorosamente obedecida, sem qualquer tipo de subterfúgios. Depois de sancionada a Lei de Responsabilidade Fiscal, não restou o mínimo de espaço aos maus administradores públicos. Hoje, não tem como tratar as finanças públicas de forma irresponsável ou amadora, como ocorria antigamente. Dispõe o parágrafo primeiro da Lei Complementar nº 101, de 4 de maio de 200: a responsabilidade na Gestão Fiscal pressupõe ação planejada e transparente em que se previnem riscos e corrige desvios capazes de afetar o equilíbrio das contas públicas, mediante o cumprimento de metas e resultados, entre receitas e despesas, e a obediência a limites e condições ao que tanje a renúncia de receitas, geração de despesa com pessoal, de seguridade social e outras dívidas consolidadas, imobiliária, operações de crédito, inclusive com antecipação de receita, concessão de garantia e restos a pagar'. O que tudo isso quer dizer aqui? Que o administrador, quando ele vai confeccionar a Lei de Responsabilidade Fiscal e Orçamento, ele tem que ter uma base daquilo que ele vai fazer. Então, o que acontece? O Prefeito Municipal, de uma maneira irresponsável, ele teve a coragem de pedir vinte e cinco por cento. A partir do momento que, se fosse passar desapercebido os vinte e cinco por cento que veio no projeto original, o Prefeito simplesmente estava chamando esta Casa aqui, olha, eu não vou dizer o nome que eu não quero sofrer nenhum tipo de ação; o Prefeito simplesmente não ia precisar de nós para nada; nós íamos ficar aqui como uns palhacinhos aqui e o Prefeito lá, simplesmente executando sem precisar da Câmara para nada. E motivo para pensar assim ele não o tem, porque todos os projetos que ele mandou para esta Casa este ano, de suplementação de verba, esta Casa aprovou, porque ele justificou. Então, esse percentual de vinte e cinco por cento é uma vergonha; é simplesmente nós assinarmos um cheque em branco para ele. Nós já tivemos casos aqui, em administrações anteriores, onde esta Casa aprovou zero por cento ao Prefeito. Acredito que zero por cento seria de um radicalismo ao extremo. Radicalismo este que deixou esta Casa a partir do ano passado. Este ano nós não vamos mais nos radicalizarmos, porque dez por cento do orçamento são quase oito milhões de reais; é muita coisa para um País que tem uma moeda estabilizada; ou o Prefeito não fez um Orçamento adequado. Ele simplesmente jogou os percentuais  lá e vai começar a  ter problemas logo no segundo ou terceiro mês.</w:t>
      </w:r>
    </w:p>
    <w:p>
      <w:pPr>
        <w:pStyle w:val="TextBody"/>
        <w:spacing w:before="0" w:after="0"/>
        <w:ind w:left="0" w:right="0" w:firstLine="15"/>
        <w:jc w:val="both"/>
        <w:rPr>
          <w:rFonts w:ascii="Arial" w:hAnsi="Arial" w:cs="Arial"/>
        </w:rPr>
      </w:pPr>
      <w:r>
        <w:rPr>
          <w:rFonts w:cs="Arial" w:ascii="Arial" w:hAnsi="Arial"/>
        </w:rPr>
        <w:t xml:space="preserve">Cinco por cento são quase quatro milhões de reais, que são exatamente quase quatro orçamentos da Câmara Municipal, que o Prefeito tem para disponibilizar e usar sem autorização desta Casa. Por isso, Sr. Presidente e nobres colegas, é muito importante essa votação. Ou nós votamos de acordo com a responsabilidade e estabilidade da moeda, ou nós simplesmente vamos votar aqui e deixar o Prefeito ficar simplesmente administrando sem precisar da autorização desta Casa para nada. E já disse: motivo para isso ele não tem, porque toda vez que precisou desta Casa, esta Casa tem aprovado. Por isso, tomem cuidado. Por isso, Sr. Presidente , eu gostaria que se votassem cinco por cento, em respeito à autonomia desta Casa, em respeito à nossa função fiscalizadora. Esta é nossa função e nós não podemos abrir mão daquilo que nos foi outorgado pelo povo, que é fiscalizar os atos do Executivo. Obrigado, Sr. Presidente. E peço a todos que votem pela emenda deste Vereador, no qual, por uma questão de justiça, de estabilidade econômica, que estamos passando, cinco por cento é um percentual elevadíssimo para o Executivo Municipal”. Com a palavra, o Vereador Nelson Pagoti: “É, cinco por cento, realmente, é uma quantia muito pequena, porque a inflação, porque quando, pergunto aos nobres Vereadores, a inflação deu menos de cinco por cento, durante o ano? Por mais baixa que seja, sempre deu mais de oito por cento. Falar que dez por cento é em torno de oito milhões, mas, para algumas Secretarias, Educação, Obras, Saúde, cinco por cento representa uma quantia até razoável. E as Secretarias menores, que foram destinadas verbas menores, como Vossa Excelência receberam no Orçamento a destinação da verba. Então, acho que temos que votar com consciência. Cinco por cento é uma quantia irrisória. Votamos, pelo menos, em média, a inflação, que é de oito ou nove por cento; que seja, para cima, em torno de dez por cento. É essa a minha opinião e eu peço que os nossos amigos nos acompanhe na votação; quando votar e dizer: voto pelo cinco ou voto pelo dez. Muito obrigado, Sr. Presidente”. Em seguida, o Sr. Presidente em exercício colocou em votação o requerimento do Vereador Valdir Rosa, para que se fizesse uma emenda referente a sete e meio por cento. Rejeitado por unanimidade de votos dos presentes. Neste instante, o Vereador Nelson Pagoti requereu votação nominal às Emendas nºs 02 e 03/2005. Solicitou a palavra a Vereadora Cristina Aparecida Batista: “Nós estivemos presentes aqui em outra legislatura, que esta Casa votou pelos dez por cento, inclusive o Vereador Valdir Rosa. Nós sabemos que o Prefeito Municipal tem feito um ótimo trabalho; ele tem realizado várias obras e, com certeza, os outros por cento terá que ter autorização desta Câmara. Por isso, eu gostaria de convidar a todos os Vereadores a votarem pelos dez por cento”. Novamente usou da palavra o Vereador Valdir Rosa: “Eu vou reiterar meu pedido nos cinco por cento, mas apenas dizendo que este Vereador pelos dez por cento, claro que já, quando a inflação era trinta, quarenta por cento ao ano. Agora, nós já tivemos casos de que nós votamos para o remanejamento em torno de sete por cento, que eu acho que foi um erro. Acredito que, para uma moeda estabilizada,  cinco por cento é o ideal”. Colocado em votação o requerimento do Vereador Nelson Pagoti, para que as Emendas nºs 02 e 03/2005 fossem votadas nominalmente, seu pedido foi aprovado por unanimidade de votos dos presentes. Colocada em votação nominal, a Emenda nº 02/2005, foi aprovada por seis votos contra dois (06 x 02). Votaram favoravelmente à emenda os Vereadores: Cristina Aparecida Batista, José Arantes da Silva, Juliano Marquezelli, Marcia Cristina Zanoni Couto, Natal Furlan e Nelson Pagoti. Votaram contra a Emenda nº 02/2005: Antonio Carlos Bueno Gonçalves e Valdir Rosa. Em virtude da aprovação da Emenda nº 02/2005, ficou prejudicada a Emenda nº 03/2005,  de autoria do Vereador Valdir Rosa. Colocadas em votação global as demais emendas, as mesmas foram aprovadas por unanimidade de votos dos presentes. Colocado em primeira votação, o Projeto de Lei nº 98/2005, foi aprovado por unanimidade de votos dos presentes; 06) – Primeira Discussão do Projeto de Decreto Legislativo nº 11/2005, de autoria da Mesa Diretora, visa instituir a Câmara-Jovem de Pirassununga e dá outras providências. Rejeitado por cinco votos a favor e quatro contrários (05 x 04), ocorrendo falta de quórum de aprovação de 2/3; 07) – Primeira Discussão do Projeto de Decreto Legislativo nº 12/2005, de autoria do Vereador Valdir Rosa, que visa conceder ao Senhor “Cláudio Azevedo”, o título de “Cidadão Pirassununguense”. Terminada a Ordem do Dia, o Sr. Presidente informou aos demais Vereadores que a inscrição para falar na explicação pessoal deverá ser realizada antes que seja dada a palavra para o primeiro Vereador inscrito. Portanto, os Vereadores que não se inscreveram, poderão fazê-lo até o presente momento. Inscrito, manifestou-se o Vereador Antonio Carlos Bueno Gonçalves: “Nós tivemos, sexta-feira e sábado agora, o Seminário do Plano Diretor Participativo. Em outubro do próximo ano, nós vamos traçar o destino de Pirassununga. Nós tivemos, então, uma discussão relativa ao Plano Diretor Participativo. Estiveram em Pirassununga, o Núcleo Estadual, que foi reunido aqui nas proximidades da Igreja, ao lado aqui. E tivemos a presença do Arquiteto Urbanista Paulo Afonso, o Arquiteto Wagner Domingo, o Professor de Urbanismo e também a Professora Marli Namur e Paulo Peixoto, que é o Engenheiro Agrônomo, e a Arquiteta Silvia Forato. Então, foram dois dias com a participação de entidades e que deverão discutir o Plano que deverá ser seguido em Pirassununga,uma cidade projetada e bem planejada para o futuro, em todos os segmentos. Muitos assuntos foram debatidos; pra vocês terem uma idéia, foi em relação ao plano rural, meio ambiente, urbano, regional; em função da regional, significa Pirassununga e demais cidades da região, discutindo todos os problemas existentes, em todos os setores e segmentos, com grupos de trabalhos permanentes; foram apresentados aspectos positivos, negativos. Em relação a aspectos negativos, aqui foi uma colocação: trânsito, drenagem pluvial, pavimentação, acessibilidade, calçadas, principalmente as calçadas mal feitas que temos aí, transporte conflitante, sem anel viário, tráfego pesado, turismo que não é explorado, tratamento de esgoto, ausência de cadastro imobiliário planejado, habitação sem planejamento, aterro sanitário, segurança, tanto na zona urbana quanto na zona rural, crescimento desordenado, lei de zoneamento. Todos os sistemas foram discutidos; tudo isso é importante porque, além de discutirmos todos os temas, foram apresentadas várias sugestões. Então, foi montado um núcleo municipal. Entre os presentes, ficou o Ailton Marangon, como coordenador; nós colocamos dois coordenadores. Tem o núcleo estadual e o municipal; e o núcleo municipal deverá se reunir na próxima quarta-feira. Ficou o Ailton Marangon e o Beto Dalmonte, da Associação Paiquerê. Então, dentro desse plano diretor participativo, Pirassununga já tem um núcleo formado que dará subsídios e irá mobilizar as associações, todos os bairros e todos deverão participar. Todos os municípios, acima de vinte mil habitantes, terá que estar com seu plano pronto em outubro. Três meses antes vem pra Câmara Municipal em Audiência Pública. E o tempo está passando e o tempo é curto. Nós temos aqui o núcleo estadual que dará todo o amparo ao núcleo municipal. E nós temos também em Pirassununga, já formado, um Conselho do Plano Diretor, que tem o Arquiteto Luis Antonio, e nós estamos representando também a Câmara, Primeira Secretária Daniela, Segunda Secretária Rosângela, o Conselheiro Antonio Carlos Marucci, Conselheiros José Luiz Pereira de Godoi e Sr. Luiz Gonzaga de Andrade. Então, o Conselho deverá trabalhar junto com o núcleo, que vai de encontro porque o núcleo não pára; ele vai aumentando, porque nós vamos levando aos bairros e solicitando que toda população participe. Então, vamos para a Zona Norte, para a Cachoeira de emas, para a Santa Fé, para a Zona Sul também, para a Redenção, parte alta da cidade, Raia, enfim, todos os bairros. Todos terão direito de falar, porque na Audiência vamos colocar em discussão. O Prefeito vai fazer aquilo que realmente existe dentro de um plano, de um projeto para que uma cidade possa crescer da melhor maneira e em desenvolvimento. E um dos assuntos mais debatidos foi em relação ao meio ambiente, tratamento de esgoto, mananciais e a água que bebemos hoje, que vem do córrego Descaroçador. Ocorre que tem criação de porcos, dejetos do porco para o peixe comer e coisas assim. Então, está um absurdo; temos que orientar o pequeno agricultor; o que vai significar tudo isso para nós, essa conservação; curvas de níveis perfeitas, não jogando a água do campo para a estrada, porque a estrada tem que estar mais altas que as propriedades da zona rural, porque cria problemas sérios de erosão e vamos tirar o homem do campo. Temos que incentivar o homem do campo porque dependemos da alimentação. Todos os sistemas foram debatidos; em relação ao esgoto no Rio Mogi-Guaçu; em relação aos municípios vizinhos, o problema de segurança, tanto na zona rural como também na zona urbana, avenidas, ciclovias, enfim, todo município crescendo ordenadamente. O cidadão que mora num bairro residencial, não pode ter ao lado dele uma indústria que vai prejudicá-lo principalmente na hora do descanso. É uma pena que realmente acontecem coisas desagradáveis no município; todo mundo reclama, talvez este Vereador fale um pouco demais, mas está aí; a grande realidade de participar e aquilo que trouxemos para Pirassununga, para podermos crescer e desenvolver em todos os segmentos. Eu, sinceramente, fiquei aborrecido com a pouca presença de muitas entidades e também da população que foi convidada, através de rádio, foi divulgado isso de um modo geral. Mas, a semente foi plantada. Já, na próxima reunião, deverá se estender aos bairros e a tendência será aumentar cada vez mais, para a coleta de material e chegar no grande plano, grande projeto, que eu tenho certeza, este município vai crescer e desenvolver ordenadamente. Acho que, em relação à Câmara Jovem, o interesse da população deveria estar aqui presente. A educação política é muito importante. Acho que temos que dar uma escolaridade aqui; as escolas, os professores, têm que mostrar o caminho político aos seus alunos também. Infelizmente, a infra-estrutura nossa não comportaria a Câmara Jovem, na visão que tem este Vereador. Então, nós temos aí duas salas somente disponíveis para os Vereadores, e nós somos em oito Vereadores; e nós temos a Presidência e a Vice-Presidência. Enfim, são coisas que temos que pensar com carinho para que o município possa crescer e desenvolver ordenadamente. No momento, é só isso. Assim que dermos prosseguimento a esse plano e projeto, que as reuniões serão constantes, nós vamos trazer a esta Câmara tudo aquilo que está ocorrendo. Obrigado”. Inscrito, usou da palavra o Vereador Valdir Rosa: “Estou usando da palavra apenas para que fique registrado em ata o meu descontentamento com a falta de consideração do Executivo Municipal e com parte da nossa Imprensa, com exceção do Jornalista Fábio Ferrari, aqui presente, na ausência dos mesmos na sessão em homenagem à nossa Polícia Militar, aos Policiais Militares do Ano. O Sr. Prefeito Municipal não compareceu e não mandou nenhum representante, para que prestigiasse esta sessão; e a falta de respeito que foi com nossa Polícia Militar. Eu me desculpo com nossa Polícia Militar com relação ao nosso Executivo, porque, realmente, foi uma falta de respeito muito grande. Parabéns ao Jornalista Fábio Ferrari, que estava aqui logo cedo. E a Imprensa, inclusive, membro da Imprensa, que é ligado à Polícia Militar também, não esteve aqui hoje. Não sei onde está; só Deus sabe. Obrigado, Sr. Presidente”. Inscrita, usou da palavra a Vereadora Cristina Aparecida Batista, justificando a votação contrária à emenda ao Projeto de Lei nº 111/2005: “Esta Vereadora, quando chegou o Projeto a esta Casa, hoje à tarde, foi a primeira coisa que veio à nossa cabeça foi fazer emenda. Depois, através de informações, através dessas emendas o Projeto seria inviabilizado, nós retiramos, porque o Projeto veio com uma base de cálculo para ser implantado. Se acaso fizéssemos uma emenda, talvez nós não estaríamos beneficiando o restante das contas dos funcionários, sendo que todos serão beneficiados de alguma forma, em proporção pela sua presença durante seu trabalho. Todos serão beneficiados através desse Projeto. Como o Vereador Valdir Rosa não se encontra no Plenário, não vou falar com ele a respeito da questão de menosprezar os colegas. Em relação à Câmara Jovem, penso bem diferente do Vereador Carlão, que também não está aqui presente. Seria uma forma que teríamos para estar politizando nossos jovens, trazendo eles até a Câmara; não é uma atribuição somente do professor. O professor pode estar passando uma teoria, mas os professores poderiam estar auxiliando a vinda dos alunos a esta Casa. Não tive intenção nenhuma de menosprezar os colegas, muito pelo contrário. Eu não quero pensar que Vossa Excelência teve intenção, semana passada, quando reforçou que teria que ficar em pé quem ia votar contra a municipalização. Por nenhum momento pensei dessa maneira de Vossa Excelência. Espero que Vossa Excelência também não tenha pensado desta forma da minha pessoa. Obrigada. Pensou errado”. Não havendo mais Vereadores inscritos, o Sr. Presidente delcarou: “Em relação às palavras do Vereador Valdir Rosa, no qual julga a Imprensa não presente. Se você atrasa cinco ou dez minutos, no outro dia falam um monte de besteiras; e, para quem está ligado à PM, que é um órgão que protege, nos ampara e, inclusive, dá bastante subsídio no ramo jornalístico para certas pessoas, nem aqui estiveram. O Fábio, se faz presente, e nem é preciso falar. Parabéns, Fábio, em nome dos Vereadores, na posição de Presidente hoje. Nem tudo que essas pessoas que não estão presentes falam, a gente pode ouvir e dar valor, porque quando é entrega de algum título, que tem churrasquinho por aí, que as pessoas vão e comem e bebem à vontade, vai todo mundo, com exceção dos Vereadores, é claro. Nós estamos falando da Imprensa. Fábio, mais uma vez, parabéns. Nada mais havendo a tratar, o Sr. Presidente em exercício deu por encerrada a presente sessão, tendo faltado à mesma o Vereador Edgar Saggioratto. E, para constar, foi por mim, Giselle Benatti Bodini, Oficial Parlamentar, digitada a presente ata e conferida por Roberto Pinto de Campos, Assessor Jurídico da Câmara, que vai devidamente assinada. </w:t>
      </w:r>
    </w:p>
    <w:sectPr>
      <w:headerReference w:type="default" r:id="rId2"/>
      <w:footerReference w:type="default" r:id="rId3"/>
      <w:type w:val="nextPage"/>
      <w:pgSz w:w="11906" w:h="16838"/>
      <w:pgMar w:left="1712" w:right="1554" w:gutter="0" w:header="555" w:top="256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9">
          <wp:simplePos x="0" y="0"/>
          <wp:positionH relativeFrom="column">
            <wp:posOffset>-22225</wp:posOffset>
          </wp:positionH>
          <wp:positionV relativeFrom="paragraph">
            <wp:posOffset>-76835</wp:posOffset>
          </wp:positionV>
          <wp:extent cx="64833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48335" cy="89598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ssgabinetes</dc:creator>
  <dc:description/>
  <dc:language>en-US</dc:language>
  <cp:lastModifiedBy>assgabinetes</cp:lastModifiedBy>
  <dcterms:modified xsi:type="dcterms:W3CDTF">2005-11-21T15:48:00Z</dcterms:modified>
  <cp:revision>2</cp:revision>
  <dc:subject/>
  <dc:title> Ata nº 2349 da Sessão Ordinária da Câmara Municipal de Pirassu</dc:title>
</cp:coreProperties>
</file>