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autoSpaceDE w:val="false"/>
        <w:ind w:firstLine="709"/>
        <w:jc w:val="both"/>
        <w:rPr>
          <w:rFonts w:ascii="Times New Roman" w:hAnsi="Times New Roman" w:cs="Times New Roman"/>
        </w:rPr>
      </w:pPr>
      <w:r>
        <w:rPr/>
        <w:t>Ata nº 2179 da Sessão Ordinária da Câmara Municipal de Pirassununga, realizada dia 05 de junho de 2001. Aos cinco dias do mês de junho de dois mil e um, às 20,00 horas, na Sala das Sessões "Dr. Fernando Costa" teve início a 2179 sessão ordinária desta Câmara. Presentes os seguintes Vereadores: Alessandro Pedro Marangoni, Almiro Sinotti, Antonio Tadeu Marchetti, Cristina Aparecida Batista, Edson Sidney Vick, Hilderaldo Luiz Sumaio, Flávio José Santos Pinto, José Belloni, José Nilson de Araújo, Jorge Luis Lourenço, José Roberto Malachias Ferreira, Paulo Roberto Ferrari e Valdir Rosa. Havendo número legal, a srta. Presidente, Vereadora Cristina Aparecida Batista, declarou abertos os trabalhos e colocou em discussão a Ata nº 2178 da Sessão Ordinária de 29.05.2001, a qual não sofrendo impugnação, foi considerada aprovada. Em seguida, a Senhorita Presidente solicitou ao 1º Secretário, Vereador Alessandro Pedro Marangoni, que procedesse com a leitura do Expediente: 01) – Exemplares do Jornal do Senado, Ano VII, nºs 1300 a 1303; 02) – Exemplar do Jornal da 2ª ANEO – 6 a 9 de setembro de 2001 - Manaus; 03) – Exemplar do Jornal Fêmea, Ano IX, nº 100, Brasília/DF – Maio/2001; 04) – Informe – UVB – Volume 01, ed. 33, Maio/2001; 05) – D.O.; Poder Legislativo, São Paulo, V. 111, n 96, quarta, 23 de maio/2001. Pág. 19; 06) – Comunicado nº CM02606/2001, do FNDE, informando liberação de recursos financeiros destinados a garantir a execução de programas do Fundo Nacional de Desenvolvimento da Educação</w:t>
      </w:r>
      <w:r>
        <w:rPr>
          <w:rFonts w:cs="Arial"/>
        </w:rPr>
        <w:t>;</w:t>
      </w:r>
      <w:r>
        <w:rPr/>
        <w:t xml:space="preserve"> 07) – Convite do Governador do Estado de São Paulo, Geraldo Alckmin, e do Secretário de Meio Ambiente, Ricardo Tripoli, para a abertura da exposição de painéis fotográficos do Projeto Pomar, animais em Extinção, oficinas de educação ambiental e uma exposição das telas da artista plática Rosane Pio Bruno, dia 05/06/2001, no Conjunto Nacional em São Paulo/SP</w:t>
      </w:r>
      <w:r>
        <w:rPr>
          <w:rFonts w:cs="Arial"/>
        </w:rPr>
        <w:t>;</w:t>
      </w:r>
      <w:r>
        <w:rPr/>
        <w:t xml:space="preserve"> 08) – Ofício da Companhia Müller de Bebidas, enviando seu informativo interno “Canal 51”</w:t>
      </w:r>
      <w:r>
        <w:rPr>
          <w:rFonts w:cs="Arial"/>
        </w:rPr>
        <w:t>;</w:t>
      </w:r>
      <w:r>
        <w:rPr/>
        <w:t xml:space="preserve"> 09) – Ofício DVM/SP OF. nº 0369/2001, do Deputado Vanderlei Macris, em atenção ao Requerimento nº 120/2001, de autoria do Ver. Almiro Sinotti, que trata da solicitação do término das obras da Ponte de Cachoeira de Emas; 10) – Ofício Circular nº 41/2001-EV, do Presidente do CREA, Eng. José Eduardo de Paula Alonso, encaminhando prospecto do IV Congresso Estadual dos Profissionais – IV CEP-SP; 11) – Ofício do Secretário de Estado, Walter Barelli, enviando Tabela que apresenta o número de trabalhadores Admitidos e Desligados, com o respectivo Saldo, no 1º Trimestre de 2001 e de 2000; 12) – Convite do Secretário de Agricultura e Abastecimento, João Carlos de Souza Meirelles, para a reunião dos Conselhos Regionais de Desenvolvimento Rural de Araraquara e Limeira, a ser realizado em Porto Ferreira, com os temas: Microbacias Hidrográficas, Municipalização da Agricultura – Regionalização e Agronegócio, dia 08/06/2001; 13) – Ofício CG/1149/2001, do Presidente da Câmara Municipal de Tupã, Devanir Arantes, referente Moção nº 79/2001, de autoria da Vereadora Paulete Tânia da Silva, para manifestar apoio ao Projeto de Lei da Deputada Fátima Pelaes, que tem por finalidade estender às mães adotivas o direito à licença-maternidade e os benefícios concedidos às mães biológicas, como o pagamento integral do salário, se for empregada, previstos na CLT; 14) – Agradecimentos do Comandante do 11º Esquadrão de Cavalaria Mecanizado, Maj. Gerson Luiz de Queiroz Pereira Filho, por ocasião do ofício enviado em relação ao dia da Cavalaria; 15) – Ofício nº 174/01, do Presidente da Câmara Municipal de Bertioga, encaminhando cópia da Moção de Apoio à iniciativa do Ver. Francisco de Oliveira, que apresentou Projeto de Lei visando isentar do pagamento de pedágio os veículos oficiais municipais; 16) – Carta de Contribuinte denunciando que o sr. Edilson P. de Godoy, fiscal da Prefeitura, quase não trabalha lá, dando aula para uma firma de Ribeirão e solicita providências desta Casa; 17) – Ofício nº 179/2001, do Deputado Dorival Braga, 2º Secretário da Assembléia Legislativa, encaminhando cópia da Indicação nº 756/2001, de autoria deste Deputado, solicitando do Exmo. Governador do Estado, determinar providências para implantação do Programa de Crédito Produtivo Popular, mais conhecido como Banco do Povo, neste Município; 18) – Agradecimentos da Professora Dorothy C. Guedes Vick, pelos votos de condolência, e em especial pela homenagem póstuma, ao sr. Nelson Vick; 19) – Ofício desta Presidência, encaminhando Balancete da Receita e Despesa referente ao mês de Maio/2001; 20) – Ofício nº 39/2001, do Secretário Municipal dos Direitos da Criança, do Adolesc. E da 3ª Idade, em atenção ao ofício nº 327/2001, informando que compromissos anteriores o impossibilitam de atender ao referido convite; 21) – Of. SMS 136/2001, Dr. José Anésio Palaveri, convidando para a cerimônia de lançamento oficial dos Programas Saúde da Família e Agente Comunitário, dia 04/06, às 16 horas, no Anfiteatro do Paço Municipal; 22) – Of. Adm. nº 109/2001, do Executivo Municipal, em atenção ao Pedido de Informações nº 66/2001, de autoria do Ver. Hilderaldo Luiz Sumaio, com relação às obras da Estação de Tratamento de Esgotos Sanitários de Cachoeira de Emas; 23) – Of. Adm. nº 110/2001, do Executivo Municipal, em atenção ao Pedido de Informações nº 67/2001, de autoria desta Presidência, com relação aos pontos para instalação dos carrinhos de lanche da cidade; 24) – Of. Adm. nº 111/2001, do Executivo Municipal, encaminhando Veto total ao Projeto de Lei Complementar nº 01/2001, de autoria do Vereador Antonio Tadeu Marchetti, que concede isenção de ISSQN ao contribuinte autônomo portador de deficiência física; 25) – Of. Adm. nº 113/2001, do Executivo Municipal,  encaminhando Projeto de Lei que recebeu nº 32/2001, de autoria deste Executivo, que visa aumentar o número do emprego mensalista de Coletor de Lixo. Encaminhado às Comissões de Justiça e de Finanças da Casa, para darem parecer; 26) – Of. Adm. nº 114/2001, do Executivo Municipal, encaminhando Projeto de Lei que recebeu nº 33/2001, de autoria deste Executivo, que visa instituir o Programa de Demissão Voluntária – PDV e dá outras providências. Encaminhado às Comissões de Justiça e de Finanças da Casa, para darem parecer. As indicações e pedido de informações a seguir foram encaminhados ao Executivo Municipal: 27) – Indicação nº 413/2001, de autoria do Vereador Alessandro Pedro Marangoni, verificando possibilidade de dotar de luminárias o poste instalado defronte ao nº 1284, da Rua Vicente de Paula, Vila Santa Fé; 28) – Indicação nº 414/2001, de autoria do Vereador Alessandro Pedro Marangoni, verificando possibilidade de determinar o asfaltamento do trecho que ainda não possui essa melhoria na Avenida Ten. Olympio Guiguer; 29) – Indicação nº 415/2001, de autoria do Vereador Antonio Tadeu Marchetti, para que promova uma fiscalização mais rígida com os prestadores de serviços autônomos e vendedores ambulantes que adentram nossa cidade; 30) – Indicação nº 416/2001, de autoria do Vereador Antonio Tadeu Marchetti, para que se determine a construção de uma quadra coberta nas proximidades do campo de futebol em construção na Vila São Pedro; 31) – Indicação nº 417/2001, de autoria do Vereador Antonio Tadeu Marchetti, para que verifique a possibilidade de determinar a construção de uma praça de lazer na Rua Dorival Muller, defronte ao condomínio residencial Suzano; 32) – Indicação nº 418/2001, de autoria do Vereador Hilderaldo Luiz Sumaio, para que sejam colocados cadeados nas respectivas caixas de energia elétrica existentes nas quadras poli-esportivas do Município; 33) – Indicação nº 419/2001, de autoria do Vereador José Belloni, para que determine a construção de caixas de captação de águas nas estradas rurais; 34) – Indicação nº 420/2001, de autoria do Vereador José Nilson de Araújo, para que promova a sinalização necessária no leito carroçável na curva existente no final da via de acesso da Vila Santa Fé, delimitando no local as duas mãos de direção; 35) – Indicação nº 421/2001, de autoria do Vereador Paulo Roberto Ferrari, verificando possibilidades de se construir quadra poli-esportiva pavimentada, nos bairros rurais com núcleos residenciais que sejam carentes desse tipo de estrutura; 36) – Pedido de Informações nº 70/2001, de autoria do Vereador Alessandro Pedro Marangoni, referente aos protocolados nº 642/95, 664/95 e 727/95, junto ao setor competente da municipalidade, onde os contribuintes Verginia Fantinato Bertazzi, João Calherani e Antonio tomas de Souza Filho requerem a devolução de quantias pagas indevidamente aos cofres municipais; 37) – Pedido de Informações nº 71/2001, de autoria do Vereador Antonio Tadeu Marchetti, sobre a cessão de projetos para construção de residência aos contribuintes hipossuficientes, denominados “Projetos Populares”, com área menor de 70 m</w:t>
      </w:r>
      <w:r>
        <w:rPr>
          <w:rFonts w:cs="Times New Roman" w:ascii="Times New Roman" w:hAnsi="Times New Roman"/>
        </w:rPr>
        <w:t>²</w:t>
      </w:r>
      <w:r>
        <w:rPr/>
        <w:t>; 38) – Pedido de Informações nº 72/2001, de autoria do Vereador Edson Sidney Vick, com relação à possibilidade de se instalarem em Pirassununga, casas de jogos denominadas “Bingo”; 39) – Pedido de Informações nº 73/2001, de autoria do Vereador José Nilson de Araújo, referente ao projeto para funcionamento de Incubadora de Empresas no Município; 40) – Pedido de Informações nº 74/2001, de autoria do Vereador José Nilson de Araújo, com relação à área de terras existente nas proximidades do Lago Municipal, do lado direito de quem adentra a cidade, sentido bairro/centro. Em seguida passou-se para a leitura dos Requerimentos: 41) – Requerimento nº 169/2001, de autoria do Vereador Antonio Tadeu Marchetti, e subscrito por mais sete edis, consignando votos de pesar pelo passamento da Sra. Alzira Benine Cantelli. Aprovado por unanimidade de votos; 42) – Requerimento nº 170/2001, de autoria do Vereador Edson Sidney Vick, e subscrito por mais onze edis, consignando votos de pesar pelo passamento da Sra. Maria Helena Mouro da Silva. Aprovado por unanimidade de votos; 43) – Requerimento nº 171/2001, de autoria do Vereador Alessandro Pedro Marangoni, e subscrito por mais onze edis, congratulando-se com a UNIMED de Pirassununga pela inauguração de suas novas instalações. Aprovado por unanimidade de votos; 44) – Requerimento nº 172/2001, de autoria do Vereador Alessandro Pedro Marangoni, e subscrito por mais doze edis, congratulando-se com o Rotary Club de Pirassununga, pela reedição da campanha de coleta de sangue em nossa cidade, realizada em 31 de maio pp. Aprovado por unanimidade de votos; 45) – Requerimento nº 173/2001, de autoria do Vereador Flávio José Santos Pinto, e subscrito por mais doze edis, congratulando-se com a Fazenda da Aeronáutica, que completou 53 anos no dia 04/06/2001. Aprovado por unanimidade de votos; 46) – Requerimento nº 174/2001, de autoria do Vereador Flávio José Santos Pinto, e subscrito por mais onze edis, congratulando-se com os organizadores da quermesse da Paróquia Santa Rita de Cássia, realizada no período de 28/04 a 27/05. Aprovado por unanimidade de votos; 47) – Requerimento nº 175/2001, de autoria do Vereador José Belloni, e subscrito por mais onze edis, para que o presente seja encaminhado à CETESB local, no sentido de estudar a possibilidade de manifestar-se com referência ao esgoto que é despejado no Rio Mogi-Guassu por 50 municípios pelos quais ele passa. Aprovado por unanimidade de votos; 48) – Requerimento nº 176/2001, de autoria da Vereadora Cristina Aparecida Batista, e subscrito por mais doze edis, para que se encaminhe cópia da Ata nº 2178, produzida no dia 29/05/2001, onde está inserido o discurso do Ver. Almiro Sinotti, congratulando em nome desta Casa, com a Comunidade Italiana, ao sr. Nicola Di Gregório, Gerente do Consulado Italiano em Pirassununga. Aprovado por unanimidade de votos; 49) – Requerimento nº 177/2001, de autoria da Vereadora Cristina Aparecida Batista, e subscrito por mais doze edis, a fim de, junto aos Deputados Federais, Nelson Marquezelli e Salvador Zimbaldi, verificar as possibilidades de liberarem verbas para Pirassununga objetivando a construção de galerias pluviais na Vila Pinheiro e reforma geral na quadra poli-esportiva daquela área residencial. Aprovado por unanimidade de votos. Terminada a leitura do Expediente, usou da palavra o vereador inscrito Antonio Tadeu Marchetti, agradecendo ao Ver. Valdir Rosa pela ajuda junto ao Prefeito para requisitar quadra coberta na Vila São Pedro, dinheiro este que veio do Deputado Fleury. O Edil não quis comentar nada sobre o Veto do Projeto referente à isenção de ISS ao deficiente físico antes de conversar com os Assessores da Casa e tentar entender as suas razões. Aparteou o Ver. Malachias, dizendo que teve a informação de que quando o deficiente pede alvará para trabalhar, ele já recebe a isenção. Retornando, o Ver. Marchetti declarou que pediu ao Executivo a liberação de uma casa popular para uma pessoa carente, tendo em vista que toda pessoa não tem condições, ela tem direito, até 70 m</w:t>
      </w:r>
      <w:r>
        <w:rPr>
          <w:rFonts w:cs="Times New Roman" w:ascii="Times New Roman" w:hAnsi="Times New Roman"/>
        </w:rPr>
        <w:t>²</w:t>
      </w:r>
      <w:r>
        <w:rPr>
          <w:rFonts w:cs="Arial"/>
        </w:rPr>
        <w:t xml:space="preserve">, a uma </w:t>
      </w:r>
      <w:r>
        <w:rPr/>
        <w:t xml:space="preserve">planta da Municipalidade; quando o Vereador foi com a pessoa na Prefeitura, foi informado de que não estão liberando a planta. O Edil, indignado, indicou ao Prefeito que se manifeste sobre o motivo pelo qual tirou das pessoas carentes a possibilidade dessa construção, se em todas as outras administrações, houve essa facilidade. Aparteou o Ver. Malachias dizendo que o Prefeito alegou que se nada for contra a Lei de Responsabilidade Fiscal, todos terão direito à planta fornecida pela PMP. Aparteou o Ver. Vick achando que, na realidade, há de se espelhar na lei de responsabilidade social. Aparteou, em seguida, o Ver. Ferrari colocando que o custo é zero e há benefício; é estranho dizer que a LRF está implicada neste assunto quando, na verdade, terá lucro e não prejuízo. Causou estranheza ao Ver. Marchetti que o engenheiro da Prefeitura mesmo disse que nas outras administrações ele assinava as plantas. Teceu comentários sobre a possibilidade de se cobrar imposto maior das pessoas de outras cidades que vêm trabalhar aqui e espera que os engenheiros valorizem mais os trabalhadores de Pirassununga. Com a palavra, o Ver. Alessandro Pedro Marangoni convidou os edis da Casa e os da Comissão de Defesa do Consumidor para uma reunião, amanhã, às 11h00, a respeito do troco do BTP. Com relação ao pedido de informações do Ver. Vick a respeito do Bingo, disse que soube, informalmente, pelo Presidente do CAP, Roque Machado, que futuramente funcionará um bingo em Pirassununga. Agradeceu também ao Ver. Valdir Rosa por ter conseguido verba para construção de quadras cobertas na cidade, junto ao Deputado Fleury; citou o problema da quadra existente na Redenção, onde os alunos do SESI 390 fazem Educação Física, convivem com maus elementos, sendo necessário acionar a polícia constantemente; solicitou, portanto, uma quadra para a comunidade da Zona Sul e obteve uma resposta positiva. Usou da palavra o Ver. Valdir Rosa leu o agradecimento da Professora Dorothy C. Guedes Vick a esta Casa, pelas condolências e homenagem póstuma ao sr. Nelson Vick. Com a palavra, o Ver. Ferrari lembrou que hoje é o Dia Mundial do Meio Ambiente; lamentou que Pirassununga não tenha uma Secretaria diretamente ligada ao Meio Ambiente, não promoveu nenhum evento e talvez venhamos lamentar o legado que deixamos aos nossos descendentes; as comemorações ficaram restritas às escolas. Espera que aconteça a criação da Secretaria da Agricultura e Meio Ambiente, intenção do sr. Prefeito. Inscrito, o Ver. Vick lembrou que encaminhou ao Sr. Prefeito abaixo-assinado com aproximadamente 150 assinaturas de profissionais da área de construção (pedreiros, pintores, empreiteiros) reivindicando atuação da fiscalização com referência a trabalhadores de outras localidades que estavam atuando em detrimento dos que aqui residem, sem pagar imposto; naquela oportunidade, tentaram de todas as maneiras, junto à Secretaria do Planejamento e também o setor de tributação da Secretaria de Finanças, acertar essa situação; porém, nada foi resolvido. Declarou ainda que houve promessa do atual Prefeito em resolver esse impasse e, por isso, novamente encaminhará o abaixo-assinado anexado a indicação.  Com relação ao Dia do Meio Ambiente, não houve comemoração porque, segundo este Vereador, inexiste a conscientização da população e dos próprios governantes sobre a situação preocupante do meio ambiente, citando o rio Mogi-Guassu que recebe aproximadamente 50 toneladas diárias de esgoto, ratificando o exposto pelo Professor Ferrari. Deseja a construção, o mais rápido possível, das estações de tratamento de esgoto. Aparteou o Ver. Ferrari reafirmando que não temos leis municipais que protejam o meio ambiente. Retornou com a palavra o Edil Vick informando que está apresentando Projeto de Lei que dispõe sobre proteção ao sossego público e contra ruídos urbanos. Informou também sobre o pedido de informações com referência a exploração dos jogos de bingo na cidade, ao qual este Edil é contra pois vicia, fazendo com que chefes de família gastem o dinheiro que serviria para comprar mantimentos para seu lar, e também não gerará divisas para a cidade. Aparteou o Ver. Sumaio concordando com a explanação do Ver. Vick e indagou que teve o desprazer de dar carona a uma senhora que estava indo jogar bingo em Araras. Aparteou o Ver. Marchetti que foi procurado por uma pessoa, sobre a criação de jogos e este Edil já posicionou-se contrariamente. Voltou com a palavra o Ver. Vick tecendo comentários sobre aspectos legais referentes à abertura e fechamentos de casas de bingo, em São Paulo e no Interior. Aparteou o Ver. Nilson acordando com a opinião do nobre colega Vick, apontando que em Leme está difícil a situação; verificou a situação do comércio e as pessoas viciadas deixam de cumprir seus compromissos para irem ao bingo; isso afeta a todos. Aparteou o Ver. Ferrari questionando quem ganha com isso. Retornou o Ver. Vick dizendo que a preocupação com o comércio de Pirassununga é grande. Aparteou o Ver. Almiro Sinotti dizendo que parece serem dois comerciantes que pretendem instalar bingo. Aparteou, finalmente o Ver. Nilson declarando que quem ganha é o proprietário do bingo. Está com a palavra neste momento o Ver. Sumaio proferindo sobre a construção da estação de tratamento de esgoto na Cachoeira de Emas; o Prefeito respondeu que o local está praticamente definido em trabalho conjunto com a chefia do Ibama e assim que os projetos estiverem aprovados pela equipe técnica da SAEP e da Prefeitura e as sondagens de solo estiverem concretizadas, o projeto será encaminhado a esta Casa. Referiu-se ao Dia Mundial do Meio Ambiente e informou que está trabalhando para elaboração de projeto de lei que viabilize rearborização e plantação de árvores, inclusive Rio Claro nos forneceu cópia de uma lei vigente na cidade.  Com a palavra, o Ver. Almiro Sinotti dirigiu-se ao Ver. Ferrari dizendo que o problema da cidade é que não se cumprem leis que existem há 30 anos, como a construção de muros e calçadas. Aparteou o Ver. Marchetti dizendo que vemos pessoas de posse que não fazem os serviços a que o Edil se refere. Aparteou o Ver. Ferrari declarando que a lei deve ser refeita e deve ser exigido que se cumpra a mesma. Aparteou, posteriormente, o Ver. Alessandro Marangoni posicionando favoravelmente ao cumprimento da Lei, mas a PMP também tem terrenos sem calçadas. Aparteou o Ver. Flávio Procópio achando que a Prefeitura deveria começar pelas entradas da cidade, que estão horríveis e deveriam ser cartões de visita. Continuando, o Ver. Almiro citou a Pe. Van Ess como exemplo. Ato contínuo, a Presidente passou a palavra ao Edil José Belloni esclareceu que está fazendo requerimento à Cetesb sobre a poluição do Rio Mogi-Guassu, porque está preocupado também com a saúde da população; a questão colocada é que são, no total, 50 municípios, nos estados de SP e MG, jogando seus esgotos no rio Mogi-Guassu, bem assim, produtos tóxicos usados nas lavouras são levados ao rio pelas chuvas.  Aparteou o Ver. Sumaio achando importante a preocupação do nobre colega, pois algumas medidas estão sendo cumpridas, como o caso de queimadas de cana. Retornando, o Ver. Belloni apontou também a escassez de chuva e a conseqüente mortalidade dos peixes. Aparteou, logo após, o Ver. Vick comentando sobre o plantio da mata ciliar às margens do referido rio. Com a palavra, o Ver. José Roberto Malachias Ferreira disse, fazendo referência ao pronunciamento do Ver. Sinotti, que em 46, Fernando Costa já tinha trazido para Pirassununga o 10º RCC, o CEPTA, a Aeronáutica, a USP, a Escola Normal; realmente não foi feito nada nestes 55 anos. Dirigiu-se ao Ver. Almiro Sinotti, com relação à festa italiana, informou que está sendo programada com todo carinho para julho, inclusive haverá uma barraca com o nome Família Sinotti. Fez uso da palavra o Ver. Nilson, brevemente, declarando estar satisfeito pela notícia da aprovação, pelo Executivo, do projeto de coleta seletiva de lixo; informou que na próxima semana haverá reunião para se discutir o início dos trabalhos de reciclagem de lixo. Sobre o Meio Ambiente, teceu comentários sobre a preocupação com a energia elétrica, provinda dos rios. Aparteou o Ver. Vick concordando com o Edil Nilson, mas a crítica deve ser feita aos nossos governantes que não tomaram providências e não fizeram investimentos no setor, para evitar esses apagões. Voltando, o Ver. Nilson mostrou muita preocupação com a redução obrigatória do consumo de energia, pois, por exemplo, o mesmo precisa de 2000 kwh para manter seu estabelecimento. Aparteou o Ver. Belloni dizendo que as empresas privatizadas não cumpriram a Lei Federal, pela qual essas empresas deveriam investir 1% na energia elétrica, em construções e reparos para não haver desperdício na rede; o povo paga por tudo e apaga tudo!, ironizou o Edil. Aparteou o Ver. Ferrari declarando: “o Brasil é o único país no mundo que tem a luz cortada por excesso de pagamento” (Folha de S. Paulo). Usou da palavra, neste momento, o Ver. Flávio José Santos Pinto, parabenizando o sr. Prefeito, o Secretário da Saúde e o Deputado Nelson Marquizelli pela abertura do Programa Médico de Família. A seguir, usou da palavra o Ver. Jorge Luis Lourenço cobrando do Líder do Sr. Prefeito o Projeto de Lei que cria o auxílio ao estudante de curso técnico, o qual foi prometido há 48 dias pela Rádio. Referiu-se também ao Dia Mundial do Meio Ambiente, informando que enumerou para criar projeto de lei que institui a Semana Municipal de Orientação e Preservação do Meio Ambiente. Sugeriu ao sr. Prefeito que mande Projeto de Lei referente à cessão de planta para pessoas carentes. Aparteou o Ver. Malachias repetiu que se não foi contra a LRF, as plantas serão cedidas. Retornou o Ver. Jóia estranhando que tenham negado o pedido ao Ver. Marchetti. Aparteou o Ver. Marchetti dizendo que falou com o Secretário e com o engenheiro responsável. Indagou o Ver. Jóia que devemos “dar nomes aos bois”. Aparteou o Ver. Valdir Rosa dizendo que não existe uma Lei que obrigue a Prefeitura a fornecer planta, e sim existia uma cortesia do Executivo, plantas reguladas pelo CREA, onde há um número limitado de plantas que o engenheiro pode assinar por mês; sempre existiu em todos os governos a boa vontade, olhando o lado social, no sentido dos engenheiros fornecerem muitas plantas às pessoas carentes. Com a palavra, o Ver. Jóia falou da facilidade de uma união entre Prefeitura e o Conselho de Engenharia pelo fato do Secretário de Obras ser representante do CREA. Aparteou o Ver. Malachias duvidando da união dos engenheiros lembrando que o Ver. Marchetti colocou o problema dos que trazem mão-de-obra de fora. A seguir, assumiu a direção dos trabalhos o Vice-Presidente José Belloni, para fazer uso da palavra a Vereadora Cristina Aparecida Batista teceu comentários sobre a abertura oficial do Programa Médico de Família, salientando que foram várias as reivindicações, indicações, ante-projeto, para a implantação deste Projeto, principalmente na Administração passada. Segundo a Vereadora, este Programa vai favorecer muitas famílias carentes, diminuirá as filas virtuais e trabalhará preventivamente; por isso parabenizou novamente o sr. Prefeito e o Secretário da Saúde. Proferiu sobre a possibilidade do Secretário viabilizar a realização de uma feira de artesanato da cidade, de final de semana, e já se está divulgando as inscrições que serão feitas pela Câmara Municipal e pela Secretaria da Cultura. A Vereadora informou ter recebido ofício do Deputado Dorival Braga informando a vinda do Banco do Povo para Pirassununga e que apresentou uma indicação nº 756/2001 ao Governador. Também está estudando projeto de lei que obrigue o uso de crachás em repartições públicas, providenciando crachás para a Câmara Municipal e projeto de lei que isenta os candidatos de pagamento de taxa de inscrição para concursos públicos. Proferiu sobre indicação para troca de iluminação da cidade por vapor de sódio, de sua autoria. Aparteou o Ver. Nilson, preocupado com a mão-de-obra dos artesãos, declarou que fez indicação no mesmo sentido, para que haja uma feira em Pirassununga. Retornando com a palavra a Ver. Cristina lembrou que fez indicação para realizar um feirão no Jardim do Lago. Finalmente, aparteou o Ver. Flávio Procópio sugerindo a realização deste feirão no Dia da Cidade. Após reassumir a Presidência e não havendo mais Vereador inscrito, a Presidente Vereadora Cristina Aparecida Batista passou para a Ordem do Dia, que constou do seguinte: 01) – Primeira Discussão do Projeto de Lei nº 24/2001, de autoria do Executivo Municipal, que dispõe sobre as Diretrizes Orçamentárias para o Exercício Financeiro de 2002 e dá outras providências. Retirado da pauta dos trabalhos, ante a ausência de Parecer das Comissões Permanentes; 02) – Primeira Discussão do Projeto de Lei nº 30/2001, de autoria do Vereador Almiro Sinotti, que modifica dispositivos da Lei 1074/71 (Código de Postura – construção de calçadas). Aprovado por unanimidade de votos. </w:t>
      </w:r>
      <w:r>
        <w:rPr>
          <w:rFonts w:cs="Arial"/>
        </w:rPr>
        <w:t>Terminada a Ordem do Dia, passou-se à Explicação Pessoal. Não havendo vereador inscrito e n</w:t>
      </w:r>
      <w:r>
        <w:rPr/>
        <w:t>ada mais havendo a tratar, a Presidente deu por encerrada a presente sessão.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1:21:00Z</dcterms:created>
  <dc:creator>CÂMARA MUNICIPAL DE  PIRASSUNUNGA</dc:creator>
  <dc:description/>
  <dc:language>en-US</dc:language>
  <cp:lastModifiedBy>CÂMARA MUNICIPAL DE  PIRASSUNUNGA</cp:lastModifiedBy>
  <cp:lastPrinted>2001-06-04T15:21:00Z</cp:lastPrinted>
  <dcterms:modified xsi:type="dcterms:W3CDTF">2001-06-07T13:46:00Z</dcterms:modified>
  <cp:revision>451</cp:revision>
  <dc:subject/>
  <dc:title>                               NOTIFICAÇÃO EXPEDIDA                        </dc:title>
</cp:coreProperties>
</file>