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t xml:space="preserve">Ata nº 2162 da Sessão Ordinária da Câmara Municipal de Pirassununga, realizada dia 06 de fevereiro de 2001. Aos seis dias do mês de fevereiro de dois mil e um, às 20,00 horas, na Sala das Sessões "Dr. Fernando Costa" teve início a 2162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a. Presidente Vereadora Cristina Aparecida Batista, declarou abertos os trabalhos e colocou em discussão as Atas nº 2161 da Sessão Ordinária de 12.12.2000 e as das Sessões Extraordinárias de 18 e 26.12.2000, as quais não sofrendo impugnações, foram consideradas aprovadas. Neste instante, a Presidente suspendeu a sessão para atender o Prefeito Municipal, sr. João Carlos Sundfeld que, pessoalmente, entregou o Plano de Trabalho da Administração Municipal de Pirassununga para o ano de 2001, de acordo com o art. 54, da LOM. Reaberta a sessão, a Senhora Presidente solicitou ao 1º Secretário Vereador Alessandro Pedro Marangoni que procedesse com a leitura do Expediente: 01) – Ofício do Diretor-Presidente da Faculdade de Belas Artes de São Paulo, Paulo A. Gomes Cardim, enviando a oitava edição da “Design Belas Artes”, publicação do curso de Desenho Industrial; 02) – Boletim Novembro de 2000, do Rotary Club de Pirassununga; 03) – Ofício do Grupo Fé Política de Pirassununga, parabenizando os vereadores eleitos para o mandato 2001-2004; 04) –Ofício da Caixa Econômica Federal, referente Liberação de Recursos Financeiros para o Programa PASS – Aterro Sanitário; 05) – Programa  para o mês de Janeiro da Secretaria Municipal de Esportes; 06) – Ofício do Presidente do Sindicato do Comércio Varejista de Pirassununga, Paulo João de Oliveira Alonso, referente ofício nº 1069/2000, encaminhando requerimento nº 392/2000, de autoria do vereador Edson Sidney Vick, Presidente no mandato de 1999-2000, ao sr. Paulo João de Oliveira Alonso, Pres. Do Sindicato do Comércio Varejista, a fim de que trace considerações detalhadas das ações e procedimentos que serão propostos aos contribuintes sobre ICMS e contas de luz; 07) – Ofício nº 517/2000, datado de 13/12/2000, do provedor da Santa Casa de Misericórdia, Dr. Paulo Natalino, em resposta ao Ofício nº 1118/2000, que encaminhou requerimento nº 420/2000, de autoria do vereador Roberto Bruno, sobre a possibilidade de nosso nosocômio firmar convênio com o IAMSPE; 08) – Ofício CG nº 1599/2000, de 13/12/2000, da Chefe de Gabinete da Secretaria de Estado da Educação, Marici Abreu Bonafé, em resposta ao Ofício 1030/2000, que encaminhou requerimento nº 370/2000, de autoria do vereador Roberto Bruno, apresentando Moção de apoio contra a reforma do ensino médio estadual, oficiando-se a respeito ao Governador Mário Covas e a Sra. Secretária de Educação; 09) – Ofício do Assessor Técnico de Gabinete do Governador do Estado de São Paulo, Alaion de Campos, solicitando com urgência a relação com os nomes, Partidos e endereço residencial completo, com telefone e celular, dos vereadores empossados deste município, destacando o que foi eleito Presidente e dos senhores Prefeito e Vice-Prefeito; 11) – Of. EJI 267/2000, de 27/12/2000, do Assessor de Imprensa da Câmara dos Deputados, Hirão Tessari, solicitando nome completo e data de aniversário da Presidente desta Casa e relação com nome completo de todos os empossados deste município; 12) – Ofício da Telefônica, de 21/12/2000, referente ao ofício nº 1078/2000, de 22/11/2000, que encaminhou requerimento nº 395/2000, de autoria do vereador Hilderaldo Luiz Sumaio, solicitando os préstimos da Telefônica S/A, objetivando a colocação de um aparelho “orelhão” na Avenida 6 de Agosto, proximidades do ponto de ônibus da Kanebo; 13) – Ofício nº 007/01, de 19/01/2001, do Presidente do Sindicato Rural de Pirassununga, Francisco Domingos Filho, buscando, através dos seus Deputados representantes, soluções cabíveis para corrigir o Projeto de Lei nº 3.172/2000, pois a aprovação do mesmo resultará em prejuízos e diminuição de arrecadação para o município, o Estado e a própria Nação, resultando também em desemprego no campo; 14) – Of. SMG/2000, de 26/12/2000 do Secretário Municipal de Governo, Antonio Luis Fluete, encaminhando cópia da manifestação do SAEP, referente indicação nº 429/2000, de autoria do vereador Flávio José Santos Pinto, para que se determine a realização dos reparos necessários na tubulação ou rede de esgoto que passam defronte a Capela Nossa Senhora Aparecida localizada na Vila Redenção; 15) – Ofício circular nº 539/00, de 07/12/00, do Presidente da Câmara Municipal da Estância Turística de Paraguaçu Paulista, Edilson Alves de Oliveira, encaminhando Moção de Repúdio nº 122/2000, de autoria desta Presidência, em face da atitude tomada pela Xerox Comércio e Indústria Ltda, a qual enviou  nome desta edilidade ao SERASA; 16) – Of./APEOESP/Nº 37/2000, de 19/12/00, da Diretora Estadual, Sônia Ap. A. de Arruda, solicitando apoio junto ao Governador para que ele aprove a Lei que dispõe sobre o máximo de 35 alunos por sala de aula e a inclusão de professores aposentados e Direitos de Docentes na Ativa no Projeto sobre o Bônus; 17) – Ofício Circular do Presidente da Câmara Municipal de São Carlos, Antonio Carlos Catharino, datado de 29/11/00, enviando cópia da Moção nº 0334, de autoria do vereador Ademir Martins de Oliveira, apelando ao Governo Federal pela manutenção do Programa Especial de Treinamento nas Universidades Públicas do País, contando com o apoio desta edilidade; 18) – Ofício do senhor Moacyr Borner de Moraes, datado de 18/01/01, solicitando e esclarecendo a criação e implantação do serviço de Moto-Táxi e Moto-Entrega em Pirassununga; 19) – Ofício nº 2/2001-CD/GAB, de 02/01/2001, do Deputado Federal – PFL/SP, Chico Sardelli, cumprimentando a vereadora Cristina do Léssio pela conquista e colocando-se à disposição dentro do que lhe é permitido; 20) – Of. nº 229/00, de 18/12/00, do Superintendente do SAEP – Serviço de Água e Esgoto de Pirassununga, Arq. Bellarmino Del Nero Júnior, encaminhando o Balancete referente a mês de novembro p. p. e também 133 processos - originais de despesas desta Autarquia; 21) – Ofício da Telefônica, referente ao requerimento nº 359/2000, de autoria da vereadora Cristina Aparecida Batista, solicitando que a Empresa Telefônica S/A reveja a instalação de um poste de madeira a Rua Alfredo Bianco, nº 1.525, defronte a residência do contribuinte Pedro Luiz Machanoschi; 22) – Ofício desta Presidência, encaminhando ao Plenário desta Cada de Leis, Balancete da Receita e Despesa referente ao mês de Janeiro/2001; 23) – Ofício desta Presidência, encaminhando ao Plenário desta Casa de Leis, Balancete da Receita e Despesa referente ao mês de Dezembro/2000; 25) – Ofício Circular 10/2001, do 1º Secretário da Mesa da Câmara Municipal de Descalvado, Tomás Vitta, solicitando que informe a população deste município, número de vereadores, valor estimado do orçamento para o corrente exercício, percentual da dotação orçamentária do Legislativo, bem como o comprometimento desta dotação com a folha de pagamento, incluindo subsídios dos vereadores, Verba de Representação do Presidente e Remuneração dos funcionários, bem como a posição da Mesa da Câmara e do Prefeito Municipal quanto à liberação mensal ao Legislativo do valor previsto na Emenda Constitucional nº 25 e na Lei da Responsabilidade Fiscal; 25) –Ofício do Diretor do Departamento de Acompanhamento do FUNDEF, Ulisses Cidade Semeghini, encaminhando cartaz com informações esclarecedoras sobre a utilização dos recursos do Fundo de Manutenção e Desenvolvimento do Ensino Fundamental e de Valorização do Magistério; 26) – Ofício da CTEEP – Cia. de Transmissão de Energia Elétrica Paulista, solicitando preenchimento de ficha cadastral anexa para atualização de dados; 27) – Ofício da Associação Regional de Engenheiros e Arquitetos, acusando recebimento do convite para participar da Missa em Ação de Graças do início dos trabalhos do Poder Legislativo, realizada dia 04 de fevereiro; 28) – Ofício do Secretário Municipal de Esportes, Dr. Roberto Bruno,informando sobre a realização de atividades desta Secretaria; 29) – Ofício do Secretário de Estado do Meio Ambiente e Presidente do CONSEMA, Ricardo Tripoli, convidando para participar da audiência Pública sobre o Estudo de Impacto Ambiental e Relatório de Impacto Ambiental – EIA/RIMA do empreendimento “Centro de Gerenciamento de Resíduos – CGR” e sobre as Prioridades Ambientais do Estado de São Paulo para o Programa Nacional do Meio Ambiente – PNMA II, dias 10 e 18/01/2001, em Vila Nova Itapevi – Itapevi/SP e em Alto dos Pinheiros – São Paulo/SP, respectivamente; 30) – Ofício do Secretário de Estado do Meio Ambiente e Presidente do CONSEMA, Ricardo Tripoli, convidando para participar das audiências Públicas Preliminares sobre o Plano de Trabalho para elaboração do Estudo de Impacto Ambiental e do Relatório de Impacto Ambiental – EIA/RIMA do empreendimento “Trechos Norte, Leste e Sul do Rodoanel Metropolitano de São Paulo, dias 12, 15 e 19 de fevereiro, nas cidades de Guarulhos, São Paulo e São Bernardo do Campo/SP, respectivamente; 31) – Justificativa do Comandante do 11º Esquadrão de Cavalaria Mecanizado, “Esquadrão Anhangüera”, pelo não comparecimento a Sessão Solene de Posse dos Vereadores, Prefeito e Vice-Prefeito, fazendo votos de que o evento fosse coroado de êxito; 32) – Ofício da Pastoral da Criança de Pirassununga, comunicando sua nova coordenação, a partir de 01/01/2001; Gerson Samil Venâncio, Coordenador e sra. Meire Tückumantel de Almeida, Vice-Coordenadora; 32) – Ofício do Presidente da Câmara Municipal de Botucatu, Maurício Mailho, de 12/12/2000, encaminhando requerimento nº 919/00, de autoria de vários vereadores desta Casa, solicitando esforços do sr. Presidente da Câmara dos Deputados, Dr. Michel Temer e Presidente do Senado Federal, Dr. Antonio Carlos Magalhães, para que o congresso Nacional edite Lei alterando o Código Penal Brasileiro; 33) – Of. nº 514-1999/2001, de 21/12/2000, do Clube Pirassununga, informando a Diretoria do Clube, eleita para a gestão até 31/10/2001; 34) – Ofícios cumprimentando todos os integrantes da nova Câmara Municipal de Pirassununga, bem como da Mesa Diretora e desejando uma gestão de pleno sucesso: Comandante da AFA, Brig.-do-Ar Carlos Geraldo dos Santos Porto; Diretor da Faculdade de Zootecnia e Engenharia de Alimentos – USP, Prof. Marcus Antonio Zanetti; Deputado Dorival Braga; Presidente da Câmara dos Deputados, Michel Temer; Winston G. Tognetti, IBAM-SP; Gerente do CEPTA/IBAMA, Laerte Batista de Oliveira Alves; Provedor da Santa Casa de Misericórdia de Pirassununga, Dr. Paulo Roberto Natalino; Presidente da Associação Regional de Engenheiros e Arquitetos, Engº. Civil Antonio Carlos Bueno Gonçalves; Delegado de Policía Titular, Dr. José Enrique Ventura; Deputado Federai Corauci Sobrinho; Presidente do Centro Pirassununguense de Assistência à Infância, Antonio Bueno Gonçalves Neto; Prefeito Municipal de Descalvado, José Carlos Calza; Comandante do 11º Esqd. C. Mec., Major Gérson Luiz de Queiroz Pereira Filho e Presidente da Assembléia Legislativa do Estado de S. Paulo, Deputado Vanderlei Macris; 35) – Ofício informando Mesa Administrativa Biênio 2001-2002, da Irmandade Santa Casa de Misericórdia; 36) – Ofício Circular nº 01/2001, do Lar Transição “Casa da Fraternidade”, informando composição da nova Diretoria, gestão 2001; 37) – Ofício CGCFJB nº 26/2001, do Conselheiro do TC do Estado de São Paulo, Fulvio Julião Biazzi, referente proc. TC-000504/026/98 que versa sobre o exame da prestação anual de contas da Câmara Municipal de Pirassununga, relativas ao Exercício de 1999; 38) – Ofício 08/2001, de 18 de janeiro, da APAE de Pirassununga, com informações gerais da referida Associação e encaminhando Plano de Ação para o exercício  de 2001; 40) – Ofícios comunicando a constituição da Mesa Diretora, bem como o nome dos demais vereadores à Câmaras Municipais de (Estado de São Paulo): Araras, Barueri, Bastos, Conchal, Cubatão, Descalvado, Ferraz de Vasconcelos, Guaimbé, Guairá, Guarujá, Iacri, Jaboticabal, Leme, Marília, Mirassol, Mogi Guaçu, Osasco, Paraguaçu, Piacatu, Porto Ferreira, Rafard, Santa Cruz das Palmeiras, Santa Rita do Passa Quatro, Santa Rosa do Viterbo, São Bernardo do Campo, São Caetano do Sul, São Carlos, São Paulo, Suzano, Tambaú e Tapiratiba; 41) – Relatório Informativo dos Dados Comercial, Industrial, Agropecuário e Social do município de Pirassununga, Exercício de 2000; 42) – Ofício nº 16GB-005/250/01 – Circular, do Comandante do Posto de Bombeiros de Pirassununga, 1º Tenente PM Samuel Rebessi Penteado, com relação à reclassificação da cidade de Pirassununga junto ao Instituto de Resseguros do Brasil (IRB); 43) – Anuário Estatístico USP - 2000; 44) – Informativo APM – Associação Paulista de Municípios e ofício encaminhando Minutas de Decreto para o encerramento do Exercício 2000 de acordo com as normas de Lei de Responsabilidade Fiscal; 45) – Informativo IBRAP – Instituto Brasileiro de Administração Pública; 46) – Exemplar Correios do Brasil, ano 2, nº 30 – Nov/2000; 47) – Informativo Assessorarte – Serviços Especializados para organização de Concursos Públicos; 48) – Jornal da Federação, Ano VII, nº 46 – Dez/00; 49) – Convite da Associação Paulista de Municípios – APM para o curso “A Gestão Municipal nos moldes da Lei de Responsabilidade Fiscal, com o auxílio da Tecnologia da Informação, dia 30/01/01; 50) – Informativo Visão – Janeiro 2001; 51) – Oferta de um conjunto de software, manual e vídeo sobre Gestão pelo Caixa; 52) – D.O. Leitura, ano 18, nº 12 – Dez/2000; 53) – Informativo CONSULTEC – Consultoria Técnica Administrativa e Legislativa SJ.; 54) – IBAM Noticiário, nº 420 – Novembro/2000 e Dezembro/2000; 55) – Informativo da Associação Nacional das Empresas de Transportes Urbanos, Ano III, nº 78 – Set/Dez/2000; 56) – Jornal Meio e Pesquisa, Ano 3, nº 35 – Out/dez/2000; 57) – PMDB - Informativo do Diretório Estadual e da fundação Ulysses Guimarães/SP, dez/2000, nº 47; 58) – Fumaça...já! Boletim Informativo – Campo Fontenelle, dez/2000, nº 02 – Ano 2; 59) – Informativo PMDB Brasil, dez/2000, Ano V, nº 40; 60) – Jornal “O Servidor”, Ano VI, jun-dez/2000, nº 29; 61) – Escala de Serviços do Conselho Tutelar de Pirassununga, janeiro/2001; 62) – Informativo GS – Consultoria Jurídica, Administrativa e Financeira no âmbito das Administrações Municipais junto aos Tribunais de constas da União e do Estado de São Paulo; 63) – Prospecto do Curso de Responsabilidade Fiscal – Lei Complementar nº 101 de 04/05/2000, realizado pela Bidding Consultoria e Treinamentos Ltda.; 64) – Orçamento RT – Revista dos Tribunais, SGE – Livros e Revistas Jurídicas; 65) – Informativo SEBRAE/SP, sobre cursos e palestras, fevereiro 2001; 66) – Informativo Imprensa Oficial, nº 149 – Dezembro/2000; 67) – Prospecto do 1º Encontro Nacional IBRAP dos novos Administradores Municipais, Janeiro 2001; 68) – Jornal Força do Município, dez/2000; 69) – Informativo ITN – Instituto Tancredo Neves, Ano 1, nº 9, nov/2000; 70) – Jornal Regional, edição nº 509, dez/2000; 71) – Jornal congresso Nacional, 30/09-6/10/2000; 72) – Exemplares do Jornal da Câmara dos Deputados, Ano 2 – nº 397 e Ano 3, nº 473; 73) – Exemplares do Jornal do Senado, Ano VI, nºs 1215 e 1218 a 1226; 74) – Revista de Administração Municipal – “Municípios” IBAM, Ano 45, nº 226 – nov/dez-2000; 75) – Revista “CEP Brasil”, edição nº 16, nov/2000; 76) – D.O. “Leitura”, ano 18, nº 11, nov/2000; 77) – Revistas “Repórter FECESP”, ano X, nº 145 – nov/2000; 78) – Ofício da Mesa Diretora da Assembléia Legislativa do Estado de São Paulo, oferecendo o Informativo DDI; 79) – Informativo “DDI”, ano 2, nºs 26 a 32, 34 a 35 e Suplementos maio/agosto; 80) – Protocolos Administrativos nºs 277/2001 e 223/2001, elaborados pelo sr. Antonio Carlos Bueno Barbosa, que solicita providências e documentos do Poder Legislativo. Despacho da Presidência: “À disposição dos senhores vereadores”; 81) – Projeto de Lei nº 01/2001, de autoria do vereador Almiro Sinotti, que altera § 2º, art. 44, da Lei nº 2.526/93 (reduz valor da multa sobre contas vencidas não pagas sobre consumo de água). Encaminhando às Comissões Permanentes da Casa para dar parecer.  As indicações e pedido de informações a seguir foram encaminhados ao Executivo Municipal: 82) – Indicação nº 01/2001, de autoria do vereador Hilderaldo Luiz Sumaio, verificando a possibilidade de determinar a imediata remoção dos lixos jogados em área do Horto Florestal, colocando-se placas alertando da proibição de jogar lixos no local; 83) – Indicação nº 02/2001, de autoria do vereador Valdir Rosa, verificando possibilidades de retirar a lombada existente na Rua General Luiz Barbedo, defronte ao nº 289; 84) – Indicação nº 03/2001, de autoria do vereador Valdir Rosa, solicitando verificar possibilidades de construir novo Campo de Futebol em Cachoeira de Emas; 85) – Indicação nº 04/2001, de autoria do vereador José Nilson de Araújo, para que entre em entendimento com a viação permissionária dos transportes coletivos em nossa cidade, com objetivo de verificar  possibilidades de reativar o ponto de ônibus que antigamente existia nas proximidades do Jornal “O Movimento” ou criando outro na área central; 86) – Indicação nº 05/2001, de autoria do vereador José Nilson de Araújo, solicitando que se verifique possibilidades de construir urgentemente uma Creche na Vila Santa Fé, parte baixa do bairro; 87) – Indicação nº 06/2001, de autoria do vereador Paulo Roberto Ferrari, solicitando verificar possibilidade de se realizar a arborização e o ajardinamento na região externa ao prédio do CAIC, para que a população que reside naquele estabelecimento de ensino possam usufruir de benefícios advindos dessa obra; 88) – Indicação nº 07/2001, de autoria do vereador Paulo Roberto Ferrari, solicitando verificar possibilidades de instalar ponto de ônibus, com a devida cobertura, na entrada da Estrada da Muriçoca, abaixo-assinado anexo; 89) – Indicação nº 08/2001, de autoria do vereador Antonio Tadeu Marchetti, verificando possibilidade de determinar o setor competente, realizar as reformas e benfeitoria necessárias no campo de futebol, existente nos fundos do Jardim Olímpio Felício; 90) – Indicação 09/2001, de autoria do vereador Antonio Tadeu Marchetti, verificando a possibilidade de determinar o setor competente praticar os reparos necessários na depressão existente no leito carroçável entre as ruas Martimiano dos Santos, rua Amazonas e rua Bahia, Jardim Kamel; 91) – Indicação nº 10/2001, de autoria do vereador Antonio Tadeu Marchetti, verificando possibilidades de realizar a contratação de um profissional médico na especialidade de endocrinologista, promovendo concurso público, se necessário; 92) – Indicação nº 11/2001, de autoria do vereador Antonio Tadeu Marchetti, solicitando limpeza geral no leito do rio Córrego do Andrezinho, bem assim, sua canalização; 93) – Indicação nº 12/2001, de autoria do vereador José Roberto Malachias Ferreira, solicitando verificar possibilidade de determinar o setor competente sinalizar o itinerário para se chegar às faculdades, colocando placas indicativas desde a Via Anhangüera, nos diversos acessos para a cidade; 94) – Indicação nº 13/2001, de autoria do vereador José Roberto Malachias Ferreira, verificando possibilidade de adotar medidas acima expostas, minimizando o problema de estacionamentos em Cachoeira de Emas próximos dos restaurantes e proporcionando trabalho aos menores que lá solicitam “caixinha” para guardarem os carros de turistas; 95) – Indicação nº 14/2001, de autoria do vereador José Roberto Malachias Ferreira, verificando a possibilidade de instalar no cruzamento das ruas General Osório e Siqueira Campos, um semáforo, prevenindo acidentes no local; 96) – Indicação nº 15/2001, de autoria do vereador José Roberto Malachias Ferreira, verificando a possibilidade de construir em nosso Cemitério Municipal, um Crematório; 97) – Indicação nº 16/2001, de autoria do vereador Almiro Sinotti, verificando possibilidades de determinar a regularização na construção da rotatória localizada nas proximidades do Posto Brasil e Lojas de Piso Benine; 98) – Indicação nº 17/2001, de autoria do vereador Almiro Sinotti, verificando possibilidades de realizar estudos, levantando as áreas disponíveis em nosso município para instalações de indústrias, verificando inclusive, viabilidade de instalar as placas de out door na via Anhangüera, nos dois sentidos, solicitando aos interessados industriais que desejam se instalar em nossa cidade, que entrem em contato com a administração para verificar condições; 99) – Indicação nº 18/2001, de autoria do vereador Almiro Sinotti, para que se verifique a possibilidade de determinar a construção de galeria pluviais nas imediações do cruzamento da Rua Manoel Leme Franco, com a rua Capitão Zacarias, proximidades da residência do munícipe sr. Arlindo Domingos, Vila Becker, resolvendo o problema de invasão de residências por águas de enxurradas; 100) – Indicação nº 19/2001, de autoria do vereador Almiro Sinotti, indicando a realização de sinalizações e pinturas de faixas de trânsito nas imediações da Lanchonete Peixe Frito; 101) – Indicação nº 20/2001, de autoria do vereador Almiro Sinotti, verificando possibilidades de dotar o ponto de ônibus de transporte coletivo, localizado na avenida Newton Prado, proximidades da Lanchonete Peixe Frito, de cobertura e bancos; 102) – Indicação nº 21/2001, de autoria do vereador José Belloni, verificando a possibilidade, junto ao setor competente, da sinalização na Avenida Duque de Caxias Norte com placas de trânsito, alertando os motoristas da velocidade máxima de 40 Km/h ou até mesmo, colocação de redutores de velocidade em toda extensão daquela via, até a Rua Chile na Vila Esperança; 103) – Indicação nº 22/2001, de autoria do vereador José Belloni, para que se verifique a possibilidade de determinar os reparos necessários no Poço Artesiano existente no Bairro Laranja Azeda, realizando inclusive a análise de sua água, bem assim, verificar das possibilidades de perfurar uma nova fonte de água naquele local; 104) – Indicação nº 23/2001, de autoria do vereador José Belloni, verificando possibilidade de se construir no terreno onde se encontra o Centro Comunitário do Jardim São Valentim, um Posto Policial; 105) – Indicação nº 24/2001, de autoria do vereador José Belloni, para que se construa a rotatória nas proximidades do acesso para a USP e Loteamento Flamboyant; 106) – Indicação nº 25/2001, de autoria do vereador José Belloni, verificando possibilidade de determinar o setor competente, promover a limpeza geral nas praças existentes na Vila Esperança, Jardim São Valentim e Jardim das Laranjeiras; 107) – Indicação nº 26/2001, de autoria do vereador Edson Sidney Vick, verificando possibilidade de realizar os serviços de melhoramentos no mini campo de futebol e quadra de areia, instalados na Praça defronte ao CAIC, vila Esperança; 108) – Indicação nº 27/2001, de autoria do vereador Edson Sidney Vick, para que entre em entendimentos com o setor competente da municipalidade, com o objetivo de se criar o Conselho Municipal de Prevenção ao Uso de Drogas, nos termos do artigo 184 da Lei Orgânica do Município, vez que ainda não criado em nossa cidade; 109) – Indicação nº 28/2001, de autoria do vereador Edson Sidney Vick, para que entre em contato com Furnas Centrais Elétricas S/A no sentido de implantá-lo em nosso município, encaminhando tal solicitação ao seu Presidente, sr. Luis Carlos Santos; 110) – Indicação nº 29/2001, de autoria do vereador Edson Sidney Vick, verificando possibilidade de criar ponto de táxi, na Zona Norte e Zona Sul da cidade, bem assim um ponto itinerante nas imediações da Santa Casa; 111) – Indicação nº 30/2001, de autoria do vereador Edson Sidney Vick, para que estude com o setor competente a lei que venha a regular o trânsito de bicicletas, nos moldes da sua apresentação; 112) – Indicação nº 31/2001, de autoria do vereador Alessandro Pedro Marangoni, a fim de que o Poder Executivo Municipal, através do seu chefe, entrasse em contato com o Deputado Estadual, Dorival Braga, para que encampe os anseios da população Pirassununguense, contatando com o Governo do Estado para que as obras na entrada da cidade pela SP-225, Rua Siqueira Campos, possam ser realizadas, após prévios estudos pelos Engenheiros Estaduais; 113) – Indicação nº 32/2001, de autoria do vereador Alessandro Pedro Marangoni, indicando a construção de uma rotatória na Avenida Capitão Antonio Joaquim Mendes, nas proximidades do trevo que dá acesso para a Via Anhangüera; 114) – Indicação nº 33/2001, de autoria do vereador Alessandro Pedro Marangoni, para que se construa acesso no percurso da linha férrea, trecho entre a Rua Amador Bueno até a Vila Belmiro, proporcionando alternativa de locomoção para os residentes na Zona Sul da cidade, bem assim, solucionando o problema de acidentes quando de fortes chuvas, nas imediações da antiga Estação da FEPASA;  115) – Indicação nº 34/2001, de autoria do vereador Alessandro Pedro Marangoni, para que entre em entendimento com as autoridades competentes, visando a vinda e instalação do IML – Instituto Médico Legal e IC – Instituto de Criminalística para o nosso município; 116) – Indicação nº 35/2001, de autoria do vereador Alessandro Pedro Marangoni, verificando possibilidade de determinar a realização de pintura geral na quadra poli-esportiva da vila Redenção, inclusive outros melhoramentos que se fizerem necessários; 117) – Indicação nº 36/2001, de autoria do vereador Alessandro Pedro Marangoni, verificando possibilidades de suprir a lacuna de varredores de ruas existentes nos Jardins Morumbi e Brasília; 118) – Indicação nº 37/2001, de autoria do vereador Alessandro Pedro Marangoni, a fim de que se proceda aos reparos necessários nos leitos asfálticos dos cruzamentos das ruas: Fernando Luiz Landgraf com a José Peres; Fernando Costa filho com José Peres; Jonas Batista de Castro com a José Peres; Eduardo Araium com José Peres; Zaia com a Siqueira Campos; Antenor Pereira com a Jonas Batista de Castro; Antenor Pereira com a Henrique Ferreira dos Reis, Antenor Pereira com a Eduardo Araium e Antenor Pereira com a Fernando Luiz Landgraf; 119) – Indicação nº 38/2001, de autoria do vereador Alessandro Pedro Marangoni, para que se faça o deslocamento de profissionais de Educação Física para as praças dos bairros da cidade, promovendo eventos para os jovens e moradores da área; 120) – Indicação nº 39/2001, de autoria da vereadora Cristina Aparecida Batista, verificando possibilidades de determinar a realização dos serviços de recapeamento nas Ruas dos Jardins Margarida e Leonor Cristina; 121) – Indicação nº 40/2001, de autoria da vereadora Cristina Aparecida Batista, a fim de que determine o início dos serviços de construção de galeria pluviais nas ruas da Vila Pinheiro, concluindo-as o mais rapidamente possível; 122) – Indicação nº 41/2001, de autoria da vereadora Cristina Aparecida Batista, verificando possibilidades de determinar o setor competente proceder à instalação de iluminação pública no poste localizado na rua acima citada, ao lado do nº 709; 123) – Indicação nº 42/2001, de autoria da vereadora Cristina Aparecida Batista, indicando a prática dos reparos e adaptações necessárias no local onde se encontra instalada a Central de Ambulâncias ou a mudança de local daqueles serviços para um mais apropriado; 124) – Indicação nº 43/2001, de autoria da vereadora Cristina aparecida Batista, verificando possibilidade de se criar no município os serviços de reciclagem de lixo, proporcionando não só menor impacto poluente na natureza, como também criação de empregos para diversos cidadãos de nossa cidade; 125) – Indicação nº 44/2001, de autoria da vereadora Cristina Aparecida Batista, verificando possibilidade de contatar com as autoridades competentes, no sentido de trazer o Banco do Povo para nosso município; 126) – Indicação nº 45/2001, de autoria da vereadora Cristina aparecida Batista, visando a realização da doação de área no Jardim das Laranjeiras, onde a comunidade católica pretende construir a Igreja Nossa Senhora da Rosa Mística, para realização de suas orações; 127) – Indicação nº 46/2001, de autoria da vereadora Cristina Aparecida Batista, encaminhando Ante-Projeto de Lei que dispõe sobre o Programa “Médico de Família”; 128) – Indicação nº 47/2001, de autoria do vereador Flávio José Santos Pinto, para que o setor competente providencie o envio a esta Casa de Leis de Projeto de Lei visando a implantação do “Projeto Pirassununga de Capacitação do Produtor Rural para Uso Correto, Eficiente e Seguro de Produtos Fitossanitários e Destino Final das Embalagens”; 129) – Indicação nº 48/2001, de autoria do vereador Flávio José Santos Pinto, verificando possibilidade de determinar as providências necessárias para que seja aumentado o local de parada de ônibus coletivos na Rua Major Pereira, proximidade das Lojas Trevisan; 130) – Indicação nº 49/2001, de autoria do vereador Flávio José Santos Pinto, verificando possibilidades de adotar no município o procedimento de informar os carroceiros onde podem despejar os entulhos de construções para aterros de imóveis, dando publicidade aos proprietários particulares para que se manifestem junto ao setor competente do município da intenção de receberem esses entulhos em terrenos de suas propriedades para, posteriormente, informar os carreteiros de nossa cidade; 131) – Indicação nº 50/2001, de autoria do vereador Flávio José Santos Pinto, verificando possibilidade de determinar o recapeamento geral das ruas do Jardim Morumbi, solucionando de vez o impasse apontado; 132) – Indicação nº 51/2001, de autoria do vereador Flávio José Santos Pinto, verificando a possibilidade de determinar a realização dos reparos necessários no leito carroçável no final da Rua Riachuelo, cruzamento com a rua Joaquim A. da Silva, Vila Urupês; 133) – Indicação nº 52/2001, de autoria do vereador Flavio José Santos Pinto, para que entre em contato com o Governo do Estado, através da Secretaria competente, objetivando a realização dos serviços de reparos nos acostamentos da Rodovia SP-225, trecho entre Pirassununga e São João da Boa Vista; 134) – Indicação nº 53/2001, de autoria do vereador Flavio José Santos Pinto, para que se determine o recapeamento do leito asfáltico do trecho compreendido entre a rua Cel. Franco e Avenida Painguás; 135) – Indicação nº 54/2001, de autoria do vereador Flavio José Santos Pinto, para que se determine a construção de mais galerias pluviais nas imediações dos cruzamentos das Ruas XV de Novembro, Cel. Franco, com a rua Simão Boller; 136) – Indicação nº 55/2001, de autoria do vereador Flavio José Santos Pinto, verificando a possibilidade de designar servidores para promoverem a varrição das ruas da Vila Guilhermina; 137) – Pedido de Informações nº 01/2001, de autoria do vereador Alessandro Pedro Marangoni, solicitando informações referentes ao atendimento no Centro de Saúde e nas Unidades Básicas de Saúdes dos bairros da cidade; 138) – Pedido de Informações nº 02/2001, de autoria do vereador Almiro Sinotti, solicitando informações com referência a projetos de edificação e planos de parcelamento do solo urbano ou para fins urbanos; 139) – Pedido de Informações nº 03/2001, de autoria do vereador Edson Sidney Vick, solicitando informações com referência a cobrança de taxa de expediente, no importe de R$ 3,20 (três reais e vinte centavos); 140) – Pedido de Informações nº 04/2001, de autoria do vereador José Nilson de Araújo, solicitando informações sobre a ocupação de imóveis nos conjuntos habitacionais da Vila Santa Fé; 141) – Pedido de Informações nº 05/2001, de autoria do vereador Hilderaldo Luiz Sumaio, solicitando informações referentes ao Parque Ecológico “Décio Pires Barbosa” em Cachoeira de Emas; 142) – Pedido de Informações nº 05/2001, de autoria do vereador Hilderaldo Luiz Sumaio, solicitando esclarecimentos com relação à instalação do PAT (Programa de Assistência ao Trabalhador) em nosso município; Em seguida passou-se para leitura dos Requerimentos: 143) – Requerimento nº 01/2001, de autoria do vereador Edson Sidney Vick, e subscrito por mais onze edis,  solicitando que o mesmo seja encaminhado ao Chefe do Executivo, para que envie para o Legislativo, cópia do Convênio firmado entre União, Estado e Município, que teve por objetivo o combate ao mosquito Aedes Egypti. Aprovado por unanimidade de votos; 144) – Requerimento nº 02/2001, de autoria do vereador Edson Sidney Vick, e subscrito por mais onze edis, solicitando que o mesmo seja encaminhado à CDHU, com objetivo de tomar as medidas necessárias para solucionar o impasse junto ao imóvel localizado na rua Guiana, nº 823, Vila Esperança, que se encontra desabitado. Aprovado por unanimidade de votos; 145) – Requerimento nº 03/2001, de autoria do vereador Alessandro Pedro Marangoni, e subscrito por mais onze edis, consignando votos de felicitações e agradecimentos ao Substituído Diretor da Fazenda da Aeronáutica, Cel. Int. Paulo Moacyr Osório Kuroswiski, bem como desejando boas vindas ao novo diretor, Tem. Cel. Int. José Estefano Ferraresi. Aprovado por unanimidade de votos; 146) – Requerimento nº 04/2001, de autoria do vereador Alessandro Pedro Marangoni, e subscrito por mais onze edis, consignando votos de pesar pelo passamento da senhora Maria de Lurdes Oliveira Carandina. Aprovado por unanimidade de votos; 147) – Requerimento nº 05/2001, de autoria do vereador Flávio José Santos Pinto, e subscrito por mais onze edis, consignando votos de pesar pelo passamento do senhor Valdir Jesus de Godoy. Aprovado por unanimidade de votos; 148) – Requerimento nº 06/2001, de autoria do vereador Flávio José Santos Pinto, e subscrito por mais onze edis, congratulando-se com a APACAP – Associação dos Praticantes da Arte da Capoeira, que em 13 de janeiro realizou a inauguração de sua sede. Aprovado por unanimidade de votos; 149) – Requerimento nº 07/2001, de autoria da vereadora Cristina aparecida Batista, e subscrito por mais onze edis, consignando votos de pesar pelo passamento da senhora Ana Luiza Pereira. Aprovado por unanimidade de votos; 150) – Requerimento nº 08/2001, de autoria da vereadora Cristina Aparecida Batista, e subscrito por mais onze edis, consignando votos de pesar pelo passamento do senhor Raul Bueno de Souza. Aprovado por unanimidade de votos; 151) – Requerimento nº 09/2001, de autoria da vereadora Cristina Aparecida Batista, e subscrito por mais onze edis, para que o mesmo seja encaminhado à Diretoria da APAE, na pessoa de seu Presidente, sr. Moacyr Fonseca Júnior, no sentido de que se determine que o coletivo que transporta os alunos de referida entidade, passe pelos Jardins Margarida e Leonor Cristina. Aprovado por unanimidade de votos; 152) – Requerimento nº 10/2001, de autoria da vereadora Cristina Aparecida Batista, e subscrito por mais onze edis, consignando votos de felicitações e agradecimentos ao Substituído Comandante do 2º Regimento de Carros de Combate, Cel. de Cav. José Roberto Pires, bem como desejando boas vindas ao novo Comandante, Ten. Ce. de Cav. Hélio de Souza Filho. Aprovado por unanimidade de votos; 153) – Requerimento nº 11/2001, de autoria da vereadora Cristina Aparecida Batista, e subscrito por mais dez edis, congratulando-se com todos os conselheiros do CREA – Conselho Regional de Engenharia, empossados em 11 de janeiro de 2001, dentre os quais figura o profissional pirassununguense Engº. </w:t>
      </w:r>
      <w:r>
        <w:rPr>
          <w:lang w:val="es-ES_tradnl"/>
        </w:rPr>
        <w:t xml:space="preserve">Dr. Antonio Carlos Bueno Gonçalves. </w:t>
      </w:r>
      <w:r>
        <w:rPr/>
        <w:t>Aprovado por unanimidade de votos; 154) – Requerimento nº 12/2001, de autoria do vereador José Nilson de Araújo, e subscrito por mais onze edis, para que o mesmo seja encaminhado à Telefônica S/A, objetivando a colocação de um telefone público tipo “orelhão”, no cruzamento das ruas São Marcos e Santa Clara, Vila Santa Fé. Aprovado por unanimidade de votos; 155) – Requerimento nº 13/2001, de autoria do vereador Valdir Rosa e subscrito por mais onze edis, para que o mesmo seja encaminhado à Telefônica S/A, objetivando a colocação de um telefone público tipo “orelhão”, na Rua Particular, s/nº, em Cachoeira de emas, Pousada Cachoeira. Aprovado por unanimidade de votos; 156) – Requerimento nº 14/2001, de autoria do vereador Valdir Rosa, e subscrito por mais onze edis, congratulando-se com os membros  da nova Diretoria da Santa Casa de Pirassununga. Aprovado por unanimidade de votos; 157) – Requerimento nº 15/2001, de autoria do vereador Valdir Rosa, e subscrito por mais onze edis, requerendo junto ao Governador do Estado que se verifique as possibilidades de determinar a duplicação da rodovia Euberto Nemésio de Godoy, trecho que liga Pirassununga à Cachoeira de Emas. Aprovado por unanimidade de votos; 158) – Requerimento nº 16/2001, de autoria do vereador Valdir Rosa, e subscrito por mais onze edis, solicitando que o mesmo seja encaminhado ao Exmo. Governador em Exercício do Estado de São Paulo, Dr. Geraldo José Rodrigues Alckmin Filho, para que determine a continuidade das obras na Ponte de Cachoeira de Emas. Aprovado por unanimidade de votos; 159) – Requerimento nº 17/2001, de autoria do vereador Paulo Roberto Ferrari, e subscrito por mais onze edis, para que seja encaminhada à Secretaria Municipal de Esportes de Pirassununga, moção de apoio à sua reivindicação junto à FPF para que nossa cidade se constitua uma das sub-sedes da Copa São Paulo de Futebol Júnior do próximo ano de 2002. Aprovado por unanimidade de votos; 160) – Requerimento nº 18/2001, de autoria do vereador Paulo Roberto Ferrari, e subscrito por mais onze edis, para que seja encaminhada à Secretaria Municipal de Esportes de Pirassununga, moção de apoio à sua reivindicação junto à Secretaria Municipal d Esporte e Turismo – SEET – que é o Organismo Estadual que promove os Jogos Regionais, para que a mesma inclua, já para a próxima edição dos Jogos, a modalidade do Futsal Feminino. Aprovado por unanimidade de votos. Terminada a leitura do Expediente inscrito em livro próprio, para falar nesta fase dos trabalhos, o Vereador Valdir Rosa pediu anuência dos nobres vereadores do seu partido, Belloni e Almiro Sinotti, e, em nome do PMDB dar as boas vindas aos colegas vereadores, de todos os partidos, desejando paz, serenidade para que possam dar o melhor para o bem da cidade. Este vereador, vereadores Alessandro Marangoni, Edson Sidney Vick, Toco Marchetti, Ferrari, Flávio, acompanhados do funcionário desta Casa, Donizetti, estiveram em São Paulo fazendo um curso de Responsabilidade Fiscal, sendo desnecessário dizer da importância deste Tema; não entrou em detalhes sobre a Lei, mas, ressaltou que o princípio fundamental desta Lei é simplesmente manter o equilíbrio das finanças públicas das Prefeituras; proferiu o art. 26, inciso XV, da LOM: “Da competência. Compete privativamente à Câmara de Vereadores exercer, com auxílio do Tribunal de Contas ou órgão estadual competente, a fiscalização financeira, orçamentária, operacional e patrimonial do município; a responsabilidade dos edis, a partir desta gestão, será muito grande, uma responsabilidade que os mesmos não tinham até a edição desta Lei, promulgada, se não falha a memória deste vereador, no dia 20 de outubro, só que esta Lei já deveria estar em vigor há vinte anos atrás; segundo o vereador Valdir Rosa, se esta Lei estivesse em vigor há vinte anos atrás, hoje, não seríamos um município endividado. Citou o exemplo de que, se esta Lei estivesse em vigor, esta Casa não teria aprovado aquele empréstimo em 97 que o município terá que pagar durante 16 anos. Concluiu o edil que, o princípio da Lei é o seguinte: vai se gastar o que se tem, repetiu que é o equilíbrio das contas públicas; disse ser uma lei fantástica, fenomenal e tem que ser aperfeiçoada; não pode ser modificada no sentido de vir a prejudicar a sua eficácia, mas sim no de apertar ainda mais. /este vereador teve a oportunidade de assistir a uma palestra no Congresso Estadual de Municípios, no Guarujá, no ano passado, onde um dos palestrantes, talvez para querer justificar ou agradar os Prefeitos presentes, começou dizendo: “Esta Lei de Responsabilidade Fiscal que está para ser aprovada parte do princípio de que todos são desonestos” e, o edil Rosa já não concorda com esta colocação, pois a Lei exige sim que os governantes tenham responsabilidade com as contas e as finanças públicas; e este dinheiro público é de todos nós. Aparteou o vereador Flávio José Santos Pinto declarando que nesta reunião estavam vários Prefeitos, Secretários, Vereadores, todos preocupados com a lei, fazendo perguntas; portanto, este edil achou que foi uma bela palestra. Retornando, o vereador Valdir Rosa completou contar que, apesar de ser uma lei nova, já existem alguns mitos em cima desta Lei como, já correu o comentário de que esta Lei não deixa o Executivo fazer nada, não poderá governar. O edil esclareceu que pode, só que existem critérios para se fazer e, se não se usá-los, existem as penalidades que, antigamente, não existiam. Mencionou, dirigindo-se ao Professor Ferrari, o exemplo da isenção do ISS: se você trouxer indústrias, empresas, o município pode decidir que dará ISS para implantação, desde que haja uma contrapartida e recursos para cobrir esta isenção. O edil congratulou-se com o nosso Prefeito Municipal, principalmente porque foi uma luta da maioria dos vereadores da gestão passada a ocupação do Paço Municipal e a resposta veio mais rápido do que se esperava; declarou ainda que o Paço não é aquele fantasma que estava sendo pintado pela Administração anterior; já está funcionando e muito bem; informou que o espaço que estava destinado à Câmara, hoje está sendo ocupado pelo Executivo e foram colocados apenas dois condicionadores de ar, tirados do prédio antigo, que resolveram o tão falado desconforto térmico, lembrando que é verão. O vereador Rosa contou que já foi abordado por vários munícipes que adentraram no Paço e gostaram do que viram; reconheceu que não é perfeito, mas atende muito bem aos nossos interesses, sem contar as vantagens que tivemos, só com a economia de aluguéis, pois, durante os quatro anos passados, a Prefeitura desembolsou, sem falar em correção ou juros sobre juros, mais de R$ 600 mil com pagamentos de aluguéis para terceiros, simplesmente pela teimosia em não ocupar o Paço, o que já é passado. Este edil congratulou-se com o Prefeito também por ter abraçado a causa da duplicação da estrada que liga Pirassununga à Cachoeira de Emas, estrada essa causadora de muitos acidentes; além da duplicação desta rodovia, também o término da ponte nova de Cachoeira de Emas, que já está há, exatamente, dez anos sem receber um tostão de recursos, abandonada; lembrou que é um benefício para os pirassununguenses e para a região. O edil gostaria também, em termos de colaboração, fazer duas críticas construtivas ao nosso Executivo, que está iniciando seu trabalho: primeiramente, alegou que ouviu entre ontem e hoje, três propagandas na nossa rádio dizendo “colabore com o Governo João do Sal: doe medicamentos à nossa Promoção”. O edil disse que isso é bom, mas não se pode dizer “Governo João do Sal”, ou seja, personalizar, pois isso é crime; pode-se sim, criar um slogan. Disse que com o advento da visita do nosso Secretário de Governo do Estado, o Assessor de Relações Públicas emitiu alguns convites nos quais ele estava convidando as autoridades para participar de uma reunião e quem deveria assinar o convite era o Prefeito; o assessor cuida das formalidades do convite e encaminha; o edil falou que estão errados e isso tem que ser mudado. Este vereador espera que o Prefeito olhe com muito carinho para a parte social do município e existe uma intenção muito grande do Prefeito, de sua esposa através da Promoção Social, Secretaria de Saúde, da Educação; que o Prefeito dote estas áreas, loque recursos maiores para atender a nossa população, pois o desemprego é muito forte; declarou que todos os dias tem pedido de emprego nesta Casa e o Prefeito começou a atender de terças e quintas de manhã sendo que 80% são pedidos para emprego, lembrando que quem está desempregado tem necessidade para manter a família. Encerrando seu pronunciamento, o vereador Valdir Rosa pronunciou o seguinte: “Neste mundo somos todos anjos de uma só asa e, para podermos voar, temos que nos abraçar”. Com a palavra, o vereador Edson Sidney Vick. Hoje, nesta primeira Sessão Camarária do ano de 2001, Sessão Ordinária, recebemos a visita do chefe do Executivo Municipal trazendo o Plano de Governo. Nesta primeira semana observamos que também já compartilhamos com os novos vereadores e pudemos constatar a vontade em lutar em prol do engrandecimento do nosso município; pudemos observar que todos os dias, a grande maioria dos vereadores, principalmente os novatos, aqui estiveram atendendo o público, procurando se interar das coisas da Câmara, dos bastidores, do funcionamento e daquilo que os vereadores mais antigos puderam passar de experiência. Deixou registrado que a atual administração tem nosso apoio, pois temos que procurar o engrandecimento do município, oferecer a nossa contribuição, independente de sigla partidária. Declarou que o Prefeito disse para esquecer as paixões políticas e não querer como vereador ser o destaque, pois o maior destaque é o povo; é claro que se amanhã ou depois, dentro do que preceitua o artigo 26 da LOM, nós estaremos exercendo aquilo que foi outorgado pelo povo; e o princípio básico e importante a todos os vereadores: a ética e a lealdade. Disse que o edil Rosa fez uma colocação com referência ao curso que participaram em São Paulo, promovido pela Associação Paulista de Municípios; foi patrocinado pela Furnas Centrais Elétricas e naquela oportunidade ouviram o pronunciamento de grandes conhecedores e, com referência a este equilíbrio que deve existir agora nas finanças públicas e que antigamente passava um pouco despercebido, até na elaboração de novas leis, há necessidade de o Plano Plurianual e a Lei de Diretrizes Orçamentárias sejam bem elaborados e tragam o que realmente a Administração Municipal pretende fazer porque, se não tiver a determinação ou os projetos que se pretende estabelecer durante o mandato, vai encontrar sérias dificuldades; aí vai o papel muito importante da Secretaria do Planejamento do município para preparar um Plano Plurianual e uma LDO, tudo dentro do que está estabelecido no que concede a Receita e as Despesas; ratificou o colocado pelo vereador Rosa que, se estivesse em vigor esta Lei no passado, nós não teríamos contraído o referido financiamento pois o mesmo não estava dentro do Plano Plurianual e na LDO. Declarou que hoje, não só o Legislativo tem essa preocupação de fiscalizar o Executivo, como defender o bojo da Gestão Municipal dentro da própria Lei de Responsabilidade Fiscal. Este edil fez uma indicação com referência à criação do Conselho Municipal de Uso de Drogas – COMEM, pelo qual trabalha desde 1995 e não sabe porque se criam dificuldades; é importante para traçar programas e objetivos de esclarecimento e combate ao uso e prevenção de drogas. Lembrou a não realização, juntamente com a Secretaria da Criança e do Adolescente, da Educação, da Semana de Combate e Prevenção ao Uso de Drogas. Este edil espera que sejamos atendidos nessa Administração. Referiu-se também à criação de um ante-projeto de lei que regulamente o trânsito de bicicleta em vias públicas e logradouros públicos da nossa cidade e todos os recursos advindos das multas cobradas serão revertidos em benefício da Secretaria ou do Fundo Municipal da Criança e do Adolescente. Aparteou o vereador Valdir Rosa dizendo que teremos que aprovar a municipalização do trânsito e, assim, poderá haver uma fiscalização. Retornou com a palavra o vereador Vick que ouviu a colocação do Professor Ferrari na Rádio e ele, como educador, não poderia deixar de falar a respeito da campanha de conscientização, de prevenção que é muito importante; é educando as crianças que faremos com que os pais entendam a situação. O edil acha que esta Lei poderia ser para os patins, que também colocam em risco os pedestres. Aparteou o vereador Malachias que, a respeito de Guardas Municipais, está sabendo de uma relação de 30 (trinta) aprovados em concursos anteriores, estão sendo entrevistados e dentro desses serão escolhidos os 10 (dez) melhores para trabalharem na parte a que se referiu o vereador Valdir Rosa, com mais pessoal e com uma eficiência maior. Voltando, o vereador Vick disse que a contratação será pela ordem de classificação e que haja cursos, uma doutrina completamente diferente, como tem dentro da Polícia Militar, os bombeiros que recebem uma doutrina diferente daquela da PM e a Polícia Rodoviária que também tem outra doutrina. Continuando, o edil informou que fez uma indicação para que o Prefeito entre em contato com a Furnas Centrais Elétricas S/A, porque foi justamente participando deste curso em São Paulo sobre a Lei de Responsabilidade Fiscal que ouvimos a palestrante Mirim Rego, da Furnas, falar a respeito do Projeto Olho no Futuro e com referência à economia de energia elétrica; como se trata de um projeto que envolve a rede escolar do município, achou importante que Furnas possa trazer esse Projeto para o município, através do qual, além da conservação da energia, estaremos também cuidando do meio ambiente. O edil também fez um pedido de informações, lembrando que não há nenhuma espécie de revanchismo e colocação política, com relação à cobrança da taxa de expediente, para que a população seja informada adequadamente do porque é cobrada esta taxa. Enalteceu o Plano de Ação da APAE de Pirassununga, entidade que trabalha em prol da educação especial, que tem a sua frente o amigo Moacir Fonseca e pessoas da Diretoria, o comércio, a Prefeitura, ajudando. Finalizando seu pronunciamento, desejou a todos muitas felicidades e realizações durante estes quatro anos e agradeceu. Usou da palavra neste instante o vereador José Nilson de Araújo agradecendo a Deus por estar iniciando os trabalhos, representando o povo de Pirassununga e aproveitou para agradecer os funcionários da Câmara por nos receber de braços abertos, nos prestigiando e dando força nesta nova jornada. Colocou também que no dia 30, que alguns vereadores estiveram em São Paulo, este vereador e o vereador Malachias estavam também em São Paulo, na Assembléia Legislativa ao encontro de um deputado da Força Sindical de São Paulo, buscando força e recursos para desenvolver um trabalho na comunidade e ele prometeu estar aqui dia 2 de março; vamos recepcioná-lo da melhor maneira possível, é a primeira vez que ele vem à Pirassununga e de forma alguma poderemos desprezar tal força. Informou que, na visita do Secretário da Casa Civil, João Caramez, PSDB, foi pedido que olhe mais por Pirassununga com relação à Ponte de Cachoeira de Emas e a duplicação da Rodovia Euberto Nemésio Pereira de Godoy; este edil sabe do perigo desta rodovia pois o mesmo já foi vítima e já entrou com processo contra o Estado pelo asfalto mal feito, inclusive nas curvas. Disse que estará junto dos nobres pares para trabalharem unidos, com lealdade, força de vontade, determinação, para mudar a cara de Pirassununga de forma que tenhamos todos os benefícios sonhados. Por fim, declarou que espera contribuir com todos da Casa e agradeceu. Neste momento, assumiu a direção dos trabalhos o vereador José Belloni e concedeu a palavra ao vereador Alessandro Marangoni, fazendo das palavras do vereador Nilson de Araújo as suas também no que se refere ao atendimento que recebemos dos funcionários da Câmara Municipal de Pirassununga, de toda Assessoria e também dos nobres vereadores que conseguiram a reeleição. Agradeceu a Deus e pediu que ilumine a todos e que possamos fazer tudo o que conversamos em reuniões, fazendo com que Pirassununga progrida, sem pensar no “eu”, em partido político, pois o maior partido é o povo de Pirassununga; lembrou que o papel do vereador é fiscalizar o Executivo; este edil está aqui para dar todo apoio ao Governo atual no desenvolvimento dos trabalhos, principalmente que resolva, pelo menos em parte, o problema visível de emprego, assim como colocou o ver. Rosa e indicou o ver. Almiro Sinotti, oferecendo ou fazendo uma propaganda para que novas empresas venham para Pirassununga, dentro da Lei. O edil disse que sua maior preocupação é o emprego e o município deve se preocupar com seus problemas. Com relação às indicações, fez uma para que o Prefeito Municipal entre em entendimento com o Secretário Municipal de Esportes, Roberto Bruno, com a intenção de movimentar o CEFE Presidente Médici; dificilmente encontraremos no Estado de São Paulo, ou mesmo no Brasil, cidades que tenham um complexo esportivo como o nosso. Solicitou também para que se leve os professores de educação física aos bairros, porque os bairros de Pirassununga são dotados de quadras de esportes, campos de futebol; a intenção deste edil também é amenizar o problema das drogas. Fez o pedido também para que tenhamos o posto do IML e IC, trabalho do ex-vereador e atual Secretário de Esportes, Roberto Bruno. Este edil acredita que com a união e a vontade política da atual administração vem mostrando, conseguirá isso o mais breve possível; e não acontecerá mais como recentemente, onde um senhor, após receber uma descarga elétrica, ficou por várias horas sobre o telhado esperando a chegada do IML; uma situação humilhante. Reassumiu a Presidência a vereadora Cristina Aparecida Batista. Continuou com a palavra o edil Alessandro Marangoni, que pediu informações também em relação ao atendimento médico (horário, especialidade e ramo de atuação) na rede pública, após diversas reclamações. Deixou claro não estar se opondo ao atual Secretário da Saúde, mas o vereador tem a obrigação de fiscalizar e é preciso dar a mão àqueles que têm interesse em atender bem as pessoas, com dignidade. O edil congratulou-se com o Dr. José Anésio Palaveri, Secretário da Saúde, pois está mostrando boa vontade em resolver os problemas da saúde no município. Terminando seu pronunciamento, disse ser importante a união com o Deputado Nelson Marquezelli, de seu partido, PTB, porque, em mais ou menos 30 (trinta) dias tivemos uma verba para a saúde; segundo o edil, o deputado declarou ter enfrentado dificuldades para trazer recursos para Pirassununga em outras administrações; também a união com o deputado estadual Dorival Braga, de Porto Ferreira, que vem recebendo solicitações de benefícios para Pirassununga. Agradeceu. Está com a palavra o vereador Paulo Ferrari. Este vereador está debutando nesta Casa, com a certeza de estar começando bem, haja vista a iniciativa da nossa Presidente de, domingo, nos proporcionar uma cerimônia religiosa para estarmos de bem com Deus e com o  povo e repetiu as palavras do Pe. Dorigon: “A vontade do Povo é a vontade de Deus”. Disse que esteve em São Paulo, como já foi dito pelos vereadores Rosa e Vick, aprenderam muito; não quer dizer sobre o teor da Lei, mas sobre as conseqüências para o nosso município. Complementou, portanto, as palavras do ver. Rosa e ver. Vick: aumentaram as nossas responsabilidades no que se refere especialmente à fiscalização do Executivo e a nossa própria fiscalização; ela reforça o papel do vereador. Declarou que o sr. Prefeito tem dito pela cidade que tem colocado seu gabinete à disposição do povo e este edil, conversando com o ver. Rosa na Rádio acham que está um pouco desorganizado ainda, mas uma excelente iniciativa. Colocou-se à disposição dos que não estiveram no curso sobre a referida Lei. Muita gente disse que os vereadores que assumiram dia 1º, assumiram e entraram de férias; é verdade que o dispositivo legal nos obrigou a isso mas a maioria esteve buscando ansiosamente o que fazer, trabalhando. Aparteou o vereador Marangoni... Retornando, o ver. Paulo Ferrari informou que foi indagado no Programa da Rádio Comunitária que isso poderia ser modificado mediante uma emenda à nossa Lei Orgânica, mas este edil acha que não é possível pela existência de uma Lei maior, mandatória; portanto, não foi pela vontade dos edis que estiveram em recesso nesta Casa e na verdade, estiveram trabalhando, tendo em vista o grande número de indicações e requerimentos apresentados; declarou ainda que podemos trabalhar harmoniosamente com o Executivo. Usou da palavra o vereador Flávio Procópio, falando sobre seu pedido de informações referente às embalagens de produtos agrotóxicos, que contaminam o meio ambiente e as pessoas, com a intenção de se criar uma lei neste sentido; indicou também soluções com relação aos carreteiros da cidade. Assumiu a direção dos trabalhos neste instante o vereador José Belloni para fazer uso da palavra na Tribuna a vereadora Cristina Aparecida Batista. Primeiramente, a vereadora congratulou esta Casa pela firmeza, pelo desejo de trabalho que cada vereador trouxe em seu coração; realmente, esta vereadora é testemunha do movimento dos nesta Casa no período de recesso; congratulou-se também com a presença do Sr. Prefeito Municipal trazendo seu Plano de Governo, pela atenção que tem dado à população e também com o Pe. Manoel, presente em nosso Plenário, o com o grupo Fé e Política, pois, no momento em que o Plenário está cheio, aumenta a responsabilidade e a vontade de trabalhar muito mais. Nesta noite, esta vereadora está apresentando algumas indicações sendo uma referente ao médico de família, um projeto já elaborado na gestão passada e que será realizado no Governo atual, que ele venha para esta Casa o mais rápido possível. Congratulou-se também com o Secretário da Saúde, que já tomou medidas simples, acabando com as filas no Centro de Saúde. Indicou também as galerias pluviais na Vila Pinheiro, problema este que só é notado por quem sofre com as águas das chuvas dentro de casa. Sobre o projeto reciclagem de lixo, esta vereadora recebeu a notícia do Profº. Paulo Ferrari, que vai começar ser reciclado o lixo e indagou que, numa cidade como a nossa, é inadmissível se enterrar latinhas, plásticos, coisas recicláveis, que podem ser vendidas e atender assim a Promoção Social e outras entidades da cidade. Aparteou o vereador Edson Sidney Vick dizendo que é importante campanha de conscientização para haver reciclagem e coleta seletiva; recebemos livro do IPT sobre coleta seletiva de lixo. Aparteou o vereador José Nilson de Araújo dando o exemplo prático: filtro de cigarro leva cinco anos para desintegrar. Voltando com a palavra, a vereadora Cristina indicou também o recapeamento do asfalto do Jardim Margarida e Leonor Cristina; referente ao loteamento São Judas Tadeu, Glória a Deus, nesta quinta-feira, será enviada a aprovação, através da COHAB, passará por uma última aprovação na Prefeitura e em breve os moradores poderão retirar suas escrituras. Também pediu a reforma ou mudança da central de ambulâncias devido ao desconforto térmico e falta de espaço; doação para instalação da nova igreja Nossa Senhora da Rosa Mística, no Jardim das Laranjeiras, bairro grande que merece um Templo Sagrado; o Banco do Povo, reivindicação feita por nosso amigo Carlinhos Tuckmantel, Cooperativas e o PAT, esperando que sejam atendidos nesta Administração, lembrando que as cidades vizinha têm e Pirassununga não. Fez referência também ao COMEM, indicação antiga do vereador Vick, falando de sua importância; este ano, a Campanha da Fraternidade envolverá o trabalho de prevenção e combate às drogas. Após reassumir a direção dos trabalhos, a Presidente Vereadora Cristina Aparecida Batista passou a palavra ao vereador Hilderaldo Luiz Sumaio que congratulou-se com os vereadores Vick e Cristina pela indicação de criação do COMEM, desejando que se torne realidade, bem como a realização do projeto de reciclagem de lixo. Informou que fez um pedido de informação sobre a ocupação do Parque Ecológico; ficou sabendo que ali seria como uma escola de educação ecológica. Teceu comentários com relação à luta pelo PAT, e este vereador tem visto vários trabalhos no sentido de procurar encaixar as pessoas naquilo que são realmente são profissionalizadas; então não há dúvidas na importância do PAT na cidade. Encerrando, deu as boas vindas aos novos colegas e congratulou-se com àqueles que já estão há alguns anos na Casa; faremos o possível pelo progresso da cidade. Ninguém mais querendo fazer uso da palavra nesta fase dos trabalhos, a senhora Presidente passou para a Ordem do Dia, ressaltando que a eleição dos membros das Comissões Permanentes da Casa será pública, devendo ser assegurada a representação proporcional dos partidos políticos com assento na Câmara. Informou ainda que, embora haja um consenso na escolha das Comissões, em razão da composição anterior, será entregue a cada vereador, duas cédulas. Uma, com a escolha feita em consenso; outra, em branco, para indicação de nomes para cada Comissão, já tendo sido entregues também relação nominal de vereadores e partidos; a decisão visa a atender o princípio da legalidade e da liberdade de escolha entre os pares. Distribuídas as células, votadas publicamente, recolhidas em urna própria, funcionaram como escrutinadores os vereadores Almiro Sinotti e Antonio Tadeu Marchetti, apurou-se o seguinte resultado: Comissão de Justiça, Legislação e Redação, eleitos com doze (12) votos os vereadores Valdir Rosa, Jorge Luiz Lourenço e Edson Sidney Vick; para Comissão de Finanças, Orçamento e Lavoura, eleitos com doze (12) votos os vereadores Hilderaldo Luiz Sumaio, Almiro Sinotti e José Nilson de Araújo; para Comissão de Educação, Saúde Pública e Assistência Social, eleitos com doze (12) votos os vereadores Paulo Roberto Ferrari, José Roberto Malachias Ferreira e Antonio Tadeu Marchetti; para Comissão de Urbanismo, Obras e Serviço Público, eleitos com doze (12) votos os vereadores Antonio Tadeu Marchetti, Flávio José Santos Pinto e José Nilson de Araújo; para Comissão Permanente de Defesa do Meio Ambiente, eleitos com doze (12) votos os vereadores Hilderaldo Luiz Sumaio, Paulo Roberto Ferrari e Flávio José Santos Pinto; para a Comissão de Defesa dos Direitos da Pessoa Humana, eleitos com doze (12) votos os vereadores Alessandro Pedro Marangoni, Jorge Luiz Lourenço e José Roberto Malachias Ferreira; e, finalmente, para a Comissão de Defesa do Consumidor, eleitos com doze (12) votos os vereadores Alessandro Pedro Marangoni, Edson Sidney Vick e José Belloni. Após proclamar os resultados, a Senhora Presidente comunicou os vereadores eleitos para as Comissões Permanentes, que os mesmos deverão se reunir para escolha do Presidente de cada organismo. Terminada a Ordem do Dia, passou-se para Explicação Pessoal. Ninguém mais querendo fazer uso da palavra, a senhora Presidente deu por encerrada a presente sessão. E para constar, foi por mim, Giselle Benatti Bodini, Oficial Parlamentar, datilografada e conferida por Acácio dos Santos Júnior, Diretor da Câmara, que vai devidamente assin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rPr>
      </w:pPr>
      <w:r>
        <w:rPr>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Tempus Sans ITC" w:hAnsi="Colonna MT;Tempus Sans ITC" w:cs="Colonna MT;Tempus Sans ITC"/>
        <w:sz w:val="36"/>
      </w:rPr>
    </w:pPr>
    <w:r>
      <w:rPr>
        <w:rFonts w:eastAsia="Colonna MT;Tempus Sans ITC" w:cs="Colonna MT;Tempus Sans ITC" w:ascii="Colonna MT;Tempus Sans ITC" w:hAnsi="Colonna MT;Tempus Sans ITC"/>
        <w:sz w:val="36"/>
      </w:rPr>
      <w:t xml:space="preserve">       </w:t>
    </w:r>
    <w:r>
      <w:rPr>
        <w:rFonts w:cs="Colonna MT;Tempus Sans ITC" w:ascii="Colonna MT;Tempus Sans ITC" w:hAnsi="Colonna MT;Tempus Sans ITC"/>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62</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47:00Z</dcterms:created>
  <dc:creator>CÂMARA MUNICIPAL DE  PIRASSUNUNGA</dc:creator>
  <dc:description/>
  <dc:language>en-US</dc:language>
  <cp:lastModifiedBy>Roberto Pinto de Campos</cp:lastModifiedBy>
  <cp:lastPrinted>2001-02-12T16:42:00Z</cp:lastPrinted>
  <dcterms:modified xsi:type="dcterms:W3CDTF">2001-02-12T19:42:00Z</dcterms:modified>
  <cp:revision>22</cp:revision>
  <dc:subject/>
  <dc:title>                               NOTIFICAÇÃO EXPEDIDA                        </dc:title>
</cp:coreProperties>
</file>