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t>Ata nº 2166 da Sessão Ordinária da Câmara Municipal de Pirassununga, realizada dia 06 de março de 2001. Aos seis dias do mês de março de dois mil e um, às 20,00 horas, na Sala das Sessões "Dr. Fernando Costa" teve início a 2166 sessão ordinária desta Câmara. Presentes os seguintes Vereadores: Alessandro Pedro Marangoni, Almiro Sinotti, Antonio Tadeu Marchetti, Cristina Aparecida Batista, Edson Sidney Vick, Hilderaldo Luiz Sumaio, Flávio José Santos Pinto, José Belloni, José Nilson de Araújo, Jorge Luis Lourenço, José Roberto Malachias Ferreira, Paulo Roberto Ferrari e Valdir Rosa. Havendo número legal, a srta. Presidente, Vereadora Cristina Aparecida Batista, declarou abertos os trabalhos e colocou em discussão a Ata nº 2165 da Sessão Ordinária de 06.03.2001, a qual não sofrendo impugnação, foi considerada aprovada. Em seguida, a Senhorita Presidente solicitou ao 1º Secretário, Vereador Alessandro Pedro Marangoni, que procedesse com a leitura do Expediente: 01) – Revista CEP Brasil, da Empresa de Correios e Telégrafos, edição nº 17, dez/2000; 02) – Fórum São Paulo Século XXI; 03) – Ofício  do Presidente da Afubesp, Eduardo Rondino, agradecendo o apoio recebido desta Casa e reafirmando o desejo de manter a aliança entre os funcionários do Banespa e os representantes da sociedade; encaminha um exemplar do livro “O Brasil Privatizado II”; 04) – Exemplares do Jornal do Senado, Ano VII – nºs 1243 a 1247</w:t>
      </w:r>
      <w:r>
        <w:rPr>
          <w:rFonts w:cs="Arial"/>
        </w:rPr>
        <w:t xml:space="preserve">; </w:t>
      </w:r>
      <w:r>
        <w:rPr/>
        <w:t>05) – Exemplar do Jornal do Interior, Ano I, nº 6, Jan/2001; 06) – Revista TEMA, nº 20, Fev/2001; 07) – Prospecto do 2º Seminário de Administração Pública e Gerenciamento de Cidades, 09/03/2001, em Ribeirão Preto; 08) – Exemplar do Jornal da Câmara, ano 3, nº 492</w:t>
      </w:r>
      <w:r>
        <w:rPr>
          <w:rFonts w:cs="Arial"/>
        </w:rPr>
        <w:t>;</w:t>
      </w:r>
      <w:r>
        <w:rPr/>
        <w:t xml:space="preserve"> 09) – Ofício de Luiz Carlos Batista, ofertando 25 Projetos de Lei por R$ 20,00 (vinte reais); 10) – Informativo da ADA – Assessoria Administrativa, apresentando Manual de Requerimentos e Indicações para o Vereador; 11) – Prospecto dos cursos nº 019 e 021 do IBRAP, sobre “Concessão de Aposentadorias e Pensões no Serviço Público” e “O Plano Plurianual e a Lei de Diretrizes Orçamentárias”, respectivamente; 12) – Informativo do Instituto Pedagógico de Educação Profissional do Brasil, sobre o Curso de Locução Rádio &amp; TV; 13) – Prospecto do XXVIII Congresso Nacional de Vereadores, realização IMB – Instituto Municipalista Brasileiro, em Caraguatatuba/SP, de 02 a 05/04/2001; 14) – Ofício do Jornal “Folha de S. Paulo”, confirmando a renovação da assinatura do Jornal por esta Casa; 15) – Informativo da Casa das Placas, de São José dos Campos/SP; 16) – Informativos do EgapFundap, sobre o Curso de Especialização em Ciências  e Técnicas de Governo – Citeg, e sobre o Laboratório de Governo; 17) – Convite do Deputado Vanderlei Macris, Presidente da Assembléia Legislativa do Estado de São Paulo, para a cerimônia de encerramento do Fórum São Paulo – Séc. XXI, ocasião em que será inaugurado o monumento “A Cultura Democrática em São Paulo”; 18) – Ofício do Secretário de Estado do Meio Ambiente e Presidente do Consema, Ricardo Tripoli, convidando-nos para a Audiência Pública sobre o Estudo de Impacto Ambiental – EIA-RIMA do empreendimento “Central de Cogeração de Capuava”, dia 15/03/01, em Santo André; 19) – Of.Pres. 035/2001, do Presidente do Conselho Deliberativo do SEBRAE/SP, Fábio de Salles Meirelles, apresentando a nova Diretoria desse Colegiado; 20) – Ofício nº 097/01, da Secretária Municipal de Promoção Social, Dauzir Trevillato Sundfeld, informando a nova Mesa Diretora do COMAS – conselho Municipal de Assistência Social, eleita em 12/02/01, para o mandato iniciado em 27 do corrente; 21) – Ofício do Presidente da A. A. Paiquerê, José Maria de Carvalho, encaminhando cópia do trabalho de autoria desta Presidência, enviado ao Sr. Prefeito João do Sal, no qual apresenta sugestão com vistas ao aproveitamento de restos de poda de árvores e jardins, transformando-os em adubos orgânicos</w:t>
      </w:r>
      <w:r>
        <w:rPr>
          <w:rFonts w:cs="Arial"/>
        </w:rPr>
        <w:t xml:space="preserve">; </w:t>
      </w:r>
      <w:r>
        <w:rPr/>
        <w:t>22) – Projeto de Lei que recebeu nº 07/2001, de autoria do Vereador Alessandro Pedro Marangoni, que visa tornar obrigatória a entoação do Hino de Pirassununga e o hasteamento solene da Bandeira do Município nos estabelecimentos de ensino da rede municipal. Encaminhado às Comissões Permanentes da Casa para darem o parecer; 23) – Of. Adm. nº 028/2001, do Executivo Municipal, em atendimento ao Pedido de Informações nº 15/2001, de autoria do Vereador Antonio Tadeu Marchetti, com referência aos processos nºs 554/92 e 863/92, envolvendo o Município e Manuel Paulino e sua mulher, ações de usucapião e manutenção de posse, referentes ao terreno do Centro Comunitário da Vila São Pedro; 24) – Of. Adm. nº 029/2001, do Executivo Municipal, em atendimento ao Requerimento nº 27/2001, de autoria do Vereador Alessandro Pedro Marangoni, e subscrito por mais onze edis, com a finalidade de, junto ao Governo do Estado, Secretaria dos Transportes, solicitar os bons ofícios daquela pasta com o objetivo de praticar os serviços necessários de recapeamento no Anel viário, trecho entre a rotatória da Avenida Duque de Caxias Norte, até a Rodovia Euberto Nemésio Pereira de Godoy; 25) – Of. Adm. nº 031/2001, do Executivo Municipal, encaminhando Projeto de Lei que recebeu nº 08/2001, de autoria do Executivo Municipal, que visa autorizar o Poder Executivo a conceder empréstimo da ordem de R$ 100.000,00 (cem mil reais) à Irmandade da Santa Casa de Misericórdia de Pirassununga. As indicações e pedido de informações a seguir foram encaminhados ao Executivo Municipal: 26) – Indicação nº 178/2001, de autoria da Vereadora Cristina Aparecida Batista, para que determine o setor competente da municipalidade, dotar todos os bairros da cidade, com recipientes coletores de lixo, a exemplo do que já foi feito na área central da cidade; 35) – Indicação nº 179/2001, de autoria da Vereadora Cristina Aparecida Batista, para que se construa um prédio para instalações de creche no Jardim Redentor; 27) – Indicação nº 180/2001, de autoria da Vereadora Cristina Aparecida Batista, para que determine o setor competente realizar os serviços necessários de manutenção e reformas na Praça poli-esportiva da Vila Beck, bem assim determine a troca das luminárias da rede pública de energia elétrica da mesma Vila; 35) – Indicação nº 181/2001, de autoria da Vereadora Cristina Aparecida Batista, para que verifique a possibilidade de construir no Jardim Ferrarezzi, um prédio para servir de Centro Comunitário; 28) – Indicação nº 182/2001, de autoria da Vereadora Cristina Aparecida Batista, para que determine o setor competente construir “bocas de lobo” na Rua Alan Kardec e imediações; 35) – Indicação nº 183/2001, de autoria da Vereadora Cristina Aparecida Batista, para que verifique a possibilidade de determinar o setor competente promover os reparos necessários no leito asfáltico da Rua João Felício Filho, Jardim Redentor; 29) – Indicação nº 184/2001, de autoria da Vereadora Cristina Aparecida Batista, para que prossiga o trâmite dos autos do protocolado correspondente à regularização das escrituras do loteamento São Judas Tadeu junto à GRAPROHAB, visando sua aprovação final; 35) – Indicação nº 185/2001, de autoria dos Vereadores Cristina Aparecida Batista, José Roberto Malachias Ferreira e Hilderaldo Luiz Sumaio, para que entre em entendimento com os representantes do Poder Judiciário de nossa Comarca, visando estudos, com o objetivo de implantar em nossa cidade os “Juízes Itinerantes”; 30) – Indicação nº 186/2001, de autoria do Vereador Paulo Roberto Ferrari, para que determine a colocação de placas nominativas nas rotatórias e praças públicas, que já receberam denominações através de leis municipais, concluindo com a medida a homenagem “in memorian” ao cidadão que lhe emprestou o nome; 35) – Indicação nº 187/2001, de autoria do Vereador Paulo Roberto Ferrari, para que verifique a possibilidade de determinar a confecção do guia turístico de nossa cidade, juntando panfleto para servir de paradigma da cidade de São Vicente; 31) – Indicação nº 188/2001, de autoria do Vereador Valdir Rosa, para que verifique a possibilidade de determinar o setor competente promover a limpeza geral na praça existente na Vila Belmiro, realizando o corte de matos que se encontram altos no local; 35) – Indicação nº 189/2001, de autoria do Vereador José Roberto Malachias Ferreira, para que verifique a possibilidade de criar um novo ponto de táxi na cidade, ao lado da Santa Casa, na Avenida Capitão Vasconi, ou viabilizar a transferência do ponto já existente para o local indicado; 32) – Indicação nº 190/2001, de autoria do Vereador José Roberto Malachias Ferreira, para que determine o setor competente promover os reparos necessários no leito carroçável entre as ruas Capitão Maneco e Duque de Caxias, onde existe uma depressão, lado esquerdo, sentido mão obrigatória; 35) – Indicação nº 191/2001, de autoria do Vereador José Belloni, para que verifique a possibilidade de determinar o recapeamento do leito asfáltico da Rua XV de novembro, trecho nas proximidades do loteamento Jardim Eldorado; 33) – Indicação nº 192/2001, de autoria do Vereador José Belloni, para que determine varredores de ruas para os Jardins São Valentin e Laranjeiras; 35) – Indicação nº 193/2001, de autoria do Vereador José Belloni, para que determine a realização do recapeamento das ruas do Jardim Redentor e São Lucas; 34) – Indicação nº 194/2001, de autoria do Vereador José Belloni, para que verifique a possibilidade de construir calçamento com a Rua Guiana até o cruzamento com a Rua Francisco Belloni, no terreno localizado defronte ao CAIC; 35) – Indicação nº 195/2001, de autoria do Vereador Flávio José Santos Pinto, para que verifique a possibilidade de determinar que seja realizado serviço de terraplenagem no leito carroçável da Estrada Serra Azul, até o sítio do Betine, promovendo o pedregulho, nos trechos mais críticos; 36) – Indicação nº 196/2001, de autoria do Vereador Flávio José Santos Pinto, para que determine o setor competente realizar os serviços de reparos necessários no leito asfáltico da Rua Sofia Levy; 37) – Indicação nº 197/2001, de autoria do Vereador Flávio José Santos Pinto, para que entre em entendimento com o setor competente com o objetivo de determinar o nivelamento das laterais da rua que liga a Avenida Newton Prado à Rua da Constituição, rebaixando o barranco existente ou até mesmo construindo passeio público na sua extensão; 38) – Indicação nº 198/2001, de autoria do Vereador Flávio José Santos Pinto, para que entre em entendimento com o setor competente, com o objetivo de trocar as lâmpadas existentes nas ruas das Vilas Paulista, Nova e Brasil, bem como do Jardim Verona, por lâmpadas de 150 watts – vapor de sódio; 39) – Indicação nº 199/2001, de autoria do Vereador Flávio José Santos Pinto, no sentido de equacionar os problemas apontados concernentes ao escoamento de água pluvial da Rua São Paulo – Jardim Santa Rita e Rua Joaquim Silveira Mello – Vila Nova; 40) – Indicação nº 200/2001, de autoria do Vereador Flávio José Santos Pinto, para que verifique a possibilidade de determinar o setor competente praticar as reformas necessárias no leito carroçável nas confluências das Ruas Siqueira Campos e Verbenas, Jardim São Fernando, onde existe uma depressão; 41) – Indicação nº 201/2001, de autoria do Vereador Edson Sidney Vick, para que sinalize a confluência das Ruas Chile e Venezuela, Vila Esperança, mesmo com a colocação de algum tipo de redutor; 42) – Indicação nº 202/2001, de autoria do Vereador Edson Sidney Vick, indicando providências necessárias para eliminação de insetos que estão causando transtornos aos moradores da Vila Esperança; 43) – Indicação nº 2003/2001, de autoria do Vereador Alessandro Pedro Marangoni, para que entre em contato com o setor da Promoção social, a fim de viabilizar a possibilidade de, junto com as Entidades que promovem distribuição de cestas básicas, organizar um cadastro único das famílias beneficiárias; 44) – Indicação nº 204/2001, de autoria do Vereador José Nilson de Araújo, indicando à Mesa Diretora desta Casa que encaminhe a presente indicação à Comissão de Estudos, formada e aprovada através do requerimento nº 45/2001, para que viabilize a possibilidade de emendar o artigo 54, § 1º, da LOM, diminuindo o prazo para indicação de Administrador de distrito de 90 para 45 dias; 45) – Pedido de Informações nº 22/2001, de autoria do Vereador Edson Sidney Vick, solicitando informações referentes ao repasse dos valores arrecadados com multas aplicadas no trânsito para os cofres do Município; 46) – Pedido de Informações nº 23/2001, de autoria do Vereador Valdir Rosa, solicitando informações com relação à desativação da Horta Municipal, a produção do ano de 2000 e quais entidades se beneficiaram dos produtos; 47) – Pedido de Informações nº 24/2001, de autoria do Vereador Hilderaldo Luiz Sumaio, requerer informações referentes às obras da Estação de Tratamento de Esgoto de Cachoeira de Emas. Em seguida passou-se para leitura dos Requerimentos: 48) – Requerimento nº 46/2001, de autoria do Vereador Valdir Rosa, e subscrito por mais onze edis, solicitando que seja incluído na Ordem do Dia dos trabalhos da presente sessão, para ser apreciado sob regime de urgência, o Projeto de Lei nº 08/2001, de autoria do Executivo Municipal, que visa autorizar o Poder Executivo a conceder empréstimo da ordem de R$ 100.000,00 (cem mil reais) à Irmandade da Santa Casa de Misericórdia de Pirassununga. Aprovado por unanimidade de votos; 49) – Requerimento nº 47/2001, de autoria do Vereador Valdir Rosa, e subscrito por mais dez edis, congratulando-se com o Grupo  Feliz Idade do Clube Pirassununga, que idealizou o Jornal “Feliz”, mais um órgão informativo dentro do Clube. Aprovado por unanimidade de votos; 50) – Requerimento nº 48/2001, de autoria do Vereador Almiro Sinotti, e subscrito por mais dez edis, consignando votos de pesar pelo passamento do sr. Moacir Scatolini. Aprovado por unanimidade de votos; 51) – Requerimento nº 49/2001, de autoria do Vereador Alessandro Pedro Marangoni, e subscrito por mais onze edis congratulando-se com o Secretário Municipal de Esportes do Município, Roberto Bruno, que não mediu esforços para que nossa cidade fosse incluída no Campeonato de Futsal EPTV, neste ano. Aprovado por unanimidade de votos; 52) – Requerimento nº 50/2001, de autoria do Vereador Alessandro Pedro Marangoni, e subscrito por mais dez edis, manifestando profundo pesar pelo passamento da Jovem Jaquelini Ferreira de Souza Santos. Aprovado por unanimidade de votos; 53) – Requerimento nº 51/2001, de autoria do Vereador Flávio José Santos Pinto, e subscrito por mais nove edis, consignando votos de pesar pelo passamento do sr. Anísio de Souza. Aprovado por unanimidade de votos; 54) – Requerimento nº 52/2001, de autoria do Vereador Flávio José Santos Pinto, e subscrito por mais dez edis, consignando votos de pesar pelo passamento da sra. Sebastiana Jacintho Bercke. Aprovado por unanimidade de votos; 55) – Requerimento nº 53/2001, de autoria dos Vereadores Flávio José Santos Pinto e Nilson de Araújo, e subscrito por mais oito edis, consignando votos de pesar da Bancada do PSDB e demais membros da Casa, pelo falecimento do Excelentíssimo Senhor Governador Mário Covas. Aprovado por unanimidade de votos. Fez uso da palavra o Vereador Valdir Rosa, solicitando 1 minuto de silêncio pelo falecimento do Excelentíssimo Senhor Governador do Estado de São Paulo,  sendo seu pedido atendido após a aprovação do referente requerimento. Terminada a leitura do Expediente, inscrito em livro próprio para falar nesta fase dos trabalhos, o Vereador  Antonio Tadeu Marchetti referiu-se às visitas à Prefeitura para conhecer as Secretarias e numa dessas visitas, ao Pátio da Prefeitura, se depararam com uma grande quantidade de garrafas térmicas e pediram informação ao funcionário e o mesmo alegou que há muito tempo aquelas garrafas estavam estocadas; daí, fizeram pedido de informações ao Sr. Prefeito da origem dessas garrafas, do qual receberam resposta do Executivo na sessão passada, esclarecendo que as garrafas eram provindas de uma apreensão feita na Vila Belmiro, em 1997; a quantidade é de 85 (oitenta e cinco) garrafas e 435 (quatrocentos e trinta e cinco) esponjas de aço, e o Prefeito nos informa que o processo está em andamento e no prazo de 120 (cento e vinte) dias, dará uma solução. O edil disse que recebeu resposta sobre um processo de usucapião de uma pessoa da Vila São Pedro e a informação de que o Pátio já está liberado para a Prefeitura, devendo voltar para a comunidade. Com a palavra, o Vereador Alessandro Marangoni comentou sobre sua indicação da semana passada para que viessem mais cursos do SENAC para Pirassununga e informou  a reunião realizada hoje na Prefeitura Municipal com o Coordenador dos cursos do SENAC, Professor Antonio Sérgio Slob, acompanhado por mais dois assistentes; participou também o sr. Paulo Alonso, Presidente do Sindicato do Comércio Varejista de Pirassununga, Vereadores Vick e Malachias; o Prefeito demonstrou total interesse em, numa parceria com o SENAC, trazer diversos cursos. O edil informou que, na reunião desta terça-feira, também colocou ao Prof. Sérgio a importância de uma pesquisa para saber quais cursos são realmente de interesse dos Pirassununguenses; o Prof. Sugeriu um questionário, passando pelas escolas, comércio, sendo aceito imediatamente e o Prefeito enviará requerimento ao SENAC em São Paulo para que viabilize o mais rápido possível esses cursos, inclusive o curso de Turismo. Proferiu o Vereador Marangoni com relação ao pedido de criação de uma Central de Cestas Básicas onde todos os que recebem cestas devem se cadastrar; porque sabemos que a Promoção Social, várias Igrejas, Clubes de Serviços, fazem doações de cestas, mas este edil teve a informação de que a mesma família chega a receber até três cestas básicas, de lugares diferentes. Ato contínuo, a srta. Presidente passou a palavra ao Vereador inscrito, Edson Sidney Vick, que informou sua ida ao Gabinete do Prefeito nesta tarde para levar algumas indicações diretamente ao Prefeito; quanto ao Convênio do PROCON, o Prefeito disse que acionará a Secretaria pertinente para essa realização e lhe foi explicado que este atendimento é superficial na cidade, quase inexistente, senão através da Comissão de Defesa do Consumidor desta Casa e do Curador de Defesa do Consumidor, através do Promotor Público; foi citado o PROCON de Porto Ferreira como exemplo, onde ultrapassou as duas mil consultas. Também foi levada ao senhor Prefeito a situação irregular em que se encontra o loteamento do Jardim das Laranjeiras quanto ao registro de seus imóveis, que não existe porque, quando da sua construção, uma rua ficou fora de alinhamento e, ao tentar acertar a situação, houve desentendimento entre o Prefeito da Administração passada, o Secretário de Planejamento e o Diretor Técnico da COHAB. O Ver. Vick informou que, de acordo com pedido de informação feito por esta Casa junto à COHAB, receberam resposta, no final do ano passado, e os processos; basta um ato administrativo, através da Prefeitura Municipal, Secretaria de Planejamento para tornar legal o Jardim das Laranjeiras e possibilitar o mutuário, após quitar seu imóvel, de fazer transações comerciais com tranqüilidade; lembrou que a falta de registro do imóvel dificulta também o repasse de seguro quando da morte do mutuário. O Ver. Levou também ao conhecimento do sr. Prefeito a indicação com relação ao trânsito de bicicletas em nossa cidade, pela qual se batalha desde 1996; conseguiu trazer leis apresentadas em outras cidades e transformou, junto com a Assessoria da Casa, em um Ante-Projeto de Lei, o qual foi encaminhado em forma de indicação ao sr. Prefeito, pois vemos a falta de educação dos ciclistas de nossa cidade. Declarou que toda arrecadação advinda de emplacamento, multas e autuações seriam repassadas à Secretaria da Criança e do Adolescente, para campanhas educativas no trânsito. O edil Vick alertou que é preciso se preocupar com o Plano Plurianual e com a Lei de Diretrizes Orçamentárias, referindo-se à Lei de Responsabilidade Fiscal; citou o artigo 48 que fala da transparência da Gestão Fiscal, do qual o § único diz: “a transparência será assegurada também mediante incentivo à participação popular e realização de audiências públicas durante os processos de elaboração e de discussão dos planos Lei de Diretrizes Orçamentárias e Orçamento”; portanto, há a necessidade de que os Vereadores procurem conscientizar a população para que colabore. Com a palavra, o Vereador Paulo Roberto Ferrari referiu-se à Central de Cestas Básicas, declarando que, junto com o Vereador Marchetti, procurou, no mês de janeiro, a Assistência Social e foi levada essa preocupação à Secretária Dauzir; sugeriram, num regime de centralização, o cadastramento de todas as entidades que contribuem e dos assistidos. O segundo assunto tratado por este Vereador foi com relação aos chamados “Regime de Urgência” da Casa; sugeriu que todo pedido de Regime de Urgência venha acompanhado de uma justificativa mais clara para que possa ser dado um parecer mais preciso, correto. O edil Ferrari tem muito medo de votar algo e não ter noção, a capacidade de perceber exatamente o que está sendo votado; disse que se é um Regime de Urgência, a Justificativa tem que ser muito mais elaborada do que num Projeto de Lei comum, onde podemos estudar com calma; deixou claro que não é contra o Regime de Urgência, mas que se diga na Justificativa, onde está a fonte do recurso, por exemplo, para que leigos, como este edil, saibam se o dinheiro fará falta. Pediu a palavra o Vereador Jorge Luis Lourenço para dizer que também não amante de Regime de Urgência, mas, existem matérias onde a urgência se faz necessária; presentemente neste caso, até justifica, visto que a Santa Casa deve estar passando por momentos difíceis; porém, acha que toda urgência deve trazer uma elucidação melhor do que narra o script do projeto; por exemplo, este Vereador não tem conhecimento do conteúdo do Convênio entre Santa Casa e Prefeitura ao qual se refere no Projeto. Declarou o Vereador Jorge Luis Lourenço, que fica entristecido porque, na quinta-feira da semana passada, na reunião juntamente com a Mesa da Santa Casa discorreram sobre a necessidade do referido Projeto, sobre a necessidade da antecipação desse valor e, naquela oportunidade, o senhor Provedor dizia que já se encontrava na Prefeitura há dias, o pedido desta verba; no entanto, passou-se quinta, sexta, sábado, domingo, segunda, este edil saiu desta Casa às 16,45 horas e não viu o Projeto chegar; afirmou que é contra este tipo de urgência e não contra liberação de verba para a o Nosocômio.  Informou que apresentará, na próxima sessão, Projeto de Lei que institui Programa de Incentivo ao Trabalho e Regularização Profissional no Município; este Projeto visa oferecer às pessoas que perderam o  emprego, que não têm renda, um acolhimento por parte do Poder Público. Com a palavra, o Vereador Valdir Rosa defendeu o Executivo porque quando se trata da Santa Casa, este edil tem um carinho muito especial com aquela entidade, primeiramente porque é o único hospital que temos e não adianta a Prefeitura manter só o Pronto Socorro se depois tem que colocar o paciente em uma ambulância e passear pela Via Anhangüera. Declarou que já acompanhou várias crises da Santa Casa; é terrível e muito difícil dizer à população que o hospital está sem condições de internar mais pacientes; portanto, toda vez que tem um riso de um colapso na Santa Casa, devemos nos preocupar. O Vereador Rosa disse concordar em gênero e grau com o Ver. Jorge Lourenço, mas esteve conversando com o Prefeito que falou do seu sacrifício em repassar essa verba para a Santa Casa para que a mesma não corra o risco de entrar num colapso, visto que pegou a Prefeitura com uma dívida de quase três milhões de reais; o edil acha que isso tem valor. Entende o descontentamento dos colegas mas será preciso escolher. Aparteou o Ver. Jorge Luis Lourenço, dizendo que não é a aflição do Sr. Prefeito que vai justificar o risco se esta Casa aprovar um Projeto ilegal. Aparteou também o Ver. Almiro Sinotti achando certo o comentário do edil Rosa mas acredita que até que o quadro da Santa Casa não se modificar, com qualificação profissional; quem tem condições, não fica na Santa Casa para fazer cirurgia e todo dinheiro que entraria para nosso hospital vai para fora, Ribeirão Preto, Campinas, Araras, etc.; o problema é que ninguém tem confiança nos médicos e não é só mandando dinheiro para a Instituição que o caso vai ser resolvido. Retornou o Vereador Valdir Rosa dizendo que a competência dos vereadores é aprovar ou não esse regime de urgência e aprovar o Projeto; não é nossa função julgarmos a Mesa da Santa Casa mas o edil, como cidadão comum, pode ir lá e querer fazer parte da Mesa, sugerir. Aparteou o Vereador Edson Sidney Vick falando que cabe aos vereadores, a fiscalização a aplicação deste recurso. Voltando, o Ver. Rosa informou que a Santa Casa sempre solicita que a pessoa vá lá, participe, seja sócio, faça parte da Mesa Diretora; criticar de fora é fácil, difícil é ver os problemas do dia-a-dia e buscar soluções. Aparteou o Ver. Ferrari falando que nossa função é se ater ao Projeto de Lei e fiscalizar depois. Repetiu o Ver. Vick que cabe aos edis fiscalizar a aplicação deste dinheiro. Novamente solicitou o aparte o Ver. Almiro Sinotti perguntando se o mesmo não tem razão em dizer que falta qualificação profissional em nosso hospital. Respondeu o edil Rosa declarando que não se acha em condições de julgar as pessoas que lá trabalham porque não vive naquele meio; as pessoas que estão lá são honestas e bem intencionadas até que se prove o contrário. O Ver. Rosa lembrou que há alguns anos atrás, junto com os Vereadores Edgar Saggioratto e Roberto Bruno e o Assessor Jurídico, Roberto Pinto de Campos, esteve duas vezes em Santos conhecendo toda sistemática do Plano de Saúde da Santa Casa que na época tinha fama de ser o melhor do Brasil, trazendo toda documentação; sempre envolvido mas nunca teve interesse em fazer parte da Mesa Administrativa do hospital. Este edil não concorda com a maneira como o Projeto chegou, mas posicionou-se a favor do Projeto porque a Santa Casa precisa, cuida de vidas. Aparteou o Ver. Ferrari colocando que ninguém se posicionou contra o auxílio à Santa Casa. Ninguém mais querendo fazer uso da palavra nesta fase dos trabalhos, passou-se para a Ordem do Dia que constou do seguinte: 01) – Primeira e Segunda Discussões do Projeto de Lei nº 08/2001, de autoria do Executivo Municipal, que visa autorizar o Poder Executivo a conceder empréstimo da ordem de R$ 100.000,00 (cem mil reais) à Irmandade da Santa Casa de Misericórdia de Pirassununga. Fez uso da palavra o Ver. Jorge Luis Lourenço, na condição de Presidente da Comissão de Justiça, justificando que apresentou seu voto em separado, porém, favorável à iniciativa do Executivo, devendo, no entanto, observar alguns aspectos legais, que deveriam estar inseridos na propositura e, em seguida, proferiu que absterá de votar neste Projeto de Lei. Colocado em primeira e segunda votação, o Projeto em pauta foi aprovado por 11 X 0. Usou da palavra o Ver. Ferrari, questionando sobre o termo que aparece nos dois artigos, 1º e 2º, a respeito de empréstimo, quando a solicitação fala em adiantamento. Aparteou o Ver. Valdir Rosa, que estranhou o termo “empréstimo”, no início, mas a nova Lei de Responsabilidade Fiscal, segundo seu artigo 26, § 2º, permite o uso desta terminologia; 02) – Primeira Discussão do Projeto de Lei nº 02/2001, de autoria da Mesa Diretora, que visa aumentar remuneração de servidores da Câmara. Retirado da pauta dos trabalhos ante a ausência de pareceres das Comissões Permanentes; 03) – Projeto de Lei nº 05/2001, de autoria do Vereador Edson Sidney Vick, que visa denominar de “Eline Cristina de Araújo”, a Quadra Poliesportiva, situada nas confluências das Ruas Querubim Jota e João Consentino, ao lado do Centro Comunitário do Jardim das Laranjeiras, neste Município”. Aprovado por unanimidade de votos. Terminada a Ordem do Dia, passou-se para a Explicação Pessoal. Não havendo Vereador inscrito e nada mais havendo a tratar, a senhorita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17:00Z</dcterms:created>
  <dc:creator>CÂMARA MUNICIPAL DE  PIRASSUNUNGA</dc:creator>
  <dc:description/>
  <dc:language>en-US</dc:language>
  <cp:lastModifiedBy>CÂMARA MUNICIPAL DE  PIRASSUNUNGA</cp:lastModifiedBy>
  <cp:lastPrinted>2001-03-09T09:29:00Z</cp:lastPrinted>
  <dcterms:modified xsi:type="dcterms:W3CDTF">2001-03-09T12:30:00Z</dcterms:modified>
  <cp:revision>33</cp:revision>
  <dc:subject/>
  <dc:title>                               NOTIFICAÇÃO EXPEDIDA                        </dc:title>
</cp:coreProperties>
</file>