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080"/>
        <w:rPr/>
      </w:pPr>
      <w:r>
        <w:rPr/>
        <w:t xml:space="preserve">Ata nº 2251 da Sessão Ordinária da Câmara Municipal de Pirassununga, realizada dia seis de março de 2003. Aos seis dias do mês de março do ano dois mil e três, às 20,00 horas, na Sala das Sessões "Dr. Fernando Costa" teve início a 2251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o Sr. Presidente, Ver. Jorge Luis Lourenço, declarou abertos os trabalhos e colocou em discussão a Ata nº 2250, da Sessão Ordinária de 06.03.2003, a qual não sofrendo impugnação, é considerada aprovada. Em seguida, o Presidente solicitou ao 1º Secretário, Ver. Hilderaldo Luiz Sumaio, que procedesse com a leitura do Expediente: 01) – Exemplares: “Jornal da Câmara”, “Jornal do Senado”, “IBAM Noticiário”; 02) – Prospectos: “Marcha a Brasília – Encontro Nacional de Vereadores” de 11 a 13 de março de 2003; “LII Encontro Nacional de Vereadores, Prefeitos, Vice-Prefeitos, Secretários Municipais e Assessores”, de 25 a 28 de março/2003, em Brasília/DF; Cursos do IBRAP; Curso de Secretária/ Assessor: Desenvolvimento de Habilidades Gerenciais, oferecido pela Eduteconsultoria; “Curso de Especialização em Marketing Político”, aos sábados, de 08/03 a 26/04, em São Paulo, oferecido pela empresa Manhanelli Consultoria S/C Ltda.; Curso sobre Execução Orçamentária, de 17 a 18/03, em São Paulo/SP oferecido pela Acopesp; 03) – Oferta de Livros da Editora IBRAP; 4) – Programa de Capacitação oferecido pela Escola Nacional de Serviços Urbanos - IBAM; 5) – Ofício da Intervias encaminhando exemplares de algumas peças de comunicação e divulgação comemorativas de três anos de operações, completados no dia 18 de fevereiro de 2003; 6) – Convite do Fundo de Solidariedade do Município para a solenidade de entrega do certificado “Gratidão FUSSP”, no II Evento Comemorativo do “Dia Internacional da Mulher”, às senhora que têm se destacado por serviços relevantes prestados à nossa comunidade, dia 14/03/03, no Teatro Municipal Cacilda Becker; 7) – Convite da Associação Brasileira de Consultores Políticos, para o lançamento do livro “Velha Era do Novo – Visão Sociopolítica do Brasil”, dia 10/03/2003, em São Paulo; 8) – Fax da Empresa Embras.Net, informando seus horários de funcionamento durante o carnaval; 9) – Ofício da Agência Paulista de Tecnologia dos Agronegócios Regional Centro-Leste, em atenção ao Of. nº 565/2002, que encaminhou requerimento nº 232/2002, de autoria do Ver. Roberto Bruno, ao Senhor Lourival Carmo Mônaco, Secretário Adjunto respondendo pelo expediente da Secretaria da Agricultura e Abastecimento do Estado, a fim de que estude a possibilidade de desenvolver convênios para a criação e formação de alevinos, para repovoar rios, lagoas e riachos; 10) – Ofício nº 0171/2003/P, do Diretor Presidente da CETESB, Rubens Lara, em atendimento ao ofício nº 0692/2002, que encaminhou requerimento nº 281/2002, de autoria do Ver. Edson Sidnei Vick, a fim de informar a esta Casa se o licenciamento ambiental da CETESB, no título “implantação de novas fontes de poluição”, se a CETESB solicita documentos comprobatórios de propriedade e construções devidamente averbadas, bem assim, se a CETESB, como agente técnico fundamental para a liberação de verbas da FEIDRO, exige a escritura do imóvel, no caso, a área de Estação de Tratamento de Esgoto, para tal liberação de verbas; 11) – Convite da UVB – União dos Vereadores do Brasil e UVEMIG – União dos Vereadores do Estado de Minas Gerais, para o 5º Encontro Nacional de Presidentes de Câmaras Municipais e XVIII Congresso Mineiro de Vereadores, de 13 a 15 de março de 03, em Poços de Caldas-MG; 12) – Ofício da Intervias em atenção ao ofício nº 778/2002, que encaminhou requerimento de autoria da Vereadora Cristina Aparecida Batista, solicitando a instalação de abrigo de ônibus no Km 204 da Rodovia Anhanguera; 13) – Ofício Circular FESSP-ESP nº 012, de 27/02/2003, encaminhando Convite do Ministro de Estado da Educação, Professor Cristovam Buarque, e do Presidente da Federação dos sindicatos dos Servidores Públicos no Estado de São Paulo, Sr. Lineu Neves Mazano, para a solenidade de assinatura do convênio entre o MEC e FESSP/ESP, com o objetivo de desenvolver o Projeto de Alfabetização no Serviço Público, dia 13 de março de 2003, em São Paulo/SP; 14) – Ofício nº 01/03-DL, da Câmara Municipal de São Caetano do Sul, comunicando a composição da nova Mesa Diretora desta Casa de Leis para o biênio 2003/2004, bem como a relação dos demais Vereadores e a composição das Comissões Permanentes; 15) – Carta do Asp.-Int. Rogério Augusto Filla, em atenção ao ofício nº 51/2003, que encaminhou requerimento nº 14/2003, de autoria do Vereador Flávio José Santos Pinto, congratulando-se coma realização do seu ideal de ser Aspirante-a-Oficial da Força Aérea Brasileira; 16) – Circular nº 21/2003, do Presidente da Câmara Municipal de Araraquara, Eduardo Lauand, encaminhando cópia do requerimento nº 0164/2003, de autoria da Vereadora Vera Lúcia Silveira Botta Ferrante, sobre a importância de serem realizados fóruns municipais e regionais de debate dos rumos da Seguridade Social; 17) – Of.SMS 44/2003, do Secretário Municipal da Saúde, Dr. José Anézio Palavéri, encaminhando cópia da Ata da Audiência Pública referente ao 4º Trimestre (outubro, novembro, dezembro) de 2002, realizada em 18 de fevereiro de 2003; 18) – Ofício nº 024/PGM/2003, do Executivo Municipal, am atenção ao Pedido de Informações nº 01/2003, de autoria dos Vereadores Edson Sidnei Vick e José Nilson de Araújo, inerente a informatização da rede municipal de ensino; 19) – Ofício nº 026/PGM/2003-A, do Executivo Municipal, com relação ao Pedido de Informações nº 02/2003, de autoria do Vereador Edson Sidnei Vick, inerente a demissão de empregados públicos; 20) – Ofício nº 15 – ADM, datado de 27/02/2003, do Executivo Municipal, em atenção ao Pedido de Informações nº 05/2003, de autoria da Vereadora Cristina Aparecida Batista, com relação ao COMAD – Conselho Municipal Anti-Drogas; 21) – Ofício nº 16 – ADM, datado de 27/02/2003, do Executivo Municipal, em atenção ao Requerimento nº 32/2003, de autoria do Vereador Alessandro Pedro Marangoni e da Vereadora Cristina Aparecida Batista, como Moção de Apoio ao Projeto de Lei que encontra-se em tramitação junto à Câmara Federal que visa aumentar o período de concessão do salário maternidade e da Licença à Gestante em caso de parto antecipado, de autoria do Senador Luiz Pontes; 22) – Ofício nº 17 – ADM, datado de 27/02/2003, do Executivo Municipal, em atenção ao Requerimento nº 29/2003, de autoria dos Vereadores Edson Sidnei Vick, Alessandro Pedro Marangoni e José Belloni, solicitando o encaminhamento do presente ao Procon, bem assim ao Sr. Prefeito, para que tomem as medidas cabíveis com relação à firma recebedora de impostos do município, com referência à não aceitação de cheques para os pagamentos; 23) – Ofício nº 18 – ADM, datado de 27/02/2003, do Executivo Municipal, encaminhando Projeto de Lei que recebeu nº 12/2003, que visa reajustar em 10% (dez por cento), os vencimentos dos servidores municipais desta Prefeitura, a partir de 1º de março de 2003. Encaminhado às Comissões Permanentes pertinentes da Casa para darem os pareceres; 24) – Ofício nº 19 – ADM, datado de 27/02/2003, do Executivo Municipal, encaminhando Projeto de Lei que recebeu nº 13/2003, que visa reajustar em 10% (dez por cento) os vencimentos dos servidores municipais do Serviço de Água e Esgoto de Pirassununga, a partir de 1º de março de 2003. Encaminhado às Comissões Permanentes pertinentes da Casa para darem os pareceres; 25) – Ofício nº 20 – ADM, datado de 28/02/2003, do Executivo Municipal, em atenção ao Pedido de Informações nº 04/2003, de autoria do Vereador José Nilson de Araújo, com relação à Comissão Sindicante instaurada para apuração de responsabilidades referentes ao fato noticiado na Edição 5.103 de 23 de novembro de 2002, do Jornal “O Movimento”, relativamente a transporte de sobra de alimentos em viatura da Guarda Municipal; 26) – Ofício nº 21 – ADM, datado de 06/03/2003, do Executivo Municipal, em atenção ao Requerimento nº 30/2003, de autoria do Vereador Alessandro Pedro Marangoni, para que a Administração entre em contato com a “Radiofocina” e veículos de Radiodifusão local, para viabilização de serem realizados cursos de locução em rádio em nossa cidade; 27) – Ofício nº 22 – ADM, datado de 06/03/2003, do Executivo Municipal, em atenção ao Requerimento nº 31/2003, de autoria da Vereadora Cristina Aparecida Batista, para que o presente seja encaminhado ao Senhor Prefeito Municipal, juntamente com os ofícios anexos, para que viabilize a possibilidade de solucionar o problema da quadra do Estabelecimento de ensino SESI-390, Vila Redenção; 28) – Ofício nº 23 – ADM, datado de 06/03/2003, do Executivo Municipal, em atenção ao Requerimento nº 33/2003, de autoria do Vereador Jorge Luis Lourenço, solicitando cópias de todos os documentos que instituíram os protocolados nº 4952/2002, 4954/2002 e 4955/2002; 29) – Projeto de Lei que recebeu nº 14/2003, de autoria da Mesa Diretora, que visa reajustar em 10% (dez por cento) os vencimentos dos servidores ativos e inativos da Câmara Municipal de Pirassununga, a partir de 1º de março de 2003. Encaminhado às Comissões Permanentes pertinentes da Casa para darem os pareceres; 30) – Projeto de Lei que recebeu nº 15/2003, de autoria do vereador Edson Sidnei Vick, que dispõe sobre a instituição da “Campanha da Promoção do Patrimônio e do Acervo Histórico e Cultural”, no Município de Pirassununga e dá outras providências. Encaminhado às Comissões Permanentes pertinentes da Casa para darem os pareceres. As indicações e pedidos de informações a seguir foram encaminhados ao Executivo Municipal: 31) – Indicação nº 86/2003, de autoria do Vereador Alessandro Pedro Marangoni, verificando a possibilidade de se prover à referida UBS com a presença de um profissional médico durante todo o dia para atendimento da população residente no Triângulo; 32) – Indicação nº 87/2003, de autoria do Vereador Antonio Tadeu Marchetti, verificando a possibilidade de repassar subsídios para os Professores da Rede Municipal de Ensino, que fazem cursos de especializações em outros centros, para suprirem os gastos com transportes, determinando a Secretaria de Educação que elabore previamente o cadastro destes mestres; 33) – Indicação nº 88/2003, de autoria do Vereador Antonio Tadeu Marchetti, para que determine ao setor competente dotar as ruas do Jardim Santa Rita, de placas de sinalização de trânsito; 34) – Indicação nº 89/2003, de autoria do Vereador Edson Sidnei Vick, para que determine a pintura de faixas, regulamentando a parada defronte à entrada dos Estabelecimentos de ensino de nossa cidade; 35) – Indicação nº 90/2003, de autoria do Vereador Edson Sidnei Vick, para que determine o recapeamento das ruas dos Jardins São Lucas e Redentor, em essencial a Rua Ângelo Carbonaro; 36) – Indicação nº 91/2003, de autoria do Vereador Edson Sidnei Vick, para que verifique a possibilidade de sanar o problema existente nas confluências das Ruas João Baptista Batistella com Getúlio Tofanelli, onde existe um buracão que exala forte odor; 37) – Indicação nº 92/2003, de autoria do Vereador Flávio José Santos Pinto, para que verifique a possibilidade de determinar a realização dos reparos necessários na Rua Otaviano J. Correa (proximidades da Cooperativa) paralela a Rua Siqueira Campos, onde existe uma depressão que poderá ocasionar sérios acidentes; 38) – Indicação nº 93/2003, de autoria do Vereador José Belloni, para que determine a realização dos serviços de reparos no mictório público; 39) – Indicação nº 94/2003, de autoria do Vereador Paulo Roberto Ferrari, para que seja reativado o Conselho Municipal da Pessoa Portadora de Deficiência; 40) – Indicação nº 95/2003, de autoria do Vereador Paulo Roberto Ferrari, para que promova os reparos necessários nas praças da Cidade Jardim; 41) – Indicação nº 96/2003, de autoria do Vereador Paulo Roberto Ferrari, para que promova as reformas necessárias nos sanitários públicos de Cachoeira de Emas, adaptando-os para serem utilizados por pessoas deficientes ou até mesmo que se construam outros com o mesmo objetivo; 42) – Pedido de Informações nº 08/2003, de autoria do Vereador Flávio José Santos Pinto, com relação ao asfaltamento da Rua Lago Azul, que interliga o Jardim do Lago com o Jardim Europa, objeto de várias proposituras deste Edil. Em seguida, o Sr. Presidente solicitou ao 1º Secretário, Ver. Hilderaldo Luiz Sumaio, que procedesse à leitura dos requerimentos: 43) – Requerimento nº 50/2003, de autoria do Vereador Alessandro Pedro Marangoni, e subscrito por mais onze edis, para que faça o obséquio de informar essa Casa de Leis, se existe programação para se proceder o recapeamento do anel viário trecho entre a Rodovia Euberto Nemézio Pereira de Godoy até a interligação com a Rotatória da Avenida Duque de Caxias Norte. Aprovado por unanimidade de votos; 44) – Requerimento nº 51/2003, de autoria do Vereador Paulo Roberto Ferrari, e subscrito por mais dez edis, para ser encaminhado ao Sr. Prefeito a fim de que o mesmo preste esclarecimentos e envie os documentos referentes aos anos de 2001 e 2002 com relação à gestão financeira. Aprovado por unanimidade de votos; 45) – Requerimento nº 52/2003, de autoria do Vereador Alessandro Pedro Marangoni, e subscrito por mais onze edis, congratulando-se com a recém-eleita Rainha do Carnaval 2003, Nahele Finamore Greves. Aprovado por unanimidade de votos; 46) – Requerimento nº 53/2003, de autoria do Vereador Edson Sidnei Vick, e subscrito por mais onze edis, consignando votos de pesar pelo passamento do Senhor Vicente Capuano. Aprovado por unanimidade de votos; 47) – Requerimento nº 54/2003, de autoria do Vereador Hilderaldo Luis Sumaio, e subscrito por mais dez edis, para que o mesmo seja encaminhado à Telefônica S/A com objetivo de verificar a possibilidade de remover um dos orelhões para o lado oposto da Avenida VI de Agosto. Aprovado por unanimidade de votos; 48) – Requerimento nº 55/2003, de autoria do Vereador Hilderaldo Luis Sumaio, e subscrito por mais dez edis, congratulando-se com a Intervias, que proporciona importantes exames preventivos aos motoristas brasileiros, como na Campanha “Saúde na Boléia”. Aprovado por unanimidade de votos; 49) – Requerimento nº 56/2003, de autoria do Vereador José Belloni, e subscrito por mais nove edis, congratulando-se com a Diretoria eleita da Associação de Amigos de Bairros da Vila Esperança. Aprovado por unanimidade de votos; 50) – Requerimento nº 57/2003, de autoria do Vereador Paulo Roberto Ferrari, e subscrito por mais dez edis, para que o mesmo seja oficiado à Intervias com objetivo de que seja realizado as obras de reformas e melhorias no trevo de acesso entre as rodovias SP-330 e SP-225. Aprovado por unanimidade de votos; 51) – Requerimento nº 58/2003, de autoria do Vereador Valdir Rosa, e subscrito por mais onze edis, para ser encaminhado ao Ministro da Previdência Social, Ricardo Berzoini, para que resguarde os direitos adquiridos dos aposentados, abstendo-se de constar no projeto de reforma, os descontos tão comentados dos salários dos aposentados. Aprovado por unanimidade de votos; 52) – Requerimento nº 59/2003, de autoria do Vereador Valdir Rosa, e subscrito por mais nove edis, para ser encaminhado à Gerência do Banco do Brasil local, para que viabilize a possibilidade de determinar urgentemente o retorno do atendimento aos clientes pelos caixas, no andar térreo do Estabelecimento. Aprovado por unanimidade de votos. Terminada a leitura do expediente e não havendo nenhum Vereador inscrito para fazer uso da palavra nesta fase dos trabalhos, passou-se para a Ordem do Dia que constou do seguinte: 01) – Primeira Discussão do Projeto de Lei nº 08/2003, de autoria do Vereador Edson Sidnei Vick, que visa declarar de Utilidade Pública, o Esporte Clube União. Retirado da pauta dos trabalhos ante a ausência de pareceres das Comissões Permanentes; 02) – Primeira Discussão do Projeto de Lei nº 09/2003, visando aumentar o número de emprego permanente mensalista de Pajem, constante do Anexo II da Lei nº 1.695/86, com alterações posteriores. Aprovado por unanimidade de votos; 03) – Segunda Discussão do Projeto de Lei nº 76/2002, de autoria do Executivo Municipal, que visa estabelecer novas regras de aplicação das normas de proteção contra incêndio (com Emendas). Em votação, o referido projeto de lei foi aprovado por unanimidade de votos. Terminada a Ordem do Dia, passou-se para a Explicação Pessoal. Usou da palavra a Vereadora Cristina Aparecida Batista dizendo que estava presente numa reunião junto ao Corpo Clínico da Santa Casa; foi colocado que há vários problemas na Santa Casa, mas o mais agravante é a situação dos médicos que cumprem sobre-aviso e há mais de anos não recebem; são dezesseis mil reais mensais que a Santa Casa não tem condições de pagar aos médicos; teve a informação que o último pagamento realizado foi em agosto do ano passado; há médicos que trabalham desde 1990 e não recebem; receberam somente no ano passado; os médicos estão reivindicando somente o pagamento do sobre-aviso referente aos finais de semana, que são seis especialistas. Colocou que no meio dessa reunião, foi cogitada a possibilidade dos médicos se unirem e parar o atendimento. Estava presente também nesta reunião o Secretário de Saúde e o mesmo colocou a possibilidade de aumentar a verba do Pronto Socorro e auxiliando também a UTI, teria uma sobra para o pagamento desses médicos, porque eles alegam que o dinheiro que deveria ser pago aos médicos tem sido depositado no Pronto Socorro e na UTI. Foi comentado também que a UTI é particular, mas existem muitos casos urgentes em nossa cidade de pessoas carentes que utilizam a UTI. A Vereadora informou que amanhã, às dez horas, o Secretário Municipal da Saúde, o Tesoureito e Provedor da Santa Casa estarão em reunião com o Sr. Prefeito para saber o que pode ser feito em relação a essa situação. Com a palavra, o Vereador Valdir Rosa dizendo que teve a oportunidade de sair para o Carnaval em duas noites, na segunda-feira à noite e na terça-feira para ver o desfile na Fepasa; ficou um pouco isolado da turma, observando o pessoal. O Edil verificou que realmente há uma necessidade muito grande que o Poder Público se volte para as pessoas mais simples e humildes; faz muita falta para eles um bailão popular, uma festa; declarou que na segunda-feira à noite não tinha nenhum som na Duque de Caxias; todos estavam aguardando a descida do Bloco dos Sujos, mas não havia nenhum som, ou seja, dava a impressão de não ser carnaval. Na Fepasa, este Edil ouviu as pessoas conversando dizendo que o Prefeito precisa fazer um bailão, uma festa. O Edil entende que não deve ter sido feito nada pelo Executivo devido ao problema de segurança, mas o Poder Executivo tem obrigação de dar lazer à comunidade mais carente e tem obrigação também de dar segurança para que essas pessoas possam realmente se divertir. Sugeriu que, além da Guarda Municipal e da Polícia Militar, colocar, como muitas cidades estão fazendo, câmeras para identificar os “baderneiros”, aqueles que vão para estragar a festa dos demais; também sugeriu a possibilidade da Prefeitura contratar serviços de segurança específicos para o carnaval. O Edil ficou chateado de ver aquelas pessoas, principalmente as mais carentes, sem um som; ficou até preocupado com medo de que acontece algo pior, pois as pessoas ficam até nervosas com a situação. Aparteou o Vereador Belloni dizendo que existem muitas bandas de jovens em nossa cidade; perguntou por que não trazer esses jovens para tocar nesses dias; cada um poderia se apresentar gratuitamente e assim poderíamos estar descobrindo talentos. Infelizmente, depois da criação do Centro Cultural Dona Belila, não temos mais esta atração no centro da cidade. Declarou que em todos os bairros há jovens querendo mostrar seus trabalhos. Retornou com a palavra o Vereador Valdir Rosa achando muito boa a sugestão do Vereador Belloni; o Poder Público só não pode deixar a população sem música no carnaval, o que é terrível. Não havendo mais Vereador inscrito e nada mais havendo a tratar, a Presidência deu por encerrada a presente sessão. E para constar, foi por mim, Giselle Benatti Bodini, Oficial Parlamentar, datilografada e conferida por Roberto Pinto de Campos, Assessor Jurídico, que vai devidamente assinada. </w:t>
      </w:r>
    </w:p>
    <w:sectPr>
      <w:headerReference w:type="default" r:id="rId2"/>
      <w:footerReference w:type="default" r:id="rId3"/>
      <w:type w:val="nextPage"/>
      <w:pgSz w:w="12240" w:h="15840"/>
      <w:pgMar w:left="1259" w:right="1106" w:gutter="0" w:header="346" w:top="402" w:footer="6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7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3-02-10T09:36:00Z</cp:lastPrinted>
  <dcterms:modified xsi:type="dcterms:W3CDTF">2003-03-07T13:47:00Z</dcterms:modified>
  <cp:revision>285</cp:revision>
  <dc:subject/>
  <dc:title> </dc:title>
</cp:coreProperties>
</file>