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TextBody"/>
        <w:rPr/>
      </w:pPr>
      <w:r>
        <w:rPr/>
        <w:tab/>
        <w:t xml:space="preserve">Ata nº 2392 da Sessão Ordinária da Câmara Municipal de Pirassununga, realizada dia 06 de março de 2006. Aos seis dias do mês de março do ano dois mil e seis, às 20,00 horas, na Sala das Sessões "Dr. Fernando Costa" teve início a 2392ª sessão ordinária desta Câmara. Presentes os seguintes Vereadores: </w:t>
      </w:r>
      <w:r>
        <w:rPr>
          <w:rFonts w:cs="Times New Roman"/>
        </w:rPr>
        <w:t>Antonio Carlos Bueno Gonçalves, Cristina Aparecida Batista, Edgar Saggioratto, José Arantes da Silva, Juliano Marquezelli, Marcia Cristina Zanoni Couto, Natal Furlan, Nelson Pagoti, Valdir Rosa e Wallace Ananias de Freitas Bruno</w:t>
      </w:r>
      <w:r>
        <w:rPr/>
        <w:t xml:space="preserve">. Havendo número legal, o Presidente, Vereador Edgar Saggioratto, declarou abertos os trabalhos e colocou em discussão a Ata nº 2391, da Sessão Ordinária de 23.02.2006, a qual não sofrendo impugnação, foi considerada aprovada. Em seguida, o Sr. Presidente solicitou à 1ª Secretária, Vereadora Cristina Aparecida Batista, que fizesse a leitura do Expediente: 01) – Exemplares: “Jornal da Câmara”; “Jornal do Senado”; “Jornal do Interior”; “Infância e Parlamento” - Guia para formação de Frentes Parlamentares da Criança e do Adolescente; “Informe – Programa Luz para Todos” - Furnas; “A Palavra do PMDB” - Informativo da Direção Nacional do PMDB – Fev/2006; “Informe Elektro”; 02) – Prospectos: “139 a 145º Encontro Nacional de Vereadores, Prefeitos, Vice-Prefeitos, Secretários Municipais, Assessores e Servidores”; Programação de Eventos para 2006, da União Nacional dos Vereadores – UNV, em parceria com o Instituto Nacional Municipalista – INM; “Encontro Debate o Conjunto de Normas da Constituição Federal”, de 15 a 17/03/2006, em Porto Alegre-RS; “LXVII Congresso de Agentes Públicos Municipais”, de 28 a 31/03/2006, em Recife-PE; 03) – Convite do Presidente da Assembléia Legislativa do Estado de São Paulo, para a inauguração da Lanchonete da Escola da Assembléia Legislativa, dia 07/03/2006, no Espaço Villas Boas; 4) – Ofício CEPAM – 34/2006, convidando para o Seminário Racionalização das Despesas no Setor dea Saúde, dia 16/03/206, em Lindóia-SP; 5) – Requerimento do Sr. José Jacinto Ramos, solicitando cópias de documentos referentes à construção da nova sede da Biblioteca Pública Municipal; 6) – Requerimento do Sr. Antonio Carlos Bueno Barbosa, solicitando cópia na íntegra do Requerimento nº 25/2006 e respectiva resposta prestada pelo Executivo Municipal; 7) –  Requerimento do Sr. Antonio Carlos Bueno Barbosa, solicitando cópia na íntegra das Atas das Sessões Camarárias de 06 e 20/12/2006; 8) – Requerimento do Sr. Antonio Carlos Bueno Barbosa, solicitando cópia na íntegra do Requerimento nº 03/2006 e pertinente resposta do Executivo Municipal; 9) – Ofício da Elektro Eletricidade e Serviços S.A., solicitando relação dos nomes e respectivos partidos a que são filiados os Vereadores desta Casa de Leis; 10) – Ofício nº 010/06, da Associação Beneficente Alda Miranda Matheus, solicitando a doação de bens móveis e utensílios que não estejam sendo mais utilizados por esta Casa de Leis; 11) – Requerimento do Vereador Valdir Rosa, solicitando a exclusão de seu nome da relação mensal de Vereadores que participam do Programa de Rádio “Mesa Redonda”, na emissora Rádio Difusora de Pirassununga; 12) – Ofício desta Presidência, encaminhando ao Plenário da Casa os Balancetes da Receita e Despesas, referente ao mês de Fevereiro/2006, para conhecimento; 13) – Of.CPDCN nº 203/06, do Conselho de Participação e Desenvolvimento da Comunidade Negra do Estado de São Paulo, para o “1º Seminário Regional Saúde para a População Negra”, dia 03/06/2006, em Barretos-SP; 14) – Ofício nº 17/06, da Associação Nosso Desafio Pirassununga – ANDE, informando a composição da nova Diretoria e dos Conselhos Deliberativo e Fiscal da Associação, eleitos para o biênio 2006/2007; 15) –Ofício nº 010/CSSGAP/2006, do Presidente Executivo do Centro Social dos Suboficiais e Sargentos da AFA, acusando recebimento e agradecendo o convite para a Audiência Pública promovida pelo Sr. Gestor do Sistema de Saúde do Município; 16) – Ofício Especial do Deputado Federal Milton Monti, encaminhando cópia do Projeto de Lei 6455/2005, de sua autoria, que visa a abertura de linha de crédito especial através do BNDS – Banco Nacional de Desenvolvimento Econômico e Social, com a finalidade de possibilitar a implantação do Programa Nacional de Renovação das Frotas Municipais; 17) – Ofício nº 18/06 – SG, do Presidente da Câmara Municipal de Lins, encaminhando cópia do Requerimento nº 19/06, de autoria dos Vereadores Roy Nelson Pinto e Marcelo Moreira da Silva, referente ao Seguro de Vida aos Policiais Civis e Militares; 18) – Ofício do Deputado Estadual Souza Santos – PL, acusando recebimento do Requerimento nº 34/2006, de autoria desta Presidência, ; 19) – Telegrama, nº Ref. 10045450/MS/SE, do Fundo Nacional de Saúde, informando a liberação de recursos financeiros do FNS em favor deste município; 20) – Convite da Prefeitura Municipal de Pirassununga e da Secretaria Municipal de Esportes, para a Cerimônia de Abertura do Campeonato de Futebol Master/Veterano/06, dia 05/03/2006, no Campo do CC Vila Brasil; 21) – Convite da 9ª Subsecção da OAB Pirassununga, para ao Lançamento do Projeto “OAB vai à Escola”, dia 10/03/2005, na EE “Dr. Manoel Jacintho Vieira de Moraes”, neste município; 22) – Prospecto do Curso “Inspeção Técnica pelo Sistema de Controle Interno Municipal”, de 29 a 31/03/2006, em Porto Alegre-RS, realização da Associação Gaúcha de Câmaras; 23) – Ofício nº 014/2006, do Executivo Municipal, encaminhando Projeto de Lei, que recebeu nº 13/2006, que visa autorizar o Serviço de Água e Esgoto de Pirassununga – SAEP a parcelar em prestações mensais os débitos derivados de fornecimento de água e esgoto e de serviços e dá outras providências. Encaminhado às Comissões Permanentes da Casa, pertinentes à matéria, para darem os pareceres; 24) – Ofício Gab. nº 122/2006, do Executivo Municipal, em atenção ao Pedido de Informações nº 06/2006, de autoria do Vereador Wallace Ananias de Freitas Bruno, </w:t>
      </w:r>
      <w:r>
        <w:rPr>
          <w:rFonts w:cs="Times New Roman"/>
        </w:rPr>
        <w:t>sobre os bebedouros do CAIC “ Dr. Eitel Arantes Dix”, que foram levados do local antes da última reforma</w:t>
      </w:r>
      <w:r>
        <w:rPr/>
        <w:t xml:space="preserve">; 25) – Ofício Gab. nº 130/2006, do Executivo Municipal, em atenção ao Requerimento nº 21/2006, de autoria do Vereador Valdir Rosa, solicitando </w:t>
      </w:r>
      <w:r>
        <w:rPr>
          <w:rFonts w:cs="Times New Roman"/>
        </w:rPr>
        <w:t>cópia de todos os autos do processo licitatório nº 53/2005, convite nº 42/2005, que contratou Triani Assessoria e Treinamento Educacional S/C Ltda., para averriguações e formulação de eventual novo pedido</w:t>
      </w:r>
      <w:r>
        <w:rPr/>
        <w:t xml:space="preserve">; 26) – Ofício Gab. nº 131/2006, do Executivo Municipal, em atenção ao Requerimento nº 22/2006, de autoria do Vereador Valdir Rosa, solicitando </w:t>
      </w:r>
      <w:r>
        <w:rPr>
          <w:rFonts w:cs="Times New Roman"/>
        </w:rPr>
        <w:t>cópia de todos os autos do processo licitatório nº 117/2005, que teve por objeto fretamento de ônibus para transporte de pacientes para hospitais de Campinas, para averiguações e formulação de eventual novo requerimento</w:t>
      </w:r>
      <w:r>
        <w:rPr/>
        <w:t xml:space="preserve">; 27) – Ofício Gab. nº 132/2006, do Executivo Municipal, em atenção ao Requerimento nº 23/2006, de autoria do Vereador Valdir Rosa, solicitando </w:t>
      </w:r>
      <w:r>
        <w:rPr>
          <w:rFonts w:cs="Times New Roman"/>
        </w:rPr>
        <w:t>cópia de todos os autos do processo licitatório nº 144/2005, para averiguações e formulação de eventual novo requerimento</w:t>
      </w:r>
      <w:r>
        <w:rPr/>
        <w:t xml:space="preserve">; 28) – Ofício Gab. nº 133/2006, do Executivo Municipal, em atenção ao Requerimento nº 24/2006, de autoria do Vereador Valdir Rosa, solicitando </w:t>
      </w:r>
      <w:r>
        <w:rPr>
          <w:rFonts w:cs="Times New Roman"/>
        </w:rPr>
        <w:t>cópia de todos os autos do processo licitatório nº 150/2005</w:t>
      </w:r>
      <w:r>
        <w:rPr/>
        <w:t xml:space="preserve">; 29) – Ofício Gab. nº 134/2006, do Executivo Municipal, em atenção ao Pedido de Informações nº 08/2006, de autoria do Vereador Valdir Rosa, referente ao concurso público realizado pela  Administração em setembro e outubro de 2005; 30) – Ofício Gab. nº 135/2006, do Executivo Municipal, em atenção ao Requerimento nº 39/2006, de autoria do Vereador Valdir Rosa, solicitando cópia de todos os autos do protocolado sob nº 1.440/05, que originou o convênio com Eletricidade e Serviços S/A; 31) – Ofício Gab. nº 136/2006, do Executivo Municipal, em atenção ao Pedido de Informações nº 07/2006, de autoria do Vereador Wallace Ananias de Freitas Bruno, acerca do Pedido de Informações nº 81/05, sobre a previsão da Municipalidade para colocação de lombadas no encontro das Ruas José Parisi e Manoel Leme Franco, Vila Santa Terezinha, uma vez que se trata de curva sinuosa, havendo maior probabilidade de acidentes; 32) – Ofício nº 140/06 – GAB, do Executivo Municipal, em atenção ao Requerimento nº 25/2006, de autoria do Vereador Valdir Rosa, solicitando </w:t>
      </w:r>
      <w:r>
        <w:rPr>
          <w:rFonts w:cs="Times New Roman"/>
        </w:rPr>
        <w:t>cópias integrais de todos os procedimentos autorizativos, contratos, licitações, pagamentos e outros que deram suporte à confecção do asfalto na Estrada Bom Retiro (Mamonal), para fins de análise</w:t>
      </w:r>
      <w:r>
        <w:rPr/>
        <w:t>. As indicações e pedidos de informações a seguir foram encaminhados ao Executivo Municipal: 33) – Indicaçã/o nº 56/2006 de autoria do Vereador Antonio Carlos Bueno Gonçalves, para que realize as contratações necessárias para o desenvolvimento dos trabalhos do Plano Diretor; 34) – Indicação nº 57/2006 de autoria do Vereador Antonio Carlos Bueno Gonçalves, para que verifique a possibilidade de, juntamente com a Comissão de Trânsito, colocar um canteiro central de pequeno porte para normalização do fluxo de veículos no cruzamento da Avenida Newton Prado com a Avenida Santos Dumont; 35) – Indicação nº 58/2006 de autoria do Vereador Antonio Carlos Bueno Gonçalves, para que verifique juntamente com a Comissão Municipal de Trânsito, a possibilidade de colocar uma placa de “PARE” e faixas de pedestre no encontro das Ruas Pereira Bueno com Joaquim Procópio de Araújo; 36) – Indicação nº 59/2006 de autoria do Vereador Antonio Carlos Bueno Gonçalves, para que encaminhe o Boletim Eletrônico da AREA de Avaré ao escritório do Plano Diretor sediado junto à Secretaria Municipal de Obras e Serviços para estudo das legislações pertinentes; 37) – Indicação nº 60/2006 de autoria do Vereador Antonio Carlos Bueno Gonçalves, para que encaminhe ao Escritório do Plano Diretor as propostas e sugestões elaboradas por grupo de trabalho reunido em dezembro de 2005, na 15ª Oficina de Capacitação para Elaboração do Plano Diretor; 38) – Indicação nº 61/2006 de autoria dos Vereadores Cristina Aparecida Batista e Antonio Carlos Bueno Gonçalves, para que encaminhe a esta Casa de Leis, Projeto de Lei Complementar nos moldes da Lei Complementar nº 026/98, provendo as alterações sugeridas; 39) – Indicação nº 62/2006 de autoria da Vereadora Cristina Aparecida Batista, para que ordene a construção de galerias pluviais no Jardim Ferrarezzi, Vila Becker e Vila Santa Terezinha; 40) – Indicação nº 63/2006 de autoria doa Vereadora Cristina Aparecida Batista, para que coloque areia e lâmpadas na quadra do Jardim Morumbi; 41) – Indicação nº 64/2006 de autoria da Vereadora Cristina Aparecida Batista, para que realize os reparos necessários na praça da Vila Becker; 42) – Indicação nº 65/2006 de autoria do Vereador José Arantes da Silva, para que mantenha entendimento com o Centro Estadual de Educação Tecnológica Paula Souza – CEETEPS, para que ofereça o curso de Gestão Ambiental; 43) – Indicação nº 66/2006 de autoria do Vereador Wallace Ananias de Freitas Bruno, para que ordene a fiscalização da Vigilância Sanitária na Rua Jorge Sobrinho, Jardim Margarida, para solucionar problemas com carrapatos, bem como, sejam notificados os proprietários de terrenos na região, para providenciar corte de mato alto, sob as penalidades legais; 44) – Pedido de Informações nº 10/2006, de autoria dos Vereadores Cristina Aparecida Batista e Antonio Carlos Bueno Gonçalves, referente aos reclamos dos moradores dos edifícios da CDHU, com relação ao fornecimento e pagamento de água. Em seguida, o Sr. Presidente solicitou à 1ª Secretária, Vereadora Cristina Aparecida Batista, que procedesse à leitura dos requerimentos: 45) – Requerimento nº 49/2006 de autoria do Vereador Wallace Ananias de Freitas Bruno, e subscrito por mais oito edis, para ser apreciado sob regime de urgência, o Projeto de Lei nº 13/2006, de autoria do Executivo Municipal, que visa autorizar o Serviço de Água e Esgoto de Pirassununga – SAEP, a parcelar em prestações mensais os débitos derivados de fornecimento de água e esgoto e de serviços e dá outras providências. Aprovado por unanimidade de votos; 46) – Requerimento nº 50/2006 de autoria do Vereador Valdir Rosa, e subscrito por mais sete edis, para ser apreciado sob regime de urgência o Projeto de Lei nº 14/2006, de autoria do Vereador Dr. Edgar Saggioratto, que visa denominar de “Dr. Celso Charuri”, o Centro de Capacitação e Oficinas Pedagógicas. Aprovado por unanimidade de votos; 47) – Requerimento nº 51/2006 de autoria do Vereador Antonio Carlos Bueno Gonçalves, e subscrito por mais sete edis, congratulando-se aos artistas do Carnaval Pirassununguense, autores das letras e músicas. Aprovado por unanimidade de votos; 48) – Requerimento nº 52/2006 de autoria da Vereadora Cristina Aparecida Batista, e subscrito por mais sete edis, a ser encaminhado ao Superintendente do Instituto de Assistência Médica ao Servidor Público Estadual – IAMSPE, Dr. Celso Giglio, para que estude a possibilidade de implantar em Pirassununga unidades de hospital do IAMSPE. Aprovado por unanimidade de votos; 49) – Requerimento nº 53/2006 de autoria da Vereadora Cristina Aparecida Batista, e subscrito por mais sete edis, a ser encaminhado ao representante legal da CDHU,a a fim de que informe esta Casa de Leis as medidas a serem tomadas para solucionar os impasses  sobre o fornecimento de água nos apartamentos do Conjunto Habitacional de Pirassununga situado no Bairro Jardim Anversa. Aprovado por unanimidade de votos; 50) – Requerimento nº 54/2006 de autoria da Vereadora Cristina Aparecida Batista, e subscrito por mais sete edis, congratulando-se ao bombeiro pirassununguense Robinson Fernando do Couto, pelo trabalho realizado de salvamento imediato à sambista da Mocidade Alegre da Capital. Aprovado por unanimidade de votos; 51) – Requerimento nº 55/2006 de autoria da Vereadora Cristina Aparecida Batista, e subscrito por mais sete edis, consignando votos de pesar pelo passamento do Senhor Antonio Carlos Cantelli. Aprovado por unanimidade de votos; 52) – Requerimento nº 56/2006 de autoria do Vereadora Cristina Aparecida Batista, e subscrito por mais sete edis, consignando votos de pesar pelo passamento do Jovem Johny Augusto Pavão. Aprovado por unanimidade de votos; 53) – Requerimento nº 57/2006 de autoria da Vereadora Cristina Aparecida Batista, e subscrito por mais sete edis, consignando votos de pesar pelo passamento do Jovem Paulo André Mangetti. Aprovado por unanimidade de votos; 54) – Requerimento nº 58/2006 de autoria da Vereadora Marcia Cristina Zanoni Couto, e subscrito por mais oito edis, como Moção de Repúdio à decisão do Governo Federal em cancelar verbas federais atinentes aos mutirões de saúde em todo o país. Aprovado por unanimidade de votos. Terminada a leitura do expediente, o Sr. Presidente consultou a Senhora Secretária se havia Vereador inscrito. Inscrito, usou da palavra o Vereador Antonio Carlos Bueno Gonçalves: “O nosso tema hoje é ligado ao Plano Diretor de Pirassununga. Nós estamos aqui, em mãos, com o boletim, inclusive da região de Avaré, de um amigo nosso engenheiro Pernambuco, e aqui diz o seguinte: 'A não apresentação do Plano Diretor fica configurada a responsabilidade do Prefeito por descumprimento de decisão judicial (crime de responsabilidade – artigo 1º, inciso XIV, do Decreto-lei nº 201/67). “O Prefeito, nessas hipóteses, incorre também em improbidade administrativa de acordo com o inciso VII do artigo 52 do Estatuto da Cidade”, bem como incorrerá em sanção política (perda do mandato por cassação). No 'caput' do artigo 52, o Estatuto da Cidade estabelece que, “sem prejuízo da punição de outros agentes públicos envolvidos e da aplicação de outras sanções cabíveis, o Prefeito incorre em improbidade administrativa, nos termos da Lei nº 8.429, de 2 de junho de 1992, quando: VII – deixar de tomar as providências necessárias para garantir a observância do disposto no § 3º do art. 40 e no art. 50 da Lei'. E aqui se discorre, realmente, estou distribuindo a todos os Vereadores presentes, todo mecanismo da legislação pertinente a Plano Diretor Municipal, isso de todo o Estado de São Paulo, principalmente de nosso município. É um assunto muito importante. Aqui, nós temos também o Núcleo Regional de Pirassununga que vem se reunindo e apresentando um trabalho muito importante. Então, existe aqui várias propostas do Plano Diretor Participativo, elaborado no Núcleo do Plano Diretor, desde dezembro de 2005, como também apresentaram algumas reuniões, das quais temos em mãos também todas as atas. Em relação ao meio ambiente: implantação do tratamento de esgoto, tratar o esgoto, lançar nos córregos água limpa, isenta de metais pesados e outros poluentes; elaboração  de legislação para controle da poluição; recuperação de áreas degradadas do Horto Municipal; aterro sanitário; preservação e recuperação de matas ciliares; arborização de vias (manutenção e recuperação); preservação dos valores históricos; Cemitério Municipal, implantação de novo cemitério municipal segundo técnicas de não contaminação do lençol freático, bem urbanizado, arborizado, velório municipal, capela, área administrativa; sistematização de bacias; conservação das estradas, planejamento de técnicas de conservação de solo aplicadas as estradas rurais em função do tráfego, influência dos pedágios da região e trafegabilidade para economia para economia na conservação e garantia de segurança pessoal ao usuário; combate à lavra predatória; criação de legislação específica para preservação dos recursos hídricos; recuperação de áreas degradadas; reflorestamento; proteção dos mananciais (foco para o Córrego Baptistela e Ribeirão Descaroçador; criação do abatedouro municipal. Agricultura: fomentar o manejo e uso da terra: a Secretaria da Agricultura Municipal com profissionais especilizados com base em políticas agrícolas darão suporte aos produtores rurais com palestras e cursos de administração, manejo, uso e conservação da terra, com vistas ao aumento de produtividade e redução de custos das culturas; fomentar o turismo rural; fomentar o cooperativismo; aperfeiçoamento do Horto Municipal; dotar de capacidade produtiva de mudas para atendimento da demanda para recuperação de áreas degradadas e reflorestamento de reservas legais da região, mais a criação de laboratório de pesquisa e desenvolvimento de espécies, e firmar convênios e parcerias com a Embrapa, Cargil e outras para transferência de tecnologia; pavimentação de estradas vicinais: recuperação e pavimentação de estradas rurais vicinais, de forma a melhorar as vias de escoamento da produção, criação de linhas regulares de ônibus circulares, principalmente nas zonas mais distantes, diminuição das perdas de produtos nos transportes e danos à frotas de veículos, alavancando o desenvolvimento da zona rural para aumento da qualidade de vida e inversão do êxodo rural; integração de Secretarias; expansão da eletrificação rural; estudo hidrológico das bacias e mananciais; criação do banco do povo: específico para financiar os pequenos produtores, desde a preparação, plantio, colheita das safras agrícolas, com juros acessíveis e compatíveis com o setor; criação de pista de pouso: criação e homologação de pista de pouso de aeronaves utilizadas em atividades agrícolas; criação do silo municipal: propiciar ao pequeno produtor rural condições de armazenamento de safra e condições de comercialização de produtos em períodos mais favoráveis; revisão na lei de loteamento de chácaras de recreio: alteração na lei municipal que trata do parcelamento do solo na zona rural, atualmente é obrigado a seguir a lei de loteamento urbano (com guias, pavimento, redes de água e esgoto, eletrificação e outros), facilitando e viabilizando a criação de chácaras de recreio, com isso facilitar que os proprietários tenham titularidade e propicie melhorias nos imóveis e conseqüentemente aumento da qualidade de vida. Segurança: implantação de sistema de informação geográfica; criação da patrulha rural para apoio à Polícia Militar com combate à criminalidade para seguranças pessoal e patrimonial; criação da escola técnica agrícola municipal, para formação de mão-de-obra qualificada nas atividades rurais e aperfeiçoamento do produtor rural; transporte coletivo para a zona rural: criação de uma linha circular para atender os bairros rurais mais distantes, principalmente nos finais de semana; criação da unidade de saúde móvel; criação de um canil municipal. Educação: combate ao analfabetismo: política educacional para erradicação do analfabetismo; atividades de lazer nas escolas; viabilizar o CEFE-Médice para esportes. Infra-estrutura urbana: segurança urbana: incrementar a Guarda Municipal com aumento do efetivo e infra-estrutura para atender o município, com plano de patrulhamento para proteção ao cidadão e patrimônio; acessibilidade universal: plano de adequação de acessibilidade nos edifícios, rampas nos passeios públicos nas esquinas das quadras (iniciando pelas áreas de maior comércio, bancos e vias mais movimentadas e servidas de ônibus circulares); execução de drenagem urbana: implantação de um programa com projeto e execução de drenagem urbana no todo da cidade (a evitar danos aos pavimentos e efiturar futuramente alagamentos) e Cachoeira de Emas (redirecionando a enxurrada lamacenta originada do entorno da zona rural por falta de sistematização de bacias) e contribuir para a valorização dos aspectos paisagísticos e turísticos do local); preservação do patrimônio histórico: programa de preservação dos monumentos e prédios históricos do município, por exemplo: estações ferroviárias (Pirassununga, Sousa Queiroz, Santana do Baguaçu, Batistela); criação de novos pontos turísticos da cidade: criar no município lugares para passeios, atividades de lazer e descanso, sejam nas zonas urbanas ou rurais (eco-turismo, salas de leitura, pesca esportiva etc), com a finalidade de ocupação sadia para todos; reformulação do trânsito na cidade: estudo para planejamento do trânsito; criação de anel viário, que é muito importante porque vai aliviar o tráfego pesado da cidade; informatização da base de dados da cidade; política de desenvolvimento habitacional: habitação para todos, moradias econômicas à população de baixa renda; pesquisa sócio-econômica; criação de armazém alfandegário, que também é muito importante, para fomento da exportação, comércio e distribuição de produtos, inclusive na cidade; ampliação do sistema de captação e tratamento d'água. Eu vou dar só os tópicos, depois vocês vão receber todo esse material também; eu gostaria que toda população tomasse ciência, porque isso é muito importante para todos nós; aqui está o futuro de Pirassununga; são propostas que foram estudadas em várias reuniões, debates e encontros: modernização do código de obras; criação da lei de zoneamento; remanejamento do aeroporto municipal; recuperação da pavimentação asfáltica; revisão do perímetro urbano e cadastro urbano do nosso município. Saúde: assistência social ampla; assistência social aos idosos, inclusive nos asilos, com enfermeiros para cuidados no dia-a-dia, consultas médicas geriátricas e auxílio no tratamento das doenças com remédios e acompanhantes profissionais; ampliação do cemitério municipal ou abertura de um novo para a população. Propostas em estudo: turismo regional (centro turístico); falta de integração entre o Poder Executivo e Pólo Tecnológico; pólos universitários e tecnológicos; diminuir IPTU para quem tem mais áreas permeáveis; prever o crescimento e mobilização com leis para aprovação ou não de futuros projetos; ciclovia para aumentar qualidade de saúde; tornar a informação acessível a todos; interação com os municípios vizinhos para interesses comuns (compostagem do lixo, captação e tratamento das águas); legislação para normatização de projetos de pavimentação e drenagem pluvial com controle tecnológico; e projeto de drenagem pluvial para a cidade. Participação de todos os conselhos e secretarias municipais, Câmara Municipal, população, entidades, associações de bairros, imprensa escrita e falada, Poder Judiciário, enfim, todo mundo tem que participar. Então, dia sete agora, todos no Paço Municipal, para que possamos levar e discutir propostas para não chorarmos no dia de amanhã. Não havendo mais Vereadores inscritos, o Sr. Presidente suspendeu a sessão para esclarecer dúvidas quanto aos projetos em regime de urgência. Reaberta a sessão, passou-se para a Ordem do Dia, que constou do seguinte: 01) – Primeira e Segunda Discussão do Projeto de Lei nº 13/2006, de autoria do Executivo Municipal, que visa autorizar o Serviço de Água e Esgoto de Pirassununga – SAEP, a parcelar em prestações mensais os débitos derivados de fornecimento de água e esgoto e de serviços e dá outras providências. Aprovado por unanimidade de votos; 02) – Primeira e Segunda Discussão do Projeto de Lei nº 14/2006, de autoria do Vereador Dr. Edgar Saggioratto, que visa denominar de “Dr. Celso Charuri”, o Centro de Capacitação e Oficinas Pedagógicas. Aprovado por unanimidade de votos; 03) – Primeira Discussão do Projeto de Lei nº 09/2006, de autoria do Executivo Municipal, que visa dar nova redação aos artigos 4º e 5º da Lei nº 3.437, de 12 de dezembro de 2005, que estabelece o Plano Plurianual do município para o período de 2006 a 2009 e define metas e prioridades da administração pública municipal para o exercídio de 2006. Retirado da pauta dos trabalho ante a ausência de pareceres das Comissões Permanentes da Casa; 04) – Primeira Discussão do Projeto de Lei nº 10/2006, de autoria do Executivo Municipal, que visa autorizar a abertura de crédito adicional suplementar no valor de R$ 5.946.100,00. Retirado da pauta dos trabalho ante a ausência de pareceres das Comissões Permanentes da Casa; 05) – Primeira Discussão do Projeto de Lei Complementar nº 12/2005, de autoria do Executivo Municipal, que dispõe sobre o Sistema Tarifário do Serviço de Água e Esgoto de Pirassununga – SAEP. Retirado por falta de pareceres das Comissões Permanentes, exceto da Comissão de Justiça, Legislação de Redação. Terminada a Ordem do Dia, o Sr. Presidente consultou a Senhora Secretária se havia Vereador inscrito para fazer uso da palavra nesta fase dos trabalhos. Inscrito, usou da palavra o Vereador José Arantes da Silva: “Fizemos uma indicação de que seja incluído no curso de nível técnico, da Escola Paula Souza, que seja colocado o curso de técnico em meio ambiente, porque, formar técnicos em meio ambiente, vai ser uma necessidade, vai ser uma necessidade também do Plano Diretor, e nós vamos formar profissionais que utilizaremos, não só na nossa cidade, mas usaremos na região e, quiça, em muitos outros lugares, porque o meio ambiente fará parte do Plano Diretor e realmente será uma questão de lei. Outro enfoque que eu gostaria de dar é que as comissões, a Comissão Municipal do Meio Ambiente seja formada, não somente por pessoas interessadas do seguimento de munícipes interessados no meio ambiente, mas também por técnicos de nível superior, formados em meio ambiente, e nós já temos em nossa cidade. Porque toda evolução da cidade, construção, que estará incluída no Plano Diretor, e o nosso Vereador Carlão tem razão disso, deverá obedecer a assessoria técnica de pessoas formadas em meio ambiente. Por isso, era somente essa lembrança e gostaria de manifestar nessa sessão, que me dá esse direito. Obrigado, Sr. Presidente e senhores presentes”. Inscrito, manifestou-se o Vereador Antonio Carlos Bueno Gonçalves: “Dando continuidade, a lei do Plano Diretor é a proposta que sintetiza o futuro idealizado para o município, contendo os eixos, objetivos, estratégias e instrumentos discutos e pactuados pela comunidade. O artigo 52, inciso I, do Projeto, prevê como improbidade administrativa a conduta de um prefeito que impedir ou deixar de garantir a participação de comunidades, movimentos e entidades da sociedade civil, conforme o disposto no inciso III, do artigo 4º, desta Lei. O parágrafo do artigo 4º estabelece o denominado controle social da aplicação dos recursos públicos. Portanto, em caráter de urgência, devemos ter toda participação e apoio do Executivo, Legislativo, entidades e todos os segmentos da sociedade pirassununguense para implantação do Plano, que é muito importante. Nós estivemos, no sábado, reunidos com nosso Prefeito Municipal, vários Vereadores aqui presentes, a obrigação e o dever do Executivo compete ao Executivo; a obrigação e o dever do Legislativo compete ao Legislativo e fiscalizar tudo aquilo que está sendo organizado, planejado e executado pelo Executivo. Então, foi feita uma solicitação para que possamos ter um Plano Diretor modelo, assim como os demais município, nós precisamos, em caráter de urgência; nós já estamos lutando há mais de um mês, já desde janeiro do ano passado que este Vereador vem  falando nesta Câmara com todos os Vereadores, sendo até chato quando alguns até da Imprensa falavam: 'o Carlão não pára de falar aquele assunto'; e é um assunto que interessa a todos nós. Então, estamos indicando, são cinco estagiários, universitários, no curso abrangente à engenharia, que trabalham também na área de informática, um desenhista, um escriturário e uma viatura para um melhor e mais rápido desenvolvimento na elaboração do Plano Diretor. Já estamos num local adequado, com um escritório central, junto à Secretaria Municipal de Obras do município, onde todos aqueles que quiserem dar sua opinião, levar suas sugestões, aquele escritório está aberto a todos. Todo esse material que estamos lendo aqui deverá ir para a Comissão do Plano Diretor, que deverá estar se reunindo constantemente. Teremos todas as audiências públicas, onde o público poderá dar opinião, parecer, discutir temas e assuntos. Isso é importante. Volto a insistir; eu conversei na Secretaria de Planejamento, onde o nosso Secretário de Planejamento, Professor Fausto Victorelli, queria deixar um desenhista aqui no Paço Municipal e o escritório central lá. Eu pergunto: nós temos mais de trinta mapeamentos na cidade ligados à todo município, como toda a zona rural, onde os estagiários deverão se deslocar para fazer pesquisas, fazerem anotações, para depois transcreverem nesse mapeamento, porque a cidade não é de vinte, trinta anos atrás mais, não. A cidade é daqui pra frente e esse Plano não é para servir cinco, dez anos, não. É para servir o município daqui cem, cento e cinqüenta anos e ele vai crescer, sendo desenvolvido, onde, por exemplo, uma drenagem urbana será feita uma única vez. E ela vai ser preparada para o crescimento pra cidade, daqui cem anos, ter um milhão de habitantes, e com anéis viários, com fácil acesso ao trânsito. Esse é o grande objetivo. Então, esses cinco estagiários são importantes, esse desenhista é importante. A Prefeitura tem dois desenhistas aqui no Paço Municipal, o Engenheiro Giovani e também a Regina. Então, o Professor Fausto queria então que nós deslocássemos pra cá a equipe para mandar fazer os desenhos aqui. Gente, se estamos colhendo o material, discutindo dentro de um escritório, estando ali já o desenhista, isso já vai sendo catalogado direitinho e vai se trabalhando em grupo ali. É impossível trabalhar em dois locais; temos que centralizar todo o trabalho. O núcleo é a mesma coisa que a comissão e que a população; existe uma comissão municipal, do Plano Diretor, da qual esta Câmara faz parte, na qual eu represento todos os Vereadores; vários Vereadores participando, perguntando, trocando idéias, todos estão participando, estão com interesse. Este material, estamos trazendo aqui para a Câmara constantemente e estamos conversando com todos. Então, existe a participação de todos os Vereadores e é muito importante todas as Secretarias participarem e todos os conselhos, findo o Plano Diretor. Nós temos até outubro para estar nesta Câmara; o tempo está passando, o tempo é curto. Se não tomarmos essa providência para amanhã, está esse pessoal trabalhando lá na Secretaria de Obras, nesse escritório, o prejuízo não é meu. O prejuízo vai ser do Prefeito e de todo nosso município. Não podemos mais perder tempo com discussões; se não tem um desenhista, contrata-se um por seis meses e fim de papo. Está resolvido o problema, senhores Vereadores. Acho que essa é nossa meta e nossa função. Nós temos que forçar a ter uma equipe que trabalhe, organize, e possamos ter em mãos todo mapeamento, na saúde, na educação, no transporte, na habitação, enfim, para que o cidadão tenha uma qualidade de vida digna em nosso município de Pirassununga porque, até hoje, eu só vi politicagem nesta cidade. Vamos acabar; nós somos um só. Aqui existe um grupo, um partido só; tenho certeza que todos pensamos da mesma maneira. E eu acho que chegou o momento de dar um basta a um monte de coisas, por picuinhas, porque foi ele que fez, foio Pedro, o Bento...não me interessa quem fez. É bom? Vamos aplaudir e vamos copiar as coisas boas de outros municípios, como a própria cidade de Araras; tem um grande projeto lá, que vocês sabem, é o Plano Cidade Verde, onde temos lá, aproximadamente, de quinhentos a oitocentos cidadãos desempregados que estão trabalhando, recebendo um salário mínimo. Todos são desempregados e recebendo, trabalhando seis horas por dia, um salário mínimo e uma cesta básica. E à medida que uns vão arranjando emprego, outros vão entrando no lugar. E pode ser renovado o contrato. Coisas boas tem que se copiar. É por isso que a cidade está um brinco. As rotatórias de Araras não têm nada pontiagudo, não. Fotografei todas as rotatórias; são com paralelepípedos ou com concreto; não têm obstáculo nenhum no meio, para que se tenha uma boa visão. Logo na primeira entrada, fica mais fácil pra todos, vocês já vão ver a segunda grande rotatória, porque na primeira sempre tem uma viatura ali que, realmente, está fazendo toda a fiscalização. É isso que precisamos ter em Pirassununga, em todas as entradas também. Eu já falei, nesta Câmara, temos que ter uma guarita, uma fiscalização na entrada, filmando aquilo que entra e sai do município. Nós temos que ter entradas em Pirassununga, um local onde a pessoa que chega aqui, pra fazer uma visita, uma vistoria ou para fazer seu trabalho no comércio, em qualquer bairro, ele entra e vai ter um posto de informação, que vai dar emprego, mapeamento da cidade, vai ser orientado, como eu fui orientado antes de ontem na cidade de Limeira, que eu cheguei, queria ir a um bairro,cheguei, sentei e em dois minutos o rapaz me deu o mapa na mão, mostrou: 'Esse é o local que o senhor vai, encontrar o que quer”. Nós temos que ter essa segurança em nosso município; e na zona rural temos que ter também a segurança nas divisas. Tudo isso que estou falando deverá entrar no Plano Diretor de Pirassununga. Precisamos urgentemente ter, lá nesse escritório, essa equipe que falei. Se não der esses nossos desenhistas, se estão atarefado, é bom sinal, estão trabalhando, contrate em caráter de urgência. Nós precisamos tomar devida posição e eu peço, encarecidamente, que este meu pedido seja entregue amanhã na mão do Sr. Prefeito Municipal. Aqui também tem um pedido de desdobro de lote do município, que estamos falando já há muito tempo. Vários municípios tem o desdobro de lotes. Aqui em Pirassununga, temos todos os bairros onde temos terrenos com duas casas. Acontece que, se tem dois proprietários, é porque uma pessoa só não pode comprar, não tem dinheiro. Então, dois irmãos compram, pai e filho compram, e a amanhã ou depois é confusão de família. Nós temos que desdobrar esses lotes, onde existem duas residências personalizadas já. Isso é em caráter de urgência porque o pedido é grande e existe uma fila de projetos, inclusive, fiz muitos projetos relativos a esse desdobro de terras. O que ocorre é que já existe uma lei periódica, já várias vezes saiu essa lei, os Vereadores que estão aqui sabem disso, Valdir Rosa, a Vereadora Cristina, que já comentou e fez pedido sobre esse assunto também; acho que todos nós estamos pedindo em conjunto para defender a família, que é muito importante pra nós. Temos que ter esse desdobro com a manior rapidez porque, se um dos irmãos, ou pai ou filho, tem uma dívida qualquer, repercute no outro porque a escritura é única. Nós temos que ter duas escrituras. Aí está mais uma colocação nossa. Hoje já falei bastante coisa, tenho mais coisa pra falar, mas deixo para a próxima semana, para continuar; muitas coisas boas e deverei visitar o Executivo também, cobrando aquilo que falei hoje. E hoje de manhã estive na Secretaria de Obras. Cheguei lá antes que o Prefeito hoje e tive a oportunidade de observar que não tinha ninguém nessa sala que eu falei pra vocês, onde vai funcionar o Plano Diretor. Então, chegou o grande momento: ou vai ou racha. Eu acho que vai; tenho certeza que todo mundo pensa como nós. O próprio Prefeito está pensando como nós e também, no sábado, deverá cobrar o Secretário Jóia, que está ao lado dele para, com rapidez, eficiência, colocar no papel tudo isso, porque ele é o jurídico e também é responsável. Obrigado, Sr. Presidente, nobres pares, e peço o apoio de todos. Uma boa semana e que Deus ilumine a todos e possamos trabalhar juntos nesse aspecto por uma Pirassununga cada vez melhor”. Com a palavra, o Vereador inscrito, Valdir Rosa: “Primeiramente, gostaria de falar de Cachoeira de Emas, com relação a este final de semana, só ali em frente ao Beira Rio, nós tínhamos dezesseis pessoas, adultos, olhando carros e obrigando as pessoas, determinando valores. E eu me lembro muito bem, uma promessa do Sr. Prefeito Municipal em campanha, dizendo que ia acabar com aquilo. E na última vez, quando fui incisivo na cobrança do Sr. Prefeito Municipal, o mesmo respondeu via rádio dizendo de que Cachoeira de Emas mora no coração dele, que todos os dias ele ia até Cachoeira de Emas. Agora eu descobri; ele vai todos os dias, mas vai à noite, porque ele não enxerga nada. Por que ele vai à noite? Porque os senhores já viram o tamanho do ray-ban que ele usa? É deste tamanho. Aquilo, além de ray-ban, deve ser um colete à prova de bala. Não é possível. É muito grosso; então, não importa, que ele vai lá à noite e não enxerga nada. Não vai enxergar nunca mesmo. Está uma vergonha aquelas pessoas. São quantos e quantos turistas que dizem que não voltam mais à Cachoeira de Emas e nós estamos perdendo receitas. Nós podemos estar gerando menos empregos, simplesmente porque o Prefeito não tem capacidade pra regulamentar o trânsito em Cachoeira de Emas, finais de semana. Ou, além de ir à noite, não vai enxergar mesmo, porque está sempre olhando pra baixo; não vai enxergar o que está lá na frente mesmo. É um absurdo o que aconteceu em Cachoeira este final de semana em relação àquelas pessoas que estavam lá olhando carros. E o Prefeito Municipal diz que vai lá todos os santos dias. Não sei que horas; pra mim, é à noite. Nós tivemos a reunião também, sábado, com o Sr. Prefeito Municipal, que o Prefeito nos convidou pra falar sobre licitações. E este Vereador entendeu o recado. Aquela reunião tinha alguns objetivos. O objetivo maior era fazer com que este Vereador deixasse de fazer pedidos de informações, ou que tivesse mais critérios, que determinasse as páginas do processo para ser pedido, porque o Sr. Prefeito Municipal e o Secretário de Educação dizem que para tirar xérox, ele pára a Prefeitura. Quer dizer, um patrulheiro mirim, pra tirar xérox, pára a Prefeitura. A Prefeitura tem mil e quatrocentos, mil e quinhentos funcionários; um patrulheiro mirim, pra tirar xérox, pára a Prefeitura? Isso é um absurdo. O que ele está querendo é calar esta Casa, que não façamos o nosso trabalho de fiscalizarmos. E eu disse ali, ao Secretário de Administração, que no ano passado, quando eu fiz um pedido de informações, onde eram mais de mil páginas, mil folhas, olha, este Vereador, também preocupado, ‘não vamos causar prejuízo ao erário público’, eu fiz um ofício à Prefeitura solicitando carga daquele processo por quinze dias. Até agora, já faz uns oito meses, nem resposta eu recebi do ofício pedindo carga do processo. Então, hoje, eu faço os pedidos de informações e quero, na íntegra, que venha aqui o xérox, porque ninguém é bobo. Aqui, pelo menos, este Vereador não está sob as ordens do Prefeito Municipal, não. Eu fui eleito como ele foi; ele executa e nós vamos legislar, vamos fiscalizar; e isso é o que vou continuar fazendo. E com relação ao convite do Prefeito, para que dois Vereadores, todos os meses, mais ou menos, acompanhem as licitações, abertura de licitações da Prefeitura. Isso é mais também uma... olha, não tem nem palavras esse tipo de convite. É um absurdo. Não é função nossa; o Vereador não tem que ficar no Executivo acompanhando a abertura de licitação. O que é isso? Mudou tudo agora? Agora o Prefeito, além de mandar lá, quer mandar aqui também, quer dizer o que os Vereadores vão fazer. Ora, faça com sua base de apoio; com este Vereador, não. Eu não aceito esse convite, nem como convite. Não sei quanto tempo vou ficar nesta Casa, mas vou cumprir o meu mandato, como fiscal dos atos do Poder Executivo. Com relação também ao concurso público, onde mais de onze mil pessoas acreditaram que tinham trezentas e trinta, trezentas e quarenta vagas, que eram para ser preenchidas imediatamente, o Sr. Prefeito Municipal preencheu, até agora, um pedido de informações feito por este Vereador, com as contratações que estão em processo de admissão, cento e nove pessoas. Nem precisa falar que a grande maioria são os cargos mais simples da Prefeitura. Quer dizer, foi um estelionato. Talvez, ele leve três ou quatro anos para cumprir aquilo que ele prometeu, sem considerarmos que sabemos que um cidadão passou em primeiro lugar e o Prefeito não quer chamar porque não fazia parte, entre aspas, do pessoal que apóia o Executivo, vamos dizer assim. Então, esse cidadão também está sendo prejudicado, porque era de uma outra agremiação política. Então, veja bem, cento e nove foram chamados até agora, dos onze mil que acreditaram. Um absurdo. E esses pedidos que eu faço aqui, estava lendo apenas um deles, um só. Para os senhores terem uma idéia, aqui, eu comecei a ler, então veio o pedido de informações com relação à compra do micro-ônibus. De repente, me apareceu a licitação do teatro de arena; aí, de repente, acabou a do teatro de arena, já veio a licitação de um veículo com capacidade para doze pessoas. Está tudo misturado aqui; quem consegue ler isso? Será que o Executivo acha que somos o quê? Será que é falha de quem tirou o xérox ou será que isso é de propósito? E tem outras coisas aqui também que não deu nem para interpretar de que licitações ou tomada de preços que eram; está tudo bagunçado isso. Eu gostaria que o Sr. Presidente tomasse as devidas providências, de que viessem realmente na íntegra cada pedido de informação. Se somos obrigados a fazer individualmente, que a resposta venha individualmente. Só lendo aqui já vi três respostas; e estão misturadas; são folhas que foram trocadas; não é resposta integral, três licitações integrais, não. Estão todas misturadas as folhas. Você começa a ler de uma, depois vem a outra; está aqui, deste jeito, para ser analisado por quem quer que veja. Eu tenho que agradecer o Sr. Prefeito também; não posso só criticá-lo. Gostaria de agradecer o Sr. Prefeito Municipal de que realmente o meu bairro, Jardim Eldorado, já foi recapeado totalmente; ah, desculpe, com exceção da rua que eu moro. Asfaltou-se todo o Eldorado; só não recapeou a Rua José Ferreira de Albuquerque, exatamente onde mora o Vereador Valdir Rosa. Coincidência né?! Deve ter acabado o pixe, com certeza. Ele não iria deixar de recapear uma única rua, quarteirão onde mora o Vereador Valdir Rosa; acredito que não. Então, meus parabéns ao Sr. Prefeito Municipal aí por ter recapeado o Jardim Eldorado e dizer a ele o seguinte: estamos nesta luta do nepotismo. O judiciário já deu o exemplo; vamos também, esta Casa, as Câmara anteriores, sempre saíram na frente; sempre foram modelo para a região; nós sempre tomamos medidas moralizadora antes que todo mundo. Vamos fazer o nepotismo na Câmara Municipal, criarmos a lei, e que o Prefeito também mande a lei aqui do nepotismo do Executivo Municipal. Quem é parente, que vá prestar concurso, que eu acho que é uma questão de justiça. O exemplo está aí, ou vai esperar vir de cima para baixo. Pelo jeito que estamos vendo, vai haver uma imposição. Então, falo ao Sr. Prefeito Municipal: faça a lei, mande-a pra cá; os parentes que quiserem trabalhar na Prefeitura, quando ele abrir outro concurso, que façam suas inscrições. E, Sr. Presidente, que se faça a lei do nepotismo também para os funcionários da Câmara Municipal. Obrigado, Sr. Presidente”. Neste momento, assumiu a direção dos trabalhos o Vice-Presidente, Vereador Wallace Ananias de Freitas Bruno, para fazer uso da palavra na tribuna o Vereador Edgar Saggioratto: “Nós vamos fazer uso da palavra hoje tão somente para, em primeiro lugar, parabenizar as colocações e todo trabalho que o Vereador Carlão vem fazendo diante da elaboração do nosso Plano Diretor. Nós sabemos que a nossa cidade depende muito de como será realizado o nosso Plano Diretor. O sucesso de Pirassununga, o progresso de Pirassununga, a melhoria da qualidade de vida do povo de Pirassununga depende muito dessa equipe que está trabalhando para elaboração do Plano Diretor. E logo a seguir, vai depender muito também da posição desta Casa de Leis. Porque nós, Vereadores, é que teremos que aprovar esse Plano Diretor. Então, temos que estar bem inteirados do que está se passando e com isso eu gostaria mesmo de parabenizar o Carlão porque note a importância de se ter um representante do Legislativo trabalhando ao lado do Executivo. A elaboração do Plano Diretor, não resta a menor dúvida, ela é de responsabilidade do Executivo; mas, notem os senhores, o quanto o Vereador Carlão está ajudando na elaboração dessa carta que virá para a nossa Câmara. E é essa a função também do Vereador. Além de legislar, além de fiscalizar, nós não podemos fugir à responsabilidade quanto</w:t>
      </w:r>
    </w:p>
    <w:p>
      <w:pPr>
        <w:pStyle w:val="TextBody"/>
        <w:rPr/>
      </w:pPr>
      <w:r>
        <w:rPr/>
        <w:t xml:space="preserve">nos é imposta. E é isso que o Poder Executivo fez quando chamou esta Casa, fez com que esta Casa indicasse um representante para a elaboração do Plano Diretor. E note a importância, tanto lá na elaboração quanto na nossa orientação aqui, e nas informações que estamos tendo aqui, agora, já. Porque quando esse plano chegar aqui, nós, praticamente, já estamos por dentro de tudo, porque o Vereador Carlão não fugiu à responsabilidade e acatou a determinação do Prefeito, desta Casa também, e foi nos representar junto ao Executivo. Eu acho que um dos maiores anseios de nós, Vereadores, não é outro senão, além de legislar e além de fiscalizar, de estarmos administrando o nosso município junto, de mãos dadas com o Executivo, porque, se amanhã ou depois, o Plano Diretor vier com muitos erros para esta Casa, nós não conseguiremos aprovar e vamos prejudicar a nossa cidade como um todo e prejudicar o Sr. Prefeito Municipal. Assim como tudo que se passa na Administração, nós temos a responsabilidade de acompanharmos; não torcer para dar errado para depois atrasar a nossa cidade, as obras que vêm de encontro aos anseios da população. E o Prefeito, o que está fazendo, está abrindo as portas; o Prefeito está deixando a Prefeitura ao nosso dispor, porque o Prefeito quer transparência; o Prefeito não quer atrasar as obras que venham beneficiar o nosso povo. E tudo aquilo que possa estar acontecendo, que não é vontade do Sr. Prefeito, por que nós, Vereadores, não podemos estar, como o Vereador Carlão falou, de mãos dadas? Nós somos o único corpo que queremos o bem de Pirassununga. Por que torcer para dar errado? Acho que quando o Prefeito nos convida, nos chama à responsabilidade, eu acho que esta Casa tem que se fazer presente em tudo aquilo que o Prefeito solicitar. Ele não está pedindo para ajudar o Prefeito. Ele está pedindo pra gente dinamizar uma administração pública que tem, por objetivo final, o bem do nosso povo. E nós vamos dizer não? Não sei. Eu acho que não. Eu acho que nós, Vereadores, sempre, eu pelo menos, como Vereador, sempre sonhei em estar trabalhando de mãos dadas, com todos os poderes que regem a vida do nosso povo, para poder ajudar, para poder fazer com que a coisa ande, para que tenhamos uma educação melhor, pra que tenhamos uma saúde melhor. Temos problemas? Temos defeitos? Com certeza temos, mas vamos dar um voto de confiança; vamos trabalhar de mãos dadas; vamos fiscalizar sim; vamos fiscalizar até o último dia. E essa medida que o Prefeito nos convoca agora, pra que possamos fazer parte, é uma medida que em outros governos já foi feita e funcionou muito bem. No governo do ex-Prefeito Fausto Victorelli, essa medida foi adotada e não houve crítica, em hipótese alguma. E os Vereadores, quando solicitada sua presença, eles decidiam se estariam presentes e em quais licitações estariam presentes. E eu acho que funcionou muito bem. E é isso que nosso Prefeito quer, essa transparência, sem a gente estar esperando acontecer para depois interromper o crescimento, o bom momento de progresso que a nossa cidade passa hoje; ou não? Ou nossa cidade está estagnada novamente? Não; nós vemos os tentáculos da evolução e do progresso se dirigerem para os quatro cantos da cidade. E é isso que nós queremos. Uma outra coisa que o Prefeito falou, ele quer a participação da Comissão de Urbanismo desta Casa, para acompanhar os projetos de aprovação de loteamentos. E por que não? Nós vamos fugir à responsabilidade? Não, temos que estar de mãos dadas com o Executivo, como sempre pregamos, em harmonia com o Executivo e apontando as falhas antes que elas aconteçam. Não podemos esperar a vaca ir para o brejo para depois resgatar, porque, depois, é tarde demais. A nossa população já pagou um preço muito caro. Então, nobres Vereadores, eu gostaria aqui de enaltecer a atitude do nosso Prefeito em estar convidando esta Casa de Leis a participar de todos os processos que possam estar ocorrendo na Prefeitura. É uma demonstração de transparência, de clareza administrativa e nós não podemos fugir à nossa responsabilidade de fazer e entregar, daqui a quatro anos, uma Pirassununga melhor. Era isso que eu tinha, Sr. Presidente. Muito obrigado”. Após reassumir a presidência, o Vereador Edgar Saggioratto passou a palavra à Vereadora Marcia Cristina Zanoni Couto: “De tudo que escutamos aqui nesta noite, estamos buscando um município melhor, um município saudável, construindo uma base sólida. Parabéns, Carlão! Eu fico entusiasmada quando você fala. Graças a Deus, temos aqui Vereadores competentes, um em cada área, que eu não conseguiria executar o seu papel como você executa tão bem. E nós escutamos aqui, planejando o futuro. Eu entrei com uma Moção de Repúdio nesta Casa contra o Governo Federal, porque tínhamos até dia quinze deste mês, um novo mutirão de catarata na cidade; já estava agendado, divulgado; o Secretário da Saúde foi nas rádios, nos meios de comunicação, divulgou que dia quinze de março haveria um novo mutirão de catarata. E vem o Governo Federal e cancela os mutirões de cirurgias eletivas. Cirurgias eletivas, nós sabemos que são cirurgias que podem ser programadas. E esses mutirões, vou deixar uma coisa bem clara, que não é a nível estadual; são mutirões de cirurgias eletivas, como aconteceu em nossa cidade a cirurgia de catarata, que foram cerca de cento e cinqüenta pessoas operadas. Cirurgia de adenóide, varizes, retinopatia, enfim, o Governo Federal fez esses mutirões para que o povo fosse beneficiado e foi cortado. Então, não terá mais esse mutirão de catarata no Brasil; e qualquer outro mutirão foi suspenso. E nós vimos, já que o município viu que tinha demanda pra ter mais um mutirão na cidade, se eu não me engano foi sete ou oito no ano passado, tínhamos demanda ainda pra ser feito. Então, o município perdeu. Vamos ver se conseguimos algo com isso. Mas, enfim, temos também uma situação bastante gratificante nesta Casa, porque me parece que não só os olhos, mas o Prefeito tem bastante ouvidos aqui, porque nós fazemos nossas manifestações e somos ouvidos. Uma questão que o município estava falhando, na saúde mental, que era do CAPS adulto e do infantil não ter um médico psiquiatra. Tínhamos um médico, ele teve alguns problemas, pediu a demissão; tivemos um concurso público, que passou um psiquiatra e não era chamado. Enfim, o Sr. Prefeito  já autorizou o Sr. Secretário da Saúde a contratar o psiquiatra. Parabéns ao Sr. Prefeito, porque quando temos que falar, falamos; quando temos que agradecer, parabéns a ele. Então, já foi chamado, o Secretário da Saúde; já conversei com ele; já foi entrevistado e está colhendo a documentação; trâmites legais. Então, foi muito bom. Só que, por hoje, eu ia falar isso, mas, eu tenho um recado dos bairros Jardim Leonor Cristina e Jardim Margarida, que eles estão perdendo um pouco a paciência, porque em agosto do ano passado, o Sr. Prefeito já disse que ia recapear todo o bairro; e foi protelando, protelando, e o pessoal está com a paciência esgotando. Eles mandaram ao Sr. Prefeito uma pergunta: 'cadê o recapeamento do bairro Jardim Leonor Cristina e Jardim Margarida?'. Então, como somos representantes do povo, temos que dizer o que o povo diz. E, por acaso, é o meu bairro também, Jardim Leonor Cristina, e a minha rua é a pior rua, a mais esburacada, que tem mais mato na rua, enfim. Mas, eu creio que isso também será resolvido. O nobre Vereador leu o papel aqui e me disse: 'Vereadora, isso vai ser resolvido'. Então, tudo bem; que o recado chegue a esses bairros. Sr. Presidente, também eu tive conhecendo o NOTE, que é um Núcleo de Oficinas Terapêuticas. É uma ramificação da saúde mental também. Vou estar trazendo essa proposta semana que vem ao Executivo, para implantar aqui, nos mesmos moldes de verba federal, que é um trabalho específico com famílias em álcool e droga. Então, é um trabalho bastante interessante e é tipo de um ambulatório, diferente do serviço de CAPS Álcool e Droga, que o paciente fica vinte e quatro horas ali, para desintoxicação. Seria um primeiro passo para se chegar a esse serviço mais complexo do que seria o CAPS Álcool e Droga. Sr. Presidente, por hoje é só. Que Deus abençoe todos nós. Muito obrigada”. Inscrito, usou da palavra o Vereador Nelson Pagoti: “Algumas palavras encontram eco; e as palavras da Vereadora Marcia têm encontrado eco na Administração Municipal. Tenho certeza Vereadora, que é só questão de tempo. Às vezes, as intempéries do tempo atrapalham o serviço da Prefeitura, mas o Prefeito tem procurado recapear o maior número possível de ruas, apesar que ele pegou a cidade bem esburacada e com sistema asfáltico bem precário e tem destinado recursos a esta área para que possa sanar esses problemas. Mas, também, quando se fala em sanar problemas, alguns Vereadores, que são integrantes de determinadas Comissões, também não deram parecer para que esse Projeto de Lei 10/20006, fosse aprovado esse crédito adicional no valor de cinco milhões, novecentos e quarenta e seis mil e cem reais, para que a Prefeitura possa cumprir as suas obrigações. E alguns Vereadores, não sei nem quem deixou de dar parecer e esse projeto foi retirado da pauta por falta de pareceres. Então, os Vereadores têm que se observar também, que tem matérias que é de suma importância. Não é só protelando, protelando; este Vereador fez de propósito. Não chegou em nenhum integrante pedindo parecer para observar como ia ocorrer a sessão hoje com relação a esse projeto. E vocês viram o que deu, retirado da pauta por falta de pareceres. Será que este Vereador, semana que vem, vai ter que correr atrás dos integrantes para que os mesmos assinem os pareceres, para que esse projeto, que não tem polêmica nenhuma, possa ser aprovado e a Prefeitura, a Administração possa honrar os seus recursos? Porque quando se abre um crédito suplementar  de  verbas,  é  porque algumas Secretarias estão com falta de recursos. </w:t>
      </w:r>
    </w:p>
    <w:p>
      <w:pPr>
        <w:pStyle w:val="TextBody"/>
        <w:rPr/>
      </w:pPr>
      <w:r>
        <w:rPr/>
        <w:t>Alguns Vereadores, eu acho que não precisam e não se atentam para os seus compromissos e, talvez, não se preocupem com os compromissos dos outros. Mas, quando se falou aqui em concurso público, tempo que no governo do PMDB, se não me falhe a memória, foi feito um concurso público, e até alguns Vereadores na época entraram com matéria de protesto para que a Administração devolvesse a taxa de inscrição quando foi realizado um concurso público e até hoje ninguém foi chamado daquela oportunidade. Eu sei que tem alguns Vereadores que têm amnésia e não lembram do passado. Mas, eu fiquei quatro anos fora, mas eu lembro do que ocorreu naquela oportunidade. O Prefeitura era do PMDB, do qual Vossa Excelência fazia parte da base de apoio; e eu lembro também que eu participei de vários processos de abertura de licitações, quando dois Vereadores por mês participavam desse processo. Também sei que muitos Vereadores nem lá apareciam. Mas, é melhor não participar para poder criticar. Às vezes, você participando não tem como criticar; você não pode soltar o rojão e depois correr atrás da vareta. E você, participando, não pode fazer isso. Mas, quando veio, tumultuado e confuso, o pedido de informações nesta Casa, e quando o Vereador Valdir Rosa reclamou que estava tudo desordenado, ele mesmo que um guardinha mirim poderia fazer esse serviço que não pararia a Administração Pública. Isso não é verdade, porque se tivesse sido feito, não sei quem fez, mas se foi feito por um guarda mirim, talvez ele não esteja no setor adequado e capacitado para selecionar os pedidos de informações. Não quero saber quem foi, não sei quem foi, mas são pedidos de informações tão importantes que tem que fazer e ser preparado por pessoa qualificada. Tudo isso, o Vereador também não pode reclamar, porque ele falou que qualquer guarda mirim poderia fazer esse serviço, então, não tem porque também reclamar. Essa é a opinião deste Vereador. E Vossa Excelência, como advogado que é e este Vereador quer parabenizar o Vereador Valdir Rosa porque tem trabalhado e, realmente, na advocacia, ele tem despontado na cidade; eu sei do seu trabalho, eu sei da sua qualidade. Não quero aqui atacar ele porque não é do meu feitio. E Vossa Excelência tem razão quando faz os pedidos de informações. E este Vereador também, não sei se cabe, mas estou pensando em fazer um pedido de informações ao Presidente desta Casa, pensando também em levantar os gastos de Vereadores e de ex-Presidentes, para ver e fazer uma média de quem gastava mais e quem gastava menos, quem realmente tem o zelo com dinheiro público. Estou pensando, se pode fazer, semana que vem eu faço um requerimento para manusear os gastos de outros Vereadores e também dos ex-Presidentes para ver se realmente as pessoas, Vereadores ou Presidentes, tinham o cuidado de não gastar em excesso o dinheiro público; porque não é só criticar quando você está de fora. Não sei, não quero constranger ninguém, mas é um direito do povo saber quem ia viajar pra lá pra cá, a média de quanto se gastava por dia numa viagem, seja para Ribeirão Preto, seja para Campinas, São Paulo, pra onde quiser. Existe a média. Então, estou pensando também, porque já que é pra informar a população, este Vereador vai pensar em fazer isso, talvez na semana que vem. Não quero tornar público, mas tem coisa que não pode passar despercebido. Então, Sr. Presidente, são essas as minhas palavras”. Não havendo mais Vereador inscrito, o Sr. Presidente relembrou os Vereadores e os presentes da realização da Audiência Pública de Saúde, a ser promovida pelo Gestor do Sistema de Saúde do Município, terça-feira, dia sete de março, às 19h30min, aproveitando para justificar ao Vereador Antonio Carlos Bueno Gonçalves a ausência desta Presidência na Audiência Pública do Plano Diretor, bem como, possivelmente, dos membros da Comissão Permanente de Saúde desta Casa.  Nada mais havendo a tratar, a Presidência deu por encerrada a presente sessão. E para constar, foi por mim, Giselle Benatti Bodini, Oficial Parlamentar, digitada e conferida por Adriana Aparecida Merenciano, Diretora Geral, que vai devidamente assinada.</w:t>
      </w:r>
    </w:p>
    <w:p>
      <w:pPr>
        <w:pStyle w:val="TextBody"/>
        <w:ind w:left="0" w:right="0" w:firstLine="708"/>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TextBody"/>
        <w:ind w:left="0" w:right="0" w:firstLine="708"/>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TextBody"/>
        <w:ind w:left="0" w:right="0" w:firstLine="708"/>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TextBody"/>
        <w:ind w:left="0" w:right="0" w:firstLine="708"/>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TextBody"/>
        <w:ind w:left="0" w:right="0" w:firstLine="708"/>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TextBody"/>
        <w:ind w:left="0" w:right="0" w:firstLine="708"/>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TextBody"/>
        <w:ind w:left="0" w:right="0" w:firstLine="708"/>
        <w:rPr>
          <w:rFonts w:eastAsia="Times New Roman" w:cs="Arial"/>
          <w:color w:val="auto"/>
          <w:sz w:val="24"/>
          <w:szCs w:val="24"/>
          <w:lang w:val="pt-BR" w:eastAsia="zxx" w:bidi="ar-SA"/>
        </w:rPr>
      </w:pPr>
      <w:r>
        <w:rPr>
          <w:rFonts w:eastAsia="Times New Roman" w:cs="Arial"/>
          <w:color w:val="auto"/>
          <w:sz w:val="24"/>
          <w:szCs w:val="24"/>
          <w:lang w:val="pt-BR" w:eastAsia="zxx" w:bidi="ar-SA"/>
        </w:rPr>
      </w:r>
    </w:p>
    <w:sectPr>
      <w:headerReference w:type="default" r:id="rId2"/>
      <w:footerReference w:type="default" r:id="rId3"/>
      <w:type w:val="nextPage"/>
      <w:pgSz w:w="11906" w:h="16838"/>
      <w:pgMar w:left="1497" w:right="1250" w:gutter="0" w:header="708" w:top="24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287020" cy="157480"/>
              <wp:effectExtent l="0" t="0" r="0" b="0"/>
              <wp:wrapNone/>
              <wp:docPr id="2" name="Frame1"/>
              <a:graphic xmlns:a="http://schemas.openxmlformats.org/drawingml/2006/main">
                <a:graphicData uri="http://schemas.microsoft.com/office/word/2010/wordprocessingShape">
                  <wps:wsp>
                    <wps:cNvSpPr txBox="1"/>
                    <wps:spPr>
                      <a:xfrm>
                        <a:off x="0" y="0"/>
                        <a:ext cx="287020" cy="1574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2.4pt;mso-wrap-distance-left:0pt;mso-wrap-distance-right:0pt;mso-wrap-distance-top:0pt;mso-wrap-distance-bottom:0pt;margin-top:0.05pt;mso-position-vertical-relative:text;margin-left:217.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33">
          <wp:simplePos x="0" y="0"/>
          <wp:positionH relativeFrom="column">
            <wp:posOffset>50800</wp:posOffset>
          </wp:positionH>
          <wp:positionV relativeFrom="paragraph">
            <wp:posOffset>19050</wp:posOffset>
          </wp:positionV>
          <wp:extent cx="612140" cy="747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12140" cy="747395"/>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
    <w:name w:val="WW-Fonte parág. padrão"/>
    <w:qFormat/>
    <w:rPr/>
  </w:style>
  <w:style w:type="character" w:styleId="PageNumber">
    <w:name w:val="Page Number"/>
    <w:basedOn w:val="WW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 w:hAnsi="Luxi Sans"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er</dc:creator>
  <dc:description/>
  <dc:language>en-US</dc:language>
  <cp:lastModifiedBy>root</cp:lastModifiedBy>
  <cp:lastPrinted>2006-03-10T10:16:00Z</cp:lastPrinted>
  <dcterms:modified xsi:type="dcterms:W3CDTF">2006-03-09T17:37:00Z</dcterms:modified>
  <cp:revision>7</cp:revision>
  <dc:subject/>
  <dc:title>Ata nº 2264 da Sessão Ordinária da Câmara Municipal de Pirassun</dc:title>
</cp:coreProperties>
</file>