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s>
        <w:autoSpaceDE w:val="false"/>
        <w:jc w:val="both"/>
        <w:rPr/>
      </w:pPr>
      <w:r>
        <w:rPr/>
        <w:tab/>
        <w:t xml:space="preserve">Ata nº 2138 da Sessão Ordinária da Câmara Municipal de Pirassununga, realizada dia 06 de junho de 2000. Aos seis dias do mês de abril de dois mil, às 20,00 horas, na Sala das Sessões "Dr. Fernando Costa" teve início a 2138 sessão ordinária desta Câmara.  Presentes os seguintes Vereadores: Arnaldo Landgraf, Carlos Alberto da Silva Tuckmantel, Cristina Aparecida Batista, Edgar Saggioratto, Edson Sidney Vick, Flávio José Santos Pinto, Hilderaldo Luiz Sumaio, Natal Furlan, Osmar Fogolari, Roberto Bruno e Valdir Rosa. Havendo número legal, o Sr. Presidente Vereador Edson Sidney Vick, declarou abertos os trabalhos e colocou em discussão a Ata nº 2137 da Sessão Ordinária de 30.05.2000, a qual não sofrendo impugnação, foi considerada aprovada. Em seguida o Senhor Presidente solicitou ao 1º Secretário, Vereador Osmar Fogolari que procedesse com a leitura do Expediente: 01) –  Informativo da Agenplastic Embalagens para propaganda; 02) – Convite para o I Fórum de Debates sobre Ecologia da Paisagem e Planejamento Ambiental, de 04 a 08 de junho de 2000, em Rio Claro - SP; 03) – Convite da Comissão de Defesa do Meio Ambiente, para a comemoração do Dia Mundial do Meio Ambiente e para a Semana de Conscientização e Preservação da Biodiversidade, de 05 a 08 de junho, em São Paulo-SP; 04) – Convite da diretoria do Sindicato da Saúde de Campinas e Região, para cerimônia de posse da mesma, eleita para o qüinqüênio 2000/2005, dia 19 de junho, Campinas-SP; 05) –; 06) – Exemplar da Revista CEP Brasil, Edição nº 12 – maio de 2000; 07) – Exemplar Tema, nº 19 – Maio/2000; 08) – Exemplares do Jornal do Senado Federal, Ano VI, nºs 1096, 1098, 1099, 1100, 1101 e 1102; 09) – Exemplar do Jornal da Câmara de Vereadores, Ano IV, nº 29 - Maio/2000; 10) – Exemplar Conexão Elektro, Ano II – nº 44 – 12 a 26/05 de 2000; 11) – Informativo da Associação Paulista de Municípios – APM, Abril/2000; 12) – Ofício do Líder do PFL, Deputado Emir Chedid, acusando recebimento do Ofício que encaminhou requerimento nº 158/2000, de autoria do vereador Roberto Bruno, que solicita a possibilidade de o Governo do Estado contribuir para o IAMSPE, com valor idêntico a soma daqueles 2% descontados das folhas de pagamentos dos Servidores Estaduais, repassando aos IAMSPE o quanto apurado, no prazo de 72 horas; 14) – Ofício do Líder do PPB, Deputado Edson Gomes; 15) – Ofício desta Presidência encaminhando ao Plenário desta Casa de Leis, Balancete da Receita e Despesa referente ao mês de Maio/00;16) – Ofício do Banespa informando os valores referentes aos créditos de ICMS, IPIE e ROYALTIES creditados em 30.05.2000; 17) – Ofício do Deputado Michel Temer acusando recebimento do ofício nº 506/2000 encaminhando requerimento nº 176/2000, de autoria do vereador Roberto Bruno, referente prejuízos causados por torres receptoras de sinais de aparelhos celulares; 18) – Ofício do senador Hugo Napoleão, acusando recebimento do ofício nº 437/2000 encaminhando cópia do requerimento nº 159/2000, de autoria do vereador Roberto Bruno, apresentando Moção de Repúdio contra o malfadado projeto que altera de 80% para 50% o desmatamento de nossa Floresta Amazônica; 19) – Ofício do Deputado Michel Temer acusando recebimento do ofício nº 444/2000 encaminhando requerimento nº 159/2000, de autoria do vereador Roberto Bruno apresentando Moção de Repúdio contra o malfadado projeto que altera de 80% para 50% o desmatamento de nossa Floresta Amazônica; 20) – Ofício GP.VM.191/00, Presidente da Assembléia Legislativa do Estado de São Paulo, Deputado Vanderlei Macris, comunicando que a mesma recebeu este mês novo Certificado de Qualidade ISSO 9002; 21) – Ofício Circular nº 003/2000, da Câmara Municipal de Bastos, em atenção ao requerimento nº 062/2000 do vereador Manoel Ironides Rosa, solicitando apoio ao referido requerimento, que visa a inclusão de dispositivos e alterações de artigos na Constituição Estadual; 22) – Ofício da Secretaria de Agricultura e Abastecimento convidando-nos para  reunião de lideranças da região de Limeira, em Leme para discutir a integração das cadeias produtivas do agronegócio; 23) – Ofício nº 022/2000, da Câmara Municipal de Santa Cruz da Conceição, enviando Moção de Apelo nº 02/2000, de autoria do vereador Olivar José Carvalho referente a proposta fundamentada na bitributação por parte da Elecktro; 24) – Cópia do Discurso de Agradecimento feito por Hilda Ricciardi Del Nero na Inauguração da UBS “Dr. João Antonio Del Nero” em 04/05/2000; 25) – Ofício da Empresa Brasileira de Correios e Telégrafos; 26) – Ofícios da Telefônica acusando recebimento do Ofício 466/2000 e das solicitações de instalação de telefone público tipo orelhão; 27) – Ofício da Câmara Municipal de Marília encaminhando cópia da Moção de Apoio às reivindicações dos funcionários e docentes das três Universidades Públicas do Estado – UNESP, USP e UNICAMP; 28) – Ofício nº 118/00, do Secretário Municipal de Educação, Profº Mário Pedro, em atenção à Indicação nº 189/2000, de autoria desta Presidência, solicitando que seja instalado o curso colegial na EE “Profª Terezinha Rodrigues”; 29) – Ofício do Secretário Municipal de Governo, Antonio Luis Fluete, encaminhando cópia do Ofício nº 36MPMI-312/300/00, do Cmt. Da 3ª Cia/PM, em resposta à indicação nº 188/00, de autoria do vereador Edson Sidney Vick, solicitando um Policial Militar para trabalhar em conjunto com um Guarda Municipal ou alternativamente, na Estação Rodoviária “João Pandiá Calógeras”; 30) – OF. ADM. Nº 087/2000, do Executivo Municipal, em atenção ao Requerimento nº 148/2000, de autoria da Comissão de Justiça, Redação e Legislação e assinada pelos vereadores Valdir Rosa, Presidente e Cristina Aparecida Batista, Membro, que, examinando o Projeto de Lei nº 25/2000, de autoria do Executivo Municipal, que visa celebração de Convênio com Entidades Assistenciais do Município, objetivando as ações e serviços de assistência social e outras providências, solicita que o seu Parecer seja convertido em Requerimento, a fim de que o Executivo Municipal informe quais as entidades beneficiadas com os convênios e encaminhe as minutas contratuais dos convênios elaborados, para análise e para que esta Comissão esteja apta a apresentar o respectivo Parecer; 31) – OF. ADM. Nº 088/2000, do Executivo Municipal, em atenção ao Requerimento nº 151/2000, de autoria do vereador Valdir Rosa, solicitando esclarecimentos com referência ao processo de licitação SB nº 0180/2000, emissão em 29/03/2000, encerramento em 31/03/2000, que teve por objeto aquisição de material ortopédico para pessoas carentes; 32) – OF. ADM. Nº 089/2000, do Executivo Municipal, em atenção ao Requerimento nº 166/2000, de autoria do vereador Natal Furlan, solicitando que seja encaminhada ao Senhor Prefeito Municipal, cópia reprográfica do abaixo-assinado de moradores e comerciantes de Cachoeira de Emas, externando sua insatisfação e repúdio de transferir a data do feriado de 08 de dezembro, conhecido como “Festa da Piracema”, bem como aos Presidentes do Sindicato do Comércio Varejista de Pirassununga (SINCOVAP) e da Associação Comercial e Industrial de Pirassununga (ACIP), para dar conhecimento; 33) – OF. ADM. Nº 090/2000, do Executivo Municipal, em atenção ao Requerimento nº 150/2000, de autoria do vereador Nelson Pagoti, solicitando para verificar a possibilidade de rever o projeto que está sendo executado no leito carroçável da Fepasa, mais precisamente no trecho localizado nos fundos da Câmara Municipal, para adaptar esse espaço de estacionamento  de veículos; 34) – OF. ADM. Nº 091/2000, do Executivo Municipal, em atenção ao Requerimento nº 168/2000, de autoria do vereador Carlos Alberto da Silva Tuckmantel, solicitando ao Executivo Municipal as providências necessárias no sentido de apurar se o servidor Nilton de Carvalho Marinho Júnior excedeu sua competência, ao responder a indicação nº 152/2000 e, em caso positivo, sejam tomadas as providências administrativas; 35) –  OF. ADM. Nº 093/2000, do Executivo Municipal, em atenção ao Requerimento nº 186/97, de autoria do vereador Hilderaldo Luiz Sumaio, referente regularização de exploração mineral; 36) – Projeto de Decreto Legislativo nº 06/2000, de autoria do vereador Valdir Rosa, que visa conceder ao Senhor Antonio Carbonari Netto, o título de Cidadão Pirassununguense. Encaminhado à Comissão de Justiça, Legislação e Redação da Casa. As indicações e pedidos de informações a seguir foram encaminhados ao Executivo Municipal: 37) – Pedido de Informações nº 48/2000, de autoria do vereador Valdir Rosa, solicitando informações sobre a pavimentação, guias e sargetas em determinadas ruas da Vila Santa Fé, realizadas através da lei P.C.M. (Plano Comunitário de Melhoramentos); 38) – Indicação nº 215/2000, de autoria da vereadora Cristina Aparecida Batista, solicitando doação de material esportivo, bebedouros d’água a serem instalados na EE “Profª Sedeh Padilha”, e outros melhoramentos e materiais; 39) – Indicação nº 216/2000, de autoria do vereador Carlos Alberto da Silva Tuckmantel, solicitando religar as luminárias que existiam na parte posterior DO Eco Museu de Cachoeira de Emas; 40) – Indicação nº 217/2000, de autoria do vereador Edson Sidney Vick, para que execute os serviços necessários na área de lazer localizado no Jardim Ferrarezzi; 41) – Indicação nº 218/2000, de autoria do vereador Edson Sidney Vick, praticar os serviços necessários na Praça da Vila Pinheiro, localizada na bifurcação das Ruas Silveira Pinheiro e Sr. Miguel Vieira Ferreira; 42) – Indicação nº 219/2000, de autoria do vereador Osmar Fogolari, realizar os serviços necessários na Rua Valter Sampaio Brandão, que interliga a Vila Santa Teresinha com a Rua Gal. Luiz Barbedo; 43) – Indicação nº 220/2000, de autoria do vereador Osmar Fogolari, sobre a possibilidade de efetuar a doação de R$ 1.200,00 para a Associação AMISAFÉ adquirir uma prensa utilizada no trabalho de reciclagem de vasilhames de plásticos; 44) – Indicação nº 221/2000, de autoria do vereador Flávio José Santos Pinto, para que promova a limpeza necessária na “boca do lobo” existente nas imediações ao nº 796 da Rua José Antonio Baldo, Jardim São Valentim; 45) – Indicação nº 222/2000, de autoria do vereador Flávio José Santos Pinto, para realizar a limpeza da praça poli-esportiva São Francisco de Assis. Em seguida passou-se para a leitura dos requerimentos: 45) – Requerimento nº 195/2000, de autoria do vereador Valdir Rosa e subscrito por mais oito edis, solicitando cópias de documentos referentes pagamentos realizados para a firma HERJACK Engenharia S/C Ltda.. Aprovado por unanimidade de votos dos presentes; 45) – Requerimento nº 196/2000, de autoria do vereador Valdir Rosa e subscrito por mais oito edis, solicitando cópia dos documentos referentes à contratação e rescisão de contrato da firma COM - Engenharia. Aprovado por unanimidade de votos dos presentes; 45) – Requerimento nº 197/2000, de autoria da vereadora Cristina Aparecida Batista e subscrito por mais nove edis, para averiguar a possibilidade de determinar a mudança do itinerário do ônibus que coleta as crianças que estudam na APAE, passando pelos bairros Jardins Margarida e Leonor Cristina. Aprovado por unanimidade de votos dos presentes; 45) – Requerimento nº 198/2000, de autoria do vereador  Flávio José Santos Pinto e subscrito por mais nove edis, congratulando-se com a Diretoria organizadora dos festejos realizados na Capela Santo Antonio Bairro Cavalheiro, em louvou a Santo Antonio. Aprovado por unanimidade de votos dos presentes. Terminada a leitura do Expediente, inscrito para falar nesta fase dos trabalhos, o vereador Valdir Rosa informou  que recebeu a resposta de um pedido de informações, apenas que um cidadão participante de licitação da Prefeitura sobre colchões, mesa, cadeira de rodas, confirmasse as datas de entrega e a marca. A firma ganhadora desta tomada de preços deu o prazo de entrega de cinco dias e entregou com dezenove dias de atraso. Este vereador foi até o almoxarifado para conferir a marca da cadeira de rodas que estavam na promoção social e foi impedido pela Secretária argumentando que seria necessário acionar o Patrimônio. Isso deduz que há sujeira por traz, pois só é transparente aquilo que é de interesse do executivo. O edil declarou ainda que tem todo direito de entrar e fazer a vistoria. Com relação à Secretária, a mesma esteve no Programa Mesa Redonda na quarta-feira, e teceu alguns comentários a esse vereador, declarando que o mesmo está irritando-a, usando palavras de baixo calão e que o vereador Rosa não tem peito. O edil disse que a resposta, direcionada ao Chefe do Executivo, será dada no Programa Mesa Redonda. O vereador Rosa soube que um funcionário da Prefeitura Municipal recebeu uma senha para retirar roupas e não conseguiu retirar nada pois encontrou apenas roupas sem condições de uso, sendo que as roupas boas estão no almoxarifado, guardadas. O Prefeito e a Secretária acham que as roupas são deles e distribuem quando querem e para quem querem. O vereador fez um pedido de informações com relação a um morador da vila Santa Fé, o qual recebeu, pelo asfaltamento da rua, a primeira prestação e na segunda veio um aumento de R$ 20,00. Disse que ouviu o programa de rádio que no Prefeito declarou que agora começará a fazer as obras e passou três anos e meio cuidando da parte burocrática da Prefeitura. Questionou onde estão as obras relativas a empréstimos realizados. Declarou ainda o vereador, que teve acesso a três recursos contra o concurso que foi realizado no final de semana p.p. alegando que havia cartas marcadas e não ocorreu dentro da legalidade. Com a palavra, o vereador Roberto Bruno informou que no dia 02 de junho recebeu um ofício do 1º Promotor de Justiça da nossa Comarca, Dr. André Luiz Dezotti, em resposta ao requerimento onde fora encaminhada cópia de processo em relação à contratação da Caixa Econômica Federal, sem licitação, junto à Prefeitura Municipal, sendo que o valor de R$ 40 mil exige realização de licitação. Falou com referência aos problemas causados pelas torres de aparelhos celulares, e tomou conhecimento de que alguns países já fazem restrições quanto à instalação de torres de telefonia celular, e o mesmo deveria acontecer aqui. Pediu a cópia do Projeto Lei que está vigorando em Juiz de Fora referente a este assunto para estudar possibilidades de implantar a mesma lei no Município de Pirassununga, alertando também as cidades vizinhas, o Deputado Nelson Marquizelli. O vereador Bruno disse que todos estão questionando a abertura de concurso na Prefeitura em véspera de eleição e muitas pessoas lembram a realização de diversos concursos públicos e os aprovados não foram chamados. Este vereador, até que provem o contrário, não acredita que esteja acontecendo ajuda de políticos, apadrinhagem. Falou com referência ao Plano de Carreira dos professores que não veio à Câmara e deverá chegar agora, no início de campanha política. O edil espera que o Projeto seja estudado e apresentado aos professores para ver se há a necessidade de alterações ou não no referido projeto. Não havendo vereador inscrito e ninguém mais querendo fazer uso da palavra nesta fase dos trabalhos o Presidente Edson Sidney Vick suspendeu a Sessão por dois minutos, atendendo à solicitação do vereador Valdir Rosa. Em seguida, passou-se para a Ordem do Dia que constou do seguinte: 01) – Primeira Discussão do Projeto de Lei nº 27/2000, de autoria do Executivo Municipal, que visa estabelecer “Diretrizes orçamentárias para o exercício financeiro de 2001”. Retirado da pauta dos trabalhos ante a ausência de pareceres das Comissões Permanentes; 02) – Primeira Discussão do Projeto de Lei nº 25/2000, de autoria do Executivo Municipal, que visa autorizar a realização de Convênio com Entidades Assistenciais </w:t>
      </w:r>
    </w:p>
    <w:p>
      <w:pPr>
        <w:pStyle w:val="Normal"/>
        <w:widowControl w:val="false"/>
        <w:tabs>
          <w:tab w:val="clear" w:pos="709"/>
          <w:tab w:val="left" w:pos="0" w:leader="none"/>
        </w:tabs>
        <w:autoSpaceDE w:val="false"/>
        <w:jc w:val="both"/>
        <w:rPr/>
      </w:pPr>
      <w:r>
        <w:rPr/>
        <w:t>do Município, objetivando a descentralização das ações e serviços de assistência social e dá outras providências. Retirado da pauta dos trabalhos ante a ausência de pareceres das Comissões Permanentes, exceto do relator Nelson Pagoti pela C.J.; Osmar Fogolari pela C.F. e Pres. E Membro vers. Arnaldo Landgraf e Hilderaldo Luiz Sumaio pela C. Ass. Social; 03) – Primeira Discussão do Projeto de Lei nº 29/2000, de autoria do Executivo Municipal, que visa criar um emprego em comissão de Diretor Contábil, referência 42. Sobrestado por força Art. 36 LOM com relação ao Projeto de Lei nº 25/2000; 04) – Primeira Discussão do Projeto de Lei nº 33/2000, de autoria do vereador Roberto Bruno que visa denominar de “José Degobi”, a Rua 26 do Loteamento denominado “Jardim Bela Vista”, neste município. Sobrestado por força Art. 36 LOM com relação ao Projeto de Lei nº 25/2000; 05) – Segunda Discussão do Projeto de Lei nº 31/2000, de autoria do vereador Roberto Bruno que visa denominar de “Major José Alves de Moraes”, a Rua 25 do Loteamento denominado “Jardim Bela Vista”, neste município. Sobrestado por força Art. 36 LOM com relação ao Projeto de Lei nº 25/2000; 06) – Segunda Discussão do Projeto de Lei nº 32/2000, de autoria do vereador Roberto Bruno que visa declarar de Utilidade Pública. A “ZOOT JR USP PIRASSUNUNGA”. Sobrestado por força Art. 36 LOM com relação ao Projeto de Lei nº 25/2000. Terminada a Ordem do Dia, passou-se para a Explicação Pessoal. Não havendo vereador inscrito e nada mais a tratar, o Senhor Presidente deu por encerrada a presente sessão, tendo faltado à mesma os vereadores Luis Carlos Maggio de Castro e Nelson Pagoti. E para constar, foi por mim Giselle Benatti Bodini, Oficial Parlamentar, datilografada e conferida por Acácio dos Santos Júnior, Diretor da Câmara, que vai devidamente assi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0195) 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2:22:00Z</dcterms:created>
  <dc:creator>CÂMARA MUNICIPAL DE  PIRASSUNUNGA</dc:creator>
  <dc:description/>
  <dc:language>en-US</dc:language>
  <cp:lastModifiedBy>CÂMARA MUNICIPAL DE  PIRASSUNUNGA</cp:lastModifiedBy>
  <cp:lastPrinted>2000-06-12T11:06:00Z</cp:lastPrinted>
  <dcterms:modified xsi:type="dcterms:W3CDTF">2000-08-10T11:32:00Z</dcterms:modified>
  <cp:revision>46</cp:revision>
  <dc:subject/>
  <dc:title>                               NOTIFICAÇÃO EXPEDIDA                        </dc:title>
</cp:coreProperties>
</file>