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rFonts w:ascii="Arial" w:hAnsi="Arial" w:cs="Arial"/>
        </w:rPr>
      </w:pPr>
      <w:r>
        <w:rPr>
          <w:rFonts w:cs="Arial"/>
        </w:rPr>
        <w:t xml:space="preserve">Ata nº 2314 da Sessão Ordinária da Câmara Municipal de Pirassununga, realizada dia seis de julho de 2004. Aos seis dias do mês de julho do ano dois mil e quatro, às 20,00 horas, na Sala das Sessões "Dr. Fernando Costa" teve início a 2314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3, da Sessão Ordinária de 29.6.2004, a qual, não sofrendo impugnação, foi considerada aprovada. Em seguida, o Vereador Edson Sidnei Vick requereu a dispensa da leitura do Expediente e das Indicações. Aprovado por unanimidade de votos. Logo, o Sr. Presidente determinou que constasse da Ata o Expediente: 01) – Exemplares: “Jornal da Câmara”; “Jornal do Senado”; 02) – Oferta de material promocional para campanhas das empresas Criativa Print e Versátil Promo; 03) – Prospectos: Curso de Responsabilidade na Gestão Fiscal, do CEPAM; Primeiro Encontro de Idéias Inovadoras, do DAP; LXXVIII Encontro Nacional de Vereadores, Prefeitos, Vice-Prefeitos, Secretários Municipais e Assessores, do INM; Curso de Organização e Estrutura do Poder Legislativo, do IBAM; Cursos do IBRAP em São Paulo e Sâo Carlos/SP de Elaboração de Editais de Licitações &amp; Técnicas de Julgamento e de Orçamento Programa a nível municipal; 4) – Convite pra a Festa Junina do CAIC “Dr. Eitel Arantes Dix”; 5) – Programação da Festa Julina realizada pela Secretaria Municipal de Cultura e Turismo da Prefeitura Municipal de Pirassununga, no Centro Cultural de Eventos “Dona Belila”; 6) – Ofícios nºs 18937, 24223, 38746, 42395 e 49019/MS/SE/FNS, informando liberação de recursos financeiros do Fundo Nacional de Saúde em favor deste município; 7) – Comunicados nºs CM 81119, 81120 e 94271/2004, informando liberação de recursos financeiros destinados a garantir a execução de programas do Fundo Nacional de Desenvolvimento da Educação; 8) – Atualização de endereço do IBAM – Instituto Brasileiro de Administração Municipal e seu Programa de Capacitação em São Paulo com os próximos cursos a serem realizados; 9) – Boletim de Publicações da empresa Griffon; 10) – Abaixo-assinado dos munícipes do Distrito de Cachoeira de Emas, solicitando a intercessão junto ao Sr. Prefeito Municipal a possibilidade de disponibilizar uma ambulância com motorista e enfermeiro em tempo integral junto ao Posto de Saúde de Cachoeira de Emas; 11) – Telegrama do Governador do Estado, Geraldo Alckmin, informando a autorização em 29/6/04 de verba para aquisição de veículo de transporte de pacientes; 12) – Ofício assinado pelos representantes das Rádios Bandeirantes, Difusora, Kerigma, Mundial e Piracema, sobre a impossibilidade de veiculação e participação no rádio e na TV de candidatos às eleições de 2004 durante a campanha eleitoral; 13) – Oferta de serviços da empresa Factual Consultoria e Pesquisas Eleitorais; 14) – Programa Especial de Administração de Recursos Humanos, do IBAM/ENSUR; 15) – Ofício desta Presidência encaminhando ao Plenário desta Casa de Leis os Balancetes da Receita e Despesa, referente ao mês de Junho/2004; 16) – Ofício Gab. Nº 428/2004, do Executivo Municipal, em atendimento ao Pedido de Informações nº 38/2004, de autoria do Vereador Antonio Tadeu Marchetti, referente a cronograma de recapeamento de leito asfáltico a ser promovido na Vila Santa Terezinha; 17) – Ofício nº 003/04 – SMFC, do Executivo Municipal, encaminhando o Balancete referente ao mês de maio/2004, da Prefeitura Municipal de Pirassununga. As indicações a seguir foram encaminhadas ao Executivo Municipal: 18) –  Indicação nº 264/2004 de autoria da Vereadora Cristina Aparecida Batista, para que verifique a possibilidade de, através da Secretaria Municipal de Esportes, promover e organizar de maneira assídua, competições esportivas nos bairros da cidade; 19) – Indicação nº 265/2004 de autoria do Vereador Flávio José Santos Pinto, para que determine as reformas necessárias na ponte do Rio Itupeva, localizada no Bairro Rural Itupeva; 20) – Indicação nº 266/2004 de autoria do Vereador Flávio José Santos Pinto, para que forneça veículo para o transporte dos contribuintes com hepatite que necessitam viajar semanalmente a Limeira, para receberem a vacina e medicamentos junto ao Ambulatório Regional de Limeira; 21) – Indicação nº 267/2004 de autoria do Vereador José Belloni, para que construa redutores de velocidade na Rua Napoleão Fontanari, Jardim São Valentim; 22) – Indicação nº 268/2004 de autoria de todos os Vereadores da Casa, encaminhando abaixo-assinado dos moradores da Vila Santa Fé, Cachoeira de emas e proprietários rurais das adjacências, por meio do qual reivindicam  que seja disponibilizada uma ambulância e enfermeiro em período integral junto ao Posto de Saúde de Cachoeira de Emas. Em seguida, o Sr. Presidente solicitou ao 1º Secretário, Ver. Hilderaldo Luiz Sumaio, que procedesse à leitura dos requerimentos: 23) – Requerimento nº 213/2004 de autoria do Vereador Alessandro Pedro Marangoni, e subscrito por mais dez edis, ao DER, para que viabilize urgentemente o conserto do “guard rail” da ponte sobre o Rio Mogi-Guaçu, existente na altura do Km 39 da Rodovia SP-225. Aprovado por unanimidade de votos; 24) – Requerimento nº 214/2004 de autoria do Vereador Alessandro Pedro Marangoni, e subscrito por mais doze edis, congratulando-se com os novos diretores e proprietários da Rádio Piracema FM, Srs. Atamir Angioluci Campos e Fábio Angioluci Diniz Campos. Aprovado por unanimidade de votos; 25) – Requerimento nº 215/2004 de autoria dos Vereadores Almiro Sinotti e Cristina Aparecida Batista, e subscrito por mais onze edis, congratulando-se ao Centro de Atenção Psíquico social, pela realização de sua festa junina. Aprovado por unanimidade de votos; 26) – Requerimento nº 216/2004 de autoria dos Vereadores José Nilson de Araújo e Flávio José Santos Pinto, e subscrito por mais nove edis, congratulando-se com o Secretário Municipal de Cultura e Turismo, José Ivalde Duarte, pela organização e realização das festas julinas que ocorreram no Centro Cultural de Eventos “Dona Belila”. Aprovado por unanimidade de votos; 27) – Requerimento nº 217/2004 de autoria do Vereador José Nilson de Araújo, e subscrito por mais onze edis, congratulando-se com o Diretor do Teatro Municipal Cacilda Becker pelo excelente trabalho que vem desenvolvendo à frente daquele próprio cultural. Aprovado por unanimidade de votos; 28) – Requerimento nº 218/2004 de autoria do Vereador José Nilson de Araújo, e subscrito por mais onze edis, congratulando-se com o Grupo Voluntário de Combate ao Câncer – G.V.C.C., pelo trabalho cristão que desenvolve em prol daqueles irmãos acometidos pelo câncer. Aprovado por unanimidade de votos; 29) – Requerimento nº 219/2004 de autoria do Vereador José Nilson de Araújo, e subscrito por mais dez edis, à C.D.H.U. Para que estude a possibilidade de disponibilizar agente de seu quadro funcional para, em Pirassununga, orientar e solucionar os problemas dos mutuários que têm seus imóveis financiados por esta Companhia. Aprovado por unanimidade de votos; 30) – Requerimento nº 220/2004 de autoria do Vereador Valdir Rosa, e subscrito por mais dez edis, consignando votos de pesar pelo passamento da senhora Ondina Müller Schimidt. Aprovado por unanimidade de votos; 31) – Requerimento nº 221/2004 de autoria do Vereador Valdir Rosa, e subscrito por mais dez edis, congratulando-se com a Coorporação do Posto de Bombeiros de Pirassununga, pela passagem do Dia do Bombeiro, comemorado em 2 de julho. Aprovado por unanimidade de votos; 32) – Requerimento nº 222/2004 de autoria do Vereador Valdir Rosa, e subscrito por mais doze edis, congratulando-se com a equipe campeã e vice-campeã do Campeonato Veterano, bem assim, ao Secretário Municipal de Esportes, Roberto Bruno, pelo brilhantismo com que organizou o campeonato. Aprovado por unanimidade de votos; 33) – Requerimento nº 223/2004 de autoria dos Vereadores Almiro Sinotti e José Nilson de Araújo, e subscrito por mais oito edis, a ser encaminhado ao E. Tribunal de Contas do Estado de São Paulo e ao Ministério Público, para que sejam apuradas eventuais irregularidades no convênio entre a Prefeitura Municipal de Pirassununga e a Comunidade Fundação Educativa e Cultural El Shammah. Aprovado por unanimidade de votos. Terminada a leitura dos requerimentos, usou da palavra o Vereador Edson Sidnei Vick: “Temos feito algumas colocações nesta Casa com referência ao atendimento médico nas nossas Unidades de Saúde e, mais uma vez, tenho que fazer essas colocações, uma vez de que nós estamos recebendo constantemente reclamações de munícipes que são deixados de atender e às vezes são atendidos de maneira 'grosseiramente', para não dizer deseducada, por funcionários públicos municipais. Porque, quando funcionários públicos municipais, são aqueles todos que recebem do erário público municipal e estão recebendo do contribuinte; e, quando recebe do contribuinte, tem que, em contrapartida, prestar um bom serviço e, principalmente, com cortesia e educação, o que não vem ocorrendo e, em diversos casos, falta até com respeito ao cidadão que necessita desse atendimento e que está numa situação difícil, porque, como é de conhecimento público, em qualquer situação, aquele que tem quase nenhum recurso, quando procura o atendimento, é renegado a segundo plano e aqueles outros que devem prestar o atendimento público se negam a fazê-lo; e quando são pressionados neste sentido, como não têm onde sair, partem para a grosseria. Desta feita, fazemos algumas colocações neste sentido. No Posto de Saúde do Jardim das Laranjeiras, ontem e antes de ontem, não tinha médico para atender. O médico é da cidade de Leme e, quando ele vem, chega com duas horas de atraso e, quando chegam as pessoas que levam suas crianças, seus doentes para serem atendidos, todos têm seus compromissos e não podem ficar à mercê da vontade deste profissional, que tem hora marcada; o médico quer atender a qualquer hora e o 'pobre do coitado' que está doente tem que ficar na espera. Isso não pode acontecer”. Aparteou o Vereador José Belloni: “Esse desrespeito com a pessoa humana já vem há muito tempo. Têm paciente que vai lá só para ler o que o médico pôs na receita para ver qual o remédio que vai tomar; pede-se para ir no outro dia, às cinco horas da manhã, se não, não lê. Isso é um desrespeito e tem acontecido isso”. Retomando a palavra, o Edil Vick declarou: “Esta pessoa que vem trazer esse relato, uma criança de 13-14 anos, com problema de saúde muito sério, sofrendo desmaios, convulsões, até com problema da unha ficando roxa,  recebeu atendimento aqui no Pronto Socorro, de emergência; voltando para lá, não foi atendida, porque o médico não estava. Voltou no outro dia e, só se tivesse vaga, para ser atendida. Como a mãe trabalha e têm horário, não pôde ficar com a criança doente lá. Não passaram essa criança na frente para ser atendida, para receber pelo menos uma atenção devida, o que foi um erro do profissional que não estava presente lá. E a enfermeira, mais uma vez, atendeu a essa senhora e disse: 'A senhora está apavorada; a sua filha não tem nada, não precisa'. Agora eu pergunto: essa enfermeira fez alguma faculdade de medicina, estudou medicina? Só fez enfermagem; medicina é completamente diferente. Alguma coisa de errada está acontecendo nesta situação. Ou o Secretário de Saúde toma providências ou vai haver a necessidade desta Casa tomar um posicionamento e este Edil vai fazer um requerimento ao Conselho Regional de Medicina para que venha fazer uma verificação na cidade, porque acho que é exercício ilegal da profissão. Enfermeiras medicando, falando de que não há necessidade da criança ser atendida porque não tem nada. Com que conhecimento ela está agindo e fazendo isso. Pode até ser uma boa enfermeira, mas não é uma boa médica. Nesta colocação, ela está partindo para o exercício ilegal da profissão. Isso também vem ocorrendo na Vila São Pedro porque hoje também não tinha médico lá; nem ontem, nem antes de ontem e nem nesses dias todos”. Aparteou o Vereador Belloni: “Isso vem ocorrendo também na Vila Esperança, no Jardim das Laranjeiras, na Vila São Pedro e em outras. Não é só lá; são vários setores e várias reclamações neste sentido. O Edil está de parabéns por levantar esta questão, pois é necessário falar o que está ocorrendo porque quando vêm a esta Casa dizem que está tudo bem e não está”. Continuando, o Edil Vick colocou: “Fica registrada mais uma vez esta colocação porque a população carente e doente do nosso Município está clamando para que a área de saúde atenda ao nosso cidadão com dignidade, porque não adianta fazer merchandising, fazer marketing, tapar o sol com a peneira e vir aqui falar palavras bonitas. O que realmente acontece é aquilo que o cidadão sente na pele, que é a falta de atendimento”. Aparteou o Vereador José Roberto Malachias Ferreira: “Concordo plenamente com Vossa Excelência porque, à questão de quinze dias, teve uma senhora me procurando porque, para fazer um elétro, pediram trinta dias a ela; fui até o Posto, conversei com uma funcionária e a mesma informou que fazem o elétro em cinco minutos e que o problema é a falta de médico para ler o elétro, que leva de vinte a trinta dias, pois não temos médicos que possam ficar lá por duas ou três horas para ler o elétro. É por isso que demora de vinte a trinta dias para saber o resultado de um elétro”. Voltando com a palavra, o Edil Vick agradeceu o Edil Malachias pelo aparte e concluiu: “É o que vem acontecendo na nossa saúde. Realmente, até existem outros abnegados que pensam em trabalhar com dignidade e ajudar, mas existem essas falhas lastimáveis e que devem ser registradas e levadas ao conhecimento, não só das nossas autoridades, mas, se houver necessidade, de autoridades superiores e, principalmente, do Conselho Regional de Medicina”. Em seguida, usou da palavra o Vereador Hilderaldo Luiz Sumaio, abordando o mesmo assunto: “Chamou-me atenção e ocorreu justamente hoje; fui procurado por um pai, com uma receita, da qual não tinha sido atendido pela Promoção Social e a reclamação era justamente essa; que tinha ido com seu filho doente ao Posto da Vila São Pedro, confirmando a denúncia; até sugiro que mandemos um documento da Câmara ao Dr. Palavéri, e isso faço sem nenhuma intenção política, porque é realmente algo nada pessoal; até parabenizo o trabalho do Dr. Palavéri na questão da saúde do nosso município; acho bom trabalho, mas não entendi porque agora, até com certa freqüência, vemos tantas reclamações ao mesmo tempo. Hoje, ocorreu comigo o seguinte: o pai, uma pessoa leiga, nos procurou e vi a gravidade do caso. Quis contornar da melhor maneira possível, sem denúncias, mas, uma vez que já foi feita e a gente vê que são vários casos, precisamos tomar alguma providência. Mas, aquele pai procurou o Posto de Saúde, não tinha médico, o enfermeiro, técnico em enfermagem ou auxiliar, deu um medicamento para diarréia. Foi a denúncia que o pai fez a mim ali no balcão da Drogaria. Ele deu um medicamento para diarréia para a criança e qualquer profissional de saúde tem que saber cuidar de cada caso; eu, por exemplo, costumo tomar todos os cuidados no dia-a-dia; hoje mesmo encaminhei dois para os médicos da cidade, porque vi que era um caso que precisava de atendimento; temos que estar conscientes que não temos habilitação para estar fazendo. A gente faz o trabalho corriqueiro, de todas as farmácias, mas temos que ter muita cautela; por isso tem a Lei da exigência do Farmacêutico em cada estabelecimento, drogaria ou farmácia. O enfermeiro deu justamente o medicamento que não pode ser dado a uma criança com diarréia; e a criança, a partir daquele momento, passou a evacuar sangue e pus. Falei que era coisa séria e perguntei: foi o enfermeiro. Ele respondeu que sim, pois não tinha médico pra atender. 'E o enfermeiro deu esse medicamento ao meu filho, ele piorou, está numa situação assim, e procurei um médico e o médico já estava denunciando'. Vendo o estado da criança, o médico está fazendo alguma denúncia junto a não sei que órgão; já mandou chamar o enfermeiro, quis conversar e assim por diante. Falei a ele que precisa tomar uma providência, falar com o Dr. Palavéri; isso não pode continuar assim, pois não é a primeira vez que recebo essa denúncia lá no balcão. Ele já tinha ido à Promoção que negou, dizendo que aquele medicamento não fazia parte da rede e que não poderia dar o medicamento. Eu liguei, solicitei que fosse atendido porque se tratava de um problema criado pelo próprio órgão público, deixando um enfermeiro medicar. Elas, prontamente, disseram que iam atender e fazer todo o possível. Contornando a situação e depois me prontificando a falar com o Dr. Palavéri. Mas, uma vez que já foi feita a denúncia pelo  Vereador Vick e vemos que são várias as reclamações, é algo que já foi objeto até de discussão nesta Casa, porque já houve aqui a questão de uma enfermeira. Só gostaria de lembrar algo que aprendi na Faculdade e nunca me esqueci: só médico está habilitado a dar atestado de óbito. É realmente muito sério; quando a situação pega, pega mesmo, porque enfermeiro, qualquer agente de saúde ou outro profissional, não está habilitado a dar certidão de óbito. Então, se o Dr. Palavéri vem deixando isso ocorrer, não entendo porque ele é médico e sabe muito bem que isso não poderia estar ocorrendo. Não sei se por força de circunstância; não se o médico não pode chegar no plantão e pede aos enfermeiros para irem despachando, resolvendo alguma coisa, mas se trata de algo grave”. Fez uso da palavra o Vereador Valdir Rosa, colocando: “Vou inverter meu discurso porque se falou na saúde e todos nós sabemos que temos uma série de funcionário da saúde do Governo do Estado dentro do nosso Município. Então, quem teve a oportunidade de ler e interpretar, ontem o Governo do Estado anunciou o aumento anual aos funcionários da saúde de 5%. Diz que baseado na inflação do período. Nós estamos sabendo também que, recentemente, o Governo do Estado fez o aumento anual dos pedágios em 31,25%, esse Governo do PSDB, sem contar esses 7,4 % da semana passada. E esse 31,25 % baseado também na inflação do período. Então, para o PSDB, na hora de dar aumento aos funcionários é 5%; na hora de aumentar os pedágios, é 31,25%; e os dois índices são baseados na inflação do período. Gostaria também de falar da El Shammah. Esse documento está nesta Casa desde agosto de 2003. Lógico, aqui já houve algumas mudanças porque hoje estamos com 57 funcionários e, naquela época, acho que estavam com um total de 45 funcionários, quer dizer que eles tiveram mais funcionários de agosto do ano passado para cá; mas, estavam assim distribuídos: 'Na Casa de Educação Infantil Recanto El Shammah, no bairro Centro, estava com 17 funcionários. Na creche municipal Tenente Olímpio Guiguer, na Vila São Pedro, estava, naquela época, com 6 funcionários; na creche municipal CAIC Dr. Eitel Arantes Dix, no Jardim São Lucas, 6 funcionários; no Centro Integrado de Educação Infantil Abib Apis, Cachoeira de Emas, 4 funcionários; na Creche Municipal Nedi de Oliveira, vila Santa Terezinha, dois funcionários; na creche municipal Dr. Nelson Ribeiro, Jardim Planalto, quatro funcionários; na creche municipal Professora Lourdes Conceição G. Victorelli, Vila Esperança, três funcionários; na creche municipal Dr. Paulo Marsíglio, Jardim Rosim, três funcionários; na Secretaria Municipal de Educação, bairro Centro, um funcionário. Isso é uma contratação indireta da Prefeitura, pagando e para que funcionários particulares estivessem na rede de creches do município. Isso é um crime contra o concurso público, porque aquelas pessoas que fizeram concurso público, que estudaram, que pagaram, que tiveram aquela expectativa de passar e ter o emprego, foram passadas de lado por essa manobra do Prefeito. É um crime. Isso está claro; queremos apenas que seja colocado do jeito que mandou. Isso é documentação oficial, tanto da Fundação quanto da Prefeitura. Quem me mandou isso foi a Prefeitura; eu não inventei isso; é um documento oficial desta Casa; está nesta Casa oficialmente desde agosto; só não leu quem não quis, ou se leu não soube interpretar. Então, é isso que estamos querendo; que o documento, quando saia desta Casa, tem que sair bem redigido, com o máximo de informações contidas nele. Se você tem essas informações aqui, por que omiti-las? Isso é crime. Esse requerimento do nobre Vereador Nilson e Almiro Sinotti é para denunciar esses crimes e nós estamos denunciando aqui a burla do concurso público que não está no requerimento; nós estamos acrescentando; e nós estamos querendo, nada mais nada menos, que fosse acrescentado. Se fomos mal interpretados não sei, mas está aqui se algum colega quiser ver”. Não havendo mais Vereadores inscritos e ninguém mais querendo fazer uso da palavra nesta fase dos trabalhos, passou-se para a Ordem do Dia, que constou do seguinte: 01) –  Segunda Discussão do Projeto de Lei nº 54/2004, de autoria dos Vereadores Antonio Tadeu Marchetti e José Roberto Malachias Ferreira, dispõe sobre a responsabilidade da destinação de pilhas, baterias e lâmpadas usadas e dá outras providências. Aprovado por unanimidade de votos; 02) –  Segunda Discussão do Projeto de Lei nº 55/2004, de autoria do Vereador Flávio José Santos Pinto, dispõe sobre a obrigatoriedade dos supermercados e similares, localizados no Município de Pirassununga, a possuírem carrinhos de compras com cadeiras de rodas acopladas e dá outras providências. Aprovado por unanimidade de votos;  03) –  Segunda Discussão do Projeto de Lei nº 57/2004, de autoria do Executivo Municipal, que visa estabelecer as diretrizes a serem observadas na elaboração da Lei Orçamentária do Município, para o exercício de 2005 e dá outras providências. (com 30 emendas). Em votação, o Projeto foi aprovado por unanimidade de votos, bem como as emendas apresentadas; 04) – Primeira Discussão do Projeto de Lei nº 50/2004, de autoria da Comissão de Defesa do Consumidor, que dispõe sobre a obrigatoriedade das agências bancárias, no âmbito do Município, colocarem à disposição dos usuários pessoal suficiente no setor de caixas, para que o atendimento seja efetivado em tempo razoável. Foram apresentadas as emendas nºs 01 e 02/2004, porém retiradas da pauta a pedido da Comissão de Defesa do Consumidor, autora das mesmas; e a emenda nº 03/2004, também de autoria da Comissão de Defesa do Consumidor, que recebeu parecer verbal favorável das demais Comissões Permanentes pertinentes à matéria. Em discussão, usou da palavra o Vereador Alessandro Pedro Marangoni cumprimentando a Comissão de Justiça da Casa: “Depois de algum tempo analisando este Projeto, que já está na Casa há alguns meses inclusive, e analisando com muito critério, buscando todas as informações, todos os prós e os contras, conseguiu trazer um parecer favorável a este Projeto, que é um Projeto da Comissão de Defesa do Consumidor da Casa. Entendo que, se conseguirmos aprovar este Projeto, e acredito que será aprovado hoje em primeira discussão e na próxima semana em segunda, tenho certeza que, como diz no final do parecer da Comissão, vem de encontro com aquilo que a população espera de nós Vereadores, buscar o melhor atendimento a essas pessoas que vão às agências do município e que esperam horas e, se isso não é verdade, é só ir amanhã a uma das agências bancárias e os senhores virão. Acho que todo mundo vê isso durante todos os meses, principalmente nos primeiros dias do mês, onde o movimento é muito maior. Tenho certeza absoluta que esse Projeto, em sendo aprovado, estaremos beneficiando toda a população do município, aqueles que se utilizam quase que na sua totalidade; tenho certeza que quem ganha com isso é o cidadão que mora em Pirassununga. Tenho certeza também que seremos exemplos também para outros Municípios, assim como a cidade de Camboriú/SC, que vem realizando esse trabalho. Muita briga, é verdade, porque as agências entendem que o Município não pode legislar nesta causa, não têm competência para legislar, mas eu pergunto: pra se instalar uma agência no município, não é necessário o alvará de funcionamento do município? É a Prefeitura que expede esse alvará. Então, como podem dizer que o Município não pode legislar neste assunto? Quero, mais uma vez, cumprimentar a Comissão de Justiça pelo parecer que deu e pedir a todos os Vereadores apoio neste Projeto, que é da Comissão de Defesa do Consumidor da Casa e, conseqüentemente, todos os Vereadores que estão ocupando uma cadeira aqui na Câmara Municipal. Em seguida, usou da palavra o Vereador Paulo Roberto Ferrari, declarando: “Essa Comissão vem há algum tempo estudando este assunto, porque ela esbarra, está num limiar entre constitucional e inconstitucional; e a nossa obrigação, é de nossa competência, dar esse parecer. Nós sabemos que o inciso VIII do artigo 24 da Constituição Federal conceitua que a competência para legislar sobre este assunto é da Federação. Mas, sabemos também que outros municípios como Camboriú, citado no parecer, Ribeirão Preto e outros mais, continuam em litígio, em pendências jurídicas a respeito do assunto e tudo indica que deverão ganhar sua causa contra algumas agências que rejeitaram a Lei nesses municípios. Temos consciência que isso deva acontecer também em nossa cidade; temos consciência de que, muito provavelmente, esta Lei aprovada aqui pela Câmara, poderá ser rejeitada, sofrendo um Veto quando cair para a sanção do Sr. Prefeito. Mas, entendo também que a briga não deve parar por aqui. Poderemos sim derrubar o Veto e continuar com a luta, porque não é possível que as pessoas fiquem mais de uma hora ou duas horas na fila, como disse o Vereador Alessandro e e verdade; tive uma experiência hoje mesmo no Banco do Brasil. Aliás, o local onde se coloca o atendimento é inadequado e impede o acesso a muitas pessoas portadoras de deficiência; é um absurdo que isso possa aconteçer em nosso Brasil e a gente, morando no município, não possa fazer nada para minimizar o sofrimento e a perda de tempo, num mundo como hoje que ninguém pode perder um segundo da vida em uma agência bancária, ficando duas a três horas na fila. Sabemos que vamos ter um embate muito sério daqui para frente; já conversamos, Alessandro e eu, a respeito do assunto, mas nós não vamos deixar a briga parar, mas nós vamos contar com o apoio de Vossas Excelências, para que as coisas que vão acontecer no futuro com relação a esta Lei, a gente possa ter certeza de que ela vem na verdade atender a população; e é por isso mesmo que estamos dando parecer favorável, baseado apenas num parecer, numa decisão do STF, da Ministra, conforme foi dito. Muito obrigado. Em votação, o projeto em pauta foi aprovado por unanimidade de votos, bem  como a emenda nº 03/2004; 05) – Primeira Discussão do Projeto de Lei nº 63/2004, de autoria do Vereador Alessandro Pedro Marangoni, que visa denominar de “Aristides Silva”, a Rua 10 do Loteamento denominado “Jardim Itália”, neste Município. Aprovado por unanimidade de votos; 06) – Primeira Discussão do Projeto nº 73/2004, de autoria do Vereador Flávio José Santos Pinto, que visa denominar de “Padre Salvador Andreeta”, a Rotatória existente defronte à Paróquia de Santa Rita de Cássia, neste Município. Aprovado por unanimidade de votos; 07) – Primeira Discussão do Projeto de Lei Complementar nº 01/2004, de autoria do Vereador Alessandro Pedro Marangoni, que visa autorizar o Poder Executivo a criar o “Programa de Incentivos aos hotéis, hospedagens e similares”, visando o desenvolvimento do turismo e lazer no Município de Pirassununga. Retirado da pauta dos trabalhos a pedido do autor. Terminada a Ordem do Dia, passou-se Explicação Pessoal. Usou da palavra o Vereador José Nilson de Araújo: “Pedi a palavra para colocar algumas conquistas que estamos recebendo para nossa cidade. Tivemos, dia 29 passado, juntamente com o Sr. Prefeito, o Secretário de Esportes Bruno, o qual se empenhou e muito para que esse convênio fosse assinado, referente à cobertura da quadra de Cachoeira de Emas. Também lá estava o Secretário de Obras, o Marcão, o Vereador Flávio Procópio, este Vereador e juntamente com o Deputado Vanderlei Macris. Já é uma realidade, já que o convênio assinado, já está havendo os trâmites legais para o repasse desta verba. Então, a obra será realizada naquele local que, tenho certeza, vai trazer muitos benefícios àquela comunidade, até porque inúmeras são as pessoas que lá precisam fazer e realizar constantemente a prática do esporte. Também hoje, este Vereador recebeu um documento de Brasília, do Gabinete do Deputado Lobe Neto, também liberando, ou seja, já está empenhado na Caixa Econômica Federal, um valor de R$ 75 mil, referente a um pedido nosso, para que seja construída uma praça de lazer na Vila Santa Fé, e ainda bem que essa verba vem já definida e não pode ser mudada; é uma verba pessoal do Deputado. Inclusive, o Sr. Prefeito também já tomou conhecimento e estamos já conversando com o Secretário de Planejamento para que, o mais breve possível, possa se tornar essa construção e mais esse benefício realidade para aquela comunidade. Eu não poderia deixar de forma alguma também de dizer, aliás na semana passada eu falei aqui, de investimentos que estão sendo realizados e vão ser realizados em Cachoeira de Emas, o qual estive com o Prefeito hoje e fiquei até contente de saber que lá será construído um centro comercial para aquelas pessoas que têm suas barracas e há muito tempo já vêm reivindicando mudanças naquele local. E o Sr. Prefeito nos afirmou que já está o projeto e me parece que realmente vai sair. Não podemos, de forma alguma, também deixar de agradecer o Deputado Federal Nelson Marquezelli que foi quem empenhou essa verba para realmente mudar um pouco a cara daquele distrito industrial no sentido de melhorar o atendimento aos turistas que tanto nos prezam em vir aqui visitar aquela estância. Parabéns ao Deputado por essa conquista, enviando esses R$ 250 mil. Na verdade, só quero falar um pouquinho com relação ao requerimento ainda, que nós demos entrada; não quero torná-lo polêmico de forma alguma, mas, como autor do requerimento, não poderia deixar de fazer algumas colocações. No intuito de levar ao conhecimento da Promotoria Pública, no intuito de levar ao conhecimento do Tribunal de Contas, dentre esse convênio que foi firmado entre a Prefeitura e essa Entidade, nós buscamos todos os processos. Eu gostaria de deixar bem claro que o pedido de informações do Vereador Valdir Rosa, que muito bem fez, buscar informações com relação à Entidade, não está contida dentro daquele processo. Por isso que este Vereador, juntamente com o Vereador Sinotti, não acatamos o pedido, até porque tivemos acesso tão somente ao processo e dentre o processo é que tiramos informações do requerimento para ser enviado para esses órgãos que estão sendo solicitados para que façam essas averiguações; então, não poderíamos, de forma alguma, incluir aquilo ali. Se estivesse dentro do processo, é claro que nós estaríamos colocando essas situações levantadas hoje pelo Vereador Valdir Rosa. E , na verdade, o que tão somente queremos é que faça os levantamentos. Nós estamos passando essas informações para a Promotoria Pública e o Tribunal de Contas. Cabe a eles verificar; cabe a eles até buscar informações com relação ao pedido. Agora, na verdade, o convênio está firmado com essa Entidade e lá está alocado este número de pessoas. É ela que vai ter que se explicar aonde estão essas pessoas, se a Prefeitura tem participação, como este Vereador, nesta Casa, quando foi levantada esta situação, até coloquei que isso realmente era irregular, que tirava o direito daquelas pessoas que tinham feito o concurso de participar e agora é que está sendo colocado também pelo Vereador autor desse requerimento que fez esse pedido de informação. Aliás, que me desculpe aqui o nobre colega, mas teve ele a oportunidade de inúmeras vezes fazer o requerimento, enviar para que houvesse essas averiguações por parte do Tribunal de Contas, da Promotoria Pública e não o fez. Nós fomos à Rádio Kerigma, fomos, eu e o Vereador Almiro Sinotti, questionados com relação a isso pelo próprio Diretor; foi aí, então, que tomamos a iniciativa de verificar isso, ir a fundo nas investigações e mostrar se tem ou não tem irregularidades. Nós não estamos aqui afirmando nada; nós estamos solicitando que esses órgãos competentes façam essas averiguações. Se tiver algum problema, eles que se expliquem com a Justiça. O nosso trabalho como Vereador estamos fazendo neste momento. Eu também gostaria de dizer que inúmeras vezes o nobre colega, Vereador Valdir Rosa, vem colocando questões do PSDB, do PT; até brinquei outro dia e volto a repetir aqui na Tribuna que Vossa Excelência talvez esteja no lugar errado; deveria estar no Congresso Nacional, na Assembléia Legislativa do Estado de São Paulo, porque esses assuntos são discutidos lá; são assuntos de interesse do Governo do Estado, do Governo Federal, e ainda mais, gostaria de afirmar que o PSDB não está, de forma alguma, ligado ao PT em Brasília; está sim o PMDB, que, tenho certeza, está sendo conivente com todas as irregularidades que estão acontecendo neste Governo, com todas as coisas ruins que este Governo está causando ao nosso País, com toda essa má administração, essa má vontade de fazer o País crescer; está sim lá o PMDB lado a lado com o PT. Inclusive, autorizando comprar aviões de R$ 200 milhões, autorizando – e este Edil viu na Internet – fazer licitações para comprar belas toalhas para o Palácio do Governo, toalhas de R$ 8 mil para colocar na mesa do Sr. Presidente, com o dinheiro nosso; renovando todas as taças do Palácio, todos os copos; está sendo conivente o PMDB; está lá apoiando o PT. E outra coisa que quero dizer também: não é envolvendo a política local que vamos mudar alguma coisa. Todos nós temos aqui os nossos direitos, deveres e obrigações; estamos entrando numa campanha eleitoral, mas de forma alguma eu quero fazer com que o Governo Federal, o Governo Estadual venha a interferir aqui na nossa campanha, porque acho que os nossos problemas do Município temos que resolver nós. Problema de pedágio é problema do Governador, é problema da Assembléia Legislativa; problema de aumento salarial para funcionários do Governo é problema do Estado, não é problema da nossa cidade. Da nossa cidade sim é problema se houvesse discussão aqui na nossa Casa de aumento de salários de funcionários municipais, se tivesse pedágio em nossa cidade, aí sim deveríamos rediscutir se o aumento era alto ou não era; agora, isso é problema do Estado. Acho que o Estado é que tem lá seus Deputados, o Governo, que tem tudo para que se resolva; nós não temos obrigação nenhuma de estarmos ligados a isso. Cabe a cada um que quiser pagar pedágio, usar a Via Anhangüera; quem não quiser pagar pedágio e usar estrada ruim, vai pelas estradas rurais; vai cortando caminho pelas estradas rurais que chega a São Paulo. Cada um tem sua opção. Não quer pagar pedágio, não quer andar em estrada boa, faça isso. Também acho que o pedágio é um pouco exagerado na questão do preço, mas também, quando estou na estrada, vejo que estou andando confortavelmente, com segurança e, infelizmente, a política é esta, seja o PMDB, o PSDB, o PT, seja quem quer que esteja no Governo do Estado ou no Governo Federal, serão essas situações. Num dia um é vidraça e o outro é pedra; e assim vão invertendo os papéis na administração de nosso País, do nosso Estado e da nossa Cidade. Isso vai sempre haver. Agora, este Vereador, particularmente, não concorda com as colocações do nobre colega no sentido de querer agregar a nossa situação do município, uma campanha municipal, ao Governo do Estado e ao Governo Federal. É um direito de Vossa Excelência, mas eu, particularmente, não concordo. Se Vossa Excelência acha que isso traz ibope, que continue desta forma”. Com a palavra, o Vereador Antonio Tadeu Marchetti: “Pensei que o PSDB e o PMDB estavam coligados em Pirassununga; até ontem eu pensava que estavam coligados. Queria dizer que fizemos um pedido de informações ao Sr. Prefeito referente ao asfalto de nossa cidade, como os outros Vereadores fizeram também pedidos se ia ter recapeamento. Recebi uma resposta de que o asfalto de nossa cidade, o recapeamento, se fosse fazer, teria um custo de R$ 2 milhões. E a Secretaria de Obras conseguiu alocar da Secretaria R$ 440 mil; e estão respondendo aqui que já começaram na zona sul e que já foi recapeado 22.000 m²; também estão dizendo que vai continuar e que será feito nos locais de maior dificuldade. Queremos parabenizar o Sr. Prefeito que realmente está olhando com carinho. Esperamos que apareça um pouco mais de dinheiro para que se concretize todo o asfalto de nossa cidade que realmente está danificado. Ficamos satisfeitos em parte com a resposta e esperamos que realmente venha a ser feito”. Aparteou o Vereador Belloni perguntando se nesse documento consta a data do recapeamento das outras vilas. Respondendo, o Edil Toco Marchetti colocou: “Com relação às ruas que eu citei, ele está dizendo que será feito, dará continuidade até gastar esses R$ 440 mil”. Aparteou novamente o Vereador Belloni, dizendo: “Fiz essa pergunta porque fiz um pedido de informações desde abril e disseram que ia terminar em julho, neste mês, até a zona norte. Acredito que está começando lá e espero que termine”. Voltando, o Vereador Toco Marchetti justificou o porque não assinou o requerimento: “Justamente porque faltava realmente aquilo que o Vereador Valdir Rosa disse. Seria mais completo o requerimento. Nós achamos, por direito, que fosse realmente aquilo, na realidade. Mas, queria parabenizar o Sr. Prefeito que, em relação à El Shammah, ele tomou as providências necessárias, porque foi rescindido o contrato com a El Shammah e, lógico, quando o Prefeito assumiu, ele não poderia ter feito aquilo de imediato, mas nós percebemos que, vendo as irregularidades existentes, rescindiu o contrato”. Em seguida, usou da palavra o Vereador Valdir Rosa, declarando: “Estou aqui ainda com meu pedido de informações; está aqui o despacho do Sr. Presidente: 'Cópia ao autor e vistas aos demais Edis'. Este documento é público; todos têm acesso a ele; ninguém pode negar desconhecimento ou ignorância com relação a este documento que se encontra nesta Casa e cabe a qualquer Vereador tomar qualquer tipo de providência, fazer outro pedido de informação, pedir mais informações, entrar com uma CEI, mandar para o Ministério Público; isto é a vida desta Casa; até aí, nada de mais. Agora, foi este Vereador que pegou este microfone pela primeira vez e denunciou aquele convênio como sendo lesivo aos cofres públicos e uma série de irregularidades. E eu, no intuito de melhorar o requerimento dos dois nobres colegas, disse de que o principal crime é a burla do concurso público, que estava aqui, caracterizado; fosse acrescentado isso, nada mais do que isso. Ninguém está pedindo para suprimir alguma coisa e sim para acrescentar. Não sei porquê; talvez seja picuinha, talvez esteja com ciúme porque fui eu que falei. E o nobre colega também falou que este Vereador só se preocupa com os assuntos nacionais e do Estado e que não dizem respeito a nós. Mas, ele mesmo, começou o discurso dele agradecendo o Governo do Estado pelas migalhas que estamos recebendo, uma migalha de uma ambulância, uma migalha daqui, uma migalha de lá, e achando que isso é uma grande obra do Governo do Estado. Agora, está elogiando porque Cachoeira de Emas recebeu isso, Santa Fé aqui, Pirassununga isso. Quem mandou? Foi o Governo do Estado e o Governo Federal. E os assuntos do Estado e da União não interessam a nós. Somos mal agradecidos de receber essas coisas então? Se os assuntos de lá não interessam a nós, vão interessar a quem? Tudo que pedimos é para eles. Cadê a duplicação da estrada de Cachoeira de Emas? Faz oito anos que o PSDB está aí. Porque o PMDB não fez, o PSDB não vai fazer também? Cadê a ponte nova de Cachoeira de Emas? Mas o PMDB não fez, então não vamos fazer também. Deve ser isso que estão levando em consideração; ou a maior obra do PSDB em Pirassununga foi o fechamento do CEFAM, porque era o único que dava uma bolsa aos estudantes e criavam pessoas e empregos? Ou é o encerramento do Curso de Enfermagem? Grande obra do PSDB. E é uma obra do Estado que ingeriu diretamente em nosso meio, porque foram os pirassununguenses que ficaram sem o CEFAM e sem o Curso de Enfermagem, devido ao Governo do Estado; ou foi atitude do Executivo. Dizer que lá não interfere em nossa vida? Mas isso é época de campanha; eu vi o pessoal do PSDB elogiando o Deputado do PTB; agora, estamos vendo aí partidos que sempre criticaram a política do PSDB, principalmente do Sr. Ademir Alvez Lindo, e estão apoiando ele agora. Qual é o interesse? Qual o encanto? Eu não; se eu não me reeleger, eu volto para minha casa; e tenho certeza que volto pra casa tropeçando, porque vou voltar de cabeça erguida, olhando para cima. Ao contrário do que se eu tivesse que voltar para casa olhando o chão; eu não ia tropeçar nenhuma vez; mas, eu quero tropeçar e quero cair várias vezes, porque quero ir pra casa de cabeça erguida; eu não preciso apoiar candidato que já ganhou. No dia que eu precisar apoiar candidato que já ganhou, vou embora da vida pública. Os meus princípios estão além. Se entendo que esse candidato não é o melhor para Pirassununga, é porque o conheço. Outro dia disseram que sou adivinho, que devo jogar na loteria, na mega-sena. Mas, para conhecer o futuro, você não precisa ser adivinho; basta conhecer o passado da pessoa, basta ver o que já fizeram, basta ver nove meses de governo, basta ver três anos que foram lá, três anos devido a nove meses de governo. Então, não precisa ser adivinho para saber o que vai acontecer no futuro. Eu já vivi nove meses. Foi condenado três anos por nove meses de governo. Lógico, se eu fosse adivinho para ganhar na mega-sena, os senhores podem ter certeza absoluta de que não estaria nesta Casa. Com relação ao meu partido, de estar coligado com o PT, em São Paulo que tentou se coligar, as pessoas mais antigas desta Casa sabem, até a Deputado que eu já apoiei fiz requerimento, moção de repúdio; eu não aceito determinados elementos do PMDB; aquele Jarbas do Pará ou sei lá como se chama aquele cidadão. Discordo do PMDB, discordo das atitudes do PMDB, do meu partido, da minha cidade, onde fui autor de um requerimento pedindo a intervenção aqui porque não aceito o posicionamento deles aqui. Então, não faço parte desse PMDB láem cima. O meu PMDB é o antigo, que tinha voz própria, que tinha brilho, que brigava e que lutava; e não que entregava o partido para outros, porque outro já ganhou e vamos correr atrás dele. Eu não aceito, não sou desse PMDB. Então, a carapuça não me serviu com relação a esta coligação PMDB-PT. Se é algum crítico que levantou a denúncia contra o avião do Lula, foi este Vereador; se é alguém que critica o PSDB, é este Vereador; critique a mim, as minhas atitudes. Agora, é muito bonito ver o nobre colega aqui defendendo os pedágios. Ele não sabe, não tem nem idéia de quanto o pedágio é nocivo à nossa região; quantas empresas estão se instalando em volta de São Paulo porque o maior pólo para se desovar mercadorias é São Paulo; eles não pagam pedágios; as indústrias não vêem se instalar neste ninho de pedágio que estamos aqui. Eu não sei qual o interesse, mas vou continuar lutando; vou lutar contra o meu partido, vou lutar contra as pessoas que entregaram meu partido; vou ser um lutador; não vou entregar não; vou lutar contra todas essas pessoas e quem quiser que defenda pedágio, o fechamento do CEFAM, o fechamento do Curso de Enfermagem; são obras do Governo do Estado, não diz nada à nossa população. Estou satisfeito, Sr. Presidente, e chateado”. Com a palavra, o Vereador José Belloni declarou: “Eu também não poderia ficar quieto porque quando fala do meu partido, acho que quando fala PMDB está falando não só de Pirassununga como do País, porque é um País de nome, de luta e de muita luta; e esses, que estão hoje no outro partido, são pessoas que saíram do PMDB. Acho que quando se fala da nossa cidade, quer falar do partido, pode falar, mas quantas coisas estamos consertando, os erros de partidos que forma atrás. Acredito que todos erramos, todos nós aqui nesta Casa, seja de um partido ou de outro; mas, quando fala de um partido, seja qual for, fui muito tempo do PT e, se falasse do PT, eu não ficaria quieto; e não posso ficar quieto quando se fala do meu partido, como não discordo quando os outros falam; tenham sua posição, mas quando se fala PMDB, você não fala só do PMDB, que é uma sigla do Estado todo, da Nação toda, eu não posso ficar calado”. Neste instante, assumiu a direção dos trabalho o Vice-Presidente, Vereador Antonio Tadeu Marchetti, para fazer uso da palavra na tribuna o Vereador Jorge Luis Lourenço, que assim se pronunciou: “É ano político e acontece isso: discursos e discursos jogados fora. Não vou entrar nessa não; quem recebeu esse documento que tomasse providência. Vou mandar arquivar, já que o autor ficou em cima do muro e não é PSDB. Recebi também aqui por mais uma vez o documento onde fui contemplado com o título de um dos melhores presidentes de Câmaras do Brasil, à disposição de todos que quiserem ver. E estou vendo que o Prefeito está adquirindo liderança agora; já estão elogiando o Prefeito porque vai começar tapar buraco e vejam, segundo o documento enviado a esta Casa, o custo para tapar os buracos em Pirassununga é R$ 2 milhões e a Prefeitura possui apenas R$ 400 mil. Isso representa, nada mais nada menos, 1/5 do que seria necessário. Se nós tivéssemos cinco buracos na cidade, o Prefeito ia tapar um buraco; quatro ficariam abertos. Se tivéssemos quinhentos buracos, cem somente seriam tapados e quatrocentos ficariam abertos. Então, é uma administração péssima a atual administração de Pirassununga, porque há três anos e meio estamos reclamando de tapar buraco; chega no último ano, ano de campanha, diz que vai gastar somente R$ 400 mil, a quinta parte do necessário para sanar algumas dificuldades; não é para deixar Pirassununga perfeita, não. É lamentável. É isso que eu queria dizer, para não estender mais esta sessão de hoje, que foi muito extensa com discursos perdidos. Nada mais havendo a tratar, a Presidência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245745" cy="142240"/>
              <wp:effectExtent l="0" t="0" r="0" b="0"/>
              <wp:wrapNone/>
              <wp:docPr id="2" name="Frame1"/>
              <a:graphic xmlns:a="http://schemas.openxmlformats.org/drawingml/2006/main">
                <a:graphicData uri="http://schemas.microsoft.com/office/word/2010/wordprocessingShape">
                  <wps:wsp>
                    <wps:cNvSpPr txBox="1"/>
                    <wps:spPr>
                      <a:xfrm>
                        <a:off x="0" y="0"/>
                        <a:ext cx="245745"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1.2pt;mso-wrap-distance-left:9.05pt;mso-wrap-distance-right:9.05pt;mso-wrap-distance-top:0pt;mso-wrap-distance-bottom:0pt;margin-top:0.05pt;mso-position-vertical-relative:text;margin-left:231.3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0160</wp:posOffset>
          </wp:positionH>
          <wp:positionV relativeFrom="paragraph">
            <wp:posOffset>-367665</wp:posOffset>
          </wp:positionV>
          <wp:extent cx="6216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1665" cy="78105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